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柳叶儿》教学实录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授课人：泗阳县致远中学    风华正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    结合课文语句，体会字里行间包含的思想感情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    理解“苦”与“乐”，让学生感悟今天的幸福生活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    学会简单的景物描写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一、    导入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自古以来，诗人常以杨柳为写春的一种主要题材，写春景曰：“万树垂杨”，写春色曰：“陌头杨柳”，或竟称春天为“柳条春”。同学们，我们知道许多的文人骚客常以柳作为表情达意的媒介，可是我们又有多少人能知道在旧社会里，许多人以柳叶来充饥的呢？今天，我们来学习宋学孟的《柳叶儿》，和作者一起品尝柳叶的苦涩的滋味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板书课题：                柳叶儿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</w:t>
      </w:r>
      <w:r>
        <w:rPr>
          <w:rFonts w:ascii="宋体;SimSun" w:hAnsi="宋体;SimSun" w:cs="宋体;SimSun"/>
          <w:szCs w:val="23"/>
        </w:rPr>
        <w:t xml:space="preserve">宋学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你们能读一下文章的标题吗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（在学生的读中，我发现了学生对儿话音把握不够好，并予以及时纠正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二、朗读全文，整体感知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请同学们大声朗读课文，达到感性认识，同时把不熟悉的字词写在黑板上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捋</w:t>
      </w:r>
      <w:r>
        <w:rPr>
          <w:rFonts w:cs="宋体;SimSun" w:ascii="宋体;SimSun" w:hAnsi="宋体;SimSun"/>
          <w:szCs w:val="23"/>
        </w:rPr>
        <w:t xml:space="preserve">luō            </w:t>
      </w:r>
      <w:r>
        <w:rPr>
          <w:rFonts w:ascii="宋体;SimSun" w:hAnsi="宋体;SimSun" w:cs="宋体;SimSun"/>
          <w:szCs w:val="23"/>
        </w:rPr>
        <w:t>飕</w:t>
      </w:r>
      <w:r>
        <w:rPr>
          <w:rFonts w:cs="宋体;SimSun" w:ascii="宋体;SimSun" w:hAnsi="宋体;SimSun"/>
          <w:szCs w:val="23"/>
        </w:rPr>
        <w:t xml:space="preserve">sōu        </w:t>
      </w:r>
      <w:r>
        <w:rPr>
          <w:rFonts w:ascii="宋体;SimSun" w:hAnsi="宋体;SimSun" w:cs="宋体;SimSun"/>
          <w:szCs w:val="23"/>
        </w:rPr>
        <w:t>攥</w:t>
      </w:r>
      <w:r>
        <w:rPr>
          <w:rFonts w:cs="宋体;SimSun" w:ascii="宋体;SimSun" w:hAnsi="宋体;SimSun"/>
          <w:szCs w:val="23"/>
        </w:rPr>
        <w:t xml:space="preserve">zuàn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读完课文，你能否简单复述一下课文呢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：略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：略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很好！刚才两位同学都能抓住关键的环节进行复述，语言组织也较好，我们用掌声予以鼓励。本文描写了作者在童年时代，在那严重饥荒的岁月，上树爬高、抢柳叶儿、吃柳叶儿的乐趣，抒发了对柳叶儿的特殊感情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你们有什么感受呢？你想说些什么吗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（提示：可以从不同角度进行思考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：“我感受到了当时岁月的艰苦，柳叶儿、榆树皮……都拿来吃，同时我也想到了现在一代人都失去了吃苦耐劳的精神。我想说：我们要积极发扬老一辈的吃苦耐劳，不怕吃苦的精神，为建设我们美好的家园而奋斗！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你说得太具体了，从从前说到了今天，谈到了我们应该具有的精神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：“我感受到了作者一代人的生活的苦涩，作者对柳树融入了真情，可以看出作者对柳叶有一种特殊的情感。柳叶当时救了好多人，真是不平凡。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嗯，你连作者的情感也体会到了，很好！掌声鼓励！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：“老师，老师，我说，我说。民以食为天。一个国家、一个地区要富裕、发达，首先必需解决人民的口粮问题。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你选取的角度真是与众不同！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可以看出同学们刚才阅读是仔细的，感受是深刻的！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三、再读课文，反馈交流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我们又把课文读了一遍，对课文的理解又更深入了，下面我们探讨下列一些问题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课件出示一幅柳叶图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柳叶儿是什么？能用具体的语言描绘一下它吗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：“柳叶是一片片打着细卷儿，在阳光里慢慢的舒展的叶子，柳叶是我们救命恩人，是当时人民的救命恩人。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“我说两点：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柳叶儿是柳树叶子，一片一片的，打着细卷儿，细长、青翠的，嚼起来略带些苦涩的味儿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柳叶儿是‘我’的救命恩人是老百姓的救命恩人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刚才两位同学细致地描绘了柳叶儿，并说出了它的作用。其实，不管它的外形怎么样，最主要的是它救了许多中国老百姓的命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对于柳叶，文人墨客们又是吟诗、又是作画、又是感叹它的多情、又是赞赏它的多姿。你能说出有关咏柳的诗句吗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：两只黄鹂鸣翠柳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：碧玉妆成一树高，万条垂下绿丝绦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：客舍青青柳色新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：张籍的“柳色看犹浅”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许多学生争着发言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太精彩了！想不到同学们能够有如此丰富的积累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好，我们再回到课文。文中写了“我”几件事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生：我和三叔捋柳叶儿，我吃柳叶儿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还有吗？有哪位同学来补充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生：爬树！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我们把它归纳一下，总共是三件事：上树爬高；抢柳叶儿；吃柳叶儿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这些事在作者的童年时代被认为是乐事还是苦事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生：乐事！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长大后“我”如何看待这些事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生：苦中带涩、特殊感情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“我”当时想吃点柳叶容易吗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生：不容易！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从哪里可以看出来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：柳叶儿是要抢的，低处的几天就被大人们抢吃了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：露珠儿还在树叶儿的时候，就去抢叶儿的，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：近处的抢完了，就往远处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刚才我们已经体会到在作者的童年时代的心目中，抢柳叶儿、吃柳叶儿似乎有无穷的乐趣，其实，乐中充满的更多的是苦涩。请同学们考虑吃柳叶时，哪些描写浸透着苦涩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生：“有时候还会抓上一小把黑豆，喝几口粥，吃到一个豆儿，满心里香得不行。”这些食物在我们今天已经很常见了，甚至吃腻了，但是在那时却是很难得的，我觉得这里浸透着苦涩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真是今非昔比呀！你说说还有哪里可以体现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生：“包菜包子，里面还要放一勺油。做这样的饭，全家便只允许我一个放开吃。于是我拼了命直吃到肚子圆鼓溜溜的，薄薄的一层肚皮几乎撑得透明。”其中“一勺油”“一个人吃”“肚子圆溜溜的”“几乎透明”这些短语流露出了浓浓的苦涩味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同学们，同意他的看法吗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生：同意！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这位同学能够从语句中字里行间体会到作者的情感，很不简单！希望其他同学能向他学习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好！现在我们一起进入第三个模块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四、三读课文，品味语言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声情并茂地朗读一段文字：“我走过去仰头看看，一下子甩脱了鞋。脚丫子猛地踩到冰凉的硬地上，牙齿都咯嘣嘣响。我赶紧把裤带勒紧，手上吐口唾沫，抱住树干，缓一缓劲，便飕飕的爬上去。衣服扣子开了，肚皮蹭着了树干，凉飕飕的。树上的露珠滴进脖子，滚下去通身又是一阵阴凉”从这些语句里让我感觉到了作者的爬树技术之高，更让我体会到作者在当时凄冷的天气里爬树的滋味并不好受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你们能从文中找出语句来体会它的妙处吗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：“那些天，全家最乐的是我”，作者为那几天里能吃到柳叶而高兴，但是反映出‘我’在这里面的功劳不少，很引以为自豪，与别人相比能多吃，表现出来了幸运的情感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我想说两个地方：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“我总忍不住要伸手去摘一片来，放在嘴里嚼着。”说明作者对柳叶儿的喜爱与感激之情，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我说“一个大樱桃，鲜红鲜红；全是肉做的”，说明了当时的生活之不易，作者对美好幸福生活的渴望与向往之情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教室里响起了掌声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两位同学的回答得到了热烈掌声的回报，可见，回答是精彩的。文中有几处晨景的描绘，非常美。我们把它齐读一遍好吗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生：好！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生齐读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你能用几名话来描绘傍晚时的景象吗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：夕阳西下，映照着彩带似的晚霞，把天边围了起来，树林中传来了一声声鸟叫，偶尔是麻雀或者是斑鸠，听那远处的是什么，哦，是一只喜鹊在枝头鸣叫，好象在宣告明年的好收成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：夕阳的光辉洒满了大地，一切都是金黄色，麻雀在枝头叽叽喳喳的，仿佛在诉说着夕阳的美好，不一会儿，两边又出现一道紫红的云霞，慢慢地、轻轻地飘着……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壮哉！美哉！能抓住特点，运用合适的修辞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五、回顾全文，情感教育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旧社会的生活怎么样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生：困苦！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我们现在的生活怎么样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生：幸福，美好！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我们应该怎么样对待今天幸福美好的生活呢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生：今天的生活来之不易，我们应该更加珍惜，努力学习，不能虚度年华！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你在日常生活中见到过不珍惜今天美好生活的人和事吗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：逃课、不学习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：有的人在食堂吃饭时，总留有许多的饭在碗里或倒掉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：还有的人上网、玩游戏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哦！原来我们的周围有这么多陋习，你能用名言警句来劝说他们吗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：一寸光阴一寸金，寸金难买寸光阴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：谁知盘中餐，粒粒皆辛苦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：少壮不努力，老大徒伤悲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真诚地希望我们每一个人能够摒弃缺点，发扬先辈的优良传统，使自己有一个亮丽的，充实的美好人生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六、立足课文，拓展延伸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同学们，这篇文章里通过写有关柳叶儿的几件事，抒发了作者对柳叶儿的特殊情感。下面我们来一起看下面两首诗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课件出示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咏柳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唐：贺知章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碧玉妆成一树高，万条垂下绿丝绦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不知细叶谁裁出，二月春风似剪刀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再别康桥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徐志摩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轻轻的我走了，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正如我轻轻的来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我轻轻的把它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作别西天的云彩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那河畔的金柳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是夕阳中的新娘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波光里的艳日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在我的心头荡漾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我们一起把这两首诗读一遍，注意两首诗的语气、语调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生齐读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刚才，同学们读的时候似乎对这两首诗的情感把握不够。现在，四人学习小组讨论一下这两首诗蕴涵了作者什么情感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此时，学生热烈地讨论着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生：《咏柳》这首诗，采用了比喻的修辞，我从字里行间体会到他应是对柳的赞美。所以读的时候，应该有欣赏之意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不错。看到了实质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生：《再别康桥》这首诗中“走”、“作别”应是离开康桥这个地方，我感觉是一种留恋之情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你真是火眼金睛，从字中摄取了信息。我们对刚才两位同学以掌声鼓励。下面，我们用欣赏、留恋的情感再读这两首诗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生再读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现在，我作一个小结。第一首是咏物诗，写的是早春二月的杨柳，主要是赞美了那杨柳柔美的姿态；第二首诗中用柳等景物来表达对康桥的爱恋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这节课，让我们体味到了作者的童年生活的苦涩，更让我们懂得了应该怎样珍惜今天的美好、幸福生活。同时，同学们的课外积累让我很敬佩！课后，请同学们作一个小调查：回家以后，问一问爷爷奶奶的年轻时代的生活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下课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附板书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 xml:space="preserve">柳叶儿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宋学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教学说明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整体感知，设疑导学，师生共议，回顾积累，情感教育”是本课教学的指导思想。即通过教学激发学生朗读的意趣，在阅读理解和阅读过程两个层面上培养学生的理解能力与创新能力，以致很好地实践新课标中的三个维度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17:00Z</dcterms:created>
  <dc:creator/>
  <dc:description/>
  <dc:language>en-US</dc:language>
  <cp:lastModifiedBy>USER</cp:lastModifiedBy>
  <dcterms:modified xsi:type="dcterms:W3CDTF">2008-04-10T00:51:41Z</dcterms:modified>
  <cp:revision>0</cp:revision>
  <dc:subject/>
  <dc:title/>
</cp:coreProperties>
</file>