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综合性学习 黄河，母亲河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河北省献县南河头中学：周翠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设计依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《语文课程标准》明确指出：“学生是学习和发展的主体。语文课程必须根据学生身心发展和语文学习的特点，关注学生的个体差异和不同的学习要求，爱护学生的好奇心、求知欲，充分激发学生的主动意识和进取精神，倡导自主、合作、探究的学习方式。”开展“黄河，母亲河”的语文综合性学习活动，让每个学生根据自己的爱好积极主动的参与资料的搜集、整理、筛选活动，并以竞赛的方式组织学生，不仅可以增强学生的参与意识、主动意识、实践意识、合作意识。而且激发了学生的进取精神，促进了学生的口语交际能力的发展。更重要的是激发了学生对祖国山河的热爱，并增强了他们的环境保护意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活动目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热爱祖国河山，感受黄河文明，体会黄河作为“母亲河”是怎样深入全面地积淀在中国文化之中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关注母亲河，加强环保意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培养学生根据主题收集、整理、筛选资料的能力，引导学生掌握分析运用所得资料的基本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培养学生合作意识，引导学生学会分工协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锻炼学生听说读写的能力，着重培养学生在综合活动中的创新意识和创造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活动重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通过各种途径搜集关于黄河的历史、地理、文化和环境等资料，经过整理、筛选、设计，展示成果，加深对黄河的了解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 培养口语交际的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 采用自主、合作、探究的学习方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活动过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 音乐激情，引入主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《黄河颂》音乐播放，壮丽的黄河景色展示，一方面给同学以美的享受，另一方面自然而然地导入活动课。可以说，只要是中国人，就没有不知道黄河的。这条奔腾不息的河流，用她甘甜的乳汁哺育了一代又一代的中华儿女，孕育了灿烂的华夏文明。今天，就让我们做一次黄河的历史、黄河的文化、黄河的现状的巡礼，去捡拾那些沉淀着文明印记的语言文化珍宝，来追溯过去，正视现在，展望未来。，唤醒我们内心深处的黄河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 课前准备，搜集整理资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学生们可根据自己的兴趣和特长自由结合，分成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个小组，每一小组承担一项任务，小组内又有具体而明确的分工，以充分发挥学生们的主体意识和合作精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围绕下列五个主题项目收集有关资料（一小组一个主题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）黄河之貌 了解黄河发源、汇入地和沿河流域概貌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黄河之城 了解黄河流域内的重要城市。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黄河之水 关注黄河流域的水土流失、环境保护和可持续发展及对黄河之水的有效利用等内容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）黄河之歌 收集关于黄河的古今诗词、歌曲、民谣、传说故事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黄河之史 了解黄河的历史与文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筛选整理资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在调查搜集资料的基础上，让学生进行筛选、梳理所搜集到的资料，并对有用材料加以整理，制成卡片或手抄报 ，为课堂交流做好准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 课堂交流，相互启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小组长汇报研究学习过程所做工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分组分项展示主题手抄报、调查报告和公益广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黄河，中华民族的摇篮，悠悠历史中，她孕育了灿烂的华夏文明，下面请同学们把搜集、整理、筛选的歌颂黄河的（诗、俗语、谚语、成语、文章、图片、音像）等资料展示出来，共同欣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举行故事演讲赛。对于学生搜集到的与黄河有关的民间故事，让学生上台讲故事，进行口语表达的训练。这样就锻炼了学生的概括能力和口头表达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 黄河之源的传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 与黄河有关的神话传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 与黄河有关的历史人物故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选派代表 组织竞赛：《黄河知识知多少》（竞赛的要求与规则：每组派出一名代表，轮流进行，每说出一条相关内容得一分，如内容不符合要求或与他人答案重复则无分，最后把分值累积起来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主要测评同学们对有关黄河的了解程度 ，包括对黄河的历史、黄河的文化、黄河的未来的认知和展望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 以最快的速度说出带“黄河”的词语（包括一般成语、俗语、谚语）十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 以最快的速度背出有关带“黄河”字词的诗句三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谁能唱一首或几句关于“黄河”的歌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讲一下“姜太公钓鱼”的故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谁能具体说出黄河是从哪儿发源，流到哪里的？黄河有多长，流经哪几个省区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请举四个历代王朝建都的史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举出三个黄河流域的古战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）“你们可以藐视一切，但是不能藐视黄河，藐视黄河，就是藐视我们这个民族！”这句话是谁说的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）例举三个沿黄各省区著名的石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）如果你是一位科技工作者，那么你如何解决黄河断流问题，请你提出解决黄河断流和水土流失的建议或方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四、课外活动延伸，激发成就动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在下列题目中任选一题，写一篇作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 以“我心中的黄河”为题，写一篇作文，抒发你对黄河的感情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 假如你目睹了</w:t>
      </w:r>
      <w:r>
        <w:rPr>
          <w:rFonts w:cs="宋体;SimSun" w:ascii="宋体;SimSun" w:hAnsi="宋体;SimSun"/>
          <w:szCs w:val="18"/>
        </w:rPr>
        <w:t>1995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下旬，黄河断流四十多天后而涌来的黑糊糊带着臭气的污水，会想些什么？自拟题目写一篇作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小记者采访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愤怒的咆哮的母亲河，我们怎样才能让她平静下来呢？请采访一下我们身边的同学、老师、家长，如何来保护我们的母亲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渗透环保教育，教育学生保护好环境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写一则周记，总结一下参加本次活动的收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评析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以上教学设计体现了三个方面的特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一：重视学生的学习方式，让学生成为语文学习的主人。本课程让学生自己搜集、整理、筛选材料，划分合作小组等都是鼓励学生选择自己的学习方式，这样做可以培养学生自主学习的意识和习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二：注重学生口头表达能力的培养。以上教学设计，通过故事演讲赛和《黄河知识知多少》知识竞赛等活动，一方面激活了学生的思维，另一方面使学生的口语表达能力得到了提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三：注重对学生实践能力与创新精神的培养。在以上的教学设计中，让学生进行想像作文、以小记者采访的方式关注黄河等，既拓展了学生实践的空间，又培养了学生的实践能力与创新精神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03T09:04:00Z</dcterms:modified>
  <cp:revision>470</cp:revision>
  <dc:subject/>
  <dc:title>    5月12日  科学文化漫谈  王直华</dc:title>
</cp:coreProperties>
</file>