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马》第二课时教学实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同学们，上一节课我们学习了法国作家布丰写的《马》。这篇文章丰富的词语给我们留下很深的印象。下面我提问词语，大家抢答词语的答案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剽悍―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雄健有力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窥伺―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暗中观察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羁绊―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本文指马笼头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有过之无不及―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相比起来，只有超过的，没有不如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回答得都很好，可以看出你们很注意积累。这节课我们在感知课文的基础上，继续深入研讨课文中语句的含义，体会作者的思想情感，再围绕本文内容畅所欲言，发表见解。（大屏幕展示课题）请同学们打开课本，把目光集中到文章的第二、三段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大屏幕展示：重点研读第二、三段，发现问题，小组交流。生活动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小组汇报学习情况，全班交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们组共研讨了两个问题，其中一个已解决： “他们有大自然赋予的美质”。“美质”指的是美丽的生活。不能解决的问题： “它的教育以丧失自由而开始，以接受束缚而告终”，这句话是什么意思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们组讨论了三个问题 。一个解决了： “大自然赋予的美质”，它的意思是这句后面讲的――“充沛的精力和高贵的精神”。两个没解决：一个是第二段末尾两句话，明明写出马受到极好的待遇，怎么还说“侮辱马性”？另一个与上个小组的存留的问题一样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同学们，两个小组分别说出了他们的讨论结果。从结果表述来看，有分歧，那么，哪个小组的答案是正确的呢？请大家做裁定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同意第二小组的答案，因为文中就这么写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也同意第二小组的答案。“就是说”后面的内容就是对前面内容的解释。（众生赞同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你解说得非常好。我们继续进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来回答第二小组关于“侮辱马性”的问题。我们小组在研讨时一致认为，给马打扮得那样漂亮是为了满足人的虚荣心，是一种虐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这时候，马就是人们的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玩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当马成为玩物时，他们就失去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自由，马性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 我们可以这样说：如果把给马戴上蹄铁、用马刺在它们身上刮出伤疤叫“身体上的枷锁”，那么，给他们装饰以满足人的虚荣，就叫“精神束缚”。请同学组织好语言，清楚地表述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这种由“肉体虐待”到“精神虐待”的升级，使得马失去马性，因此“较之他们脚下的蹄铁还有过之无不及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哪个小组再汇报学习情况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刚才大家已帮助我们解决了一个问题，现还有一个需要同学们帮助： “所有的家马则都只有人工所赋予的东西”，这句是什么意思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要想理解这句话，首先要弄清一个短语―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人工赋予的东西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对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“人工赋予的东西”就是“技巧与妍媚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你能说得再具体些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“技巧”就是它能“窥伺驾驭人的颜色”，它总是按照着主人的表情“而奔腾，而缓步，而止步”，“迎合别人的心意”；“妍媚”是指“戴上黄金链条，它们额上覆盖着妍丽的一撮毛，项鬣编成了细辫，满身盖着丝绸和锦毡”。以上这些都是人给他们的，所以说是“人工赋予的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好，解释得很有条理。……我们还有一个问题没解决：“它的教育以丧失自由而开始，以接受束缚而告终。”大家想想，谁能回答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家马长大时人们就让它们劳动，还给它们带上羁绊和衔铁，它们就失去了自由。等到它们习惯了这种生活时，也就接受了束缚，只为人们工作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这句话里有一个词要准确地解释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 xml:space="preserve">结合语境。是哪个词？（生齐答“教育”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“教育”是驯养的意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这儿用了拟人的方法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分析到这，我们就更清楚这句话的意思了。下面让我们回忆刚才品味那些语句时运用的方法，做总结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大屏幕展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例句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它的教育以丧失自由而开始，以接受束缚而结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一切之侮辱马性，较之它们脚下的蹄铁还有过之无不及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在一个动物身上，动作的自由就构成美丽的天然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应该先找这句话里的重点词语。如，第一句的“教育”，第二句的“这一切”，第三句的“自由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还要理解像“有过之无不及”、“束缚”这样的新词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还有要结合课文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总结得很好，请看大屏幕。（大屏幕展示理解重要语句的方法：弄清生字生语；抓住关键词语；注意句间、段间的联系。生记笔记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请同学们利用上述方法理解这句话：在一个动物身上，动作的自由就构成美丽的天然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觉得“美丽的天然”，也就是课文另一处说的： “那些野马远比大多数家马来得强壮、轻捷和遒劲”。它们生活在大自然里，它们就有野性，是自然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认为这句话的意思是第三段第三行冒号后面的内容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很好。理解重要语句就到这里。下面我们想想，作者通过对家马与野马的描述，表达了怎样的情感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我觉得作者喜欢野马的自由，反对对家马的束缚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生继续发表意见，谈自己喜欢野马或家马的理由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从刚才的发言中，我发现同学们无论喜欢家马还是喜欢野马，都是从它们的优点出发。你们知道一些关于马的成语吗？让我们进入课外加油站――填成语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大屏幕先依次展示义项，生逐条说出带“马”字的成语：立了功――汗马功劳；雄健强盛――龙马精神；不迷路――老马识途；终日奔忙――马不停蹄；冲锋在前――一马当先一出场就能够轻易取胜――马到成功；英勇悲壮战死沙场――马革裹尸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有关马的话题说不尽，道不完。让我们的目光从马拓展到动物身上，人类现在、将来该怎样与地球上的它们相处呢？（大屏幕展示：我们身边出现的野生动物园，其“野生”是否是真正意义上的“野生”？面对日益恶劣的生存环境，人类究竟该怎样对待动物？ ）这个问题值得我们深入思考探究，我想可能在座的同学当中会有人为此付出终生的努力。当你读完布丰的《马》后，你会有许多的话要说，我们刚才也作了这样的安排。有一位作家和你们一样，他把自己的感受写成了一篇文章，题目是《如果我为马》，我把这文章中的一些精彩内容摘录下来，供同学们浏览，希望你们课下去读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一生朗读：如果我的渴望得不到更大的满足，那么就让我变成一匹野马，行动上去追求更大的自由！……做不成野马，做战马也行。… …它和人一样出生入死，表现丝毫也不逊于人的勇敢无畏的牺牲精神。… …倘做不成战马，做役马也成。… …只要那劳动对世界是有益无害的，我不拒绝劳动；只要我力所能及，我愿承担起繁重的劳动；只要我劳动时不在我头顶上挥鞭子，我不会觉得劳动对一匹役马来说是什么惩罚… …是的，纵然我为马， 我也还是要求一些马性的尊严的。… …如果我是马，我愿模范地遵守马作为马的种种原则… …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作业――把课上各抒己见时想到、说到的内容写成小作文。（孟海燕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4:00Z</dcterms:created>
  <dc:creator>MC SYSTEM</dc:creator>
  <dc:description/>
  <cp:keywords/>
  <dc:language>en-US</dc:language>
  <cp:lastModifiedBy>MC SYSTEM</cp:lastModifiedBy>
  <dcterms:modified xsi:type="dcterms:W3CDTF">2008-04-01T07:54:00Z</dcterms:modified>
  <cp:revision>2</cp:revision>
  <dc:subject/>
  <dc:title>2008年高考语文精品模拟试题（一）</dc:title>
</cp:coreProperties>
</file>