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马》教学设计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反复诵读课文，体会作者对马的人格化的描写，在此基础上积累优美的语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揣摩文中的对比描写，了解对比描写的作用，并学会运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了解作者布封，体会作者的思想感情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教学重点：诵读课文，体会作者的思想感情，学习对比的写法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教学课时：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课时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课前准备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阅读课文，初知大意，并借助工具书，扫除字词障碍。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阅读注释，查阅资料，了解作者布封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安排一个学生准备书法作品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教学内容：整体感知课文内容，体会作者的思想感情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教学设计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一、导入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展示书法作品：学生用小篆和隶书写的“马”及教师用楷书在黑板上写的“马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要求学生说出三个“马”字分别属于哪种字体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学生回答后，教师语：时代不同，“马”的写法也不同，这是汉字形体演变的结果；同样，随着社会的发展，马的生存方式及其命运也在悄然发生着变化。今天就让我们走进布封的文章去了解、关注人类忠实而高贵的朋友——马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二、整体感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学生快速阅读课文，思考下列问题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文中写了哪两种生存状态下的马，请在横线上填上适当的词语： 马 马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请分别用一个词语来概括这两种马各自的最突出的特点，并用波浪线勾画出文中最能说明两种马各自特点的词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作者对两种马各持什么态度？这种态度集中表现在哪些段落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三、交流研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围绕上述问题，请学生发表各自的看法，学生回答后，教师将学生的意见进行归结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文章写了家马、野马（或人工驯养的马、天然的马等），它们各自的最大特点分别是“驯良”、“自由奔放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能表现驯良的词句：迎合别人、舍己从人、屈从，不拒绝任何使命，尽一切力量为人服务…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表现自由奔放的词句：奔驰、腾跃、不受拘束、没有节制，自由地游荡、蹦跳…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作者同情家马，欣赏野马，这种态度集中表现在二、三自然段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四、重点研读，体会作者的思想感情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一）读二、三段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自读读二、三段，发现问题。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在小组内交流自己发现的问题，力求在小组内解决问题。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班上交流，重点研讨以下几句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它的教育以丧失自由而开始，以接受束缚而告终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这一切之侮辱马性，较之它们脚下的蹄铁还有过之无不及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在一个动物身上，动作的自由就构成美丽的天然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所有的家马则都只有人工所能赋予的东西，即技巧与媚妍而已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二）深层探究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请同学介绍布封情况，明确作者是人文思想的继承者和宣传者。（要求点到为止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小组内讨论：作者同情家马，欣赏野马的最根本的原因是什么？作者实际是借对两种马的描述来表达自己怎样的情感态度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班上交流：由男女生各派两个代表到班上交流自己的看法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教师小结：本文既是一篇科普说明文，也是一篇礼赞自由的优美散文，它不仅给我们展示了两种马的特质，而且让我们看到了作者的人文情怀，实为文质俱美之文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五、延伸拓展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用多媒体展示梁晓声《如果我为马》中的片段，学生齐读。  是的，如果在对生命形式选择时，我竟不幸没了做人的资格，那么我将恳求造物主赐我为一匹野马。  如果我的渴望得不到更大的满足，那么就让我变成一匹野马，在行动上去追求更大的自由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六、作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找出自己最喜欢或最不喜欢的语句（段），作点评（完成在资料卡上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教学内容：联系实际展开讨论，品味语言，学以致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教学设计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一、导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布封的马为我们展示了两种生存状态下的马，它们各自的最大特点是驯良与自由。下面我们来欣赏这两种马的生活片段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二、延伸、拓展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教师用多媒体播放有关家马、野马的生活画面，请学生欣赏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请同学谈自己欣赏哪一种马，并陈述理由（教师要鼓励学生大胆地说出自己的看法，不要受作者的影响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讨论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教师用多媒体展示下例问题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家马的驯良的天性吗？请联系自己的学习生活，谈谈自己的观后感，并就目前的教育现状提出自己的合理建议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人类对马的驯化，如果给马带来了痛苦，那么请联系人类发展的历史谈谈人类该不该驯化动物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我们身边出现的野生动物园，其“野生”是否是真正意义上的“野生”？面对日益恶劣的生存环境，人类究竟该怎样对待动物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讨论结果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三、品味语言，学以致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导入语：本文既是一篇科普说明书，也是一篇优美的散文，它不仅让我们受到诸多启发，而且在语言上、行文上也有许多值得我们学习的东西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在四人小组内，交流自己摘录在资料卡的语句，并陈述自己的理由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师要注意参与到活动当中，引导学生去体会文中人格化的描写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再读课文，了解对比的运用及其作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找出文中对比描写的相关内容，并思考其作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学生在小组内交流并推举同学到班上交流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教师对学生的交流结果进行概述：就全文来看，作者是将家马与野马作比，以家马的驯良来衬托野马的自由奔放，就最后一段来看，是以其它动物来衬托马的美貌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用对比方法写一段话，描绘自己喜欢的动物，要求重点刻画其外貌，字数在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字左右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班上交流写作片段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四、作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抄写“读一读，写一写”中的词语，并任选五个词语造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课外阅读布封的《松鼠》或其他作家写动物的文章，作读书札记（一周内完成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附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板书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家马：驯良——同情 作比较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野马：自由——欣赏 突出事物的特点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textAlignment w:val="auto"/>
      <w:outlineLvl w:val="0"/>
    </w:pPr>
    <w:rPr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Body">
    <w:name w:val="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54:00Z</dcterms:created>
  <dc:creator>MC SYSTEM</dc:creator>
  <dc:description/>
  <cp:keywords/>
  <dc:language>en-US</dc:language>
  <cp:lastModifiedBy>MC SYSTEM</cp:lastModifiedBy>
  <dcterms:modified xsi:type="dcterms:W3CDTF">2008-04-01T07:54:00Z</dcterms:modified>
  <cp:revision>2</cp:revision>
  <dc:subject/>
  <dc:title>2008年高考语文精品模拟试题（一）</dc:title>
</cp:coreProperties>
</file>