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cs="Verdana" w:eastAsia="黑体;SimHei"/>
          <w:sz w:val="32"/>
        </w:rPr>
        <w:t>马来的雨</w:t>
      </w:r>
    </w:p>
    <w:p>
      <w:pPr>
        <w:pStyle w:val="Normal"/>
        <w:ind w:firstLine="2520"/>
        <w:rPr/>
      </w:pPr>
      <w:r>
        <w:rPr>
          <w:rStyle w:val="StrongEmphasis"/>
          <w:rFonts w:ascii="宋体;SimSun" w:hAnsi="宋体;SimSun" w:cs="Verdana"/>
          <w:b w:val="false"/>
          <w:bCs w:val="false"/>
        </w:rPr>
        <w:t>上海市崇明县东门中学     陆胜家</w:t>
      </w:r>
    </w:p>
    <w:p>
      <w:pPr>
        <w:pStyle w:val="Normal"/>
        <w:spacing w:lineRule="auto" w:line="360" w:before="0" w:after="156"/>
        <w:rPr/>
      </w:pPr>
      <w:r>
        <w:rPr>
          <w:rStyle w:val="StrongEmphasis"/>
          <w:rFonts w:ascii="宋体;SimSun" w:hAnsi="宋体;SimSun" w:cs="Verdana"/>
          <w:sz w:val="24"/>
        </w:rPr>
        <w:t>教学目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圈画关键词句，在反复品读中感受马来西亚雨的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学习文章多角度描写</w:t>
      </w:r>
      <w:r>
        <w:rPr>
          <w:rFonts w:ascii="宋体;SimSun" w:hAnsi="宋体;SimSun" w:cs="宋体;SimSun"/>
          <w:color w:val="000000"/>
        </w:rPr>
        <w:t>景物</w:t>
      </w:r>
      <w:r>
        <w:rPr>
          <w:rFonts w:ascii="宋体;SimSun" w:hAnsi="宋体;SimSun" w:cs="宋体;SimSun"/>
          <w:color w:val="000000"/>
        </w:rPr>
        <w:t>的手法</w:t>
      </w:r>
      <w:r>
        <w:rPr>
          <w:rFonts w:ascii="宋体;SimSun" w:hAnsi="宋体;SimSun" w:cs="宋体;SimSun"/>
          <w:color w:val="000000"/>
        </w:rPr>
        <w:t>，体会作者对马来西亚雨的喜爱之情。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本文主要从听雨、淋雨、观雨等角度写了马来西亚雨爽快、利落、有韵味、劲急、壮观等特点，展现了马来西亚雨的无穷魅力。要让学生感受这些特点和魅力，引导学生对课文关键词句的圈画与品读至为重要。一切景语皆情语，作者以形象生动语言表达了对马来雨的深情赞美，在教学时教师要抓住重点语段中的这些佳词妙句让学生反复品读，在学生、文本、教师不断互动的学习进程中，让作品深藏的内在意蕴与阅读者本人内心的感知与体验产生碰撞，由此感受得到马来西亚雨独特的魅力，并能进一步领会作者的思想情感，这是学生理解课文的必由之路。</w:t>
      </w:r>
    </w:p>
    <w:p>
      <w:pPr>
        <w:pStyle w:val="TextBody"/>
        <w:ind w:firstLine="360"/>
        <w:rPr/>
      </w:pPr>
      <w:r>
        <w:rPr/>
        <w:t>多角度描写景物是本文写作中运用的一个特色。作者以“雨”为线，从话雨到盼雨，再在听雨、淋雨、观雨的过程中描写雨态雨姿、雨景雨情，文思慎密，脉络清晰，体现了作者思路与结构上的匠心。作品内外皆秀，可成为学生在自己实践写景状物过程中效仿的例范。</w:t>
      </w:r>
    </w:p>
    <w:p>
      <w:pPr>
        <w:pStyle w:val="Normal"/>
        <w:spacing w:lineRule="auto" w:line="360" w:before="156" w:after="156"/>
        <w:rPr>
          <w:color w:val="000000"/>
          <w:sz w:val="24"/>
        </w:rPr>
      </w:pPr>
      <w:r>
        <w:rPr>
          <w:rStyle w:val="StrongEmphasis"/>
          <w:rFonts w:ascii="宋体;SimSun" w:hAnsi="宋体;SimSun" w:cs="Verdana"/>
          <w:sz w:val="24"/>
        </w:rPr>
        <w:t>教学重点和难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color w:val="000000"/>
        </w:rPr>
        <w:t>重点：通过圈画、朗读等方法，品味文中的关键词句，感受马来西亚雨的特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color w:val="000000"/>
        </w:rPr>
        <w:t>难点：揣摩作者对马来西亚雨倾注的情感，理解文末“拉开雨的幕，是风景，也是风情”的内在含义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18"/>
        </w:rPr>
        <w:t>通过圈画、朗读等方法，品味文中的关键词句，感受马来西亚雨的特点，既是巩固学生已有的阅读技巧，又为学生深入理解课文内容作铺垫。</w:t>
      </w:r>
      <w:r>
        <w:rPr>
          <w:sz w:val="18"/>
        </w:rPr>
        <w:t>作者的情感基本是蕴含在字里行间的，揣摩作者对雨的情感比较难，因为文章中几乎没有直接外显的句子，而文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马来的雨拉开的幕，是风景，也是风情”含义又颇深，学生在理解上有一定难度，但教师启发得体，很能引发和促进学生对文旨的深入思考，提高学生对文本整体把握的能力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Verdana"/>
          <w:sz w:val="24"/>
        </w:rPr>
        <w:t>教学过程</w:t>
      </w:r>
    </w:p>
    <w:p>
      <w:pPr>
        <w:pStyle w:val="Normal"/>
        <w:spacing w:lineRule="auto" w:line="360"/>
        <w:rPr>
          <w:rStyle w:val="StrongEmphasis"/>
          <w:rFonts w:ascii="宋体;SimSun" w:hAnsi="宋体;SimSun" w:cs="Verdana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Verdana"/>
          <w:sz w:val="20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教学环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教师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学生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设计意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组织教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酝酿氛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出示马来西亚雨景彩图，要求学生看图片口头描述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sz w:val="20"/>
              </w:rPr>
              <w:t>由一、二位学生口头描述图片内容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sz w:val="20"/>
              </w:rPr>
              <w:t>有学生补充完善口头描述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语文能力包括听说读写四项，对学生口头表达能力的训练是语文教师的重要任务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走入文本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初步感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sz w:val="20"/>
              </w:rPr>
              <w:t>出示课题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sz w:val="20"/>
              </w:rPr>
              <w:t>问题切入：作者胡绳梁在《马来的雨》中是如何描述雨的？马来西亚的雨有什么特点？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sz w:val="20"/>
              </w:rPr>
              <w:t>布置学生带着问题与阅读要求走进文本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sz w:val="20"/>
              </w:rPr>
              <w:t>学生默读课文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sz w:val="20"/>
              </w:rPr>
              <w:t>学生在阅读中圈画批注，初步形成认识对老师所提问题的认识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sz w:val="20"/>
              </w:rPr>
              <w:t>在初步阅读过程中，学生自己清理文字障碍，并标好小结次序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让学生走进文本，与文本交流，是为下一步深入探究做热身，初读感知是教学中很重要的一步。古人云：不动笔墨不读书。养成良好的读书习惯能使学生终身受益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组织交流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统一认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布置小小组交流，让学生初步形成对课文内容的认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学生小小组交流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小小组委派学生代表发言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在生生互动过程中，扩充自己的认识。合作学习能提高学生学习的积极性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再读探究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理解文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提出问题引发思考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sz w:val="20"/>
              </w:rPr>
              <w:t>课文如何写雨景？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sz w:val="20"/>
              </w:rPr>
              <w:t>哪些语句表达作者对雨的赞美之情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sz w:val="20"/>
              </w:rPr>
              <w:t>如何理解“</w:t>
            </w:r>
            <w:r>
              <w:rPr>
                <w:sz w:val="18"/>
              </w:rPr>
              <w:t>马来的雨拉开的幕，是风景，也是风情”？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组织学生品读文中的关键段落。如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段，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段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段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组织学生交流各自对马来雨的认识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学生在讨论交流中，形成认识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sz w:val="20"/>
              </w:rPr>
              <w:t>三个角度体现马来西亚的雨的特点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在高角屋听雨——动听（刚柔并济、交响成曲）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在街道上淋雨——有劲（酣畅淋漓、何等快意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在海上观雨——壮观（海天一体、格外壮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sz w:val="20"/>
              </w:rPr>
              <w:t>重点品读六、七节，八、九节，十节，感受文中对听雨所做的描绘，并体会作者的思想情感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以学生为主体是二期课改的核心理念。文章表达形式是外显的，学生易感知，但内在的文字涵蕴却需要反复品味。因此，组织学生抓关键词，读重点段是教学过程中的主要方式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当堂训练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巩固所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要求学生读出自己最感兴趣的文字，并说说自己喜爱的理由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sz w:val="20"/>
              </w:rPr>
              <w:t>学生朗读自己最喜欢的语段或句子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sz w:val="20"/>
              </w:rPr>
              <w:t>学生交流自己的阅读体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朗读能促使学生加深对文字的感受能力，积累语言，陶冶情操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作业迁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培养学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出示作业布置题，要求学生课后完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56"/>
        <w:rPr>
          <w:sz w:val="20"/>
        </w:rPr>
      </w:pPr>
      <w:r>
        <w:rPr>
          <w:rStyle w:val="StrongEmphasis"/>
          <w:rFonts w:ascii="宋体;SimSun" w:hAnsi="宋体;SimSun" w:cs="Verdana"/>
          <w:sz w:val="24"/>
        </w:rPr>
        <w:t>思路点拨</w:t>
      </w:r>
    </w:p>
    <w:p>
      <w:pPr>
        <w:pStyle w:val="TextBodyIndent"/>
        <w:rPr/>
      </w:pPr>
      <w:r>
        <w:rPr/>
        <w:t>维也纳的森林，马来的雨，同是域外风情，但作品风格不全然一致。在材料运用上，《维也纳森林的故事》“形散神聚”的特点比较突出，《马来的雨》似乎更倾向于以空间为序从不同角度介绍马来雨的特征。从语言文字的表达方式看，前者是记叙结合描写，辅以议论抒情彰显文旨，后者则以描写与说明紧密结合为主要表达形式，文字凝练而生动，极具想象力，教师不妨引导学生与前文作多方面比较，</w:t>
      </w:r>
      <w:r>
        <w:rPr>
          <w:color w:val="000000"/>
        </w:rPr>
        <w:t>马来西亚雨的特点：爽快、干脆、利落、刚柔并济、有劲、惊心动魄马来西亚雨的特点：爽快、干脆、利落、刚柔并济、有劲、惊心动魄</w:t>
      </w:r>
      <w:r>
        <w:rPr/>
        <w:t>在比较中学习，并加深对课文的印象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56"/>
        <w:rPr/>
      </w:pPr>
      <w:r>
        <w:rPr>
          <w:rStyle w:val="StrongEmphasis"/>
          <w:rFonts w:ascii="宋体;SimSun" w:hAnsi="宋体;SimSun" w:cs="Verdana"/>
          <w:sz w:val="24"/>
        </w:rPr>
        <w:t>练习举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被粗粗的木柱四面撑起的小屋，浮在密密的雨中。”你认为这一句中哪一个字用得最好？说明理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中有一幅插图，请你根据画面，再结合自己的想象，用生动形象的语言写一段图片介绍（字数不限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资源信息表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二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2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题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十九课《</w:t>
            </w:r>
            <w:r>
              <w:rPr>
                <w:rStyle w:val="StrongEmphasis"/>
                <w:rFonts w:ascii="宋体;SimSun" w:hAnsi="宋体;SimSun" w:cs="Verdana"/>
                <w:b w:val="false"/>
                <w:bCs w:val="false"/>
              </w:rPr>
              <w:t>马来的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》（教学设计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雨季、风景</w:t>
            </w:r>
            <w:r>
              <w:rPr>
                <w:rFonts w:ascii="宋体;SimSun" w:hAnsi="宋体;SimSun" w:cs="宋体;SimSun"/>
                <w:szCs w:val="21"/>
              </w:rPr>
              <w:t>、风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教学目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圈画关键词句，在反复品读中感受马来西亚雨的特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初中八年级＞语文第二册＞第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 xml:space="preserve">  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格式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do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者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类型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类素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类型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教育＞八年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胜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门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崇明县湄洲路</w:t>
            </w:r>
            <w:r>
              <w:rPr>
                <w:rFonts w:cs="宋体;SimSun" w:ascii="宋体;SimSun" w:hAnsi="宋体;SimSun"/>
                <w:szCs w:val="21"/>
              </w:rPr>
              <w:t>3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ushengjia2007@sina.co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23:00Z</dcterms:created>
  <dc:creator>a</dc:creator>
  <dc:description/>
  <cp:keywords/>
  <dc:language>en-US</dc:language>
  <cp:lastModifiedBy>fxzm</cp:lastModifiedBy>
  <dcterms:modified xsi:type="dcterms:W3CDTF">2007-12-31T02:05:00Z</dcterms:modified>
  <cp:revision>5</cp:revision>
  <dc:subject/>
  <dc:title>马来的雨</dc:title>
</cp:coreProperties>
</file>