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我为少男少女们歌唱》课堂教学实录</w:t>
      </w:r>
    </w:p>
    <w:p>
      <w:pPr>
        <w:pStyle w:val="Normal"/>
        <w:jc w:val="center"/>
        <w:rPr>
          <w:rFonts w:ascii="宋体;SimSun" w:hAnsi="宋体;SimSun" w:cs="宋体;SimSun"/>
          <w:szCs w:val="18"/>
        </w:rPr>
      </w:pPr>
      <w:r>
        <w:rPr>
          <w:rFonts w:ascii="宋体;SimSun" w:hAnsi="宋体;SimSun" w:cs="宋体;SimSun"/>
          <w:szCs w:val="18"/>
        </w:rPr>
        <w:t>授课人：襄樊十三中 王成</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班级：初二（</w:t>
      </w:r>
      <w:r>
        <w:rPr>
          <w:rFonts w:cs="宋体;SimSun" w:ascii="宋体;SimSun" w:hAnsi="宋体;SimSun"/>
          <w:szCs w:val="18"/>
        </w:rPr>
        <w:t>1</w:t>
      </w:r>
      <w:r>
        <w:rPr>
          <w:rFonts w:ascii="宋体;SimSun" w:hAnsi="宋体;SimSun" w:cs="宋体;SimSun"/>
          <w:szCs w:val="18"/>
        </w:rPr>
        <w:t>）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时数：一课时</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 型：新授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方法：讨论 启发 练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前准备：多煤体课件（展示朗读指导及思考问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学过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导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同学们，今天早自习王老师教给大家了一首歌《光荣啊，中国共青团》。我们一起来把这首歌唱一遍，好不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师生齐唱：我们是五月的花海，用青春拥抱时代。我们是初升的太阳，用生命点燃未来……</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对了，就像歌中所唱的一样，我们是花海，我们是太阳，我们是早晨，我们是希望。因为我们都是少男少女！因此，在座的各位少男少女今天我们一起来为自己歌唱。我相信大家都会拿出自己的最佳的状态来唱好这首歌，大家有没有信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好，带着这种信心，我们进入今天的学习。</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通过电脑幻灯展示本课课题及教学目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朗读训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首先，由王教师为大家范读一遍课文，请大家感受一下本诗的感情基调。</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激情范读，学生边听边感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请大家说一说这首诗感情基调是怎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奔放的、快乐的、积极向上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很好，很好，那么读这样的诗语速应该稍快，还是稍慢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应该稍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展示电脑幻灯中有关诗的感情基调及语速）好！那么我们就带着这种奔放、快乐的感情以一种稍快的语速来把这首诗读一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齐读全诗</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嗯！读得很不错！不过，像大家刚才这样一味地读很快感觉好像不是很悦耳，对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是有一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那么既然不能一味地读快，请大家讨论一下看哪一段应该稍微读慢一点？何以见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互相讨论，发表意见</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老师，第二节应该稍微读慢一点，而且语调应该稍微舒缓一点。因为，第二节中有“一阵微风”、“一片阳光”等这种比较轻柔，舒缓的字眼！</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很好，那么下面我们再来读一遍，请男同学们读第一节，女同学们读第二节，第三节男女生齐读！（教师利用电脑展示三节诗不同的语调）</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读全诗，按要求：第一节男生读；第二节女生读；第三节全班齐读！</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嗯！这下这首诗的味道基本上就出来了。但是如果想读得更好，还应该注意什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还应该注意节奏及重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对了，下面老师为大家朗读第一节，请同学们拿出笔来划一划第一节的停顿及重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范读第一节，生边听边划停顿及重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大家感受出来了吗？我们一起来读一遍好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齐读第一节，以停顿和重音为依据</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好，还剩两节诗，我们自己先读一读，然后再讨论如何划分停顿及重音，最后我们再分组比一比，赛一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散读第二节、第三节，然后讨论并划分停顿及重音，最后分组比赛，教师组织比赛，略作评析，并在黑板上登分</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利用电脑展示全诗的停顿及重音）刚才大家读得很好，讨论也很激烈，比赛更是精彩，为了更好的掌握好这首诗的读法，我们全班一齐把这首诗朗读一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齐读全诗，依据感情基调、语速、语调、停顿、重音</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课文分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诗人在第三节中提到“我重新变得年轻了，我的血流得更快，对于生活我又充满了梦想，充满了希望！”这其中的“重新”和“又”说明了什么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说明了作者经历了一个感情变化的过程：作者曾经年轻，充满梦想希望——曾经失掉了梦想希望——现在又重新年轻了，充满了梦想希望！自读提中就讲的是这种变化！</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自读提示中提到诗人“情不自禁地歌唱新生活”而本诗的题目却是“我为少男少女们歌唱”，那么你认为作者要歌唱的到底是什么？何以见得？请同学们齐读第一节，然后讨论回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齐读第一节，然后讨论分析解决问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题目中的少男少女，其实不是实指，而是代表着一种新的生活，新的希望和新的力量。诗人第一节在说了“我为少男少女们歌唱”后，连用了四个排比句，这其中的五种事物都属于一种开始，一种发端，都积极向上，给人以希望，给人以鼓舞的力量，都象征着新的生活，因此诗人要歌唱的是新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调动学生回答问题，比赛并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同学们，这么美妙的歌声是不是作者凭空设想出来的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不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那它又是从何来的呢？请大家朗读第二节然后讨论回答。</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朗读第二节，然后讨论，分析，解决问题</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生：“快乐或者好的思想”，即诗人来到延安这个全新的天地里，每天所感受到的新的事物，新的快乐，新的思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组织比赛，并板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是呀！诗人来到延安这个全新的天地后，情不自禁的要歌唱，为少男少女歌唱，更为新生活歌唱，为了更好地感受诗人在诗中流露的感情。我们在座的同学也来唱一唱这道歌！请同学们选出自己最喜欢的一段来背一背，并当堂为大家唱一唱，看一看哪一组唱的最好。</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生背诵诗歌，然后分组比赛</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教师利用电脑，公布最后比赛情况）</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课堂小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在座的少男少女们，今天我们一起感受了诗人何其芳的《我为少男少女们歌唱》，通过反复的诵读，诗人在诗中所流露出来的为新世界新生活歌唱的激情一次又一次的感染着我们，使我们认识到：生活在新世界中的感觉真好！</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布置作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师：布置作业：课后习题（三）对比诵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课堂总评：本节课围绕两个目标进行设计：一是指导朗读，二是体会诗中所表达的思想感情。所以整节课分为两大板块：一是指导朗读，通过教师的范读，学生的分组读，对比读，齐读等形式，指导学生学会朗读；二是引导学生去感受诗人的思想感情。整个设计符合学生的认识规律，能有效地调动学生学习的积极性！</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3-29T10:29:00Z</dcterms:modified>
  <cp:revision>437</cp:revision>
  <dc:subject/>
  <dc:title>    5月12日  科学文化漫谈  王直华</dc:title>
</cp:coreProperties>
</file>