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9" w:before="0" w:after="0"/>
        <w:ind w:left="0" w:right="0" w:firstLine="839"/>
        <w:jc w:val="center"/>
        <w:textAlignment w:val="baseline"/>
        <w:rPr>
          <w:rFonts w:ascii="华文楷体" w:hAnsi="华文楷体" w:eastAsia="华文楷体"/>
          <w:b/>
          <w:b/>
          <w:sz w:val="42"/>
        </w:rPr>
      </w:pPr>
      <w:r>
        <w:rPr>
          <w:rFonts w:ascii="华文楷体" w:hAnsi="华文楷体" w:eastAsia="华文楷体"/>
          <w:b/>
          <w:sz w:val="42"/>
        </w:rPr>
        <w:t>农家小院鸡犬相闻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《白鹅》教学设计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(</w:t>
      </w:r>
      <w:r>
        <w:rPr>
          <w:sz w:val="24"/>
        </w:rPr>
        <w:t>课文作者</w:t>
      </w:r>
      <w:r>
        <w:rPr>
          <w:sz w:val="24"/>
        </w:rPr>
        <w:t xml:space="preserve">:  </w:t>
      </w:r>
      <w:r>
        <w:rPr>
          <w:sz w:val="24"/>
        </w:rPr>
        <w:t>丰子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版本出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语文出版社初一第一单元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江西万载黄茅初中龙永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336106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E-mail:xueshanfeiquan@vip.sina.com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b/>
          <w:sz w:val="24"/>
        </w:rPr>
        <w:t>导：析题学拟题：</w:t>
      </w:r>
      <w:r>
        <w:rPr>
          <w:sz w:val="24"/>
        </w:rPr>
        <w:t>约</w:t>
      </w:r>
      <w:r>
        <w:rPr>
          <w:sz w:val="24"/>
        </w:rPr>
        <w:t>2~3</w:t>
      </w:r>
      <w:r>
        <w:rPr>
          <w:sz w:val="24"/>
        </w:rPr>
        <w:t>分钟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sz w:val="24"/>
        </w:rPr>
        <w:t>学生背读“鹅鹅鹅，曲颈向天歌；白毛浮绿水，红掌拨清波”进行赏析，请同学们找出几个颜色词语，很自然引出：“白、绿、红、清”，再在黑板上写一“鹅”字，然后又问学生与课文标题有何区别，再复习几个课内类似的标题：</w:t>
      </w:r>
      <w:r>
        <w:rPr>
          <w:sz w:val="24"/>
          <w:u w:val="single"/>
        </w:rPr>
        <w:t>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色鸟；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金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大斗笠；</w:t>
      </w:r>
      <w:r>
        <w:rPr>
          <w:sz w:val="24"/>
          <w:u w:val="single"/>
        </w:rPr>
        <w:t>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藤罗瀑布；</w:t>
      </w:r>
      <w:r>
        <w:rPr>
          <w:sz w:val="24"/>
          <w:u w:val="single"/>
        </w:rPr>
        <w:t>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蝴蝶之恋；</w:t>
      </w:r>
      <w:r>
        <w:rPr>
          <w:sz w:val="24"/>
          <w:u w:val="single"/>
        </w:rPr>
        <w:t>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毛女；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问：怎样拟标题才能做到勾引读者的目光与心魂呢？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引出标题的色彩美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b/>
          <w:sz w:val="24"/>
        </w:rPr>
        <w:t>一、抓傲理线索：</w:t>
      </w:r>
      <w:r>
        <w:rPr>
          <w:sz w:val="24"/>
        </w:rPr>
        <w:t>约</w:t>
      </w:r>
      <w:r>
        <w:rPr>
          <w:sz w:val="24"/>
        </w:rPr>
        <w:t>2~3</w:t>
      </w:r>
      <w:r>
        <w:rPr>
          <w:sz w:val="24"/>
        </w:rPr>
        <w:t>分钟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请同学们速读全文，找出全文有多少个“傲”字？（</w:t>
      </w:r>
      <w:r>
        <w:rPr>
          <w:sz w:val="24"/>
        </w:rPr>
        <w:t>8</w:t>
      </w:r>
      <w:r>
        <w:rPr>
          <w:sz w:val="24"/>
        </w:rPr>
        <w:t>个“傲”。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引出“傲”串全文的线索美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b/>
          <w:sz w:val="24"/>
        </w:rPr>
        <w:t>二、挖傲悟组材：</w:t>
      </w:r>
      <w:r>
        <w:rPr>
          <w:sz w:val="24"/>
        </w:rPr>
        <w:t>约</w:t>
      </w:r>
      <w:r>
        <w:rPr>
          <w:sz w:val="24"/>
        </w:rPr>
        <w:t>8</w:t>
      </w:r>
      <w:r>
        <w:rPr>
          <w:sz w:val="24"/>
        </w:rPr>
        <w:t>分钟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请同学们找出“傲”具体表现在哪五个方面，请仔细读原文后回答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分四组抢答，看谁最踊跃最精彩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一傲在伸长脖颈左顾右盼总领下文；②二傲在叫声；③三傲在步态；④四傲在吃饭；⑤五傲在昂胸凸肚跨方步看野景照应开头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根据发言，然后引出“傲”在总分总的布局美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b/>
          <w:sz w:val="24"/>
        </w:rPr>
        <w:t>三、扣傲赏妙语：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请同学们找出文中写“傲”的具体描写句子，看谁找得快又能说出其精妙处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教师示例：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⒈</w:t>
      </w:r>
      <w:r>
        <w:rPr>
          <w:sz w:val="24"/>
        </w:rPr>
        <w:t>它伸长了头颈，左顾右盼。</w:t>
      </w:r>
      <w:r>
        <w:rPr>
          <w:sz w:val="24"/>
        </w:rPr>
        <w:t>||</w:t>
      </w:r>
      <w:r>
        <w:rPr>
          <w:sz w:val="24"/>
        </w:rPr>
        <w:t>我一看这姿态，想道：“好一个高傲的动物！”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用“动作、神态、旁人的心理写“傲”，妙在前正后侧式，如在目前。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⒉</w:t>
      </w:r>
      <w:r>
        <w:rPr>
          <w:sz w:val="24"/>
        </w:rPr>
        <w:t>而在它的叫声、步态、吃相中，更表示出一种傲慢之气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（妙在三个方面的概括来写“傲”，作用：叫声、步态、吃相，两字短语构成语语排比，有气势又总领下文。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sz w:val="24"/>
        </w:rPr>
        <w:t>请同学们用“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来写“傲”，妙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格式来分析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⒊</w:t>
      </w:r>
      <w:r>
        <w:rPr>
          <w:sz w:val="24"/>
        </w:rPr>
        <w:t>鸭的“轧轧”，其音调琐碎而愉快，有小心翼翼的意味；鹅的“轧轧”，其音调严肃郑重，有似厉声呵斥。……狗的狂吠，是专对生客或宵小用的；见了主人，狗会摇头摆尾，呜呜地乞怜。鹅则对无论何人，都是厉声呵斥；要求饲食时的叫声，也好像大爷嫌饭迟而怒骂小使一样。（妙在鸭鹅对比来写“傲”，与大爷类比，妙在对比类比突出了中心。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⒋</w:t>
      </w:r>
      <w:r>
        <w:rPr>
          <w:sz w:val="24"/>
        </w:rPr>
        <w:t>它傲然地站着，</w:t>
      </w:r>
      <w:r>
        <w:rPr>
          <w:sz w:val="24"/>
        </w:rPr>
        <w:t>||</w:t>
      </w:r>
      <w:r>
        <w:rPr>
          <w:sz w:val="24"/>
        </w:rPr>
        <w:t>看见人走来简直不让；有时非但不让，竟伸过颈子来咬你一口。（前总后分，前概后具式来写傲，语言精致。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⒌</w:t>
      </w:r>
      <w:r>
        <w:rPr>
          <w:sz w:val="24"/>
        </w:rPr>
        <w:t>等到鹅再来吃饭的时候，饭罐已经空空如也。鹅便昂首大叫，似乎责备人们供养不周。这时我们便替它添饭，并且站着侍候。（怎样来写傲？写鹅的“神态、动作”来写傲。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⒍</w:t>
      </w:r>
      <w:r>
        <w:rPr>
          <w:sz w:val="24"/>
        </w:rPr>
        <w:t>因此鹅的吃饭，非有一人侍候不可。真是架子十足的！（谁能表演“架子十足”的神气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引出语言有生动美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b/>
          <w:sz w:val="24"/>
        </w:rPr>
        <w:t>四、评傲说做人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⒈</w:t>
      </w:r>
      <w:r>
        <w:rPr>
          <w:sz w:val="24"/>
        </w:rPr>
        <w:t>因为它对我们，物质上和精神都有贡献，使主母和主人都喜欢它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教师示例：这里写到的物质上的贡献无非是下文提到的可以给人们生蛋，而物质上的贡献，则在于主人主母小孩捡蛋时的“哈哈”的喜悦之情，其中充满了人情味，更写出了农家小院的惬意生活。（教师扣关键词：“物质”和“精神”来展开评点。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⒉</w:t>
      </w:r>
      <w:r>
        <w:rPr>
          <w:sz w:val="24"/>
        </w:rPr>
        <w:t>望望那鹅，它正吃饱了饭，昂胸凸肚地，在院子里跨方步，看野景，似乎更加神气了。但我觉得，比吃鹅蛋更好的，还是它的精神的贡献。因为我们这屋实在太简陋，环境实在太荒凉，生活实在太岑寂了。赖有这一只白鹅，点缀庭院，增加生气，慰我寂寥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学生评点活动：用“假设：我们的自己家中没有养鸡鸭狗等动物，你回到家里一般会有什么样的感觉？假如我们自己家中养了鸡鸭狗等动物，你回到家中又会有什么感觉？备用启发故事：我自己儿时躺在地上打滚，为的是缠母亲买两只小兔子养，我可没有想到要吃这个兔肉，而是觉得蛮有味，才要在地上打滚的。引出养鹅，实则趣味无穷也。不单单是为了有鹅蛋吃哦！）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引出语言有哲理美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>
          <w:b/>
          <w:sz w:val="24"/>
        </w:rPr>
        <w:t>五、拓展有趣味：</w:t>
      </w:r>
      <w:r>
        <w:rPr>
          <w:sz w:val="24"/>
        </w:rPr>
        <w:t>约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扣“狗”话题说一段话：①说与“狗”有关的俗语词句；②说“狗”的关键词与表现；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你有关“养狗”的趣事；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读活动：①王维的《谓川田家》；②《白鹅》完整篇章自读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引出读后拓展有趣味。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rFonts w:ascii="华文楷体" w:hAnsi="华文楷体" w:eastAsia="华文楷体"/>
          <w:b/>
          <w:sz w:val="42"/>
        </w:rPr>
        <w:t>农家小院鸡犬相闻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sz w:val="24"/>
        </w:rPr>
        <w:t>丰子恺《白鹅》美读把玩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形傲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导：析题学拟题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题有色彩美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一、抓傲理线索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叫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文有线索美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二、挖傲悟组材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步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文有总分美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三、扣傲赏妙语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吃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言有生动美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四、评傲说做人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言有哲理美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>
          <w:sz w:val="24"/>
        </w:rPr>
      </w:pPr>
      <w:r>
        <w:rPr>
          <w:sz w:val="24"/>
        </w:rPr>
        <w:t>五、拓展有趣味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读后广联系</w:t>
      </w:r>
    </w:p>
    <w:p>
      <w:pPr>
        <w:pStyle w:val="Normal"/>
        <w:widowControl w:val="false"/>
        <w:snapToGrid w:val="false"/>
        <w:spacing w:lineRule="atLeast" w:line="260" w:before="0" w:after="0"/>
        <w:ind w:left="0" w:right="0" w:firstLine="476"/>
        <w:jc w:val="center"/>
        <w:textAlignment w:val="baseline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71"/>
        </w:rPr>
        <w:t>实雅</w:t>
      </w:r>
    </w:p>
    <w:p>
      <w:pPr>
        <w:pStyle w:val="Normal"/>
        <w:widowControl w:val="false"/>
        <w:snapToGrid w:val="false"/>
        <w:spacing w:lineRule="atLeast" w:line="266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9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华文楷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086975</wp:posOffset>
              </wp:positionV>
              <wp:extent cx="6119495" cy="24447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4.25pt;width:481.8pt;height:19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常用"/>
    <w:basedOn w:val="Normal"/>
    <w:next w:val="Normal"/>
    <w:qFormat/>
    <w:pPr>
      <w:spacing w:lineRule="atLeast" w:line="283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标题"/>
    <w:basedOn w:val="Normal"/>
    <w:qFormat/>
    <w:pPr>
      <w:spacing w:lineRule="atLeast" w:line="351" w:before="0" w:after="113"/>
      <w:ind w:left="0" w:right="0" w:firstLine="419"/>
      <w:jc w:val="both"/>
      <w:textAlignment w:val="center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