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南的秋天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懂得比喻、拟人的运用及其作用，领会文章所写景物的特征及寓情于景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运用学过的阅读方法，进行赏析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引导学生声情并茂地朗读课文，感悟精彩的词、句、段，领会蕴含在字里行间的感情，培养他们的朗读能力、审美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感受济南秋天的美丽景色，培养热爱大自然、热爱生活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优美的写景文，突出特征，用词准确优美，比喻拟人贴切生动，因此全文的教学重点放在让学生体味文章绘物的美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多媒体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还记得苏轼的一首赞美西湖美景的诗吗？《饮湖上初晴后雨》</w:t>
      </w:r>
      <w:r>
        <w:rPr/>
        <w:t>:\"</w:t>
      </w:r>
      <w:r>
        <w:rPr/>
        <w:t>水光潋滟晴方好，山色空蒙雨亦奇。欲把西湖比西子，淡妆浓抹总相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的西湖烟雨蒙蒙，远山近水，尽在画中，漫步湖边，荡舟湖上，令人如在画中游。而到了夏天，世界著名的避暑胜地瑞士景色最美：绿色山林，环绕着浅蓝色的湖泊，映衬着阿尔卑斯山头的皑皑白雪；莱茵河上瀑布流泻，草地上鲜花盛开，真无愧于“世界公园”的美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你们知道哪儿的秋天和冬天最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，秋天和冬天最美要数我国著名的“泉城”济南了。老舍在《济南的秋天》一文中写道：“上帝把夏天的艺术赐给瑞士，把春天的赐给西湖，秋和冬的全赐给了济南。”前几天，我们学完了《济南的冬天》，那么在你的印象中，济南的冬天是怎样的呢？（山清水秀、风景如画、温暖如春、温晴的宝地）在老舍笔下，济南的秋天也是如诗如画，别具情致的。今天，我们就来欣赏济南秋天的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简介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66</w:t>
      </w:r>
      <w:r>
        <w:rPr/>
        <w:t>），现代著名作家，人民艺术家。原名舒庆春，字舍予，北京人。代表作有小说《骆驼祥子》、《四世同堂》、话剧《龙须沟》、《茶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初读——感受景物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翻到《济南的秋天》，让我们自由的、大声的朗读，初次感受济南的秋天带给我们的美的享受。同时请大家思考《济南的秋天》究竟美在哪里？它的总体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好的，读完了课文，或许部分同学对济南的秋天美在哪里已经有了些自己的想法，或许有些同学心里还没底，别急，我们先来回味济南冬天的美，美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与水</w:t>
      </w:r>
      <w:r>
        <w:rPr>
          <w:rFonts w:eastAsia="Times New Roman"/>
        </w:rPr>
        <w:t xml:space="preserve">   </w:t>
      </w:r>
      <w:r>
        <w:rPr/>
        <w:t>复习《济南冬天》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：</w:t>
      </w:r>
      <w:r>
        <w:rPr/>
        <w:t>1</w:t>
      </w:r>
      <w:r>
        <w:rPr/>
        <w:t>、阳光朗照下的山——温暖可爱</w:t>
      </w:r>
      <w:r>
        <w:rPr/>
        <w:t>2</w:t>
      </w:r>
      <w:r>
        <w:rPr/>
        <w:t>、薄雪覆盖下的山——</w:t>
      </w:r>
      <w:r>
        <w:rPr>
          <w:rFonts w:eastAsia="Times New Roman"/>
        </w:rPr>
        <w:t xml:space="preserve"> </w:t>
      </w:r>
      <w:r>
        <w:rPr/>
        <w:t>美丽多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城外远山——素淡雅致水：</w:t>
      </w:r>
      <w:r>
        <w:rPr/>
        <w:t>1</w:t>
      </w:r>
      <w:r>
        <w:rPr/>
        <w:t>、暖</w:t>
      </w:r>
      <w:r>
        <w:rPr>
          <w:rFonts w:eastAsia="Times New Roman"/>
        </w:rPr>
        <w:t xml:space="preserve">   </w:t>
      </w:r>
      <w:r>
        <w:rPr/>
        <w:t>不结冰</w:t>
      </w:r>
      <w:r>
        <w:rPr>
          <w:rFonts w:eastAsia="Times New Roman"/>
        </w:rPr>
        <w:t xml:space="preserve">   </w:t>
      </w:r>
      <w:r>
        <w:rPr/>
        <w:t>冒热气</w:t>
      </w:r>
      <w:r>
        <w:rPr/>
        <w:t>2</w:t>
      </w:r>
      <w:r>
        <w:rPr/>
        <w:t>、绿</w:t>
      </w:r>
      <w:r>
        <w:rPr>
          <w:rFonts w:eastAsia="Times New Roman"/>
        </w:rPr>
        <w:t xml:space="preserve">   </w:t>
      </w:r>
      <w:r>
        <w:rPr/>
        <w:t>温暖多情</w:t>
      </w:r>
      <w:r>
        <w:rPr>
          <w:rFonts w:eastAsia="Times New Roman"/>
        </w:rPr>
        <w:t xml:space="preserve">   </w:t>
      </w:r>
      <w:r>
        <w:rPr/>
        <w:t>富于生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清亮</w:t>
      </w:r>
      <w:r>
        <w:rPr>
          <w:rFonts w:eastAsia="Times New Roman"/>
        </w:rPr>
        <w:t xml:space="preserve">   </w:t>
      </w:r>
      <w:r>
        <w:rPr/>
        <w:t>空灵的蓝水晶</w:t>
      </w:r>
      <w:r>
        <w:rPr>
          <w:rFonts w:eastAsia="Times New Roman"/>
        </w:rPr>
        <w:t xml:space="preserve">   </w:t>
      </w:r>
      <w:r>
        <w:rPr/>
        <w:t>蓝汪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用恰当的词语来概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济南的秋天美在山和水：多彩多变的山，清澈甜美的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的总体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的总体特点是诗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文章中，老舍把多彩多变的山，清澈甜美的水呈现在我们面前，把一个充满诗意的济南展现在我们眼前，让我们心驰神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品读——赏析语言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老舍先生是著名的语言大师</w:t>
      </w:r>
      <w:r>
        <w:rPr/>
        <w:t>,</w:t>
      </w:r>
      <w:r>
        <w:rPr/>
        <w:t>在遣词造句、表情达意方面，功力很深。请找出文中你很喜欢的字、词语、句子</w:t>
      </w:r>
      <w:r>
        <w:rPr>
          <w:rFonts w:eastAsia="Times New Roman"/>
        </w:rPr>
        <w:t xml:space="preserve"> </w:t>
      </w:r>
      <w:r>
        <w:rPr/>
        <w:t>或段落，并说说你喜欢的理由（至少一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略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老舍精选字词，采用恰当的修辞，把秋天的美勾画出来，让我们身临其境，大家刚才就找出了一些比喻句来品味，下面请大家来判别下列句子是否是比喻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的似乎是藕荷色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忽然像有层看不见的薄雾在那儿流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蓝得像要由蓝变绿了，可又没完全绿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晴暖得要发燥了，可是有点凉风，正像诗一样的温柔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这种鲜绿色借着水的清澄显露出来，好像美人借着镜子鉴赏自己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那中古的老城，带着这片秋色秋声，是济南，是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大家寻找喜欢的句子，品读语言美的过程中，你肯定发现了老舍成功创作这篇文章的秘密了吧！（学生概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住事物特征遣词造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善用比喻、拟人和排比，准确而恰到好处，给人以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寓情于景，情景交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赏读——再现诗意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《济南的冬天》一样，本文语言自然，亲切而优美，从作者口中，心中自然流出，洋溢着赤诚的情怀，这样清新美妙的语言，这样丰富深厚的韵味，只有通过多多的朗读，深情的朗读，才能感受得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选择自己喜欢的段落，有感情地朗读，展示课文的语言美、形象美、情感美、意境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各组选一个代表，配乐朗读。（《秋日私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听，秋在窃窃私语，你是否想让同学在你优美舒缓的朗读声中，再次感受济南秋天的美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读得都很好，咬字清楚，注意了节奏、停顿，注意了重读，抑扬顿挫，读出了作者，也读出了自己对济南秋天的热爱、喜爱之情。使我们仿佛已经置身于济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六）总结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济南的秋天</w:t>
      </w:r>
      <w:r>
        <w:rPr/>
        <w:t>1</w:t>
      </w:r>
      <w:r>
        <w:rPr/>
        <w:t>、总体特点是诗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济南的秋天美在山和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多彩多变的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清澈甜美的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抒发了作者对济南秋天的喜爱之情，对祖国大好河山的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情！（寓情于景，情景交融）（七）结束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沈阳作家娄玉振来济时说：“一个城市，如果有山，就有了风景，如果有水，就有了灵气，能得其一，就是这个城市的幸运了。而济南，不仅有山，且山中有佛；不仅有水，且有泉水，有水波涟滟的大明湖，还有雄浑壮观的黄河。住在济南是何等的福气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舍先后在济南齐鲁大学任教多年之，在济南生活多年，应该说，老舍是个幸福的人，那你呢？你想怎样呢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7T12:04:00Z</dcterms:modified>
  <cp:revision>81</cp:revision>
  <dc:subject/>
  <dc:title>2004年中考语文双向细目表</dc:title>
</cp:coreProperties>
</file>