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学的日子</w:t>
      </w:r>
    </w:p>
    <w:p>
      <w:pPr>
        <w:pStyle w:val="Normal"/>
        <w:jc w:val="center"/>
        <w:rPr/>
      </w:pPr>
      <w:r>
        <w:rPr/>
        <w:t>老舍</w:t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</w:p>
    <w:p>
      <w:pPr>
        <w:pStyle w:val="Normal"/>
        <w:numPr>
          <w:ilvl w:val="0"/>
          <w:numId w:val="7"/>
        </w:numPr>
        <w:rPr/>
      </w:pPr>
      <w:r>
        <w:rPr/>
        <w:t>知识与技能</w:t>
      </w:r>
    </w:p>
    <w:p>
      <w:pPr>
        <w:pStyle w:val="Normal"/>
        <w:numPr>
          <w:ilvl w:val="0"/>
          <w:numId w:val="3"/>
        </w:numPr>
        <w:rPr/>
      </w:pPr>
      <w:r>
        <w:rPr/>
        <w:t>体会瑞轩为代表的沦陷区人民的“亡国之痛”</w:t>
      </w:r>
    </w:p>
    <w:p>
      <w:pPr>
        <w:pStyle w:val="Normal"/>
        <w:numPr>
          <w:ilvl w:val="0"/>
          <w:numId w:val="3"/>
        </w:numPr>
        <w:rPr/>
      </w:pPr>
      <w:r>
        <w:rPr/>
        <w:t>体会学习文章的心理描写与人物刻画</w:t>
      </w:r>
    </w:p>
    <w:p>
      <w:pPr>
        <w:pStyle w:val="Normal"/>
        <w:numPr>
          <w:ilvl w:val="0"/>
          <w:numId w:val="7"/>
        </w:numPr>
        <w:rPr/>
      </w:pPr>
      <w:r>
        <w:rPr/>
        <w:t>过程与方法</w:t>
      </w:r>
    </w:p>
    <w:p>
      <w:pPr>
        <w:pStyle w:val="Normal"/>
        <w:numPr>
          <w:ilvl w:val="0"/>
          <w:numId w:val="6"/>
        </w:numPr>
        <w:rPr/>
      </w:pPr>
      <w:r>
        <w:rPr/>
        <w:t>阅读法：对比阅读，细致揣摩</w:t>
      </w:r>
    </w:p>
    <w:p>
      <w:pPr>
        <w:pStyle w:val="Normal"/>
        <w:numPr>
          <w:ilvl w:val="0"/>
          <w:numId w:val="6"/>
        </w:numPr>
        <w:rPr/>
      </w:pPr>
      <w:r>
        <w:rPr/>
        <w:t>合作研讨</w:t>
      </w:r>
    </w:p>
    <w:p>
      <w:pPr>
        <w:pStyle w:val="Normal"/>
        <w:numPr>
          <w:ilvl w:val="0"/>
          <w:numId w:val="7"/>
        </w:numPr>
        <w:rPr/>
      </w:pPr>
      <w:r>
        <w:rPr/>
        <w:t>情感态度价值观</w:t>
      </w:r>
    </w:p>
    <w:p>
      <w:pPr>
        <w:pStyle w:val="Normal"/>
        <w:numPr>
          <w:ilvl w:val="0"/>
          <w:numId w:val="4"/>
        </w:numPr>
        <w:rPr/>
      </w:pPr>
      <w:r>
        <w:rPr/>
        <w:t>体味文章贯穿始终的“亡国之痛”，培养学生爱国热情</w:t>
      </w:r>
    </w:p>
    <w:p>
      <w:pPr>
        <w:pStyle w:val="Normal"/>
        <w:numPr>
          <w:ilvl w:val="0"/>
          <w:numId w:val="4"/>
        </w:numPr>
        <w:rPr/>
      </w:pPr>
      <w:r>
        <w:rPr/>
        <w:t>激发学生刻苦学习，报效祖国的志愿。</w:t>
      </w:r>
    </w:p>
    <w:p>
      <w:pPr>
        <w:pStyle w:val="Normal"/>
        <w:numPr>
          <w:ilvl w:val="0"/>
          <w:numId w:val="1"/>
        </w:numPr>
        <w:rPr/>
      </w:pPr>
      <w:r>
        <w:rPr/>
        <w:t>教学重、难点</w:t>
      </w:r>
    </w:p>
    <w:p>
      <w:pPr>
        <w:pStyle w:val="Normal"/>
        <w:numPr>
          <w:ilvl w:val="0"/>
          <w:numId w:val="5"/>
        </w:numPr>
        <w:rPr/>
      </w:pPr>
      <w:r>
        <w:rPr/>
        <w:t>体会文章的“亡国之痛”</w:t>
      </w:r>
    </w:p>
    <w:p>
      <w:pPr>
        <w:pStyle w:val="Normal"/>
        <w:numPr>
          <w:ilvl w:val="0"/>
          <w:numId w:val="5"/>
        </w:numPr>
        <w:rPr/>
      </w:pPr>
      <w:r>
        <w:rPr/>
        <w:t>体会学习文章的心理描写与人物刻画</w:t>
      </w:r>
    </w:p>
    <w:p>
      <w:pPr>
        <w:pStyle w:val="Normal"/>
        <w:numPr>
          <w:ilvl w:val="0"/>
          <w:numId w:val="1"/>
        </w:numPr>
        <w:rPr/>
      </w:pPr>
      <w:r>
        <w:rPr/>
        <w:t>教学准备</w:t>
      </w:r>
    </w:p>
    <w:p>
      <w:pPr>
        <w:pStyle w:val="Normal"/>
        <w:numPr>
          <w:ilvl w:val="0"/>
          <w:numId w:val="2"/>
        </w:numPr>
        <w:rPr/>
      </w:pPr>
      <w:r>
        <w:rPr/>
        <w:t>学生搜集老舍及《四世同堂》资料，查询抗战时期北平沦陷区人民生活情况。</w:t>
      </w:r>
    </w:p>
    <w:p>
      <w:pPr>
        <w:pStyle w:val="Normal"/>
        <w:numPr>
          <w:ilvl w:val="0"/>
          <w:numId w:val="2"/>
        </w:numPr>
        <w:rPr/>
      </w:pPr>
      <w:r>
        <w:rPr/>
        <w:t>熟读课文</w:t>
      </w:r>
    </w:p>
    <w:p>
      <w:pPr>
        <w:pStyle w:val="Normal"/>
        <w:numPr>
          <w:ilvl w:val="0"/>
          <w:numId w:val="2"/>
        </w:numPr>
        <w:rPr/>
      </w:pPr>
      <w:r>
        <w:rPr/>
        <w:t>老师准备相关的历史资料</w:t>
      </w:r>
    </w:p>
    <w:p>
      <w:pPr>
        <w:pStyle w:val="Normal"/>
        <w:numPr>
          <w:ilvl w:val="0"/>
          <w:numId w:val="1"/>
        </w:numPr>
        <w:rPr/>
      </w:pPr>
      <w:r>
        <w:rPr/>
        <w:t>教学流程图：两课时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习新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历史导入新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作者四世同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确情节理清线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场景把握主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透过人物析亡国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894240"/>
                            <a:ext cx="8064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到现实谈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17pt" coordorigin="0,0" coordsize="7380,2340">
                <v:rect id="shape_0" stroked="f" o:allowincell="f" style="position:absolute;left:0;top:0;width:73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习新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23" to="144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24" to="17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历史导入新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624" to="35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作者四世同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24" to="53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确情节理清线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24" to="719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0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场景把握主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40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透过人物析亡国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872" to="35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0;top:1408;width:126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到现实谈爱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4"/>
        <w:gridCol w:w="2884"/>
        <w:gridCol w:w="1442"/>
      </w:tblGrid>
      <w:tr>
        <w:trPr>
          <w:trHeight w:val="362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学的日子</w:t>
            </w:r>
          </w:p>
        </w:tc>
      </w:tr>
      <w:tr>
        <w:trPr>
          <w:trHeight w:val="3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流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预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预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>
          <w:trHeight w:val="28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历史</w:t>
            </w:r>
          </w:p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抗战时期北平沦陷情况：日本侵略军占领北平后，对沦陷区人们施行了严酷的暴政和奴化政策。沦陷区人民生活在屈辱之中，亡国之痛噬咬着每一个有良知的中国人的心。老舍先生的名作《四世同堂》就描写了这个时期北京一个家庭的悲情故事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课前搜集抗战时期北平沦陷区情况，了解沦陷区人们生活，并结合老师的介绍作为理解课文的切入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介绍时代背景，让学生回到当时情境中去，对于理解文章主题，揣摩人物心理大有帮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作者</w:t>
            </w:r>
          </w:p>
          <w:p>
            <w:pPr>
              <w:pStyle w:val="Normal"/>
              <w:rPr/>
            </w:pPr>
            <w:r>
              <w:rPr/>
              <w:t>及四世同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请学生讲述自己搜集的老舍和《四世同堂》的资料，然后总结：老舍先生的《四世同堂》描写了日军侵华时期，北平城小羊圈胡同以祈家为中心的十几户人家、一百余人的心理和遭遇，堪称一部笔端蘸着民族的和作家的血写成的“痛史”和“愤史”。作品写出了敌人的残暴统治，各色汉奸的卑污活动和丑态；也写出了知识分子的善良、懦弱和苦闷，以及一些下层市民的坚强不屈的意志，反映了沦陷区人民的精神痛苦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交流资料，了解老舍以及《四世同堂》，作为理解文章的铺垫，以助于理解文章中表现的“亡国之痛”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作者及名作，使学生了解作品人物生活的具体环境，有助于理解文章主旨。</w:t>
            </w:r>
          </w:p>
        </w:tc>
      </w:tr>
      <w:tr>
        <w:trPr>
          <w:trHeight w:val="6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情节</w:t>
            </w:r>
          </w:p>
          <w:p>
            <w:pPr>
              <w:pStyle w:val="Normal"/>
              <w:rPr/>
            </w:pPr>
            <w:r>
              <w:rPr/>
              <w:t>理清叙事线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学生初读课文，明确：文章叙述的主要事件是什么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平沦陷后开学第一天，祈瑞宣老师去学校上第一堂课，内心受着“亡国之痛”的煎熬，最后从课堂上匆匆逃离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文章的故事情节，把握故事的叙事线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那么是按照怎样的顺序和线索在叙述？主要表现了哪几个场景？（这些场景有自然环境也有社会环境，起到烘托气氛的作用，使人景都染上一层感情色彩，也使整篇课文的色彩凝重。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时间的顺序，以祈瑞宣行踪为线索叙述故事，主要表现了到校路上、休息室、课堂三个场景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场景</w:t>
            </w:r>
          </w:p>
          <w:p>
            <w:pPr>
              <w:pStyle w:val="Normal"/>
              <w:rPr/>
            </w:pPr>
            <w:r>
              <w:rPr/>
              <w:t>把握情绪主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这些场景写了哪些人物，这些人物的表现怎样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的人物的表现都异常，主人公祈瑞宣：平时认真敬业</w:t>
            </w:r>
            <w:r>
              <w:rPr/>
              <w:t>—</w:t>
            </w:r>
            <w:r>
              <w:rPr/>
              <w:t>不愿上课，不和学生打招呼；教师们：热烈欢快</w:t>
            </w:r>
            <w:r>
              <w:rPr/>
              <w:t>—</w:t>
            </w:r>
            <w:r>
              <w:rPr/>
              <w:t>无言压抑；学生：欢畅吵闹</w:t>
            </w:r>
            <w:r>
              <w:rPr/>
              <w:t>—</w:t>
            </w:r>
            <w:r>
              <w:rPr/>
              <w:t>静寂；教务主任：亲热</w:t>
            </w:r>
            <w:r>
              <w:rPr/>
              <w:t>—</w:t>
            </w:r>
            <w:r>
              <w:rPr/>
              <w:t>话不顺畅；校长：不来开学典礼；课堂上瑞宣紧张逃离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场景以及场景中人物行动的分析来把握人们异常的原因乃在于“亡国之痛”，由此明确文章的情绪线索。</w:t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这些人为什么都一律地行为反常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亡了，做了亡国奴，内心充满了亡国之痛，羞愤之情。</w:t>
            </w:r>
          </w:p>
          <w:p>
            <w:pPr>
              <w:pStyle w:val="Normal"/>
              <w:rPr/>
            </w:pPr>
            <w:r>
              <w:rPr/>
              <w:t>（由此可看出“亡国之痛”是这篇文章的情感线索和主旨。叙事线索为情绪线索服务，情绪是文章的主线。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分析人物揣摩心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以上这些事件，这些人物的反常行为，都是通过谁的眼睛看到的？这样写有什么作用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说视角：祈瑞宣的所见所闻所感。选择这个视角，能够比较真实深刻地反映一个有良知的中国知识分子的亡国之痛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对瑞宣形象和心理的分析，可以体会到在人物内心深处的“亡国之痛”是多么的深沉，也折射出民族的悲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读课文第一段，说说瑞宣是一个什么样的人？从哪些句子的描述中看出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宣是一个谦虚，有良知，对自己的工作勤勤恳恳兢兢业业的人。（第一句：“无论……无论……无论……总不”的句式；两个比喻句；对平常工作状态的描述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做出决定去上课，到上课时的匆匆离去，瑞宣经历了怎样的心理历程？文章哪些语句反映了这种变化的历程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是他并不高兴”“他有许多理由原谅自己……课时不能原谅自己”</w:t>
            </w:r>
          </w:p>
          <w:p>
            <w:pPr>
              <w:pStyle w:val="Normal"/>
              <w:jc w:val="left"/>
              <w:rPr/>
            </w:pPr>
            <w:r>
              <w:rPr/>
              <w:t>校门口与学生不打招呼，低头疾走</w:t>
            </w:r>
          </w:p>
          <w:p>
            <w:pPr>
              <w:pStyle w:val="Normal"/>
              <w:jc w:val="left"/>
              <w:rPr/>
            </w:pPr>
            <w:r>
              <w:rPr/>
              <w:t>休息室，死寂，“像都犯了同样的罪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渐渐地听到……泪在往外涌”</w:t>
            </w:r>
          </w:p>
          <w:p>
            <w:pPr>
              <w:pStyle w:val="Normal"/>
              <w:jc w:val="left"/>
              <w:rPr/>
            </w:pPr>
            <w:r>
              <w:rPr/>
              <w:t>看到名册“他几乎坐不住了”，想到青年</w:t>
            </w:r>
          </w:p>
          <w:p>
            <w:pPr>
              <w:pStyle w:val="Normal"/>
              <w:jc w:val="left"/>
              <w:rPr/>
            </w:pPr>
            <w:r>
              <w:rPr/>
              <w:t>站到讲台与学生目光相遇“泪开始在他的眼眶里转……逃出教室。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内心矛盾痛苦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内心的茫然与行动的盲目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自责、自惭、强烈的负罪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内心矛盾暂缓悲伤渐增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悲哀转向极度悲愤与压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压抑的各种情感达到顶峰（作者通过心理描写，将课文中蕴含的情感一步步推向高潮。可以看到在瑞宣矛盾的内心，亡国的屈辱和伤痛是多么的深沉。课文将一个巨大的民族悲剧放在一个小小的学校，放在一个普通的有良知的中国人身上，使“亡国之痛”获得了不同凡响的音调和深度。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现实谈爱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过中国几代人的奋斗，新中国建立起来，并且逐渐强大，雄立于世界民族之林，但是，我们不能忘记那段屈辱的历史，只有现在奋发图强，我们的国家才能够永葆青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7:00Z</dcterms:created>
  <dc:creator>User</dc:creator>
  <dc:description/>
  <cp:keywords/>
  <dc:language>en-US</dc:language>
  <cp:lastModifiedBy>User</cp:lastModifiedBy>
  <dcterms:modified xsi:type="dcterms:W3CDTF">2008-03-20T15:29:00Z</dcterms:modified>
  <cp:revision>3</cp:revision>
  <dc:subject/>
  <dc:title>开学的日子</dc:title>
</cp:coreProperties>
</file>