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北京版《伟大的发现》教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居里夫人介绍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在今天的世界上，不知道居里夫人的恐怕不多。居里夫人，作为一位杰出的女科学家，曾在仅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的时间内就分别摘取了两门不同学科的最高科学桂冠——诺贝尔物理学奖与诺贝尔化学奖，并且一生中获得了难以计数的其他科学殊荣，可谓是智慧超群、硕果累累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继居里夫人和她的丈夫获诺贝尔奖之后，居里夫人的两对后辈也相继获得诺贝尔奖：长女伊伦娜，核物理学家，她与丈夫约里奥因发现人工放射物质而共同获得诺贝尔化学奖。次女艾芙，音乐家、传记作家，其丈夫曾以联合国儿童基金组织总干事的身份荣获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956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诺贝尔和平奖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《居里夫人传》是居里夫人的小女儿艾芙•居里在母亲去世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后写成。该传记详细叙述了居里夫人的一生，也介绍了其丈夫皮埃尔•居里的事迹，并着重描写了居里夫妇的工作精神和处事态度。书中引用了居里夫妇的许多信札和日记，书的最后还附录了居里夫人一生所得奖金、奖章的情况以及她所得的名誉头衔，居里夫人年表，是一本很详实的个人记录。全书文字生动流畅，一出版就深受读者欢迎，被译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种文字在世界上发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了解居里夫人的故事，了解有关镭的知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学习居里夫人刻苦钻研、献身科学的精神和淡泊名利的崇高境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激发学习兴趣，重视阅读积累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导入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居里夫人是世界著名的科学家，她的伟大不仅在于她的工作成果对人类已经做出了贡献。在其道德品质、思想境界方面，也许比单纯的才智成就方面还要大。今天让我们走进居里夫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文本分析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居里夫妇的工作是“极端的艰苦”的，但他们在工作中却感受到了“极大的快乐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极端艰苦”是指居里夫妇的工作条件。请你说说从文中哪些地方能够看出“极端艰苦”来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：残破的小屋；夏天，里面燥热得像一间温室；在冬天，若是下霜，就连人都冻僵了；若是下雨，雨水一滴一滴地落在地上，落在工作桌上；连续几小时搅动冶锅里的沸腾材料……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极端的艰苦”如何带来“极大的快乐”呢？文中摘引了居里夫人的笔录回答了这个问题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如：现在这个时期是我丈夫和我的共同生活中的英勇时期；然而我们生活中最好的而且最快乐的几年，还是在这个简陋的旧棚屋中度过的，我们把精力完全用在工作上；我们完全被那展开在我们面前的新领域吸引住了……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中多处引用居里夫人的笔录有何作用呢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解析：一、增强了文中记事的可信性，真实性。二、直接地表现了居里夫人的内心世界，增强了文章的感染性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说说下列句子的表达作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1.……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然而我们生活中最好的而且最快乐的几年，还是在这个简陋的旧棚屋中度过的，我们把精力完全用在工作上。我常常就在那里安排我们的饭食，以便某种特别重要的工作不至于中断。有时候我整天用和我差不多一般高的铁条，搅动一堆沸腾着的东西。到了晚上，简直是筋疲力尽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解析：真实地表现居里夫人顽强忘我痴迷科学的精神。在文中起到承上启下的作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感谢这种意料之外的发现，在这个时期里，我们完全被那展开在我们面前的新领域吸引住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解析：显示了居里夫人对这种“反自然”的生活的热爱，对科学事业的痴迷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通过阅读，你从中感受到了到了这位伟大科学家哪些可贵的品质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意志坚强，不畏艰难，百折不挠、忘我工作，对科学充满热爱，对工作充满热情……（供参考，答案合理即可。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阅读“比埃尔和玛丽有时候离开仪器，平静地闲谈一会儿，而他们总是谈论他们爱恋的镭，说的话由极高深的到极幼稚的，无一不有。”到文章结尾，回答问题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通过描写二人对镭的想象表现了他们怎样的内心世界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解析：表现了居里夫妇对自己工作的热爱、对科学发展的极大热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2.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他们走进他们的领域，走进他们的梦境。”这句话有什么表达作用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解析：形象地表现了他们在科学研究上的成就和他们热爱科学的精神境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章写居里夫妇观察镭用了细节描写，有什么好处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解析：真切感人，形象而又细致地表现了两位科学家对自己实验成果的喜爱程度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04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怎样理解“那一天他们工作得很辛苦，照道理这两个学者此刻应该休息，但是比埃尔和玛丽并不常照道理做事。”这句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解析：这说明两位科学家为了科学实验经常放弃休息时间，把献身工作作为极大地乐趣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本文记述了居里夫妇提取镭元素（镭：一种放射性元素，具有很强的放射性，并能不断放出大量的热。）的工作情景。全文以“极端的艰苦”与“极大的快乐”贯穿始终，形象地表现出居里夫妇对于“镭”的爱恋，以及由这种爱恋所带来的“毫不妥协”“极端顽强”的工作热忱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延伸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你读过有关居里夫人的其他作品吗？你觉得居里夫人成功的主要秘诀是什么？你从中得到什么启示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解析：在了解了居里夫人的光辉一生以后，我们从中得到的教益和启迪是深刻而广泛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一，受压迫、处于困境的人们，只要意志坚强，不畏艰难，勤奋学习，勇于攀登，胜利与成功之路是可以走通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二，要接受和支持新生事物，要用创新精神去从事科学研究和其他一切工作，并且要有百折不挠的毅力和勇气去完成它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三，在科学的道路上，有时可能会遇到不应有的压抑和歧视，但只要有信心，有脚踏实地的忘我工作精神，保守的枷锁和禁锢是可以打破的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第四，在科学研究和其他工作中，一定的物质条件是必要的，但是更重要的是自己动手，自力更生地去创造条件，永远保持艰苦奋斗的精神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建议阅读：《三克镭》、《跨越百年的美丽》、《居里夫人与镭的发现》、《悼念玛丽居里》等。（多媒体：《我的信念》）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6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2:56:00Z</dcterms:modified>
  <cp:revision>2</cp:revision>
  <dc:subject/>
  <dc:title>2004年中考语文双向细目表</dc:title>
</cp:coreProperties>
</file>