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京版《日月峰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导入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长白山上有一座石峰，叫日月峰。远看像一个作揖拱手的姑娘，她面朝东方，做出祈祷的样子。可是，她只有鼻子、嘴、耳朵，却没有眼睛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她在祈祷什么呢？她的两只眼睛又哪儿去了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自学课文，理解课文内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抓住文中描写人物言行的词句，感悟小仙女舍己为人的高贵品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了解民间故事的相关知识，培养对民间文学的兴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你能给文章划分层次，并说说每部分都写了什么内容吗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部分：（</w:t>
      </w:r>
      <w:r>
        <w:rPr>
          <w:rFonts w:cs="宋体;SimSun" w:ascii="宋体;SimSun" w:hAnsi="宋体;SimSun"/>
          <w:bCs/>
          <w:sz w:val="21"/>
          <w:szCs w:val="21"/>
        </w:rPr>
        <w:t>1-2</w:t>
      </w:r>
      <w:r>
        <w:rPr>
          <w:rFonts w:ascii="宋体;SimSun" w:hAnsi="宋体;SimSun" w:cs="宋体;SimSun"/>
          <w:bCs/>
          <w:sz w:val="21"/>
          <w:szCs w:val="21"/>
        </w:rPr>
        <w:t>）介绍日月峰的外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部分：（</w:t>
      </w:r>
      <w:r>
        <w:rPr>
          <w:rFonts w:cs="宋体;SimSun" w:ascii="宋体;SimSun" w:hAnsi="宋体;SimSun"/>
          <w:bCs/>
          <w:sz w:val="21"/>
          <w:szCs w:val="21"/>
        </w:rPr>
        <w:t>3-14</w:t>
      </w:r>
      <w:r>
        <w:rPr>
          <w:rFonts w:ascii="宋体;SimSun" w:hAnsi="宋体;SimSun" w:cs="宋体;SimSun"/>
          <w:bCs/>
          <w:sz w:val="21"/>
          <w:szCs w:val="21"/>
        </w:rPr>
        <w:t>）叙述天帝最小的女儿同天帝的斗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三部分：（</w:t>
      </w:r>
      <w:r>
        <w:rPr>
          <w:rFonts w:cs="宋体;SimSun" w:ascii="宋体;SimSun" w:hAnsi="宋体;SimSun"/>
          <w:bCs/>
          <w:sz w:val="21"/>
          <w:szCs w:val="21"/>
        </w:rPr>
        <w:t>15-21</w:t>
      </w:r>
      <w:r>
        <w:rPr>
          <w:rFonts w:ascii="宋体;SimSun" w:hAnsi="宋体;SimSun" w:cs="宋体;SimSun"/>
          <w:bCs/>
          <w:sz w:val="21"/>
          <w:szCs w:val="21"/>
        </w:rPr>
        <w:t>）小仙女把挖出的双眼变成日月，创造了有生命的世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四部分：（</w:t>
      </w:r>
      <w:r>
        <w:rPr>
          <w:rFonts w:cs="宋体;SimSun" w:ascii="宋体;SimSun" w:hAnsi="宋体;SimSun"/>
          <w:bCs/>
          <w:sz w:val="21"/>
          <w:szCs w:val="21"/>
        </w:rPr>
        <w:t>22</w:t>
      </w:r>
      <w:r>
        <w:rPr>
          <w:rFonts w:ascii="宋体;SimSun" w:hAnsi="宋体;SimSun" w:cs="宋体;SimSun"/>
          <w:bCs/>
          <w:sz w:val="21"/>
          <w:szCs w:val="21"/>
        </w:rPr>
        <w:t>）总括全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小仙女跟天帝三次说到大地，请你找出这些句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句子中用到了几组反义词。找出这些反义词，说说它的表达效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01.</w:t>
      </w:r>
      <w:r>
        <w:rPr>
          <w:rFonts w:ascii="宋体;SimSun" w:hAnsi="宋体;SimSun" w:cs="宋体;SimSun"/>
          <w:bCs/>
          <w:sz w:val="21"/>
          <w:szCs w:val="21"/>
        </w:rPr>
        <w:t>有一天，天帝最小的小女儿向天帝说：“父皇，大地太黑暗了，应该让它亮堂起来！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02.</w:t>
      </w:r>
      <w:r>
        <w:rPr>
          <w:rFonts w:ascii="宋体;SimSun" w:hAnsi="宋体;SimSun" w:cs="宋体;SimSun"/>
          <w:bCs/>
          <w:sz w:val="21"/>
          <w:szCs w:val="21"/>
        </w:rPr>
        <w:t>又有一天，她又向天帝说：“父皇，大地太冰冷了，应该让它暖和起来！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03.</w:t>
      </w:r>
      <w:r>
        <w:rPr>
          <w:rFonts w:ascii="宋体;SimSun" w:hAnsi="宋体;SimSun" w:cs="宋体;SimSun"/>
          <w:bCs/>
          <w:sz w:val="21"/>
          <w:szCs w:val="21"/>
        </w:rPr>
        <w:t>第三次，她再次向天帝说：“父皇，大地太荒凉了，应该让它繁荣起来！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析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反义词：黑暗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亮堂  冰冷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暖和  荒凉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繁荣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表达效果：对比两个不同的世界，更显出小仙女要创造的世界无比美好，语言也显得简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本文倒数第三段描写小仙女变做石峰，语言优美，饱含感情，品一品，说一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解析：小仙女献出了双眼和珍珠项链，不能走路，又无法回到天庭。课文描写她变成山峰，突出了变成山峰的过程，她只得站在那里，风吹雨淋，太阳酷晒，慢慢地停止呼吸，又慢慢地僵化，最后变成一座石峰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语言朴实，层层推进，哀怨动人，突出了小仙女所受的痛苦，更激起人们对她的热爱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而最后写小仙女面朝东方，整天祈祷，更显出小仙女热爱新世界的感情，十分感人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你觉得小仙女是一个什么样的人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小仙女是一个敢于斗争、敢于献身、敢于创造的创世英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习题：文学常识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民间故事是流传于劳动人民中间的人民的口头创作，是民间文学的一种。可分为幻想故事、动物故事、生活故事、民间寓言、民间笑话五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《猎人海力布》是蒙古族民间故事，侧重于人物的生活故事。《日月峰》是满族民间故事，《怒江的来历》是藏族民间故事，这两篇都侧重于地方风物的传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你能为大家讲述《日月峰》的传说吗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指导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叙事要清楚，交待清楚故事的起因、经过、结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可以脱离课文，自己组织语言。文中的重点部分可以用书上的词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讲故事要有表情、有感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4. </w:t>
      </w:r>
      <w:r>
        <w:rPr>
          <w:rFonts w:ascii="宋体;SimSun" w:hAnsi="宋体;SimSun" w:cs="宋体;SimSun"/>
          <w:bCs/>
          <w:sz w:val="21"/>
          <w:szCs w:val="21"/>
        </w:rPr>
        <w:t>你还读过哪些感人的民间故事？讲给大家听吧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5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45:00Z</dcterms:modified>
  <cp:revision>2</cp:revision>
  <dc:subject/>
  <dc:title>2004年中考语文双向细目表</dc:title>
</cp:coreProperties>
</file>