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北京版《怒江的来历》教案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自学课文，理解课文内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抓住文中描写人物行动的词句，能够对故事有所感悟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了解民间故事的相关知识，培养对中国民间文学的兴趣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导入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怒江，发源于青藏高原的青海唐古拉山麓，上游叫黑水河，藏族人民叫它“卡拉曲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怒江在青藏高原上流淌，宛如一条绿地毯上的蓝飘带。高黎贡山和碧罗雪山一左一右，紧紧护卫着怒江，于是，两山一江尤如三条巨蟒，由北向南，扶摇而下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这种景象是何等的壮观啊！但你知道这怒江是怎么来的吗？让我们看一看《怒江的来历》吧！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赏析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藏族民间故事《怒江的来历》是一曲爱情的悲歌。故事发展经历了遭抢、追救、遭隔三个阶段。你能简要的叙述一下这三个阶段的内容吗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遭抢：扎西平措和玉琼梅朵是天生的一对情侣。姑娘精心地织了三年又三个月，把他们的爱情编进了氆氇。恶魔看上了姑娘，用旋风把姑娘卷走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追救：扎西平措骑上飞龙驹追赶，营救恋人，遭到恶魔的阻挡。扎西平措越雪山，过草原赶上恶魔，抓住了玉琼梅朵带着的半截氆氇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遭阻：恶魔抛下哈达，哈达变成大江。扎西平措和玉琼梅朵隔江呼喊，不得团聚。有情人变成两座石山，永远隔江相望。那条大江就是怒江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故事歌颂了什么呢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歌颂了主人公反抗邪恶、忠于爱情的品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读过这个故事之后，你是否想到了《牛郎和织女》的故事呢？请你给大家讲一讲吧！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民间故事源远流长，是世界文化中的一颗璀璨明珠。它来源于劳动人民的生产生活，是广大劳动人民经验和智慧的结晶。这些故事生动形象地反映了劳动人民的高尚品德、美好愿望和聪明智慧。阅读这些美丽的故事，不但能够丰富了我们的知识，陶冶了我们的情操，还能让我们学会许多做人的道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练习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你能为大家讲述怒江的来历吗？ 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指导：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叙事要清楚，交待清楚故事的起因、经过、结果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可以脱离课文，自己组织语言。文中的重点部分可以用书上的词句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讲故事要有表情、有感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你还读过哪些感人的民间故事？讲给大家听吧！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多媒体《孟姜女》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民间故事的特点有哪些呢？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故事性强，情节生动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口语化，朴素明快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想象奇特丰富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常用夸张、比喻，艺术感染力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5:00Z</dcterms:created>
  <dc:creator>jyspkq</dc:creator>
  <dc:description/>
  <cp:keywords/>
  <dc:language>en-US</dc:language>
  <cp:lastModifiedBy>MC SYSTEM</cp:lastModifiedBy>
  <cp:lastPrinted>2006-06-01T09:23:00Z</cp:lastPrinted>
  <dcterms:modified xsi:type="dcterms:W3CDTF">2008-03-25T12:55:00Z</dcterms:modified>
  <cp:revision>2</cp:revision>
  <dc:subject/>
  <dc:title>2004年中考语文双向细目表</dc:title>
</cp:coreProperties>
</file>