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《伊索寓言》五则之《赫尔墨斯和雕刻匠》教案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导入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你喜欢寓言故事吗？你都知道哪些寓言故事呢？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中国寓言：亡羊补牢、刻舟求剑、自相矛盾、井底之蛙、杯弓蛇影、滥竽充数……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伊索寓言：农夫与蛇、人与森林之神、苍蝇与蜜、两只打架的公鸡 、老鼠与青蛙……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了解伊索及《伊索寓言》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掌握寓言的相关知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熟悉本文内容，感知赫尔墨斯的形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根据自己的理解，多角度深地概括寓意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伊索及《伊索寓言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伊索，公元前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世纪的希腊寓言家。奴隶出身，他善于讲寓言故事，用这些来讽刺权贵，最后遭到杀害。他的寓言经过加工，成为《伊索寓言》，流传于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伊索寓言，来自民间，所以社会低层人民的生活和思想感情得到了较突出的反映。如对富人贪婪自私的揭露；对恶人残忍本性的鞭鞑；对劳动创造财富的肯定；对社会不平等的抨击；对懦弱、懒惰的讽刺；对勇敢斗争的赞美。还有许多寓言，教人如何处世，如何做人，怎样辨别是非好坏，怎样变得聪明、智慧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伊索寓言，文字凝练，故事生动，想象丰富，饱含哲理，融思想性和艺术性于一体。其中《农夫和蛇》、《狐狸和葡萄》、《狼和小羊》、《龟兔赛跑》、《牧童和狼》、《农夫和他的孩子们》等已成为全世界家喻户晓的故事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回答：赫耳墨斯为什么来到凡间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答：因为赫耳墨斯想了解他在世间享有多高的地位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他为什么先挑了别的神的雕像来问价，请说出他此刻的心理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他想与地位最高的神一比高低，非常的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赫耳墨斯笑着又问道”，他“笑”的原因是什么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答：内心骄傲，轻视别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写宙斯和赫拉像与赫耳墨斯像的价钱用的是什么手法，这样写的作用是什么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明确：运用对照手法，辛辣地讽刺爱慕虚荣的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故事的结局没写赫耳墨斯的反应，请你想象一下他的反应会是怎样的呢？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答：尴尬不堪。（供参考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联系实际、深入探究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在现实生活中，你遇到过类似赫尔墨斯这样的人吗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注意表达要清晰流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课堂小结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《赫耳墨斯和雕刻匠》通过赫耳墨斯自命不凡、主观臆断而在事实面前碰壁的故事，以神喻人，讽刺和批评了那些爱慕虚荣、妄自尊大的人。告诉人们要有自知之明，不能妄自尊大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扩展延伸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请讲述一个你听到过或看到过的寓言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：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狐狸和葡萄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饥饿的狐狸看见葡萄架上挂着一串串晶莹剔透的葡萄，口水直流，想要摘下来吃，但又摘不到。看了一会儿，无可奈何地走了，他边走边自己安慰自己说：“这葡萄没有熟，肯定是酸的。”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这就是说，有些人能力小，做不成事，就借口说时机未成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6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2:56:00Z</dcterms:modified>
  <cp:revision>2</cp:revision>
  <dc:subject/>
  <dc:title>2004年中考语文双向细目表</dc:title>
</cp:coreProperties>
</file>