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伊索寓言》五则之《蝉和蚂蚁》教案</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导入</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寓言是一座奇特的桥梁，通过它，可以从复杂走向简单，又可以从单纯走向丰富。在这座桥梁上来回走几遍，我们既看到五光十色的生活现象，又发现了生活的内在意义。</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学习目标</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了解伊索及《伊索寓言》。</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掌握寓言的相关知识。</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熟悉本文内容，感知蝉和蚂蚁的形象。</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根据自己的理解，多角度深地概括寓意。</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伊索及《伊索寓言》</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伊索，公元前</w:t>
      </w:r>
      <w:r>
        <w:rPr>
          <w:rFonts w:cs="宋体;SimSun" w:ascii="宋体;SimSun" w:hAnsi="宋体;SimSun"/>
          <w:bCs/>
          <w:color w:val="000000"/>
          <w:sz w:val="21"/>
          <w:szCs w:val="21"/>
        </w:rPr>
        <w:t>6</w:t>
      </w:r>
      <w:r>
        <w:rPr>
          <w:rFonts w:ascii="宋体;SimSun" w:hAnsi="宋体;SimSun" w:cs="宋体;SimSun"/>
          <w:bCs/>
          <w:color w:val="000000"/>
          <w:sz w:val="21"/>
          <w:szCs w:val="21"/>
        </w:rPr>
        <w:t>世纪的希腊寓言家。奴隶出身，他善于讲寓言故事，用这些来讽刺权贵，最后遭到杀害。他的寓言经过加工，成为《伊索寓言》，流传于世。</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伊索寓言，来自民间，所以社会低层人民的生活和思想感情得到了较突出的反映。如对富人贪婪自私的揭露；对恶人残忍本性的鞭鞑；对劳动创造财富的肯定；对社会不平等的抨击；对懦弱、懒惰的讽刺；对勇敢斗争的赞美。还有许多寓言，教人如何处世，如何做人，怎样辨别是非好坏，怎样变得聪明、智慧。</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伊索寓言，文字凝练，故事生动，想象丰富，饱含哲理，融思想性和艺术性于一体。其中《农夫和蛇》、《狐狸和葡萄》、《狼和小羊》、《龟兔赛跑》、《牧童和狼》、《农夫和他的孩子们》等已成为全世界家喻户晓的故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 xml:space="preserve">分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1. </w:t>
      </w:r>
      <w:r>
        <w:rPr>
          <w:rFonts w:ascii="宋体;SimSun" w:hAnsi="宋体;SimSun" w:cs="宋体;SimSun"/>
          <w:bCs/>
          <w:color w:val="000000"/>
          <w:sz w:val="21"/>
          <w:szCs w:val="21"/>
        </w:rPr>
        <w:t>寓言的寓意是从故事情节中得来的，那就让我们先来看看这则寓言写了一件什么事吧？</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你来说说吧！</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解析：蝉在夏天只顾唱歌，没有储备粮食。当蚂蚁翻晒粮食时，饿蝉走来乞讨。蚂蚁巧妙的拒绝了蝉。</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你觉得蝉和蚂蚁是什么样的人呢？</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解析：蝉是个懒惰的、只顾眼前没有长远打算的人；蚂蚁是务实、勤劳的人。（供参考，言之有理即可。）</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在现实生活中，你遇到过类似的人吗？快来说说吧！</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解析：表达要清晰，语句要通顺、流畅。</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这篇寓言的寓意是什么？你是怎么理解的？</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解析：赞扬蚂蚁的务实和勤劳，讽刺蝉的轻佻与懒惰，从而告诫人们要实实在在地生活，千万不能虚度光阴，到头来一事无成。</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小结：以上答案供参考，如果你能有理有据地说出自己看法，你的学习就是成功的。加油啊！</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总结</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通过今天的学习你知道什么是寓言了吗？让我们来总结一下吧！</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寓言就是把要说明的较深刻的道理寄寓在一个想象生动的短小的故事里一种文学体裁。</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扩展延伸</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请讲述一个你听到过或看到过的寓言。</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如：</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寡妇与母鸡</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有个寡妇养着一只母鸡，母鸡每天下一个蛋。她以为多给鸡喂些大麦，就会每天下两个蛋。于是，她就每天这样喂，结果母鸡长得越来越肥，每天连一个蛋也不下了。</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这故事说明，有些人因为贪婪，想得到更多的利益，结果连现有的都失掉了。</w:t>
      </w:r>
    </w:p>
    <w:sectPr>
      <w:footerReference w:type="default" r:id="rId2"/>
      <w:type w:val="nextPage"/>
      <w:pgSz w:w="10440" w:h="14740"/>
      <w:pgMar w:left="1134" w:right="1134" w:gutter="0" w:header="0" w:top="1701" w:footer="992" w:bottom="1134"/>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57:00Z</dcterms:created>
  <dc:creator>jyspkq</dc:creator>
  <dc:description/>
  <cp:keywords/>
  <dc:language>en-US</dc:language>
  <cp:lastModifiedBy>MC SYSTEM</cp:lastModifiedBy>
  <cp:lastPrinted>2006-06-01T09:23:00Z</cp:lastPrinted>
  <dcterms:modified xsi:type="dcterms:W3CDTF">2008-03-25T12:57:00Z</dcterms:modified>
  <cp:revision>2</cp:revision>
  <dc:subject/>
  <dc:title>2004年中考语文双向细目表</dc:title>
</cp:coreProperties>
</file>