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《土地的誓言》课堂实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长兴实验初中  徐宏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幻灯片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7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b/>
                          <w:bCs/>
                        </w:rPr>
                        <w:t>2008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2926715</wp:posOffset>
                </wp:positionV>
                <wp:extent cx="29806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br/>
                              <w:t>2008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-23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7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b/>
                          <w:bCs/>
                        </w:rPr>
                        <w:br/>
                        <w:br/>
                        <w:t>2008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-2926715</wp:posOffset>
                </wp:positionV>
                <wp:extent cx="2980690" cy="801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7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br/>
                              <w:t>2008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-23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7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>
                          <w:b/>
                          <w:bCs/>
                        </w:rPr>
                        <w:br/>
                        <w:br/>
                        <w:t>2008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看到这两个数字，同学们知道这两天里有什么事情发生吗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生：（马上就有学生小声低语）前面一个是“嫦娥”一号绕月卫星成功发射日子，后面一个是第二十九届北京奥运会隆重开幕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是啊。这是两个值得我们中国人骄傲的日子，我们都充满了自豪感。但是，我们同时不能忘怀这个令我们耻辱的日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幻灯片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31.9.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31.9.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（激动地）同学们，这是令我们中国人耻辱的日子！下面请大家看几张图片，然后说说自己的感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《我爱松花江》音乐背景下，幻灯片显示日本侵略者屠杀中国老百姓的图片。同学们认真观看图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谁能说说自己的感受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（气愤地）日本侵略者太残忍了，我们不能忘怀这段历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当时日本侵略者的入侵，主要是由于政府的腐败，经济的落后。（激动地）我们要好好学习，为祖国的发展做出贡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是啊，我们要为祖国的崛起而读书。当时，流亡在外的东北人当中，有个名叫端木蕻良的作家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bCs/>
          <w:kern w:val="0"/>
          <w:szCs w:val="21"/>
        </w:rPr>
        <w:t>怀着难以抑制的思乡之情写下了《土地的誓言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板书：土地的誓言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端木蕻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幻灯片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35229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端木蕻良（</w:t>
                            </w:r>
                            <w:r>
                              <w:rPr>
                                <w:b/>
                                <w:bCs/>
                              </w:rPr>
                              <w:t>1912-1996</w:t>
                            </w:r>
                            <w:r>
                              <w:rPr>
                                <w:b/>
                                <w:bCs/>
                              </w:rPr>
                              <w:t>），原名曹汉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，是东北流亡作家群中的代表人物，是反映东北沦陷区人民生活的代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端木蕻良（</w:t>
                      </w:r>
                      <w:r>
                        <w:rPr>
                          <w:b/>
                          <w:bCs/>
                        </w:rPr>
                        <w:t>1912-1996</w:t>
                      </w:r>
                      <w:r>
                        <w:rPr>
                          <w:b/>
                          <w:bCs/>
                        </w:rPr>
                        <w:t>），原名曹汉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，是东北流亡作家群中的代表人物，是反映东北沦陷区人民生活的代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老师简单介绍作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幻灯片显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352290" cy="1539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015" cy="14293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01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21.2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6015" cy="14293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01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同学们已经预习过了文章，大家看屏幕，这些字词都认识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齐声回答：认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谁能帮老师读一下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大部分学生举手。师点名一名女生朗读。读毕，一致通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你们在预习的过程中，还有别的字词不会读的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齐声：没有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（赞许地）看来我们新塘中心学校初一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班的学生预习非常到位。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color w:val="000000"/>
          <w:szCs w:val="21"/>
        </w:rPr>
        <w:t>师：刚才我们一起了解了作者，也掌握了生字，下面请同学们跟着老师的朗读来触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章的语言，希望同学们在听读的过程中，要明确作者面对十年未归的土地，发出怎样的誓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幻灯片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者发出怎样的誓言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作者发出怎样的誓言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有感情朗读课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师：</w:t>
      </w:r>
      <w:r>
        <w:rPr>
          <w:rFonts w:ascii="宋体;SimSun" w:hAnsi="宋体;SimSun" w:cs="宋体;SimSun"/>
          <w:szCs w:val="21"/>
        </w:rPr>
        <w:t>随着音乐，老师朗读了课文，透过这些方块字，我相信大家肯定被文章打动了，</w:t>
      </w:r>
      <w:r>
        <w:rPr>
          <w:rFonts w:ascii="宋体;SimSun" w:hAnsi="宋体;SimSun" w:cs="宋体;SimSun"/>
          <w:bCs/>
          <w:kern w:val="0"/>
          <w:szCs w:val="21"/>
        </w:rPr>
        <w:t>被作者流露出的情感所感染了。尤其是他发出的铮铮誓言，震撼着我们的心灵。同学们，“誓言”这个词怎么理解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宣誓时说的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在比较庄重的场合许下的诺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我相信同学们都有过誓言，比如少先队入队仪式上，大家肯定面对队旗宣誓过，这就是誓言。通俗一点，当我们作业未能按时完成时，也曾对老师许下过诺言，保证以后一定不会出现类似情况了。而且，此时，我们的语气都比较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（齐声）坚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是啊。那文章中作者发出的誓言又是什么呢？请同学们迅速浏览课文，找出相关语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浏览课文，相互之间轻声讨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我永不能忘记……洗去她一切的污秽和耻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你必须被解放……直到天边破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同学们找的很好。读这些语句时，我们应该用怎样的语气呢？从哪些词语中可以体会到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坚定的。从“必须”等词中可以体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那你用坚定的语气朗读一下。别的同学认真听，等会儿评价她读的如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朗读后，另一学生评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师：刚才朗读的同学读得很到位，评价的同学也评得很好。我们一起用坚定的语气朗读作者发出的铮铮誓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齐声朗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师：我们同学们读出了</w:t>
      </w:r>
      <w:r>
        <w:rPr>
          <w:rFonts w:ascii="宋体;SimSun" w:hAnsi="宋体;SimSun" w:cs="宋体;SimSun"/>
          <w:color w:val="000000"/>
          <w:szCs w:val="21"/>
        </w:rPr>
        <w:t>铿锵有力的语气。我们一起为自己的精彩朗读鼓掌好不好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鼓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师：任何人都热爱自己的家乡，都认为自己的家乡是最美丽的。那么，端木蕻良的家乡是怎样的一片土地呢？下面请同学们速读课文，从文中找出描写故乡的景物的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幻灯片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332990" cy="504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这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drawing>
                                <wp:inline distT="0" distB="0" distL="0" distR="0">
                                  <wp:extent cx="291465" cy="1962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76" r="-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的土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这是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u w:val="single"/>
                        </w:rPr>
                        <w:drawing>
                          <wp:inline distT="0" distB="0" distL="0" distR="0">
                            <wp:extent cx="291465" cy="1962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76" r="-5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19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的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认真浏览课文，轻声小组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我想起那参天碧绿的白桦林……原野上怪诞的狂风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师：在这段景物描写中，</w:t>
      </w:r>
      <w:r>
        <w:rPr>
          <w:rFonts w:ascii="宋体;SimSun" w:hAnsi="宋体;SimSun" w:cs="宋体;SimSun"/>
          <w:szCs w:val="21"/>
        </w:rPr>
        <w:t>列举了哪些东北景物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白桦林、蒙古狗、高粱……狂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师：那么这究竟是怎样的一片土地呢？我们尝试着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土地来回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美丽的土地。文中写到了白桦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富饶的土地。文中写到了高粱、豆粒、煤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生机勃勃的土地。文中写到了山雕、鹿群、马儿在跑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是啊，这的确是一片让人难忘的土地，那么作者为什么要写这么多的景物呢？</w:t>
      </w:r>
      <w:r>
        <w:rPr>
          <w:rFonts w:ascii="宋体;SimSun" w:hAnsi="宋体;SimSun" w:cs="宋体;SimSun"/>
          <w:szCs w:val="21"/>
        </w:rPr>
        <w:t>是不是可以删除其中的一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不可以，这些景物都是这片黑土地上独有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这些景物的描写突出了作者对自己家乡的热爱，对日本侵略者的憎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说的对极了。此时作者对祖国对家乡是抑制不住的思念，他的感情就如江河水决堤一样一发不可控制，用文中的一个词来形容，是哪个词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（齐声）泛滥。是贬义词褒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师：是啊，一连串的景物描写，用的是排比的修辞，我们该用怎样的语气来朗读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：（齐声）自豪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师：</w:t>
      </w:r>
      <w:r>
        <w:rPr>
          <w:rFonts w:ascii="宋体;SimSun" w:hAnsi="宋体;SimSun" w:cs="宋体;SimSun"/>
          <w:szCs w:val="21"/>
        </w:rPr>
        <w:t xml:space="preserve"> 我们请一位同学来朗读，大家推荐谁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推荐一名学生朗读，读后学生评价，最后齐声朗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除了在这些语句描写家乡的景物外，文中还有别的地方同样也在描写家乡的景物吗？请同学们快速阅读第二自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在春天……多么丰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师：我们也用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的一片土地”来概括一下，并说出理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美丽的土地。文章写了春天的景色，如土壤、河流、原野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丰饶的土地。文章写到了秋天“粮车拉粮回来，麻雀吃厌了，稻禾的香气，碾着新谷的场院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朗读这些语句时，我们应该用什么语气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舒缓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喜悦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些语句都是对故乡景物的记忆，记忆中除了这些景物描写之外，是不是还有一些活动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文中写到了曾经在故乡的土地上印下脚印，说明了作者那时在故乡土地上的劳动。还写到了捉蚱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不管是景物描写，还是曾经的劳动，都抒发了作者对故乡的深切怀念，对故乡的热爱之情。但是这些都是记忆中的，同学们能理解作者在国破家亡时的感受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忧伤的，对日本侵略者的愤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Cs w:val="21"/>
        </w:rPr>
        <w:t>师：为什么会这样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Cs w:val="21"/>
        </w:rPr>
        <w:t>生：因为日本侵略者对这片土地的蹂躏、践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文中哪个词意思一样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Cs w:val="21"/>
        </w:rPr>
        <w:t>生：“埋葬“这个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这个词一般用于什么事物？文中怎么理解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：用于死去的事物。文中指这美丽的景物、丰饶的土地在日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所以，我们朗读这些语句时，要读出春天的舒缓、秋天收获的喜悦，同时带有对往事的忧伤的语气。下面我们分角色朗读，一人读曾经的劳动、一人读春天的场景、一人读秋天的收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朗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通过文本的朗读，至此，我们了解了关东原野那片美丽、丰饶的土地，就是这片土地，如今已被日本侵略者疯狂虐杀。我们再次朗读端木蕻良面对土地发出的誓言，来进一步感知端木蕻良那颗诚挚的爱国、爱家乡之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师：近代以来，除了端木蕻良这样爱国爱家的人大有人在，为了国家的富强统一而抛头颅、洒热血，</w:t>
      </w:r>
      <w:r>
        <w:rPr>
          <w:rFonts w:ascii="宋体;SimSun" w:hAnsi="宋体;SimSun" w:cs="宋体;SimSun"/>
          <w:szCs w:val="21"/>
        </w:rPr>
        <w:t>老师在这里想把自己喜欢的一首诗送给你们，这是著名诗人艾青在</w:t>
      </w:r>
      <w:r>
        <w:rPr>
          <w:rFonts w:cs="宋体;SimSun" w:ascii="宋体;SimSun" w:hAnsi="宋体;SimSun"/>
          <w:szCs w:val="21"/>
        </w:rPr>
        <w:t>1938</w:t>
      </w:r>
      <w:r>
        <w:rPr>
          <w:rFonts w:ascii="宋体;SimSun" w:hAnsi="宋体;SimSun" w:cs="宋体;SimSun"/>
          <w:szCs w:val="21"/>
        </w:rPr>
        <w:t>年面对日本侵略者对我国华北、华东、华南的广大地区肆意践踏的时候写的，题目是《我爱这土地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片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752090" cy="26835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我爱这土地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假如我是一只鸟，  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我也应该用嘶哑的喉咙歌唱：  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这被暴风雨所打击着的土地，  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这永远汹涌着我们的悲愤的河流 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这无止息地吹刮着的激怒的风，  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和那来自林间的无比温柔的黎明……  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──</w:t>
                            </w:r>
                            <w:r>
                              <w:rPr>
                                <w:b/>
                                <w:bCs/>
                              </w:rPr>
                              <w:t>然后我死了，  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连羽毛也腐烂在土地里面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为什么我的眼里常含泪水？  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因为我对这土地爱得深沉…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1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113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我爱这土地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艾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青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假如我是一只鸟，   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我也应该用嘶哑的喉咙歌唱：   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这被暴风雨所打击着的土地，   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/>
                          <w:bCs/>
                        </w:rPr>
                        <w:t>这永远汹涌着我们的悲愤的河流 ，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这无止息地吹刮着的激怒的风，   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和那来自林间的无比温柔的黎明……   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──</w:t>
                      </w:r>
                      <w:r>
                        <w:rPr>
                          <w:b/>
                          <w:bCs/>
                        </w:rPr>
                        <w:t>然后我死了，   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连羽毛也腐烂在土地里面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为什么我的眼里常含泪水？   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因为我对这土地爱得深沉……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下老师朗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最后，送同学们梁启超的《少年中国说》中的一句话，请同学们齐声朗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幻灯片显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2752090" cy="12966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少年智则国智，少年富则国富，少年强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国强，少年独立则国独立，少年自由则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由，少年进步则国进步，少年胜于欧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则国胜于欧洲，少年雄于地球则国雄于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</w:rPr>
                              <w:t>梁启超《少年中国说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少年智则国智，少年富则国富，少年强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国强，少年独立则国独立，少年自由则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自由，少年进步则国进步，少年胜于欧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则国胜于欧洲，少年雄于地球则国雄于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——</w:t>
                      </w:r>
                      <w:r>
                        <w:rPr>
                          <w:b/>
                          <w:bCs/>
                        </w:rPr>
                        <w:t>梁启超《少年中国说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齐声朗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课后，请同学们熟读课文，挑选最能感动你的语句细细品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土地的誓言》是一篇抒情美文，作者用诗一般的语言，选用有特征、有意味的景物组成叠印的画面，抒发对土地的热爱、怀念和眷恋，并发出了为解放故乡而战斗，且不惜献出生命的时代强音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本课的特点，我把重点放在：</w:t>
      </w:r>
      <w:r>
        <w:rPr>
          <w:rFonts w:ascii="宋体;SimSun" w:hAnsi="宋体;SimSun" w:cs="宋体;SimSun"/>
          <w:kern w:val="0"/>
          <w:szCs w:val="21"/>
        </w:rPr>
        <w:t>体会作者的思想感情，揣摩精彩的段落和语句；培养学生热爱祖国热爱家乡的感情。</w:t>
      </w:r>
      <w:r>
        <w:rPr>
          <w:rFonts w:ascii="宋体;SimSun" w:hAnsi="宋体;SimSun" w:cs="宋体;SimSun"/>
          <w:szCs w:val="21"/>
        </w:rPr>
        <w:t>把难点放在：</w:t>
      </w:r>
      <w:r>
        <w:rPr>
          <w:rFonts w:ascii="宋体;SimSun" w:hAnsi="宋体;SimSun" w:cs="宋体;SimSun"/>
          <w:kern w:val="0"/>
          <w:szCs w:val="21"/>
        </w:rPr>
        <w:t>理解作者对土地的感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教学过程中，我以读代讲，引导学生采用多种方法阅读，通过读，体会作者深沉的爱家乡、思念家乡的感情；通过读，品味作品中富有表现力的语言，尤其对文中的两个关键词“泛滥”、“埋葬”，在读的过程中让学生体会作者的情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我采取如下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创设意境，导入新课。初一学生有朴素的情感，丰富敏感的心灵，但由于年龄和时代的限制，根本没有故土沦丧，四处漂泊的经历和体验，因此学习本课需努力创设情境，唤起学生内心的情感，进入情境学习。上课之后，我从三个数字的对比入手，展示“九一八事变”有关图片场景，并请学生谈谈看了图片的感受，让学生对当时的时代背景有一个初步印象。进一步渲染氛围，创设情境，理解一个长期漂泊、无家可归的流浪者的感受。导入课文之后，马上对作家进行简单的了解，并解决了一些字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是整体感知，体会情感。主要找出作者面对土地发出的誓言。这是本文关键点突破点，找出它有利于学生整体理解课文的思想内容。在这里，我指导学生对这段誓言进行多层次的朗读，使学生体会文中作者表达的感情，进一步感受作者对故乡的一片赤子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是研读品味。结合语文有很强的实践性的特点，我采用品味、探究的方式训练学生的语感，发展他们的智力，增强创新意思，提高综合能力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让学生进行深层次的探究。从文中找出描写家乡景色的句子或词语，指导学生如何朗读这些句子，并把作者当时的心情奔放的“泛滥“这个词，和能体现作者此时心情极端忧伤的“埋葬”这个词结合起来，进一步感受作者爱国爱家乡的感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是拓展升华。新课标要求尊重学生独特体验，注重熏陶感染，潜移默化作用，发展学生个性，丰富学生的精神世界，我是这样做的：①朗读艾青的诗歌《我爱这土地》；②展示幻灯片，齐读梁启超的名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五是鼓励学生课后去读读这篇文章，增强学生爱家乡、爱祖国的情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课后，在教研员、兼职教研员及参加活动教师的点评下，发现教学中存在较多不足，主要表现在：一是忘我程度不够，在泛读是未能读出作者那种荡气回肠、以情感人的气势；二是画龙点睛不够，一些地方需要进一步点拨；三是环节之间衔接不够，需要必要的串联词。另外，在教学语言上不够精炼，需要进一步改进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6:21:00Z</dcterms:created>
  <dc:creator>微软用户</dc:creator>
  <dc:description/>
  <cp:keywords/>
  <dc:language>en-US</dc:language>
  <cp:lastModifiedBy>微软用户</cp:lastModifiedBy>
  <dcterms:modified xsi:type="dcterms:W3CDTF">2007-12-23T08:24:00Z</dcterms:modified>
  <cp:revision>49</cp:revision>
  <dc:subject/>
  <dc:title>一、创设情境，导入新课：</dc:title>
</cp:coreProperties>
</file>