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性学习《我也追“星”》活动课教学实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南省焦作市第二十三中学彭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在岁月的苍穹中，是一颗颗闪烁的星星让无垠的夜空变得那么灵动，令人神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在这个星光灿烂的时代，我们常常会仰望那点点星光，找寻着我们的梦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在人类历史的长河中，曾经出现过许多杰出人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有叱咤风去的政治家，有决胜千里的军事家，有博学睿智的科学家，还有给人类奉献宝贵的精神食粮的文学艺术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在改革开放的今天，不断涌现出许多“明星人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有文明遐迩的企业家，歌唱家，有幽默风趣的相声小品表演艺术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你追星，我追星，大家都追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你快乐，我快乐，大家都快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下面让我们畅开心怀谈明星，学明星，当明星，希望大家说得开心，学得精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没有伟大人物出现的民族，是世界上最可怜的生物之群；我们中华民</w:t>
      </w:r>
      <w:r>
        <w:rPr>
          <w:rFonts w:ascii="宋体;SimSun" w:hAnsi="宋体;SimSun" w:cs="宋体;SimSun" w:eastAsia="宋体;SimSun"/>
          <w:sz w:val="21"/>
          <w:szCs w:val="21"/>
        </w:rPr>
        <w:t>族从来就不缺这样的人物，有这样位文学家，他曾说过“我好象是一只牛，吃的是草，挤出的是牛奶。”下面让我们随“尤海腾”同学一起去领略他那“横眉冷对千夫指，俯首甘为孺子牛”的风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如果我们说鲁迅是２０世纪中国最伟大的文学家，那么罗曼</w:t>
      </w:r>
      <w:r>
        <w:rPr>
          <w:rFonts w:eastAsia="宋体;SimSun" w:cs="PMingLiU;新細明體" w:ascii="宋体;SimSun" w:hAnsi="宋体;SimSun"/>
          <w:sz w:val="21"/>
          <w:szCs w:val="21"/>
        </w:rPr>
        <w:t>·</w:t>
      </w:r>
      <w:r>
        <w:rPr>
          <w:rFonts w:ascii="宋体;SimSun" w:hAnsi="宋体;SimSun" w:cs="PMingLiU;新細明體" w:eastAsia="宋体;SimSun"/>
          <w:sz w:val="21"/>
          <w:szCs w:val="21"/>
        </w:rPr>
        <w:t>罗兰无疑就是二十世纪世纪最伟大的人道主义者。从他的作品中，当不难看出他拥抱人类之爱，以及期盼人类脱离痛苦黑暗，泅向光明彼岸的热切心情。那么，就让“赵文”同学带我们一起去结识这们法国的名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如果有一天，你偶然发现，有太多太多的公主和王子，似乎没有了公</w:t>
      </w:r>
      <w:r>
        <w:rPr>
          <w:rFonts w:ascii="宋体;SimSun" w:hAnsi="宋体;SimSun" w:cs="宋体;SimSun" w:eastAsia="宋体;SimSun"/>
          <w:sz w:val="21"/>
          <w:szCs w:val="21"/>
        </w:rPr>
        <w:t>主和王子，童话就消失了。又突然有一天，从脚底下的泥土地里，冒出来了一个稻草人，一个土生土长的稻草人。别看他草头木脑的，这可是原汁原味的中国式童话人物。创造这原汁原味的中国式童话的人是谁呢？就让“卢化磊”同学来告诉我们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有一位作家，它是二十世纪法国文学史上的超级巨匠，一生都只在法国一个小镇做图书管理员的他，却写出了两本成人童话的传世之作：《牧羊王子奇幻之旅》和《公主向前走》，让“杜艳”同学来告诉我们这位童话大师是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童话无疑是充满着离奇色彩，但丹尼尔</w:t>
      </w:r>
      <w:r>
        <w:rPr>
          <w:rFonts w:eastAsia="宋体;SimSun" w:cs="PMingLiU;新細明體" w:ascii="宋体;SimSun" w:hAnsi="宋体;SimSun"/>
          <w:sz w:val="21"/>
          <w:szCs w:val="21"/>
        </w:rPr>
        <w:t>·</w:t>
      </w:r>
      <w:r>
        <w:rPr>
          <w:rFonts w:ascii="宋体;SimSun" w:hAnsi="宋体;SimSun" w:cs="PMingLiU;新細明體" w:eastAsia="宋体;SimSun"/>
          <w:sz w:val="21"/>
          <w:szCs w:val="21"/>
        </w:rPr>
        <w:t>笛福的一部作品更是比</w:t>
      </w:r>
      <w:r>
        <w:rPr>
          <w:rFonts w:ascii="宋体;SimSun" w:hAnsi="宋体;SimSun" w:cs="宋体;SimSun" w:eastAsia="宋体;SimSun"/>
          <w:sz w:val="21"/>
          <w:szCs w:val="21"/>
        </w:rPr>
        <w:t>童话惊险十倍，就让“柳莹”同学来告诉我们这个人是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二十八年啊，他依靠着自己的智慧逃出了孤岛，他的坚强让我们折服，但是同学们你还记得今年春节晚会上让亿万观众感动的《千手观音》舞蹈表演吗？你可知道那幽雅曼妙的舞姿、美轮美幻的造型背后隐藏了多少辛酸吗？就让我们一起随“梁静雅”同学去见证千手观音的坚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播放郑智化的“水手”）》：“他说风雨中这点痛算什么，擦干泪，不要怕，至少我们还有梦……”铿锵有力的节奏，伴随着一代人的成长。同学们进入初中已快一年，枯燥乏味的生活令我很不适应，</w:t>
      </w:r>
      <w:r>
        <w:rPr>
          <w:rFonts w:ascii="宋体;SimSun" w:hAnsi="宋体;SimSun" w:cs="宋体;SimSun" w:eastAsia="宋体;SimSun"/>
          <w:sz w:val="21"/>
          <w:szCs w:val="21"/>
        </w:rPr>
        <w:t>我们的脑海里也总是不断地闪现着两个字，就是“苦”和“累”。每当我们要放弃的时候，不妨听听这首歌，它会让你坚定信念，充满信心，在深夜拨亮你案头的灯……那么“张旭芳”又会怎样来阐释这位坚强的歌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郑智化的歌，带来的是一种心灵的震撼，一种灵魂的升华，更多的，是对生命和现实的一种反思。他的歌，是一种听得见生命、故事、画面的声音……。他，就是一个用灵魂发声的歌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８０年代，一个光辉的名字曾在神州大地上引起了强烈的反响，她的事迹到处传颂，她的精神到处弘扬。人们在这位三分之二躯体失去知觉而不向命运之神屈服的姑娘面前，在这位“即使跌倒一百次，也要一百零一次地爬起来”的勇士面前，在这位以自己的痛苦换取别人的欢乐、以缩短自己的生命来延续他人生命的时代楷模面前，都在深深地思考：人生的全部意义究竟在哪里？有请“孟浩”同学们来告诉我们她的名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张海迪在轮椅上唱出了高昂激越的生命之歌，这支歌的主旋律是：一个人生命的价值在于为祖国富强、人民幸福而勇敢开拓、无私奉献</w:t>
      </w:r>
      <w:r>
        <w:rPr>
          <w:rFonts w:ascii="宋体;SimSun" w:hAnsi="宋体;SimSun" w:cs="宋体;SimSun" w:eastAsia="宋体;SimSun"/>
          <w:sz w:val="21"/>
          <w:szCs w:val="21"/>
        </w:rPr>
        <w:t>！这样的人物在中国的近代史上更是屡见不鲜，“长江大河，亚州之东，峨峨昆仑，古今多少奇丈夫，碎首黄尘，燕然勒功，至今热血犹殷红”，让我们现来认识一位这样的人物，有请“连永晓”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科学研究需要的执着奉献的精神，但有时也需要灵感，鲁班由草的锯齿获得灵感；瓦特则透过“水开冲盖”这一现象而发明了蒸气机，接下来“王剑”同学介绍的这位科学家有着怎样的灵感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１９３８年武汉沦陷后，我国诗人光未然带领抗敌演剧三队由黄河壶口东渡，亲身目睹了黄河激流险滩、汹涌澎湃的壮阔景观，激起无限豪情，一</w:t>
      </w:r>
      <w:r>
        <w:rPr>
          <w:rFonts w:ascii="宋体;SimSun" w:hAnsi="宋体;SimSun" w:cs="宋体;SimSun" w:eastAsia="宋体;SimSun"/>
          <w:sz w:val="21"/>
          <w:szCs w:val="21"/>
        </w:rPr>
        <w:t>路酝酿《黄河》诗作。１９３９年１月抵达延安，并在除夕联欢会上朗诵了这部长诗。有一位作曲家听后灵感大发，抱病仅用６天时间便将这部长诗谱写成了不朽的大合唱《黄河》。就让“郭珊珊”告诉我们这位作曲家是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今年的４月７日，有一位影视名字已满５０周岁，对于大多数这个年纪的明星来说，这是一个他们逐渐淡出、无奈隐退或者想办法转型的年龄，但他却是一个例外，他和杨澜、巩俐、桑兰、邓亚萍等一起被选为“２００８申奥形象大使”，你知道他是谁吗？有请“郑薇”同学来谈一谈她心的这位名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在紫薇身上，</w:t>
      </w:r>
      <w:r>
        <w:rPr>
          <w:rFonts w:ascii="宋体;SimSun" w:hAnsi="宋体;SimSun" w:cs="宋体;SimSun" w:eastAsia="宋体;SimSun"/>
          <w:sz w:val="21"/>
          <w:szCs w:val="21"/>
        </w:rPr>
        <w:t>你可以看到温柔，在苏拉身上，你可以感受到独立和坚强。那么她呢？她紫薇着，还是苏拉着？或许，在紫薇般柔弱的外表下有一颗和苏拉同样坚强的心才是对她最好的诠释。相信同学们一定知道下面将要出场的这位明星了，有请“赵梅林”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天黑的时候，我又想起那首歌，突然期待，下起安静的雨，原来外婆的道理早就唱给我听，下起雨也要勇敢前进，我相信一切都会平息，我现在好想回家去。”多么熟悉的旋律，让我们伴着这悠美的曲子来听听“汪凌洁”同学心中的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有一个家喻户晓的名字。对于中国的老百姓而言，他也</w:t>
      </w:r>
      <w:r>
        <w:rPr>
          <w:rFonts w:ascii="宋体;SimSun" w:hAnsi="宋体;SimSun" w:cs="宋体;SimSun" w:eastAsia="宋体;SimSun"/>
          <w:sz w:val="21"/>
          <w:szCs w:val="21"/>
        </w:rPr>
        <w:t>是知名度很高的人，在华夏９６０万平方公里的大地上，多少爱的故事是跟这个名字连在一起的。据香港最新消息，他多年来累计捐款高达４７亿港元，七成捐往内地。其中捐款项目６４</w:t>
      </w:r>
      <w:r>
        <w:rPr>
          <w:rFonts w:eastAsia="宋体;SimSun" w:cs="宋体;SimSun" w:ascii="宋体;SimSun" w:hAnsi="宋体;SimSun"/>
          <w:sz w:val="21"/>
          <w:szCs w:val="21"/>
        </w:rPr>
        <w:t>%</w:t>
      </w:r>
      <w:r>
        <w:rPr>
          <w:rFonts w:ascii="宋体;SimSun" w:hAnsi="宋体;SimSun" w:cs="宋体;SimSun" w:eastAsia="宋体;SimSun"/>
          <w:sz w:val="21"/>
          <w:szCs w:val="21"/>
        </w:rPr>
        <w:t>为教育，２４</w:t>
      </w:r>
      <w:r>
        <w:rPr>
          <w:rFonts w:eastAsia="宋体;SimSun" w:cs="宋体;SimSun" w:ascii="宋体;SimSun" w:hAnsi="宋体;SimSun"/>
          <w:sz w:val="21"/>
          <w:szCs w:val="21"/>
        </w:rPr>
        <w:t>%</w:t>
      </w:r>
      <w:r>
        <w:rPr>
          <w:rFonts w:ascii="宋体;SimSun" w:hAnsi="宋体;SimSun" w:cs="宋体;SimSun" w:eastAsia="宋体;SimSun"/>
          <w:sz w:val="21"/>
          <w:szCs w:val="21"/>
        </w:rPr>
        <w:t>为医疗，其余为文化及公益事业。他坦言：人生在世应留下点“美好种子”。谁能统计得出，他播下的４７亿的“爱的种子”改变了多少人的人生，使多少人重新扬起生命的风帆？钱财可数，可生命无价啊！就让“刘蓬”同学来告诉我们他是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有这样一句名言“对待同志象春天般温暖；对待工作象夏天般热情；对待缺点象秋风扫落叶一样；对待敌人象冬天一样残酷无情。”你知道这句话出自谁之口吗？有请“王洪涛”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历史从缺少伟人，接下来让我们随着几位同学的介绍来领略他们的风采！２００４年４月５日美国前总统里根在加利福尼亚的家中去世，享年９３岁。让我们跟着“赵莎”同学来认识一下这位美国的伟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１８８６年１２月１日，他出生于四川仪陇县一个佃农家庭。原名代珍，字玉阶，小名三娃子。你知道这位伟人是伟人是谁吗？再提示一下：</w:t>
      </w:r>
      <w:r>
        <w:rPr>
          <w:rFonts w:ascii="宋体;SimSun" w:hAnsi="宋体;SimSun" w:cs="宋体;SimSun" w:eastAsia="宋体;SimSun"/>
          <w:sz w:val="21"/>
          <w:szCs w:val="21"/>
        </w:rPr>
        <w:t>他是我国十大元帅之首。下面请“王洁”同学来说说她心中的名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没有崇高的理想。青春就将枯萎，没有伟大的志愿，生命就将暗淡无光。”他是这样说的，也是这样做的。他去逝时，十里长街为之悲恸，他用心泪泼洒出一页历史上不多见的领袖与平民水乳交融的壮怀画卷，今天我们似乎仍能听到那发自肺腑的呼唤在苍宇间久久回荡。有请“安淑敏”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星移斗转，光阴荏苒。敬爱的周恩来同志离开我们整整２０个春秋了。２０年前，百万首都人民肃立十里长街，顶风冒雪，哭送周恩来灵车的动人情景，至今还历历在目。随着时</w:t>
      </w:r>
      <w:r>
        <w:rPr>
          <w:rFonts w:ascii="宋体;SimSun" w:hAnsi="宋体;SimSun" w:cs="宋体;SimSun" w:eastAsia="宋体;SimSun"/>
          <w:sz w:val="21"/>
          <w:szCs w:val="21"/>
        </w:rPr>
        <w:t>光流逝，人们对周恩来怀念和敬仰之情，不但没有淡薄，反而与日俱增。再来听听“宋鑫”同学他心中的周恩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站在改革的前沿阵地，他习惯地把手一挥，中国经济便以磅礴的气势，从沿海向内地进军；在世纪的浪尖迎风搏击；他百折不挠的名字就像时隐时现的鱼漂，每一次沉浮都牵动着世界的神经；他给祖国丢失的孩子指引一条归家的路，一个民族痛了百年的伤口正一笔一画地愈合；“小平，您好”一句真情的心里话，拉近了彼此的距离。相信大家已经知道这位伟人是谁了，有请“苏梦婷”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接下来要出场的伟人，他不仅是中国大地上的太阳，更是一个极具才华的诗人，他的诗激越豪放、荡气回肠。有请“吴琪”同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那么就让我们把名人身上的“善者”当成一面明镜，照出我们的不足，把名人的精神当成一块砺石，磨练我们的毅力，激励我们的斗志，有一天我们也会成为天上最亮的一颗星的。这里把毛泽东《沁园春</w:t>
      </w:r>
      <w:r>
        <w:rPr>
          <w:rFonts w:eastAsia="宋体;SimSun" w:cs="PMingLiU;新細明體" w:ascii="宋体;SimSun" w:hAnsi="宋体;SimSun"/>
          <w:sz w:val="21"/>
          <w:szCs w:val="21"/>
        </w:rPr>
        <w:t>·</w:t>
      </w:r>
      <w:r>
        <w:rPr>
          <w:rFonts w:ascii="宋体;SimSun" w:hAnsi="宋体;SimSun" w:cs="PMingLiU;新細明體" w:eastAsia="宋体;SimSun"/>
          <w:sz w:val="21"/>
          <w:szCs w:val="21"/>
        </w:rPr>
        <w:t>雪》中的一句诗送给大家：俱往矣，数风流人物，还看今朝……其实“星”就在我们身边，下面让“裴培”同学来告诉她身边的“星”是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谁言寸草心，报得三春晖”，有母亲的崇拜理所当然</w:t>
      </w:r>
      <w:r>
        <w:rPr>
          <w:rFonts w:ascii="宋体;SimSun" w:hAnsi="宋体;SimSun" w:cs="宋体;SimSun" w:eastAsia="宋体;SimSun"/>
          <w:sz w:val="21"/>
          <w:szCs w:val="21"/>
        </w:rPr>
        <w:t>，不过，父亲宽宽的肩膀，厚厚的手掌，让我们感到了家的安全，下面来听听“张立立”同学心中的父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翠竹之秀丽，青松之壮美，杨柳之潇洒，兰草之温柔，自然赋予各异风情，都在各自的一片土地上展示生命的光辉。如今所需的不是自谦，而是自信。相信听完“王雯”同学介绍，你对“星”的含义会耳目一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那么就让我们把名人身上的“善者”当成一面明镜，照出我们的不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把名人的精神当成一块砺石，磨练我们的毅力，激励我们的斗志，有一天我们也会成为天上最亮的一颗星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甲</w:t>
      </w:r>
      <w:r>
        <w:rPr>
          <w:rFonts w:ascii="宋体;SimSun" w:hAnsi="宋体;SimSun" w:cs="宋体;SimSun" w:eastAsia="宋体;SimSun"/>
          <w:sz w:val="21"/>
          <w:szCs w:val="21"/>
        </w:rPr>
        <w:t>〗</w:t>
      </w:r>
      <w:r>
        <w:rPr>
          <w:rFonts w:ascii="宋体;SimSun" w:hAnsi="宋体;SimSun" w:cs="PMingLiU;新細明體" w:eastAsia="宋体;SimSun"/>
          <w:sz w:val="21"/>
          <w:szCs w:val="21"/>
        </w:rPr>
        <w:t>让</w:t>
      </w:r>
      <w:r>
        <w:rPr>
          <w:rFonts w:ascii="宋体;SimSun" w:hAnsi="宋体;SimSun" w:cs="宋体;SimSun" w:eastAsia="宋体;SimSun"/>
          <w:sz w:val="21"/>
          <w:szCs w:val="21"/>
        </w:rPr>
        <w:t>个性伴你，站着该是一座座山，倒下便是路基：完整时给人启示，粉碎时使人警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PMingLiU;新細明體" w:eastAsia="宋体;SimSun"/>
          <w:sz w:val="21"/>
          <w:szCs w:val="21"/>
        </w:rPr>
        <w:t>乙</w:t>
      </w:r>
      <w:r>
        <w:rPr>
          <w:rFonts w:ascii="宋体;SimSun" w:hAnsi="宋体;SimSun" w:cs="宋体;SimSun" w:eastAsia="宋体;SimSun"/>
          <w:sz w:val="21"/>
          <w:szCs w:val="21"/>
        </w:rPr>
        <w:t>〗</w:t>
      </w:r>
      <w:r>
        <w:rPr>
          <w:rFonts w:ascii="宋体;SimSun" w:hAnsi="宋体;SimSun" w:cs="PMingLiU;新細明體" w:eastAsia="宋体;SimSun"/>
          <w:sz w:val="21"/>
          <w:szCs w:val="21"/>
        </w:rPr>
        <w:t>让我们在阳光下用身影发表宣言：我也是夜空中一颗璀灿的明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1:00Z</dcterms:created>
  <dc:creator>MC SYSTEM</dc:creator>
  <dc:description/>
  <cp:keywords/>
  <dc:language>en-US</dc:language>
  <cp:lastModifiedBy>MC SYSTEM</cp:lastModifiedBy>
  <dcterms:modified xsi:type="dcterms:W3CDTF">2008-03-17T10:41:00Z</dcterms:modified>
  <cp:revision>2</cp:revision>
  <dc:subject/>
  <dc:title>创意作文教学</dc:title>
</cp:coreProperties>
</file>