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土地的誓言》教学实录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执教：浙江省丽水市遂昌县第二中学　毛卫华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评析：浙江省海盐县实验中学黄春华　黄春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小插曲：本来毛老师准备上《两小儿辩日》，可七年级仅有的一个班已上过这篇课文了。上课前，毛老师上哪篇课文还琢磨不定，我建议说，初三借一个班上《两小儿辩日》吧，他说那也可以。可一位老师说要借书，很麻烦，恐怕时间来不及，只好改变主意。自己的《土地的誓言》课件又找不到，他从邮箱里临时找到了一个人家的《土地的誓言》课件下载到桌面上，在作一些修改。此时，学生已来到多媒体教室，问毛老师上哪篇课文，毛老师回答还没确定。随即他拿过学生的几本语文书翻了一下，发现《两小儿辩日》这篇课文上都写得密密麻麻的，而《土地的誓言》这篇课文上基本一片空白，这时毛老师说了一句，这篇课文没怎么上，看得出他主意已拿定。上过的课文该怎么上，南湖论剑时沈老师上《爸爸的花儿落了》已作了有益的尝试，好戏就在下面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　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片断实录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导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让学生用一个字、两个字、三个字来猜老师此刻的心情，学生猜“好”、“很好”、“非常好”，猜对了前两个，三个字的老师说是“太好了”、“好极了”，学生情绪被调动起来了。接下来简单介绍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１９３１、９、１８和１９４１、９、１８这两个时间段的历史背景及作者当时的情况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要求学生划出新词、喜欢的语句，老师声情并茂地朗读课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（读后学生情不自禁地热烈鼓掌，可见朗读效果之佳，学生的兴趣、情绪又一次被调动，为下面的成功教学作了很好的铺垫。这篇课文刘飞耀老师在宁波参加省优质课评比时朗读得十分成功，普通话标准，声音好听，又很动情。毛老师在朗读时对课文钻得深，在语气、语调、抑扬顿挫、感情方面表现得更加淋漓尽致了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让学生把目光投向第一段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问：你觉得这是一片怎样的土地？并板书：这是一片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土地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１：刻骨铭心。（老师要求学生说理由，读课文中有关语句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２：很怀念。（她低低地呼唤着我的名字……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３：十分想念的家乡。（我无时无刻……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问：这土地上有那些东西？（一学生回答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问：这些土地上的东西给我们一种什么感觉？（学生答：美丽、富饶。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　　齐读：“我想起红布似的高粱……怪诞的狂风”。（读后师评：读得流畅，但要读出层次感：植物、土地、人、动物、资源矿藏。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再齐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上面学生回答了富饶的土地，这时一学生说了默契的土地（……要汇合在一起），老师补充说是奇怪的土地（学生说“狐仙姑……怪诞的狂风）”，老师说自己读第一遍时，觉得这话是多余的，学生说这表达了我对土地的爱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问：“我”想起了什么东西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齐读：“当我躺在土地上的时候……在原野上呻吟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问：该读出什么语气？（生答：怀念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再齐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问：“呻吟“什么意思？（生答：很伤心地叫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问：白桦树为什么会呻吟？（生答：把自己比作白桦树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提供背景材料：关东原野被占领了，连白桦树也忧伤了。呻吟是作者从心灵上流出来的一种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问：第２段，作者是怎样去描写土地的？（哪些词好，或有什么问题？）默读或出声读（学生选择默读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问：为什么说“我的每一寸皮肤，都有土粒”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答：因为他是土地的儿子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问：欢乐能“埋葬”吗？（师让这位学生领读这句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换成“飘荡”多好啊？（生交流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１：土地被日本人侵占去了，少年时的欢乐没有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２：现在剩下的是悲愤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３：把悲愤的情绪体现出来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读出悲愤的情感。（生齐读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问：“我不能离开她”。为什么用这个“她”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答：体现出他对土地的怀恋，采用了拟人的手法，土地就是母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：这段很美。“在春天，……响到那头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读出欢喜的语气，齐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问：末句：为什么用泪水洗去她一切的污秽和耻辱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生答：用生命去洗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问：泪水隐含作者怎样的感情？（生答：悲、愤恨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齐读：“为了她……污秽和耻辱”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这样美丽富饶的土地被日本人占领长达十多年之久，日本军国主义者干了什么？（师想出示材料，屏幕不能显示，师讲了两个日本人残杀中国人的例子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作为一个中国人，中国青年作家，他发出了血泪的控诉，他面对土地发出了誓言，究竟发出了怎样的誓言？找出来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“我必定为她而战斗到底……污秽和耻辱。”（学生自己放声读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请那位可以当央视台播音员的同学来读一下。（师评：放慢一点效果会更好。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师：“我永不能忘记……”，全体起立，齐读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【评析】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这堂课给我印象最深的，有以下几点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１、不愧为一名名师，有大家风范，课前还没确定上什么（最终上什么根据学生的实际来定），临阵不乱，体现了一位名师扎实、深厚的功底，良好的心理素质，机智、随机应变的能力，极强的组织、调控课堂及与学生对话的能力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２、对文本深入的解读，使教师开始的朗读获得了巨大的成功，良好的开端是成功的一半。教师的范读激发了学生的兴趣和情绪，给了学生很好的示范和引领。在赏析课文时，教师时时不忘学生的朗读，且辅以朗读方法的指导，这样有感情的文章，在师生富有激情的朗读中，顺利展开了对话，深入理解了课文，使学生感情得以共鸣，情操得以陶冶，成功达成了“情感、态度、价值观”这一目标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３、以生为本，在教师提问的同时，鼓励学生质疑问难，培养学生的问题意识。在教师的引导下，学生提出了富有价值的问题，而且大多是学生自己解决的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　　４、在多媒体教室上了一堂不用多媒体的常态课，能够达到这样的境界，充分体现了一个名师的水平和实力，让人信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" w:hanging="0"/>
    </w:pPr>
    <w:rPr>
      <w:rFonts w:ascii="DFKai-SB;PMingLiU" w:hAnsi="DFKai-SB;PMingLiU" w:eastAsia="DFKai-SB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49:00Z</dcterms:created>
  <dc:creator>MC SYSTEM</dc:creator>
  <dc:description/>
  <cp:keywords/>
  <dc:language>en-US</dc:language>
  <cp:lastModifiedBy>MC SYSTEM</cp:lastModifiedBy>
  <dcterms:modified xsi:type="dcterms:W3CDTF">2008-03-17T12:49:00Z</dcterms:modified>
  <cp:revision>2</cp:revision>
  <dc:subject/>
  <dc:title>创意作文教学</dc:title>
</cp:coreProperties>
</file>