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《老北京的小胡同》教案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导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欣赏歌曲：北京胡同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胡同是北京的一大特色，它形成于元朝。北京的胡同绝不仅仅是交通的街道，它更是北京普遍老百姓生活的场所，京城历史文化发展演化的重要舞台。它记下了历史的变迁，时代的风貌，并蕴含着浓郁的文化气息，好象一座座民俗风情的博物馆，烙下了人们各种社会生活的印记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学习目标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了解作家萧乾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体会作者在描写北京小胡同过程中所寄寓的感情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 w:eastAsia="宋体;SimSun"/>
          <w:sz w:val="21"/>
          <w:szCs w:val="21"/>
        </w:rPr>
        <w:t>了解北京的胡同文化，感受北京胡同文化的独特魅力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作者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萧乾（</w:t>
      </w:r>
      <w:r>
        <w:rPr>
          <w:rFonts w:eastAsia="宋体;SimSun" w:cs="宋体;SimSun" w:ascii="宋体;SimSun" w:hAnsi="宋体;SimSun"/>
          <w:sz w:val="21"/>
          <w:szCs w:val="21"/>
        </w:rPr>
        <w:t>1910.1.27--1999.2.11</w:t>
      </w:r>
      <w:r>
        <w:rPr>
          <w:rFonts w:ascii="宋体;SimSun" w:hAnsi="宋体;SimSun" w:cs="宋体;SimSun" w:eastAsia="宋体;SimSun"/>
          <w:sz w:val="21"/>
          <w:szCs w:val="21"/>
        </w:rPr>
        <w:t>），蒙古族，作家，记者，文学翻译家。</w:t>
      </w:r>
      <w:r>
        <w:rPr>
          <w:rFonts w:eastAsia="宋体;SimSun" w:cs="宋体;SimSun" w:ascii="宋体;SimSun" w:hAnsi="宋体;SimSun"/>
          <w:sz w:val="21"/>
          <w:szCs w:val="21"/>
        </w:rPr>
        <w:t>1935</w:t>
      </w:r>
      <w:r>
        <w:rPr>
          <w:rFonts w:ascii="宋体;SimSun" w:hAnsi="宋体;SimSun" w:cs="宋体;SimSun" w:eastAsia="宋体;SimSun"/>
          <w:sz w:val="21"/>
          <w:szCs w:val="21"/>
        </w:rPr>
        <w:t>年毕业于燕京大学新闻系。</w:t>
      </w:r>
      <w:r>
        <w:rPr>
          <w:rFonts w:eastAsia="宋体;SimSun" w:cs="宋体;SimSun" w:ascii="宋体;SimSun" w:hAnsi="宋体;SimSun"/>
          <w:sz w:val="21"/>
          <w:szCs w:val="21"/>
        </w:rPr>
        <w:t>1942--1944</w:t>
      </w:r>
      <w:r>
        <w:rPr>
          <w:rFonts w:ascii="宋体;SimSun" w:hAnsi="宋体;SimSun" w:cs="宋体;SimSun" w:eastAsia="宋体;SimSun"/>
          <w:sz w:val="21"/>
          <w:szCs w:val="21"/>
        </w:rPr>
        <w:t>年在英国剑桥大学专攻“英国心理派小说”。曾任职于《大公报》。复旦大学教授。采访过欧洲战场、联合国成立大会、波茨坦会议、纽伦堡战犯审判。</w:t>
      </w:r>
      <w:r>
        <w:rPr>
          <w:rFonts w:eastAsia="宋体;SimSun" w:cs="宋体;SimSun" w:ascii="宋体;SimSun" w:hAnsi="宋体;SimSun"/>
          <w:sz w:val="21"/>
          <w:szCs w:val="21"/>
        </w:rPr>
        <w:t>1986</w:t>
      </w:r>
      <w:r>
        <w:rPr>
          <w:rFonts w:ascii="宋体;SimSun" w:hAnsi="宋体;SimSun" w:cs="宋体;SimSun" w:eastAsia="宋体;SimSun"/>
          <w:sz w:val="21"/>
          <w:szCs w:val="21"/>
        </w:rPr>
        <w:t>年获挪威王国政府授予的国家勋章。出版有著译作品</w:t>
      </w:r>
      <w:r>
        <w:rPr>
          <w:rFonts w:eastAsia="宋体;SimSun" w:cs="宋体;SimSun" w:ascii="宋体;SimSun" w:hAnsi="宋体;SimSun"/>
          <w:sz w:val="21"/>
          <w:szCs w:val="21"/>
        </w:rPr>
        <w:t>43</w:t>
      </w:r>
      <w:r>
        <w:rPr>
          <w:rFonts w:ascii="宋体;SimSun" w:hAnsi="宋体;SimSun" w:cs="宋体;SimSun" w:eastAsia="宋体;SimSun"/>
          <w:sz w:val="21"/>
          <w:szCs w:val="21"/>
        </w:rPr>
        <w:t>部。其中主要作品有：短篇小说集《篱下集》，长篇小说《梦之谷》，报告文学集《人生采访》，译著《好兵帅克》（捷），以及《八十自省》、《未带地图的旅人——萧乾回忆录》等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教学过程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本文是一篇回忆性文章，全文可分为三部分，你能说说怎样划分吗？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明确：本文可分为三部分：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一部分（</w:t>
      </w:r>
      <w:r>
        <w:rPr>
          <w:rFonts w:eastAsia="宋体;SimSun" w:cs="宋体;SimSun" w:ascii="宋体;SimSun" w:hAnsi="宋体;SimSun"/>
          <w:sz w:val="21"/>
          <w:szCs w:val="21"/>
        </w:rPr>
        <w:t>1-3</w:t>
      </w:r>
      <w:r>
        <w:rPr>
          <w:rFonts w:ascii="宋体;SimSun" w:hAnsi="宋体;SimSun" w:cs="宋体;SimSun" w:eastAsia="宋体;SimSun"/>
          <w:sz w:val="21"/>
          <w:szCs w:val="21"/>
        </w:rPr>
        <w:t>）总写自己对小胡同的印象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二部分（</w:t>
      </w:r>
      <w:r>
        <w:rPr>
          <w:rFonts w:eastAsia="宋体;SimSun" w:cs="宋体;SimSun" w:ascii="宋体;SimSun" w:hAnsi="宋体;SimSun"/>
          <w:sz w:val="21"/>
          <w:szCs w:val="21"/>
        </w:rPr>
        <w:t>4-10</w:t>
      </w:r>
      <w:r>
        <w:rPr>
          <w:rFonts w:ascii="宋体;SimSun" w:hAnsi="宋体;SimSun" w:cs="宋体;SimSun" w:eastAsia="宋体;SimSun"/>
          <w:sz w:val="21"/>
          <w:szCs w:val="21"/>
        </w:rPr>
        <w:t>）具体回忆自己儿时生活过的小胡同的风土人情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三部分（</w:t>
      </w:r>
      <w:r>
        <w:rPr>
          <w:rFonts w:eastAsia="宋体;SimSun" w:cs="宋体;SimSun" w:ascii="宋体;SimSun" w:hAnsi="宋体;SimSun"/>
          <w:sz w:val="21"/>
          <w:szCs w:val="21"/>
        </w:rPr>
        <w:t>11-13</w:t>
      </w:r>
      <w:r>
        <w:rPr>
          <w:rFonts w:ascii="宋体;SimSun" w:hAnsi="宋体;SimSun" w:cs="宋体;SimSun" w:eastAsia="宋体;SimSun"/>
          <w:sz w:val="21"/>
          <w:szCs w:val="21"/>
        </w:rPr>
        <w:t>）拿伦敦、慕尼黑等地的胡同对比，表现出对故乡小胡同的留恋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作者回忆了北京小胡同哪几方面的事情呢？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明确：一是胡同里是一阕动人的交响乐，从早到晚，一刻不停；春夏秋冬，各有特性；夜晚则徐缓，拖长，而且当中必然有间歇——有的还挺长。二是儿时买小风车，刻泥饽饽，放风筝。三是捉蛤蟆，逮蛐蛐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 w:eastAsia="宋体;SimSun"/>
          <w:sz w:val="21"/>
          <w:szCs w:val="21"/>
        </w:rPr>
        <w:t>作者写到了北京的死胡同时，也写了其他地方的胡同，这样写有什么作用？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明确：作者通过北京死胡同与上海弄堂对比，写出了北京胡同里的平房，多么破，也不缺乏阳光；与伦敦、慕尼黑等地的胡同相比，突出了北京小胡同的独特魅力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这样比较着写更突出了作者对小胡同的怀念与留恋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 w:eastAsia="宋体;SimSun"/>
          <w:sz w:val="21"/>
          <w:szCs w:val="21"/>
        </w:rPr>
        <w:t>你是如何理解作者对小胡同的感情的？说说吧！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明确：作者对小胡同的感情就是对家乡的感情，尤其是儿时的回忆，更容易引起人的怀念。作者走南闯北，辗转他乡几十年，更易生思乡之情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另外，北京的小胡同和四合院是一体，胡同两边是若干四合院连接起来的。胡同四合院是北京市民的居住方式，也是北京市民的文化状态。我们通常说北京的市民文化，就是指胡同文化。胡同文化是北京文化的重要组成部分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因此，作者对北京胡同的感情，也正是作者对北京文化的感情，对中华传统文化的感情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 w:eastAsia="宋体;SimSun"/>
          <w:sz w:val="21"/>
          <w:szCs w:val="21"/>
        </w:rPr>
        <w:t>请你说说，本文的语言特点有什么特点？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本文的语言有较强的说明性，简单的勾勒，却于平淡中现出真情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例如文章第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段，短短百余字，就简要地把母亲去世后寄养在堂兄家，半工半读，上高中因学运被变相开除，后又回北平上大学等走南闯北的几十年经历叙述清楚了。也就在这看似平淡的叙述之中，“不论我走到哪里，在梦境里，我的灵魂总萦绕着那几条小胡同转悠。”的怀念之情流露出来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主题思想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本文以回忆北京小胡同的情感为线索，忆及当时的风物人情，充满了留恋和向往之情。小胡同仅仅是家乡的一种象征，作者真正怀念的还是家乡的人和往昔岁月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拓展延伸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汪曾祺《胡同文化》（播放文章录音，然后做练习题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播放北京胡同、四合院的图片、视频以及有关胡同文化的文章。让学生感受胡同文化的魅力进而去关注身边的事物。</w:t>
      </w:r>
    </w:p>
    <w:sectPr>
      <w:footerReference w:type="default" r:id="rId2"/>
      <w:type w:val="nextPage"/>
      <w:pgSz w:w="11906" w:h="16838"/>
      <w:pgMar w:left="1077" w:right="1077" w:gutter="0" w:header="0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1" w:hanging="0"/>
    </w:pPr>
    <w:rPr>
      <w:rFonts w:ascii="DFKai-SB;PMingLiU" w:hAnsi="DFKai-SB;PMingLiU" w:eastAsia="DFKai-SB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;SimSun"/>
      <w:sz w:val="18"/>
      <w:szCs w:val="18"/>
      <w:lang w:eastAsia="zh-CN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0:47:00Z</dcterms:created>
  <dc:creator>MC SYSTEM</dc:creator>
  <dc:description/>
  <cp:keywords/>
  <dc:language>en-US</dc:language>
  <cp:lastModifiedBy>MC SYSTEM</cp:lastModifiedBy>
  <dcterms:modified xsi:type="dcterms:W3CDTF">2008-03-17T10:47:00Z</dcterms:modified>
  <cp:revision>2</cp:revision>
  <dc:subject/>
  <dc:title>创意作文教学</dc:title>
</cp:coreProperties>
</file>