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闻一多先生的说和做》教学反思</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黑龙江省哈尔滨市香新中学</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刘晓兰</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当下课铃声响起，一节课结束了，但对课的研究却没有，相反，引起我的深思。</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在备课时，对《闻一多先生的说和做》这篇文章，可以说时代离学生较远，背景资料对学生来说较生疏。对此，在设计时，把背景资料的查找及对闻一多的了解放在学生预习，主要想锻炼学生捕捉信息的能力。</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这是一篇十分精粹的散文，诗人以充沛的感情，精譬的语言来表现闻一多先生的崇高品格及他的革命精神。可以说文章的内容不是十分难，但事例是以概括性的语言来叙述的，这需要学生认真品读后才能捕捉，这篇文章的精彩是语言，诗意化的语言含蓄、凝炼是最为值得学生品味的。而闻一多先生的精神也是学生需要学习的。</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而对这样文章对初二的学生，本着一课一得的思想，把课设为两课时。由于本次教学的特殊情况，只讲了第一课时。</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面对自己不熟悉的学生，而且本文应是初二下学期的课文，在第一课时设计时，我把重点放在了学生读</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知道作者从哪两个方面写闻一多先生的说和做，知道闻一多先生是怎样一个人，因为在第一课时如果学生真正读懂文章，真正深入到文章中来，对闻一多先生有了了解，那么在第二为课时就可以在品读语言过程中来深入挖掘闻先生这种说和做，虽前后期不同但其根本就是：为追求民主，为救国救民。这样，会使学生对文章的理解水到渠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在教学过程中可以看出，学生对文章的理解还好，能读懂文章，而且学生领悟能力较强，其实在这过程中，我可以再深入引导学生对闻先生品格的精髓深入理解。而我把侧重点放在学生在当今社会如何把闻先生的精神传承下去，把深入的分析推到第二课时。这也是教学中受教案和教学形式的拘泥。</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在今后的教学中，一定会根据学生的实际需要，更灵活的处理授课内容。使学生在有限时间内有最大的收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57:00Z</dcterms:created>
  <dc:creator>MC SYSTEM</dc:creator>
  <dc:description/>
  <cp:keywords/>
  <dc:language>en-US</dc:language>
  <cp:lastModifiedBy>MC SYSTEM</cp:lastModifiedBy>
  <dcterms:modified xsi:type="dcterms:W3CDTF">2008-03-10T05:57:00Z</dcterms:modified>
  <cp:revision>2</cp:revision>
  <dc:subject/>
  <dc:title>创意作文教学</dc:title>
</cp:coreProperties>
</file>