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艰难的国运与雄健的国民》说课设计</w:t>
      </w:r>
    </w:p>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二实验中学</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郭秋菊</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各位领导、老师大家好，我来自第二实验中学，我说课的题目是《艰难的国运与雄健的国民》，下面我将从四个方面进行说课，一说教材，二说教法，三说学法，四说教学设计。</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说教材</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教材所处的地位和作用</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艰难的国运与雄健的国民》是新课标实验教科书六年级下册第二单元的第三篇课文。本单元的课文以祖国为主题，从各个不同的角度表现了不同时代、不同国家的人民热爱祖国、发愤图强的美好情感。本文是一篇杂文，它从大江、大河的流淌比喻历史前行过程，说理形象，鼓舞人心，教学时既要交代作品产生的时代特点和作者情况，又要联系学生的生活实际，鼓舞学生从作品中汲取乐观坚强，积极进取的精神力量。学好本文，为培养学生热爱祖国河山和语言文化的爱国主义情操和锻炼运用祖国语言的能力有很大帮助。</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教学目标的确立</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本文是一篇用散文形式写的民族精神颂，有一种惊世骇俗、气冲霄汉的神韵。主要确立了以下教学目标：</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学知识与能力：提高学生的朗读能力，要求读准子音，读出感情，通过反复朗读，培养语感。使学生充分体会到汉语言丰富、优美的表现力，锻炼运用祖国语言的能力。</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过程与方法：引导学生采用自主—合作—探究的方法，引导学生学会抓住关键词或中心句理解中心的方法。</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情感态度与价值观：学习作者的爱国精神，感受作者的爱国的情怀。培养学生热爱祖国山河和语言文化的爱国主义情操。</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这三个目标的设置符合学生的认知规律，即整体感受——局部思维——迁移拓展，根据本单元的教学目标、学习重点，并结合初一学生的学习实际，确定目标</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目标</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为本节课的教学重点。</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教材处理</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本课安排一课时，强调课前预习，课堂上采用自主、合作、探究的学习方式，让学生自己去阅读，感知形象，品味语言，从而培养学生良好的阅读习惯和团结合作、勇于创新的精神，提高多方面的能力，教师适时点拨引导，帮助学生完成重难点的突破。</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教学准备</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为了拓宽课堂，实现生活、语文、课堂的对接，实现综合性学习，再加上课文</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比较难理解，最好安排预习，同时组织学生利用图书馆、网络等资源搜集有关五四运动以及作者的有关资料（可以是录相、文本等）</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说教法</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新课标中专为初中设定语文课堂应是“综合性的实践活动”，于是课堂教学不应是师问生答的检查性活动，而是学生展示个人优势与魅力的舞台，真正的让每个学生动起来。在课堂教学中将谈话法、导读法、点拨法、交流质疑法、朗读解惑法等有效结合起来，灵活地选择合适的教法。</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根据“大语文观”的要求，将课外与课内相结合，将课堂教学与写作相结合，以深化对文章的感悟，激发学生内心的情感。</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学生是学习的主人，教学中尽量让学生自求自得，拥有一份相对独立的读书权。</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说学法</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课堂教学以学生自主、合作、探究为主，教师适度点拨，真正体现“以学为主”“以学生的发展为主”的教育教学新理念，并引导学生深入理解作品的内容，并丛中体会到学习语文的乐趣，接受健康积极的情感教育。所以，在教学中采用自主、合作、探究的合作学习法，进行综合性学习，研究性学习，同时指导学生善提问题，进行质疑交流，充分地给学生自由活动的空间，鼓励学生想说、敢说，让他们围绕中心议题发表各自意见，相互交流、相互启发、相互争议，让学生主动的获取知识，培养健康情感，体现学生的主体性。</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说教学设计</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一）创设情景，吸引阅读、思考兴趣</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有至情之人，才有至情之文”，本文是一篇具有强烈鼓励性和充满乐观精神的雄文。本文是李大钊于</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年代完成的作品。李大钊，是中国共产党的创始人之一。他在年轻时代就确立了救国救民、“再造神州”的宏伟抱负和决心，大力宣传“共产主义在中国必将胜利”，“试看将来的环球，必是赤旗的世界”。党成立以后，长期领导党在北方的各地组织，开展反帝反封建军阀的斗争。</w:t>
      </w:r>
      <w:r>
        <w:rPr>
          <w:rFonts w:eastAsia="宋体;SimSun" w:cs="宋体;SimSun" w:ascii="宋体;SimSun" w:hAnsi="宋体;SimSun"/>
          <w:sz w:val="21"/>
          <w:szCs w:val="21"/>
          <w:lang w:eastAsia="zh-CN"/>
        </w:rPr>
        <w:t>1927</w:t>
      </w:r>
      <w:r>
        <w:rPr>
          <w:rFonts w:ascii="宋体;SimSun" w:hAnsi="宋体;SimSun" w:cs="宋体;SimSun" w:eastAsia="宋体;SimSun"/>
          <w:sz w:val="21"/>
          <w:szCs w:val="21"/>
          <w:lang w:eastAsia="zh-CN"/>
        </w:rPr>
        <w:t>年被捕，在狱中力尽磨难，顽强不屈，最后壮烈牺牲。表现了共产党员英勇顽强的崇高品质。本文写于</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年代。当时，有一部分五四运动期间一度觉醒的知识分子又陷于迷茫之中，走道了十字路口。在这篇文章中，李大钊告诉人们，不要为面前的困难吓倒，有困难，但更有希望；与困难作斗争，趣味无穷。因此在创设情境时，要花费略长一点时间，首先插放我国歌咏民族精神的乐曲如《国歌》等，雄壮激昂的乐曲震撼学生的心灵，此时让他们说听后的感受，教师及时激情引导“五四时期，中华民族如‘大病初愈的病人’，千疮百孔，步履艰难，在这种‘艰难的国运’面前，是临阵脱逃、垂头丧气、悲观失望、彷徨苦闷。还是正视现实，挺起胸膛，振奋起民族精神？这是提在每一个革命者，每一个爱国人们面前严峻的问题，必须作出选择，必须作出明确回答。今天我们一起来欣赏作者从内心深处发出的强烈呼喊”</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二）整体感知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书读百遍，其义自见”以读促讲，甚至以读代讲，也是新课改的重要思想之一。</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范读：本文在理解上有一定的难度，学生能够感受到文中丰沛的感情却难以确切地把握理解文意。如果在教学之初由学生朗读课文，可能不易掌握好分寸。其实，教师的表情朗读也是一种处理教材的方式。经过朗读处理之后，课文中飘忽的情感会变得直观可感，学生会更加容易接受理解。</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扫清障碍朗读：强调字词的认识，对学生有疑问的词句进行解答，对理解有难度的可安排造句。</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学生自读：以学生品味、交流心得为主，教师适当点拨。运用范读、个人读、小组读、齐读等不同形式进行练习。</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三）研读课文</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提出问题，师生共同梳理。</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呈现问题”是合作学习的第一步。疑起于思，这些问题都来自于学生对课文的思考。在合作学习前先让学生独立通过读书找疑，便于多角度、多层次地发现问题。大大增加了合作时的信息交流量。教师进行归类整理又加以呈现，更明确了学习的目标。</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如何理解文中的“雄健精神”？</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怎样理解作者所说的“趣味”？</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文章反复使用比喻，化抽象为形象，且形象生动，找出比喻句。</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分组讨论最后一段，畅谈自己的人生理想。</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组内合作、解决问题。</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确定合作形式。请同学们自由选择你最想解决的一个问题，然后请选择相同问题的同学组成一个学习小组，到指定地点，选出一位临时组长。合作学习前，确定合作小组的形式很重要，它会直接影响学生的参与程度和学习效率。学生面对所呈现的问题并不一定都有能力解决，也不是都感兴趣，因此，在这种情况下采用“自由组合式”较为合适。</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组间交流、教师调控。</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请各小组派代表交流讨论结果，组员可随时补充。教师指导、总结。</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雄健精神”，就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民族精神，就是冲破一切艰难险阻，勇往直前的精神。</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一种冒险的美趣”“奇趣横生”“一种壮美的趣味”这种种趣味，其实都是经历艰难险阻以后的趣味，是一种快乐、是一种幸福。</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用长江大河比喻民族生命进程；用扬子江黄河比喻中华民族历史进程；用“曲折回环”“崎岖险阻”比喻中华民族所逢的艰难国运；用长江黄河穿沙漠、过三峡比喻中华民族前进中的艰难斗争。</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学生自由发言，小组间采用竞争方式调动积极性</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此步关键在于平等、融洽的民主气氛，体现以“学生为主”的教学思想，教师的职责在已越来越少地传递知识，而越来越多地激励思考。</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学生诵读</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在情感熏陶、文意大致理解的基础上，教师可以放手让学生反复诵读课文。可以进行配乐朗读，表情朗读，以使学生充分领会本文的诗意和情感。</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四）扩展小结</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作者以大河奔流比喻民族生命进程，以崎岖线路比喻中华民族所逢的史路，在艰难困苦中毫不气馁，坚信革命毕胜，民族必兴，气魄雄壮豪迈，表现了革命乐观主义情怀和强烈的爱国主义感情。</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通过以上环节的训练，学生在问、思、答的过程中，逐层深入的阅读，并在这一学习中自主学习、自主发展，锻炼了学生的创新能力</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和口语表达能力，基本突破了重点难点。</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拓展延伸</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通过本文的学习，你学到什么？今天社会主义革命和社会主义建设的新长征途中，也同样会遇见沙漠，遇见山峡，遇见崎岖险路，出现奇绝壮绝的境界，那么你会如何去做？让我们高唱着进行曲调，在这悲壮的歌声中，走过这崎岖险阻的道路吧。</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六）布置作业</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把你对爱国主义的认识、感悟写出来，在班内交流，字数在</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字左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59:00Z</dcterms:created>
  <dc:creator>MC SYSTEM</dc:creator>
  <dc:description/>
  <cp:keywords/>
  <dc:language>en-US</dc:language>
  <cp:lastModifiedBy>MC SYSTEM</cp:lastModifiedBy>
  <dcterms:modified xsi:type="dcterms:W3CDTF">2008-03-10T05:59:00Z</dcterms:modified>
  <cp:revision>2</cp:revision>
  <dc:subject/>
  <dc:title>创意作文教学</dc:title>
</cp:coreProperties>
</file>