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《艰难的国运与雄健的国民》教学实录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同学们，上个星期我们刚刚学了《黄河颂》，诗人借歌颂黄河，歌颂了我们伟大的中华民族，激励我们中华儿女要像黄河一样伟大坚强。中国人民在历史长河中战胜了无数的艰难险阻，用自己的勤劳，智慧甚至于生命，在黄河之滨写下了一首回肠荡气的壮丽的史诗。历史的车轮滚滚驶进了崭新的二十一世纪，中国迎来了属于自己的辉煌与骄傲。而这些成就的取得是和无数革命先烈与革命志士分不开的。他们的所作所为是值得我们怀念，值得我们学习的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今天我们又来学习一篇李大钊所写的《艰难的国运与雄健的国民》。这是一篇用散文形式写的“黄河颂”、民族精神颂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（出示课题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*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读课文注释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李大钊先生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92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不幸被反动军阀杀害，他的身影离我们已经很远很远，但历史永远也不会忘记他们。当我们阅读他的遗作，仍然能感觉到他的心跳和呼吸，倾听到那超越时空的激情澎湃的心声。仿佛又聆听到他对我们的谆谆教导和热情的鼓励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*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出示李大钊的画像及郁达夫的名言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没有伟大的人物出现的民族，是世界上最可怜的生物之群；有了伟大的人物，而不知拥护、爱戴、崇仰的国家，是没有希望的奴隶之邦。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--------------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郁达夫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*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自由的大声的朗读课文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*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提问：这篇课文应该用什么语调去朗读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明快、雄健、节奏要鲜明、洪亮、磅礴激越的情感，铿锵有力。带有强烈的鼓动性和充满乐观主义的精神。（前面的我们在读《黄河颂》时已感悟了，现在要在鼓动性、乐观主义上下功夫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*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齐读课文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（出示思考题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*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小组讨论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*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提问：“艰难的国运”是怎么样的一种命运？请联系文中的具体语言来回答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“五四”运动高潮后，封建军阀和帝国主义相互勾结加紧对中国人民的压迫，加紧对新文化运动的破坏，加紧了对中国的文化侵略。在此时一些民族精神不健全的人，怯懦的人，和哪些奴颜婢膝的人有的退隐，遁迹而去，有的化敌为友，为虎作伥，但大多数正直的有爱国心的人们却在黑暗中徘徊，苦于看不到光明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*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提问：“雄健的精神”指的是什么精神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指的是民族精神，联系文中“扬子江及黄河遇见沙漠、遇见山峡都是浩浩荡荡的往前流去，以成其浊流滚滚、一泻万里的魄势。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雄健的精神”也就是这种冲破一切艰难险阻，勇往直前的精神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*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提问：怎样理解作者所说的“趣味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文章中多次出现“一种冒险的美趣”，“奇趣横生”，“一种壮美的趣味”，“亦是人生最有趣味的事”这种种趣味都是经历艰难险阻后才感悟到的趣味，它是一种幸福，一种快乐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*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提问：主题思想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（出示主题思想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以生动形象的比喻，告诉我们：中华民族前进的步伐是任何力量都阻挡不了的。并号召我们“拿出雄健的精神”，来，充满自信的，毫不气馁的“走过这崎岖险阻的道路”，他将“亦是人生最有趣味的事”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*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提问：选取你最喜欢文章中的哪个句子，读给同学们听一听，并谈谈理由。（解决比喻在文章中的运用的问题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*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提问：本文主要采用了什么修饰方法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　　（出示“比喻”）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比喻：使所要表达的事物更为鲜明、生动、具体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长江大河——民族生命进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扬子江黄河——中华民族历史进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“浩浩荡荡“——中华民族历史势不可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“平原无际，一泻万里”——中华民族历史顺利发展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“曲折回环”“崎岖险阻”——中华民族历史碰到的艰难国运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用长江黄河穿沙漠、过山峡——中华民族前进的艰难斗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“浊流滚滚”“一泻万里”——中华民族的光明前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*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分组朗读课文，（每读完一段即归纳各段内容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------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研究写了什么、怎么阐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历史的道路崎岖不平，全靠雄健的精神冲过去。（气势磅礴、态度鲜明的提出自己的观点。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民族生命的进程就像江河的进程，是曲折坎坷的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用长江大河的流动，说明历史发展有坦平，有曲折，形象而有说服力。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人类的历史生活正如旅行，在奇绝壮绝的境界才能感受到冒险的美趣。（用旅途生活经验来说明冲破崎岖险阻会产生“奇趣横生”的享受，生动、贴切而有感染力。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中华民族的道路崎岖险阻（国运艰难），需要有雄健的精神才能欣赏到壮美的趣味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目光短浅，畏惧斗争的人在奇绝壮绝的面前，只会垂头丧气，只有敢于斗争，勇往直前的人才能体会奇绝壮绝的美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中华民族国运艰难，需要我们发扬黄河那种勇往直前的民族精神。（号召我们发扬“雄健的精神”冲破一切艰难险阻，勇往直前。并在其中体味“人生最有趣味的事”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*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齐读课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（出示拓展思考题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结合你的学习，说说在今天我们是否还需要发扬“雄健的精神”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你是否有经过奇绝壮绝的境界后而产生趣味的事？说出来和大家分享一下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*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组讨论然后派代表发言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hanging="0"/>
    </w:pPr>
    <w:rPr>
      <w:rFonts w:ascii="DFKai-SB;PMingLiU" w:hAnsi="DFKai-SB;PMingLiU" w:eastAsia="DFKai-SB;PMingLiU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59:00Z</dcterms:created>
  <dc:creator>MC SYSTEM</dc:creator>
  <dc:description/>
  <cp:keywords/>
  <dc:language>en-US</dc:language>
  <cp:lastModifiedBy>MC SYSTEM</cp:lastModifiedBy>
  <dcterms:modified xsi:type="dcterms:W3CDTF">2008-03-10T05:59:00Z</dcterms:modified>
  <cp:revision>2</cp:revision>
  <dc:subject/>
  <dc:title>创意作文教学</dc:title>
</cp:coreProperties>
</file>