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京立交桥》教学设计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体会改革开放的政策促进了经济腾飞，给京华大地带来的巨大变化，增强热爱社会主义制度的激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通过与《中国石拱桥》比较阅读，理解记叙与说明等表达方式在不同文体中所起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了解通讯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区别记叙和说明这两种表达方式的不同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同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①与《中国石拱桥》进行比较阅读、分析、理解、把握记叙文和说明文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利用课文插图或教学挂图进行欣赏分析，把握立交桥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二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点：导入新课，检查预习，理清文章结构。学习一、二两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和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言：陆地上有没有桥？有谁见过陆地桥，能说说陆地桥的模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检查预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指名让学生朗读课文，要求大家画出难写难懂的生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生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颤</w:t>
      </w:r>
      <w:r>
        <w:rPr>
          <w:rFonts w:eastAsia="Times New Roman"/>
        </w:rPr>
        <w:t xml:space="preserve"> </w:t>
      </w:r>
      <w:r>
        <w:rPr/>
        <w:t>窥</w:t>
      </w:r>
      <w:r>
        <w:rPr>
          <w:rFonts w:eastAsia="Times New Roman"/>
        </w:rPr>
        <w:t xml:space="preserve"> </w:t>
      </w:r>
      <w:r>
        <w:rPr/>
        <w:t>匝</w:t>
      </w:r>
      <w:r>
        <w:rPr>
          <w:rFonts w:eastAsia="Times New Roman"/>
        </w:rPr>
        <w:t xml:space="preserve"> </w:t>
      </w:r>
      <w:r>
        <w:rPr/>
        <w:t>悖</w:t>
      </w:r>
      <w:r>
        <w:rPr>
          <w:rFonts w:eastAsia="Times New Roman"/>
        </w:rPr>
        <w:t xml:space="preserve"> </w:t>
      </w:r>
      <w:r>
        <w:rPr/>
        <w:t>徜徉</w:t>
      </w:r>
      <w:r>
        <w:rPr>
          <w:rFonts w:eastAsia="Times New Roman"/>
        </w:rPr>
        <w:t xml:space="preserve"> </w:t>
      </w:r>
      <w:r>
        <w:rPr/>
        <w:t>苜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椭</w:t>
      </w:r>
      <w:r>
        <w:rPr>
          <w:rFonts w:eastAsia="Times New Roman"/>
        </w:rPr>
        <w:t xml:space="preserve"> </w:t>
      </w:r>
      <w:r>
        <w:rPr/>
        <w:t>瞰</w:t>
      </w:r>
      <w:r>
        <w:rPr>
          <w:rFonts w:eastAsia="Times New Roman"/>
        </w:rPr>
        <w:t xml:space="preserve"> </w:t>
      </w:r>
      <w:r>
        <w:rPr/>
        <w:t>涵</w:t>
      </w:r>
      <w:r>
        <w:rPr>
          <w:rFonts w:eastAsia="Times New Roman"/>
        </w:rPr>
        <w:t xml:space="preserve"> </w:t>
      </w:r>
      <w:r>
        <w:rPr/>
        <w:t>浚</w:t>
      </w:r>
      <w:r>
        <w:rPr>
          <w:rFonts w:eastAsia="Times New Roman"/>
        </w:rPr>
        <w:t xml:space="preserve"> </w:t>
      </w:r>
      <w:r>
        <w:rPr/>
        <w:t>惬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翌</w:t>
      </w:r>
      <w:r>
        <w:rPr>
          <w:rFonts w:eastAsia="Times New Roman"/>
        </w:rPr>
        <w:t xml:space="preserve"> </w:t>
      </w:r>
      <w:r>
        <w:rPr/>
        <w:t>迥</w:t>
      </w:r>
      <w:r>
        <w:rPr>
          <w:rFonts w:eastAsia="Times New Roman"/>
        </w:rPr>
        <w:t xml:space="preserve"> </w:t>
      </w:r>
      <w:r>
        <w:rPr/>
        <w:t>湍</w:t>
      </w:r>
      <w:r>
        <w:rPr>
          <w:rFonts w:eastAsia="Times New Roman"/>
        </w:rPr>
        <w:t xml:space="preserve"> </w:t>
      </w:r>
      <w:r>
        <w:rPr/>
        <w:t>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理清文章结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共</w:t>
      </w:r>
      <w:r>
        <w:rPr/>
        <w:t>18</w:t>
      </w:r>
      <w:r>
        <w:rPr/>
        <w:t>段，可分为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，叙写作者孩提时的所见水上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），具体描绘京城大地的立交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），赞美京华大地的立交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范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研习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习第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本文的题目是“北京立交桥”，可作者却从“护城河桥”说起，假如把它删掉行不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①</w:t>
      </w:r>
      <w:r>
        <w:rPr/>
        <w:t>从亲身经历说起，有亲切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引起读者联想、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水上桥写到陆地桥、陆上桥显得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习课文第二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问：第二部分是文章主体，可以分为几个层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一）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叙写京城第一座立交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叙述京城立交桥建造的速度和宏大的规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）描绘四座立交桥的各自风格、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问：作者在文中说到大型立交桥共</w:t>
      </w:r>
      <w:r>
        <w:rPr/>
        <w:t>61</w:t>
      </w:r>
      <w:r>
        <w:rPr/>
        <w:t>座。所提到的共多少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提到桥名</w:t>
      </w:r>
      <w:r>
        <w:rPr/>
        <w:t>10</w:t>
      </w:r>
      <w:r>
        <w:rPr/>
        <w:t>座，详细描绘</w:t>
      </w:r>
      <w:r>
        <w:rPr/>
        <w:t>5</w:t>
      </w:r>
      <w:r>
        <w:rPr/>
        <w:t>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段，完成表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桥名</w:t>
      </w:r>
      <w:r>
        <w:rPr>
          <w:rFonts w:eastAsia="Times New Roman"/>
        </w:rPr>
        <w:t xml:space="preserve"> </w:t>
      </w:r>
      <w:r>
        <w:rPr/>
        <w:t>使用比喻句</w:t>
      </w:r>
      <w:r>
        <w:rPr>
          <w:rFonts w:eastAsia="Times New Roman"/>
        </w:rPr>
        <w:t xml:space="preserve"> </w:t>
      </w:r>
      <w:r>
        <w:rPr/>
        <w:t>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国门立交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直门立交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元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蜓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同学欣赏课文前的彩色插图和文中插图，对照课文，说说它们分别是文中描述的哪座立交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引导学生欣赏立交桥的丰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集体朗读</w:t>
      </w:r>
      <w:r>
        <w:rPr/>
        <w:t>14</w:t>
      </w:r>
      <w:r>
        <w:rPr/>
        <w:t>段，要求有感情、有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本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整理生字、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完成课后练习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回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第三部分，比较阅读，总结课文，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和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造句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第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指名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提问：作者写路口堵塞现象时借用了什么术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作者借用医学术语“动脉栓塞”，形象生动道出了写于交通堵塞的现象，运用比较法来赞美立交桥的巨大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体朗读</w:t>
      </w:r>
      <w:r>
        <w:rPr/>
        <w:t>17</w:t>
      </w:r>
      <w:r>
        <w:rPr/>
        <w:t>、</w:t>
      </w:r>
      <w:r>
        <w:rPr/>
        <w:t>18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教师简述“通讯报道”的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通讯，也叫“通讯报道”，是以记叙为主要表达方式，反映人物、事件的新闻体裁。通讯以叙为主，还可插说明、描写、议论、抒情等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中心思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报道了北京立交桥建设事业的飞速发展，描述了立交桥的雄伟壮丽的风姿，热情赞颂了党的改革开放的方针政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在记叙文中插入一些必要的说明，可以把事情讲得更加清楚，可以把作者的思想表达得更加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从以上分析中我们可以知道，记叙文是以写人记事写景为内容，以记叙为主要手段。为了使记叙的事情通俗易懂、清楚明白，离不开必要的说明和恰当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文是以说明事物特点，阐明事理，介绍知识为内容，以说明为主要手段。为了使说明的对象形象、生动、准确、需要简明的记叙、生动的描写。我们读文章、写文章，都要认真分析，善于运用各种表达方式，以了解作者的创作意图、达到自己的写作目的和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把《北京立交桥》改写成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抓住立交桥的特征，注意详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局部改写或全部改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课后练习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6:00Z</dcterms:created>
  <dc:creator>MC SYSTEM</dc:creator>
  <dc:description/>
  <cp:keywords/>
  <dc:language>en-US</dc:language>
  <cp:lastModifiedBy>MC SYSTEM</cp:lastModifiedBy>
  <dcterms:modified xsi:type="dcterms:W3CDTF">2008-03-03T14:46:00Z</dcterms:modified>
  <cp:revision>2</cp:revision>
  <dc:subject/>
  <dc:title>《巩乃斯的马》同步练习</dc:title>
</cp:coreProperties>
</file>