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立交桥》教案</w:t>
      </w:r>
    </w:p>
    <w:p>
      <w:pPr>
        <w:pStyle w:val="Normal"/>
        <w:rPr/>
      </w:pPr>
      <w:r>
        <w:rPr/>
        <w:t>　　阎福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平时我们常听到一句富有哲理的话：“逢山开路，遇水架桥”，在我们日常生活中，这“桥”是通向光明、胜利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，人们在总结脱贫致富的经验时，从心底由衷地讲出这样一句话：“要致富，先修路”。修路要是遇到水就要架桥，在发展经济的大路上，这“桥”是通向小康的金桥（板书：“桥”）。所修之路如果横穿过铁路、公路，还不停车让道该怎么办呢？对，修立交桥（板书：在“桥”字前面加写“立交”二字）。同学们一定见到过各种美丽壮观的立交桥，不知是否见到过北京的立交桥（板书：在“立交桥”前加写“北京”二字）。我想还是没见过北京立交桥的同学多，今天，我就和同学们一起学习一篇介绍北京立交桥的文章：《北京立交桥》，初步了解有关北京立交桥的一些情况，来弥补没见过北京立交桥的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点段落教学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引导学生认真阅读课文前的“训练重点”和“预习提示”，再让学生阅读课文后的“理解</w:t>
      </w:r>
      <w:r>
        <w:rPr/>
        <w:t>·</w:t>
      </w:r>
      <w:r>
        <w:rPr/>
        <w:t>分析”题。让学生学习课文有目标、有重点、有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的“训练重点”既是学习重点，也是学习目标；“预习提示”围绕目标和竽点提出了学习方法：比较阅读。这应是学习本文的一个难点，也是阅读教学的一个焦点。叶圣陶先生讲过：“阅读方法不仅是机械地理解字义，记诵文句，研究方法修辞的法则，最重要的还是多比较、多归纳。”（板书叶老的话）课文后的“理解</w:t>
      </w:r>
      <w:r>
        <w:rPr/>
        <w:t>·</w:t>
      </w:r>
      <w:r>
        <w:rPr/>
        <w:t>分析”题，是学习目标、学习重点、学习方法的具体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：谈谈你对叶老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学生发言的基础上，教师小结：叶老的话一针见血地指出了阅读教学中存在的问题，中肯地教诲了正确的阅读方法，明确了阅读教学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：本文要求将说明文《中国石拱桥》和记叙文《北京立交桥》比较阅读，理解说明文和记叙文的特点。叶老强调阅读“最重要的还是多比较、多归纳”。谁能谈谈什么是比较阅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学生议论、回答后，教师概括：比较阅读指将两种或多种材料的对照阅读，分析其相同点和不同点的阅读方法。（要求学生记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引导学生回忆《中国石拱桥》一文中的记叙成分。教师综合学生的意见指出：《中国石拱桥》的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自然段就有记叙成分，记叙的目的是为了更好地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合上面的研讨，引导学生认真阅读课文，再次强调阅读的重点和正确的方法。读后组织学生研讨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：《北京立交桥》全文可分哪几部分？哪部分是重点段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研讨、发言，教师小结：全文可分四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>
          <w:rFonts w:cs="宋体;SimSun" w:ascii="宋体;SimSun" w:hAnsi="宋体;SimSun"/>
        </w:rPr>
        <w:t>─</w:t>
      </w:r>
      <w:r>
        <w:rPr/>
        <w:t>2</w:t>
      </w:r>
      <w:r>
        <w:rPr/>
        <w:t>自然段），写孩提时只见过水上的桥，没见过陆地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自然段写护城河桥，昆明湖上的玉带桥，著名的芦沟桥，都突出写了水上的桥，为区别下文要写的陆地桥，引出北京的立交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自然是是承上启下的一段，引导学生抓关键性词语，体会每句话的作用。这一段两句话，前一句是总结，后一句是引发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部分（</w:t>
      </w:r>
      <w:r>
        <w:rPr/>
        <w:t>3</w:t>
      </w:r>
      <w:r>
        <w:rPr>
          <w:rFonts w:cs="宋体;SimSun" w:ascii="宋体;SimSun" w:hAnsi="宋体;SimSun"/>
        </w:rPr>
        <w:t>─</w:t>
      </w:r>
      <w:r>
        <w:rPr/>
        <w:t>8</w:t>
      </w:r>
      <w:r>
        <w:rPr/>
        <w:t>自然段），写十年间北京立交桥的飞速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引导学生读第</w:t>
      </w:r>
      <w:r>
        <w:rPr/>
        <w:t>3</w:t>
      </w:r>
      <w:r>
        <w:rPr/>
        <w:t>、</w:t>
      </w:r>
      <w:r>
        <w:rPr/>
        <w:t>7</w:t>
      </w:r>
      <w:r>
        <w:rPr/>
        <w:t>自然段，从记叙中找出说明的成分。此时要求学生与《中国石拱桥》中的说明作比较，区别两者的异同。这是学习本文的重点，启发学生抓表时间的词语，看北京立交桥的发展，挖掘其深层含义：改革开放方针的正确和社会主义制度的优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：请同学们读第</w:t>
      </w:r>
      <w:r>
        <w:rPr/>
        <w:t>9</w:t>
      </w:r>
      <w:r>
        <w:rPr/>
        <w:t>自然段，然后谈谈这段在文中的作用，放在哪一部分合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发言后教师归纳：第</w:t>
      </w:r>
      <w:r>
        <w:rPr/>
        <w:t>9</w:t>
      </w:r>
      <w:r>
        <w:rPr/>
        <w:t>自然段同第</w:t>
      </w:r>
      <w:r>
        <w:rPr/>
        <w:t>2</w:t>
      </w:r>
      <w:r>
        <w:rPr/>
        <w:t>自然段一样，也是一个过渡段，由前面叙述立交桥的发展转入对立交桥特点——造型和姿态的描绘。我同意同学们的意见，将其归在第三部分更合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部分（</w:t>
      </w:r>
      <w:r>
        <w:rPr/>
        <w:t>9</w:t>
      </w:r>
      <w:r>
        <w:rPr>
          <w:rFonts w:cs="宋体;SimSun" w:ascii="宋体;SimSun" w:hAnsi="宋体;SimSun"/>
        </w:rPr>
        <w:t>─</w:t>
      </w:r>
      <w:r>
        <w:rPr/>
        <w:t>14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引导学生默读</w:t>
      </w:r>
      <w:r>
        <w:rPr/>
        <w:t>10</w:t>
      </w:r>
      <w:r>
        <w:rPr>
          <w:rFonts w:cs="宋体;SimSun" w:ascii="宋体;SimSun" w:hAnsi="宋体;SimSun"/>
        </w:rPr>
        <w:t>─</w:t>
      </w:r>
      <w:r>
        <w:rPr/>
        <w:t>13</w:t>
      </w:r>
      <w:r>
        <w:rPr/>
        <w:t>自然段，完成下面的任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课文中的语句，把每座立交桥的造型特点概括出来：（苜蓿叶式。整个空腹转盘。放射式。蜻蜓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朗读第</w:t>
      </w:r>
      <w:r>
        <w:rPr/>
        <w:t>11</w:t>
      </w:r>
      <w:r>
        <w:rPr/>
        <w:t>、</w:t>
      </w:r>
      <w:r>
        <w:rPr/>
        <w:t>13</w:t>
      </w:r>
      <w:r>
        <w:rPr/>
        <w:t>自然段中说明的成分。与《中国石拱桥》中的说明作比较，进一步体会记叙文中的说明与说明文中的说明的区别。在此基础上，启发学生结合《中国石拱桥》中的记叙成分与《北京立交桥》中的记叙作比较，体会说明文中的记叙与记叙文中的记叙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学生充分发言后，教师总结：两篇文章都是写桥，《中国石拱桥》主要向读者说明有关中国石拱桥的知识；《北京立交桥》是通过记述北京立交桥的发展，歌颂改革开放的正确和社会主义制度的优越性。两者表达方式不同，前者主要用说明的表达主法，其中的记叙成分是为了说明的更形象、生动；后者主要用的是记叙的表达方法，其中的说明成分是为了记叙的更具体、可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、三两部分的学习的重点，要引导学生运用比较阅读的方法来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部（</w:t>
      </w:r>
      <w:r>
        <w:rPr/>
        <w:t>15</w:t>
      </w:r>
      <w:r>
        <w:rPr>
          <w:rFonts w:cs="宋体;SimSun" w:ascii="宋体;SimSun" w:hAnsi="宋体;SimSun"/>
        </w:rPr>
        <w:t>─</w:t>
      </w:r>
      <w:r>
        <w:rPr/>
        <w:t>18</w:t>
      </w:r>
      <w:r>
        <w:rPr/>
        <w:t>自然段），写北京立交桥建成后在社会主义现代化建设中发挥的巨大作用。采用了对比的写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16</w:t>
      </w:r>
      <w:r>
        <w:rPr/>
        <w:t>自然段写立交桥修建前，北京交通堵塞和发生交通事故的严重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  <w:r>
        <w:rPr/>
        <w:t>18</w:t>
      </w:r>
      <w:r>
        <w:rPr/>
        <w:t>自然段写立交桥在社会主义建设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习这一部分，应引导学生透过恰当的词语和必要的修辞方法，体会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段阅读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</w:t>
      </w:r>
      <w:r>
        <w:rPr/>
        <w:t>17</w:t>
      </w:r>
      <w:r>
        <w:rPr/>
        <w:t>、</w:t>
      </w:r>
      <w:r>
        <w:rPr/>
        <w:t>18</w:t>
      </w:r>
      <w:r>
        <w:rPr/>
        <w:t>两个自然段，回答下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长虹飞架之处”句中的“长虹”指的是</w:t>
      </w:r>
      <w:r>
        <w:rPr>
          <w:rFonts w:eastAsia="Times New Roman"/>
        </w:rPr>
        <w:t xml:space="preserve"> </w:t>
      </w:r>
      <w:r>
        <w:rPr/>
        <w:t>，使用了</w:t>
      </w:r>
      <w:r>
        <w:rPr>
          <w:rFonts w:eastAsia="Times New Roman"/>
        </w:rPr>
        <w:t xml:space="preserve"> </w:t>
      </w:r>
      <w:r>
        <w:rPr/>
        <w:t>的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纵情地行，痛快地跑，何等的顺畅，惬意！”这句话表达了作者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</w:t>
      </w:r>
      <w:r>
        <w:rPr/>
        <w:t>18</w:t>
      </w:r>
      <w:r>
        <w:rPr/>
        <w:t>自然段连用了六个破折号，试说说各自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结尾四句话：“跨越时间的桥。节油养车的桥。保证安全的桥。美化环境的桥。”各说明了什么意思？是从哪几方面来说的？使用了哪种修辞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从</w:t>
      </w:r>
      <w:r>
        <w:rPr/>
        <w:t>18</w:t>
      </w:r>
      <w:r>
        <w:rPr/>
        <w:t>自然段中找出两个比喻句来，写在下面：①</w:t>
      </w:r>
      <w:r>
        <w:rPr>
          <w:rFonts w:eastAsia="Times New Roman"/>
        </w:rPr>
        <w:t xml:space="preserve"> </w:t>
      </w:r>
      <w:r>
        <w:rPr/>
        <w:t>，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立交桥，比喻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表面上表达了作者舒心、愉快的心情，实质上赞美了改革开放以来的大好形势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前两个破折号起解释作用；后四个起强调作用，强调了立交桥的作用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有了立交桥，解决了交通堵塞老大难的城市问题。节省时间；有了立交桥，大道通天，各走一方，互不干扰，加快了车速，节省了汽油；有了立交桥，解决了堵塞问题。人流、车流自成体系，保证了行人、行车的安全；有了立交桥，无论是净化空气，减轻噪音，还是从立交桥的造型、绿化、美化等方面讲，都为首都增光添彩，确实是美化环境的</w:t>
      </w:r>
      <w:r>
        <w:rPr>
          <w:rFonts w:eastAsia="Times New Roman"/>
        </w:rPr>
        <w:t xml:space="preserve"> </w:t>
      </w:r>
      <w:r>
        <w:rPr/>
        <w:t>桥。（意思对即可）是从加快行车速度、节约用油和保养车子、保障人民生命安全、美化首都环境四方面说的。用了排比的修辞方法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路——城市大动脉；②立交桥——动脉栓塞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有关资料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较阅读法的形式：以比较的项量来分，有宏观比较和微观比较。宏观比较是多角度、多层次的综合比较；微观比较是音项的、局部的、片断的比较。以材料的时间关系为控制荡围作比较，有横向比较（共时比较）和纵向比较（历时比较）。如，把作者的定稿与手稿作比较，把同一作者的不同时期的作吕作比较，把不同时期的用相同创和方法创作的作品作比较是纵向比较，把同一流派的不同作者的作品作比较，把同一时期的作者的同一题材的作品作比较是横向比较。以文章的内容、形式作比较则有选择比较、结构比较、立意比较、语言风格比较、表达方式比较、文体比较等。以阅读目的来分，还有理解性比较、评价性比较、鉴赏性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运用比较阅读法，应注意五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确定比较的范围，选好比较的角度。比较的范围、角度由阅读的目的决定。阅读目的不同，比较的形式也就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比较，要找出材料的共同点和不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比较是使思维深化的重要手段，比较贯穿于阅读思维的全过程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比较阅读的过程中，应根据个人的实际情况灵活运用多种阅读方法，尤其要注意仔细研读材料，研读有利于分析材料的异同，发现材料之间的细微差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比较阅读中要随手作好必要的笔记，以便对照检查，分析鉴别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5:00Z</dcterms:created>
  <dc:creator>MC SYSTEM</dc:creator>
  <dc:description/>
  <cp:keywords/>
  <dc:language>en-US</dc:language>
  <cp:lastModifiedBy>MC SYSTEM</cp:lastModifiedBy>
  <dcterms:modified xsi:type="dcterms:W3CDTF">2008-03-03T14:45:00Z</dcterms:modified>
  <cp:revision>2</cp:revision>
  <dc:subject/>
  <dc:title>《巩乃斯的马》同步练习</dc:title>
</cp:coreProperties>
</file>