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立交桥》教学设计</w:t>
      </w:r>
    </w:p>
    <w:p>
      <w:pPr>
        <w:pStyle w:val="Normal"/>
        <w:rPr/>
      </w:pPr>
      <w:r>
        <w:rPr/>
        <w:t>　　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分析欣赏生动细致的描写。</w:t>
      </w:r>
      <w:r>
        <w:rPr/>
        <w:t>2</w:t>
      </w:r>
      <w:r>
        <w:rPr/>
        <w:t>、体会记叙文与说明文的区别和联系。</w:t>
      </w:r>
      <w:r>
        <w:rPr/>
        <w:t>3</w:t>
      </w:r>
      <w:r>
        <w:rPr/>
        <w:t>、理解本文的中心思想，明确作者的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新课。导语：同学们，我们学了《中国石拱桥》一文，了解了中国石拱桥的特点。石拱桥是桥的一类，同学们在生活中自然见过不少的桥，那么，根据自己的理解，请大家谈谈，什么是桥？（估计一般学生都认为：桥是架在水上的方便通行的一种建筑。或许也会有学生指出桥有不架设在水上的，教师见机行事，在学生回答的基础上，抛出比较科学的定义）好，刚才大家都作了积极的发言，桥的准确定义是：供铁路、道路等跨越河流、山川、障碍物或其它交通线而修建的架空通道（据《新华词典》）。时代在发展，社会在进步，各种新型的桥梁不断涌现。这节课我们见识一种新型桥——北京立交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板书课题及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常规检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读准字音：匝道</w:t>
      </w:r>
      <w:r>
        <w:rPr>
          <w:rFonts w:eastAsia="Times New Roman"/>
        </w:rPr>
        <w:t xml:space="preserve"> </w:t>
      </w:r>
      <w:r>
        <w:rPr/>
        <w:t>浊流</w:t>
      </w:r>
      <w:r>
        <w:rPr>
          <w:rFonts w:eastAsia="Times New Roman"/>
        </w:rPr>
        <w:t xml:space="preserve"> </w:t>
      </w:r>
      <w:r>
        <w:rPr/>
        <w:t>翌日</w:t>
      </w:r>
      <w:r>
        <w:rPr>
          <w:rFonts w:eastAsia="Times New Roman"/>
        </w:rPr>
        <w:t xml:space="preserve"> </w:t>
      </w:r>
      <w:r>
        <w:rPr/>
        <w:t>鸟瞰</w:t>
      </w:r>
      <w:r>
        <w:rPr>
          <w:rFonts w:eastAsia="Times New Roman"/>
        </w:rPr>
        <w:t xml:space="preserve"> </w:t>
      </w:r>
      <w:r>
        <w:rPr/>
        <w:t>湍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老妪</w:t>
      </w:r>
      <w:r>
        <w:rPr>
          <w:rFonts w:eastAsia="Times New Roman"/>
        </w:rPr>
        <w:t xml:space="preserve"> </w:t>
      </w:r>
      <w:r>
        <w:rPr/>
        <w:t>疏浚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徜徉</w:t>
      </w:r>
      <w:r>
        <w:rPr>
          <w:rFonts w:eastAsia="Times New Roman"/>
        </w:rPr>
        <w:t xml:space="preserve"> </w:t>
      </w:r>
      <w:r>
        <w:rPr/>
        <w:t>迥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解释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孩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窥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并行不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姹紫嫣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偃旗息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听读课文。由学生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人轮读，学生注视课文细心听读，进一步从整体上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整体感知课文的基础上，指导学生理清文章思路，了解文章结构，写出结构提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指导学生重点新闻记者第三部分。要求：①弄清本部分文字在结构上的特点以及这样写的好处。②细心品味语言，作者是如何描绘出立交桥的美丽姿态的？③明确文中插图与哪段文字对应，要求学生根据图画和文中的描写，用说明性的语言对其进行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问题讨论：①课文开头的写法和末段中的插叙有什么作用？②课文描写北京立交桥表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献疑解疑。学生提出疑惑之处，教师指导学生讨论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课堂练习（事先印好，分发全班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读拼音写汉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ｙ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日鸟</w:t>
      </w:r>
      <w:r>
        <w:rPr>
          <w:rFonts w:eastAsia="Times New Roman"/>
        </w:rPr>
        <w:t xml:space="preserve"> </w:t>
      </w:r>
      <w:r>
        <w:rPr/>
        <w:t>ｋ</w:t>
      </w:r>
      <w:r>
        <w:rPr/>
        <w:t>à</w:t>
      </w:r>
      <w:r>
        <w:rPr/>
        <w:t>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ｑｉ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ｔｕ</w:t>
      </w:r>
      <w:r>
        <w:rPr/>
        <w:t>á</w:t>
      </w:r>
      <w:r>
        <w:rPr/>
        <w:t>ｎ（</w:t>
      </w:r>
      <w:r>
        <w:rPr>
          <w:rFonts w:eastAsia="Times New Roman"/>
        </w:rPr>
        <w:t xml:space="preserve"> </w:t>
      </w:r>
      <w:r>
        <w:rPr/>
        <w:t>）急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>à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紫ｙ</w:t>
      </w:r>
      <w:r>
        <w:rPr/>
        <w:t>ā</w:t>
      </w:r>
      <w:r>
        <w:rPr/>
        <w:t>ｎ（</w:t>
      </w:r>
      <w:r>
        <w:rPr>
          <w:rFonts w:eastAsia="Times New Roman"/>
        </w:rPr>
        <w:t xml:space="preserve"> </w:t>
      </w:r>
      <w:r>
        <w:rPr/>
        <w:t>）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并行不ｂ</w:t>
      </w:r>
      <w:r>
        <w:rPr/>
        <w:t>è</w:t>
      </w:r>
      <w:r>
        <w:rPr/>
        <w:t>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ｙ</w:t>
      </w:r>
      <w:r>
        <w:rPr/>
        <w:t>ǎ</w:t>
      </w:r>
      <w:r>
        <w:rPr/>
        <w:t>ｎ（</w:t>
      </w:r>
      <w:r>
        <w:rPr>
          <w:rFonts w:eastAsia="Times New Roman"/>
        </w:rPr>
        <w:t xml:space="preserve"> </w:t>
      </w:r>
      <w:r>
        <w:rPr/>
        <w:t>）旗息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指出下列各句的修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十年间，长虹飞架遍京华。　　　　　　　　　　　　　　　　　　　　　　　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每座都是一件艺术品，一幅立体的画，一首无字的诗。　　　　　　　　　　　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“大道通天，各走一边”纵情地行，痛快地跑，何等顺畅、惬意！　　　　　　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街心公园里栽有松柏，植有鲜花，立着雕塑，置首坐椅，俨然一座立体花园。　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指出下列各句的表达方式（记叙、描写、说明、议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矗立在京都东大门的三元桥，又别具风格，开阔、舒展、豁亮。　　　　　　　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它是桥群组成。</w:t>
      </w:r>
      <w:r>
        <w:rPr/>
        <w:t>8</w:t>
      </w:r>
      <w:r>
        <w:rPr/>
        <w:t>座跨河桥，</w:t>
      </w:r>
      <w:r>
        <w:rPr/>
        <w:t>6</w:t>
      </w:r>
      <w:r>
        <w:rPr/>
        <w:t>座匝道桥，</w:t>
      </w:r>
      <w:r>
        <w:rPr/>
        <w:t>4</w:t>
      </w:r>
      <w:r>
        <w:rPr/>
        <w:t>座通道桥……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一座座桥，组成一只巨大的振翅欲飞的蜻蜓，仿佛是刻意创作的超大型艺术雕塑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</w:t>
      </w:r>
      <w:r>
        <w:rPr/>
        <w:t>1974</w:t>
      </w:r>
      <w:r>
        <w:rPr/>
        <w:t>年，复兴门立体交叉桥，一种我从未见过的陆地桥，闯入了我们的生活。　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</w:t>
      </w:r>
      <w:r>
        <w:rPr/>
        <w:t>、课外作业：课文后的思考与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5:00Z</dcterms:created>
  <dc:creator>MC SYSTEM</dc:creator>
  <dc:description/>
  <cp:keywords/>
  <dc:language>en-US</dc:language>
  <cp:lastModifiedBy>MC SYSTEM</cp:lastModifiedBy>
  <dcterms:modified xsi:type="dcterms:W3CDTF">2008-03-03T14:45:00Z</dcterms:modified>
  <cp:revision>2</cp:revision>
  <dc:subject/>
  <dc:title>《巩乃斯的马》同步练习</dc:title>
</cp:coreProperties>
</file>