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们家的男子汉》教案设计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曹玖林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阅读课文，能用自己的话清楚地概括出文中小男孩的性格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组织安排材料的方法；学习描写人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说出“男子汉”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用所学写作方法写一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二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和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说说下面图片中所显示的分别是谁？生答（贝克汉姆、姚明、成龙、</w:t>
      </w:r>
      <w:r>
        <w:rPr>
          <w:rFonts w:eastAsia="Times New Roman"/>
        </w:rPr>
        <w:t xml:space="preserve"> </w:t>
      </w:r>
      <w:r>
        <w:rPr/>
        <w:t>关羽</w:t>
      </w:r>
      <w:r>
        <w:rPr/>
        <w:t>）看来同学们对这些</w:t>
      </w:r>
      <w:r>
        <w:rPr/>
        <w:t>人</w:t>
      </w:r>
      <w:r>
        <w:rPr/>
        <w:t>都很熟悉，有些学生甚至特别崇拜他们。他们似乎是一种男子汉形象的代表。是不是外表强悍就是男子汉呢</w:t>
      </w:r>
    </w:p>
    <w:p>
      <w:pPr>
        <w:pStyle w:val="Normal"/>
        <w:numPr>
          <w:ilvl w:val="0"/>
          <w:numId w:val="1"/>
        </w:numPr>
        <w:rPr/>
      </w:pPr>
      <w:r>
        <w:rPr/>
        <w:t>我们都崇拜男子汉，那崇拜他们的什么呢？</w:t>
      </w:r>
      <w:r>
        <w:rPr>
          <w:rFonts w:eastAsia="Times New Roman"/>
        </w:rPr>
        <w:t xml:space="preserve"> </w:t>
      </w:r>
      <w:r>
        <w:rPr/>
        <w:t>讨论男子汉所具备的性格特征。（明确：独立、坚强、勇敢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说明成为男子汉的条件。</w:t>
      </w:r>
      <w:r>
        <w:rPr>
          <w:rFonts w:eastAsia="Times New Roman"/>
        </w:rPr>
        <w:t xml:space="preserve"> </w:t>
      </w:r>
      <w:r>
        <w:rPr/>
        <w:t>性别上：男性。</w:t>
      </w:r>
      <w:r>
        <w:rPr>
          <w:rFonts w:eastAsia="Times New Roman"/>
        </w:rPr>
        <w:t xml:space="preserve"> </w:t>
      </w:r>
      <w:r>
        <w:rPr/>
        <w:t>性格上：独立、坚强、勇敢等</w:t>
      </w:r>
      <w:r>
        <w:rPr>
          <w:rFonts w:eastAsia="Times New Roman"/>
        </w:rPr>
        <w:t xml:space="preserve"> </w:t>
      </w:r>
      <w:r>
        <w:rPr/>
        <w:t>指导学生从性别上，从性格上去理解。</w:t>
      </w:r>
    </w:p>
    <w:p>
      <w:pPr>
        <w:pStyle w:val="Normal"/>
        <w:rPr/>
      </w:pPr>
      <w:r>
        <w:rPr/>
        <w:t>是啊，什么样的人才称得上是男子汉呢？带着这个问题我们来学习王安忆的《我们家的男子汉》，看看作者笔下的这位主人公符合男子汉的标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在预习的基础上，再次迅速地浏览全文，然后告诉我，作者笔下的这位男子汉具有哪些性格特征，并说出依据。在书上进行圈点勾画作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班交流。</w:t>
      </w:r>
    </w:p>
    <w:p>
      <w:pPr>
        <w:pStyle w:val="Normal"/>
        <w:rPr/>
      </w:pPr>
      <w:r>
        <w:rPr/>
        <w:t>1</w:t>
      </w:r>
      <w:r>
        <w:rPr/>
        <w:t>、《我们家的男子汉》中我们指谁？男子汉又是谁？（简单了解作者及本文的写作对象）</w:t>
      </w:r>
      <w:r>
        <w:rPr>
          <w:rFonts w:eastAsia="Times New Roman"/>
        </w:rPr>
        <w:t xml:space="preserve"> </w:t>
      </w:r>
      <w:r>
        <w:rPr/>
        <w:t>初步感知课文的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男子汉形象比较。我们都把黄继光、赖宁等称作男子汉，作者的外甥是小男孩，可作者为什么却称他为男子汉？要求学生根据课文内容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、教学</w:t>
      </w:r>
      <w:r>
        <w:rPr>
          <w:rFonts w:eastAsia="Times New Roman"/>
        </w:rPr>
        <w:t xml:space="preserve"> </w:t>
      </w:r>
      <w:r>
        <w:rPr/>
        <w:br/>
      </w:r>
      <w:r>
        <w:rPr/>
        <w:t>分析“他对独立的要求”部分。</w:t>
      </w:r>
      <w:r>
        <w:rPr>
          <w:rFonts w:eastAsia="Times New Roman"/>
        </w:rPr>
        <w:t xml:space="preserve"> </w:t>
      </w:r>
      <w:r>
        <w:rPr/>
        <w:t>结合课文内容明确：他不让人搀手、要自己买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“他的眼泪”部分。</w:t>
      </w:r>
      <w:r>
        <w:rPr>
          <w:rFonts w:eastAsia="Times New Roman"/>
        </w:rPr>
        <w:t xml:space="preserve"> </w:t>
      </w:r>
      <w:r>
        <w:rPr/>
        <w:t>结合课文内容明确：他男儿有泪不轻弹，落泪方到动情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“他面对生活的挑战”。完成填空：他</w:t>
      </w:r>
      <w:r>
        <w:rPr>
          <w:rFonts w:eastAsia="Times New Roman"/>
        </w:rPr>
        <w:t xml:space="preserve"> </w:t>
      </w:r>
      <w:r>
        <w:rPr/>
        <w:t>地面对生活的挑战。</w:t>
      </w:r>
      <w:r>
        <w:rPr>
          <w:rFonts w:eastAsia="Times New Roman"/>
        </w:rPr>
        <w:t xml:space="preserve"> </w:t>
      </w:r>
      <w:r>
        <w:rPr/>
        <w:t>结合课文内容明确：勇敢、坚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其他部分是否也是把他当作男子汉来写的呢？总结写法：按人物性格特点分类组织安排材料的方法</w:t>
      </w:r>
      <w:r>
        <w:rPr>
          <w:rFonts w:eastAsia="Times New Roman"/>
        </w:rPr>
        <w:t xml:space="preserve"> </w:t>
      </w:r>
      <w:r>
        <w:rPr/>
        <w:t>结合课文“他对食物的兴趣”、“他对父亲的崇拜”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文章写得精彩的地方在哪？</w:t>
      </w:r>
      <w:r>
        <w:rPr>
          <w:rFonts w:eastAsia="Times New Roman"/>
        </w:rPr>
        <w:t xml:space="preserve"> </w:t>
      </w:r>
      <w:r>
        <w:rPr/>
        <w:t>画出认为写得生动、风趣、幽默的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写作手法及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什么能把这个小男孩写得这么生动，让我们情不自禁的都喜欢上了他。大家一定很想学学作者的写作手法，使自己的文章写得更好。下面请同学们找出你所喜欢的作者写的精彩之处</w:t>
      </w:r>
      <w:r>
        <w:rPr>
          <w:rFonts w:eastAsia="Times New Roman"/>
        </w:rPr>
        <w:t xml:space="preserve"> </w:t>
      </w:r>
      <w:r>
        <w:rPr/>
        <w:t>，并注明你喜欢他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在书上做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同学们喜欢的作者写得精彩之处很多，那么，这些都是一种什么样的写作手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以小组为单位进行讨论，归纳出你们一组所欣赏的作者的写作方法，并举例说明。或者推荐出你们组内组员所采用的好的写作方法。最后我们还将评出发言积极小组、最佳合作小组、讨论热烈小组和回答精彩小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讨论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，体会</w:t>
      </w:r>
      <w:r>
        <w:rPr/>
        <w:t>--</w:t>
      </w:r>
      <w:r>
        <w:rPr/>
        <w:t>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作者对待小男孩的言行给我们哪些启发？能用结合具体的内容谈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，延伸</w:t>
      </w:r>
      <w:r>
        <w:rPr/>
        <w:t>--</w:t>
      </w:r>
      <w:r>
        <w:rPr/>
        <w:t>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中的小男孩很容易勾起我们对童年生活的回忆，回忆一下你小时侯堪称男子汉或女强人的事情，说出来跟我们一起分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我们中学生来讲哪些行为可称得上是男子汉的行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看下列人物的行为是否属于男子汉的行为，你是否对男子汉的内涵有了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南京有一位叫汪侠的老人七十多岁了还连续两年参加高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赖宁为了公共财产不惜牺牲年轻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航天英雄杨利伟成为中国第一位太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掏粪工人时传祥曾接受过刘少奇的接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★</w:t>
      </w:r>
      <w:r>
        <w:rPr/>
        <w:t>清洁工人每天起早摸黑维护我们这个城市的卫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谈看法，老师总结：其实不论年龄长幼、地位尊卑、事业大小只要在勇敢地乐观的拼搏、追求积极的人生都应当被视为男子汉或女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总结本节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26:00Z</dcterms:created>
  <dc:creator>Dream</dc:creator>
  <dc:description/>
  <dc:language>en-US</dc:language>
  <cp:lastModifiedBy>蒋荣东</cp:lastModifiedBy>
  <dcterms:modified xsi:type="dcterms:W3CDTF">2005-03-04T07:39:00Z</dcterms:modified>
  <cp:revision>11</cp:revision>
  <dc:subject/>
  <dc:title>一、 教学目标：1、阅读课文，能用自己的话清楚地概括出文中小男孩的性格特征</dc:title>
</cp:coreProperties>
</file>