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28"/>
        </w:rPr>
      </w:pPr>
      <w:r>
        <w:rPr>
          <w:szCs w:val="28"/>
        </w:rPr>
        <w:t>目录</w:t>
      </w:r>
    </w:p>
    <w:p>
      <w:pPr>
        <w:pStyle w:val="Normal"/>
        <w:rPr>
          <w:szCs w:val="28"/>
        </w:rPr>
      </w:pPr>
      <w:r>
        <w:rPr>
          <w:szCs w:val="28"/>
        </w:rPr>
        <w:t>义务教育课程标准实验教科书语文七年级下册教师教学用书</w:t>
      </w:r>
    </w:p>
    <w:p>
      <w:pPr>
        <w:pStyle w:val="Normal"/>
        <w:rPr>
          <w:szCs w:val="28"/>
        </w:rPr>
      </w:pPr>
      <w:r>
        <w:rPr>
          <w:szCs w:val="28"/>
        </w:rPr>
        <w:t>目录</w:t>
      </w:r>
    </w:p>
    <w:p>
      <w:pPr>
        <w:pStyle w:val="Normal"/>
        <w:rPr>
          <w:szCs w:val="28"/>
        </w:rPr>
      </w:pPr>
      <w:r>
        <w:rPr>
          <w:szCs w:val="28"/>
        </w:rPr>
        <w:t>致教师们</w:t>
      </w:r>
      <w:r>
        <w:rPr>
          <w:rFonts w:cs="Calibri;Century Gothic" w:eastAsia="Calibri;Century Gothic"/>
          <w:szCs w:val="28"/>
        </w:rPr>
        <w:t xml:space="preserve">   </w:t>
      </w:r>
      <w:r>
        <w:rPr>
          <w:szCs w:val="28"/>
        </w:rPr>
        <w:t>61</w:t>
      </w:r>
    </w:p>
    <w:p>
      <w:pPr>
        <w:pStyle w:val="Normal"/>
        <w:rPr>
          <w:szCs w:val="28"/>
        </w:rPr>
      </w:pPr>
      <w:r>
        <w:rPr>
          <w:szCs w:val="28"/>
        </w:rPr>
        <w:t>第一单元　单元说明</w:t>
      </w:r>
      <w:r>
        <w:rPr>
          <w:rFonts w:cs="Calibri;Century Gothic" w:eastAsia="Calibri;Century Gothic"/>
          <w:szCs w:val="28"/>
        </w:rPr>
        <w:t xml:space="preserve">  </w:t>
      </w:r>
      <w:r>
        <w:rPr>
          <w:szCs w:val="28"/>
        </w:rPr>
        <w:t>60</w:t>
      </w:r>
    </w:p>
    <w:p>
      <w:pPr>
        <w:pStyle w:val="Normal"/>
        <w:rPr>
          <w:szCs w:val="28"/>
        </w:rPr>
      </w:pPr>
      <w:r>
        <w:rPr>
          <w:szCs w:val="28"/>
        </w:rPr>
        <w:t>1</w:t>
      </w:r>
      <w:r>
        <w:rPr>
          <w:szCs w:val="28"/>
        </w:rPr>
        <w:t>　从百草园到三味书屋</w:t>
      </w:r>
      <w:r>
        <w:rPr>
          <w:rFonts w:cs="Calibri;Century Gothic" w:eastAsia="Calibri;Century Gothic"/>
          <w:szCs w:val="28"/>
        </w:rPr>
        <w:t xml:space="preserve">  </w:t>
      </w:r>
      <w:r>
        <w:rPr>
          <w:szCs w:val="28"/>
        </w:rPr>
        <w:t>59</w:t>
      </w:r>
    </w:p>
    <w:p>
      <w:pPr>
        <w:pStyle w:val="Normal"/>
        <w:rPr>
          <w:szCs w:val="28"/>
        </w:rPr>
      </w:pPr>
      <w:r>
        <w:rPr>
          <w:szCs w:val="28"/>
        </w:rPr>
        <w:t>2</w:t>
      </w:r>
      <w:r>
        <w:rPr>
          <w:szCs w:val="28"/>
        </w:rPr>
        <w:t>　爸爸的花儿落了</w:t>
      </w:r>
      <w:r>
        <w:rPr>
          <w:rFonts w:cs="Calibri;Century Gothic" w:eastAsia="Calibri;Century Gothic"/>
          <w:szCs w:val="28"/>
        </w:rPr>
        <w:t xml:space="preserve">  </w:t>
      </w:r>
      <w:r>
        <w:rPr>
          <w:szCs w:val="28"/>
        </w:rPr>
        <w:t>58</w:t>
      </w:r>
    </w:p>
    <w:p>
      <w:pPr>
        <w:pStyle w:val="Normal"/>
        <w:rPr>
          <w:szCs w:val="28"/>
        </w:rPr>
      </w:pPr>
      <w:r>
        <w:rPr>
          <w:szCs w:val="28"/>
        </w:rPr>
        <w:t>3*</w:t>
      </w:r>
      <w:r>
        <w:rPr>
          <w:szCs w:val="28"/>
        </w:rPr>
        <w:t>　丑小鸭</w:t>
      </w:r>
      <w:r>
        <w:rPr>
          <w:rFonts w:cs="Calibri;Century Gothic" w:eastAsia="Calibri;Century Gothic"/>
          <w:szCs w:val="28"/>
        </w:rPr>
        <w:t xml:space="preserve">  </w:t>
      </w:r>
      <w:r>
        <w:rPr>
          <w:szCs w:val="28"/>
        </w:rPr>
        <w:t>57</w:t>
      </w:r>
    </w:p>
    <w:p>
      <w:pPr>
        <w:pStyle w:val="Normal"/>
        <w:rPr>
          <w:szCs w:val="28"/>
        </w:rPr>
      </w:pPr>
      <w:r>
        <w:rPr>
          <w:szCs w:val="28"/>
        </w:rPr>
        <w:t>4*</w:t>
      </w:r>
      <w:r>
        <w:rPr>
          <w:szCs w:val="28"/>
        </w:rPr>
        <w:t>　诗两首</w:t>
      </w:r>
      <w:r>
        <w:rPr>
          <w:rFonts w:cs="Calibri;Century Gothic" w:eastAsia="Calibri;Century Gothic"/>
          <w:szCs w:val="28"/>
        </w:rPr>
        <w:t xml:space="preserve">  </w:t>
      </w:r>
      <w:r>
        <w:rPr>
          <w:szCs w:val="28"/>
        </w:rPr>
        <w:t>56</w:t>
      </w:r>
    </w:p>
    <w:p>
      <w:pPr>
        <w:pStyle w:val="Normal"/>
        <w:rPr>
          <w:szCs w:val="28"/>
        </w:rPr>
      </w:pPr>
      <w:r>
        <w:rPr>
          <w:szCs w:val="28"/>
        </w:rPr>
        <w:t>5</w:t>
      </w:r>
      <w:r>
        <w:rPr>
          <w:szCs w:val="28"/>
        </w:rPr>
        <w:t>　伤仲永</w:t>
      </w:r>
      <w:r>
        <w:rPr>
          <w:rFonts w:cs="Calibri;Century Gothic" w:eastAsia="Calibri;Century Gothic"/>
          <w:szCs w:val="28"/>
        </w:rPr>
        <w:t xml:space="preserve">  </w:t>
      </w:r>
      <w:r>
        <w:rPr>
          <w:szCs w:val="28"/>
        </w:rPr>
        <w:t>55</w:t>
      </w:r>
    </w:p>
    <w:p>
      <w:pPr>
        <w:pStyle w:val="Normal"/>
        <w:rPr>
          <w:szCs w:val="28"/>
        </w:rPr>
      </w:pPr>
      <w:r>
        <w:rPr>
          <w:szCs w:val="28"/>
        </w:rPr>
        <w:t>写作</w:t>
      </w:r>
      <w:r>
        <w:rPr>
          <w:szCs w:val="28"/>
        </w:rPr>
        <w:t>·</w:t>
      </w:r>
      <w:r>
        <w:rPr>
          <w:szCs w:val="28"/>
        </w:rPr>
        <w:t>口语交际</w:t>
      </w:r>
      <w:r>
        <w:rPr>
          <w:szCs w:val="28"/>
        </w:rPr>
        <w:t>·</w:t>
      </w:r>
      <w:r>
        <w:rPr>
          <w:szCs w:val="28"/>
        </w:rPr>
        <w:t>综合性学习：成长的烦恼</w:t>
      </w:r>
      <w:r>
        <w:rPr>
          <w:rFonts w:cs="Calibri;Century Gothic" w:eastAsia="Calibri;Century Gothic"/>
          <w:szCs w:val="28"/>
        </w:rPr>
        <w:t xml:space="preserve">  </w:t>
      </w:r>
      <w:r>
        <w:rPr>
          <w:szCs w:val="28"/>
        </w:rPr>
        <w:t>54</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二单元　单元说明</w:t>
      </w:r>
      <w:r>
        <w:rPr>
          <w:rFonts w:cs="Calibri;Century Gothic" w:eastAsia="Calibri;Century Gothic"/>
          <w:szCs w:val="28"/>
        </w:rPr>
        <w:t xml:space="preserve">  </w:t>
      </w:r>
      <w:r>
        <w:rPr>
          <w:szCs w:val="28"/>
        </w:rPr>
        <w:t>53</w:t>
      </w:r>
    </w:p>
    <w:p>
      <w:pPr>
        <w:pStyle w:val="Normal"/>
        <w:rPr>
          <w:szCs w:val="28"/>
        </w:rPr>
      </w:pPr>
      <w:r>
        <w:rPr>
          <w:szCs w:val="28"/>
        </w:rPr>
        <w:t>6*</w:t>
      </w:r>
      <w:r>
        <w:rPr>
          <w:szCs w:val="28"/>
        </w:rPr>
        <w:t>　黄河颂</w:t>
      </w:r>
      <w:r>
        <w:rPr>
          <w:rFonts w:cs="Calibri;Century Gothic" w:eastAsia="Calibri;Century Gothic"/>
          <w:szCs w:val="28"/>
        </w:rPr>
        <w:t xml:space="preserve">  </w:t>
      </w:r>
      <w:r>
        <w:rPr>
          <w:szCs w:val="28"/>
        </w:rPr>
        <w:t>52</w:t>
      </w:r>
    </w:p>
    <w:p>
      <w:pPr>
        <w:pStyle w:val="Normal"/>
        <w:rPr>
          <w:szCs w:val="28"/>
        </w:rPr>
      </w:pPr>
      <w:r>
        <w:rPr>
          <w:szCs w:val="28"/>
        </w:rPr>
        <w:t>7</w:t>
      </w:r>
      <w:r>
        <w:rPr>
          <w:szCs w:val="28"/>
        </w:rPr>
        <w:t>　最后一课</w:t>
      </w:r>
      <w:r>
        <w:rPr>
          <w:rFonts w:cs="Calibri;Century Gothic" w:eastAsia="Calibri;Century Gothic"/>
          <w:szCs w:val="28"/>
        </w:rPr>
        <w:t xml:space="preserve">  </w:t>
      </w:r>
      <w:r>
        <w:rPr>
          <w:szCs w:val="28"/>
        </w:rPr>
        <w:t>51</w:t>
      </w:r>
    </w:p>
    <w:p>
      <w:pPr>
        <w:pStyle w:val="Normal"/>
        <w:rPr>
          <w:szCs w:val="28"/>
        </w:rPr>
      </w:pPr>
      <w:r>
        <w:rPr>
          <w:szCs w:val="28"/>
        </w:rPr>
        <w:t>8*</w:t>
      </w:r>
      <w:r>
        <w:rPr>
          <w:szCs w:val="28"/>
        </w:rPr>
        <w:t>　艰难的国运与雄健的国民</w:t>
      </w:r>
      <w:r>
        <w:rPr>
          <w:rFonts w:cs="Calibri;Century Gothic" w:eastAsia="Calibri;Century Gothic"/>
          <w:szCs w:val="28"/>
        </w:rPr>
        <w:t xml:space="preserve">  </w:t>
      </w:r>
      <w:r>
        <w:rPr>
          <w:szCs w:val="28"/>
        </w:rPr>
        <w:t>50</w:t>
      </w:r>
    </w:p>
    <w:p>
      <w:pPr>
        <w:pStyle w:val="Normal"/>
        <w:rPr>
          <w:szCs w:val="28"/>
        </w:rPr>
      </w:pPr>
      <w:r>
        <w:rPr>
          <w:szCs w:val="28"/>
        </w:rPr>
        <w:t>9*</w:t>
      </w:r>
      <w:r>
        <w:rPr>
          <w:szCs w:val="28"/>
        </w:rPr>
        <w:t>　土地的誓言</w:t>
      </w:r>
      <w:r>
        <w:rPr>
          <w:rFonts w:cs="Calibri;Century Gothic" w:eastAsia="Calibri;Century Gothic"/>
          <w:szCs w:val="28"/>
        </w:rPr>
        <w:t xml:space="preserve">  </w:t>
      </w:r>
      <w:r>
        <w:rPr>
          <w:szCs w:val="28"/>
        </w:rPr>
        <w:t>49</w:t>
      </w:r>
    </w:p>
    <w:p>
      <w:pPr>
        <w:pStyle w:val="Normal"/>
        <w:rPr>
          <w:szCs w:val="28"/>
        </w:rPr>
      </w:pPr>
      <w:r>
        <w:rPr>
          <w:szCs w:val="28"/>
        </w:rPr>
        <w:t>10</w:t>
      </w:r>
      <w:r>
        <w:rPr>
          <w:szCs w:val="28"/>
        </w:rPr>
        <w:t>　木兰诗</w:t>
      </w:r>
      <w:r>
        <w:rPr>
          <w:rFonts w:cs="Calibri;Century Gothic" w:eastAsia="Calibri;Century Gothic"/>
          <w:szCs w:val="28"/>
        </w:rPr>
        <w:t xml:space="preserve">  </w:t>
      </w:r>
      <w:r>
        <w:rPr>
          <w:szCs w:val="28"/>
        </w:rPr>
        <w:t>48</w:t>
      </w:r>
    </w:p>
    <w:p>
      <w:pPr>
        <w:pStyle w:val="Normal"/>
        <w:rPr>
          <w:szCs w:val="28"/>
        </w:rPr>
      </w:pPr>
      <w:r>
        <w:rPr>
          <w:szCs w:val="28"/>
        </w:rPr>
        <w:t>综合性学习</w:t>
      </w:r>
      <w:r>
        <w:rPr>
          <w:szCs w:val="28"/>
        </w:rPr>
        <w:t>·</w:t>
      </w:r>
      <w:r>
        <w:rPr>
          <w:szCs w:val="28"/>
        </w:rPr>
        <w:t>写作</w:t>
      </w:r>
      <w:r>
        <w:rPr>
          <w:szCs w:val="28"/>
        </w:rPr>
        <w:t>·</w:t>
      </w:r>
      <w:r>
        <w:rPr>
          <w:szCs w:val="28"/>
        </w:rPr>
        <w:t>口语交际：黄河，母亲河</w:t>
      </w:r>
      <w:r>
        <w:rPr>
          <w:rFonts w:cs="Calibri;Century Gothic" w:eastAsia="Calibri;Century Gothic"/>
          <w:szCs w:val="28"/>
        </w:rPr>
        <w:t xml:space="preserve">  </w:t>
      </w:r>
      <w:r>
        <w:rPr>
          <w:szCs w:val="28"/>
        </w:rPr>
        <w:t>47</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三单元　单元说明</w:t>
      </w:r>
      <w:r>
        <w:rPr>
          <w:rFonts w:cs="Calibri;Century Gothic" w:eastAsia="Calibri;Century Gothic"/>
          <w:szCs w:val="28"/>
        </w:rPr>
        <w:t xml:space="preserve">  </w:t>
      </w:r>
      <w:r>
        <w:rPr>
          <w:szCs w:val="28"/>
        </w:rPr>
        <w:t>46</w:t>
      </w:r>
    </w:p>
    <w:p>
      <w:pPr>
        <w:pStyle w:val="Normal"/>
        <w:rPr>
          <w:szCs w:val="28"/>
        </w:rPr>
      </w:pPr>
      <w:r>
        <w:rPr>
          <w:szCs w:val="28"/>
        </w:rPr>
        <w:t>11</w:t>
      </w:r>
      <w:r>
        <w:rPr>
          <w:szCs w:val="28"/>
        </w:rPr>
        <w:t>　邓稼先</w:t>
      </w:r>
      <w:r>
        <w:rPr>
          <w:rFonts w:cs="Calibri;Century Gothic" w:eastAsia="Calibri;Century Gothic"/>
          <w:szCs w:val="28"/>
        </w:rPr>
        <w:t xml:space="preserve">  </w:t>
      </w:r>
      <w:r>
        <w:rPr>
          <w:szCs w:val="28"/>
        </w:rPr>
        <w:t>45</w:t>
      </w:r>
    </w:p>
    <w:p>
      <w:pPr>
        <w:pStyle w:val="Normal"/>
        <w:rPr>
          <w:szCs w:val="28"/>
        </w:rPr>
      </w:pPr>
      <w:r>
        <w:rPr>
          <w:szCs w:val="28"/>
        </w:rPr>
        <w:t>12</w:t>
      </w:r>
      <w:r>
        <w:rPr>
          <w:szCs w:val="28"/>
        </w:rPr>
        <w:t>　闻一多先生的说和做</w:t>
      </w:r>
      <w:r>
        <w:rPr>
          <w:rFonts w:cs="Calibri;Century Gothic" w:eastAsia="Calibri;Century Gothic"/>
          <w:szCs w:val="28"/>
        </w:rPr>
        <w:t xml:space="preserve">  </w:t>
      </w:r>
      <w:r>
        <w:rPr>
          <w:szCs w:val="28"/>
        </w:rPr>
        <w:t>44</w:t>
      </w:r>
    </w:p>
    <w:p>
      <w:pPr>
        <w:pStyle w:val="Normal"/>
        <w:rPr>
          <w:szCs w:val="28"/>
        </w:rPr>
      </w:pPr>
      <w:r>
        <w:rPr>
          <w:szCs w:val="28"/>
        </w:rPr>
        <w:t>13*</w:t>
      </w:r>
      <w:r>
        <w:rPr>
          <w:szCs w:val="28"/>
        </w:rPr>
        <w:t>　音乐巨人贝多芬</w:t>
      </w:r>
      <w:r>
        <w:rPr>
          <w:rFonts w:cs="Calibri;Century Gothic" w:eastAsia="Calibri;Century Gothic"/>
          <w:szCs w:val="28"/>
        </w:rPr>
        <w:t xml:space="preserve">  </w:t>
      </w:r>
      <w:r>
        <w:rPr>
          <w:szCs w:val="28"/>
        </w:rPr>
        <w:t>43</w:t>
      </w:r>
    </w:p>
    <w:p>
      <w:pPr>
        <w:pStyle w:val="Normal"/>
        <w:rPr>
          <w:szCs w:val="28"/>
        </w:rPr>
      </w:pPr>
      <w:r>
        <w:rPr>
          <w:szCs w:val="28"/>
        </w:rPr>
        <w:t>14*</w:t>
      </w:r>
      <w:r>
        <w:rPr>
          <w:szCs w:val="28"/>
        </w:rPr>
        <w:t>　福楼拜家的星期天</w:t>
      </w:r>
      <w:r>
        <w:rPr>
          <w:rFonts w:cs="Calibri;Century Gothic" w:eastAsia="Calibri;Century Gothic"/>
          <w:szCs w:val="28"/>
        </w:rPr>
        <w:t xml:space="preserve">  </w:t>
      </w:r>
      <w:r>
        <w:rPr>
          <w:szCs w:val="28"/>
        </w:rPr>
        <w:t>42</w:t>
      </w:r>
    </w:p>
    <w:p>
      <w:pPr>
        <w:pStyle w:val="Normal"/>
        <w:rPr>
          <w:szCs w:val="28"/>
        </w:rPr>
      </w:pPr>
      <w:r>
        <w:rPr>
          <w:szCs w:val="28"/>
        </w:rPr>
        <w:t>15*</w:t>
      </w:r>
      <w:r>
        <w:rPr>
          <w:szCs w:val="28"/>
        </w:rPr>
        <w:t>　孙权劝学</w:t>
      </w:r>
      <w:r>
        <w:rPr>
          <w:rFonts w:cs="Calibri;Century Gothic" w:eastAsia="Calibri;Century Gothic"/>
          <w:szCs w:val="28"/>
        </w:rPr>
        <w:t xml:space="preserve">  </w:t>
      </w:r>
      <w:r>
        <w:rPr>
          <w:szCs w:val="28"/>
        </w:rPr>
        <w:t>41</w:t>
      </w:r>
    </w:p>
    <w:p>
      <w:pPr>
        <w:pStyle w:val="Normal"/>
        <w:rPr>
          <w:szCs w:val="28"/>
        </w:rPr>
      </w:pPr>
      <w:r>
        <w:rPr>
          <w:szCs w:val="28"/>
        </w:rPr>
        <w:t>写作</w:t>
      </w:r>
      <w:r>
        <w:rPr>
          <w:szCs w:val="28"/>
        </w:rPr>
        <w:t>·</w:t>
      </w:r>
      <w:r>
        <w:rPr>
          <w:szCs w:val="28"/>
        </w:rPr>
        <w:t>口语交际</w:t>
      </w:r>
      <w:r>
        <w:rPr>
          <w:szCs w:val="28"/>
        </w:rPr>
        <w:t>·</w:t>
      </w:r>
      <w:r>
        <w:rPr>
          <w:szCs w:val="28"/>
        </w:rPr>
        <w:t>综合性：学习我也追“星”</w:t>
      </w:r>
      <w:r>
        <w:rPr>
          <w:rFonts w:cs="Calibri;Century Gothic" w:eastAsia="Calibri;Century Gothic"/>
          <w:szCs w:val="28"/>
        </w:rPr>
        <w:t xml:space="preserve">  </w:t>
      </w:r>
      <w:r>
        <w:rPr>
          <w:szCs w:val="28"/>
        </w:rPr>
        <w:t>40</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四单元　单元说明</w:t>
      </w:r>
      <w:r>
        <w:rPr>
          <w:rFonts w:cs="Calibri;Century Gothic" w:eastAsia="Calibri;Century Gothic"/>
          <w:szCs w:val="28"/>
        </w:rPr>
        <w:t xml:space="preserve">  </w:t>
      </w:r>
      <w:r>
        <w:rPr>
          <w:szCs w:val="28"/>
        </w:rPr>
        <w:t>39</w:t>
      </w:r>
    </w:p>
    <w:p>
      <w:pPr>
        <w:pStyle w:val="Normal"/>
        <w:rPr>
          <w:szCs w:val="28"/>
        </w:rPr>
      </w:pPr>
      <w:r>
        <w:rPr>
          <w:szCs w:val="28"/>
        </w:rPr>
        <w:t>16</w:t>
      </w:r>
      <w:r>
        <w:rPr>
          <w:szCs w:val="28"/>
        </w:rPr>
        <w:t>　社戏</w:t>
      </w:r>
      <w:r>
        <w:rPr>
          <w:rFonts w:cs="Calibri;Century Gothic" w:eastAsia="Calibri;Century Gothic"/>
          <w:szCs w:val="28"/>
        </w:rPr>
        <w:t xml:space="preserve">  </w:t>
      </w:r>
      <w:r>
        <w:rPr>
          <w:szCs w:val="28"/>
        </w:rPr>
        <w:t>38</w:t>
      </w:r>
    </w:p>
    <w:p>
      <w:pPr>
        <w:pStyle w:val="Normal"/>
        <w:rPr>
          <w:szCs w:val="28"/>
        </w:rPr>
      </w:pPr>
      <w:r>
        <w:rPr>
          <w:szCs w:val="28"/>
        </w:rPr>
        <w:t>17</w:t>
      </w:r>
      <w:r>
        <w:rPr>
          <w:szCs w:val="28"/>
        </w:rPr>
        <w:t>　安塞腰鼓</w:t>
      </w:r>
      <w:r>
        <w:rPr>
          <w:rFonts w:cs="Calibri;Century Gothic" w:eastAsia="Calibri;Century Gothic"/>
          <w:szCs w:val="28"/>
        </w:rPr>
        <w:t xml:space="preserve">  </w:t>
      </w:r>
      <w:r>
        <w:rPr>
          <w:szCs w:val="28"/>
        </w:rPr>
        <w:t>37</w:t>
      </w:r>
    </w:p>
    <w:p>
      <w:pPr>
        <w:pStyle w:val="Normal"/>
        <w:rPr>
          <w:szCs w:val="28"/>
        </w:rPr>
      </w:pPr>
      <w:r>
        <w:rPr>
          <w:szCs w:val="28"/>
        </w:rPr>
        <w:t>18*</w:t>
      </w:r>
      <w:r>
        <w:rPr>
          <w:szCs w:val="28"/>
        </w:rPr>
        <w:t>　竹影</w:t>
      </w:r>
      <w:r>
        <w:rPr>
          <w:rFonts w:cs="Calibri;Century Gothic" w:eastAsia="Calibri;Century Gothic"/>
          <w:szCs w:val="28"/>
        </w:rPr>
        <w:t xml:space="preserve">  </w:t>
      </w:r>
      <w:r>
        <w:rPr>
          <w:szCs w:val="28"/>
        </w:rPr>
        <w:t>36</w:t>
      </w:r>
    </w:p>
    <w:p>
      <w:pPr>
        <w:pStyle w:val="Normal"/>
        <w:rPr>
          <w:szCs w:val="28"/>
        </w:rPr>
      </w:pPr>
      <w:r>
        <w:rPr>
          <w:szCs w:val="28"/>
        </w:rPr>
        <w:t>19*</w:t>
      </w:r>
      <w:r>
        <w:rPr>
          <w:szCs w:val="28"/>
        </w:rPr>
        <w:t>　观舞记</w:t>
      </w:r>
      <w:r>
        <w:rPr>
          <w:rFonts w:cs="Calibri;Century Gothic" w:eastAsia="Calibri;Century Gothic"/>
          <w:szCs w:val="28"/>
        </w:rPr>
        <w:t xml:space="preserve">  </w:t>
      </w:r>
      <w:r>
        <w:rPr>
          <w:szCs w:val="28"/>
        </w:rPr>
        <w:t>35</w:t>
      </w:r>
    </w:p>
    <w:p>
      <w:pPr>
        <w:pStyle w:val="Normal"/>
        <w:rPr>
          <w:szCs w:val="28"/>
        </w:rPr>
      </w:pPr>
      <w:r>
        <w:rPr>
          <w:szCs w:val="28"/>
        </w:rPr>
        <w:t>20</w:t>
      </w:r>
      <w:r>
        <w:rPr>
          <w:szCs w:val="28"/>
        </w:rPr>
        <w:t>　口技</w:t>
      </w:r>
      <w:r>
        <w:rPr>
          <w:rFonts w:cs="Calibri;Century Gothic" w:eastAsia="Calibri;Century Gothic"/>
          <w:szCs w:val="28"/>
        </w:rPr>
        <w:t xml:space="preserve">  </w:t>
      </w:r>
      <w:r>
        <w:rPr>
          <w:szCs w:val="28"/>
        </w:rPr>
        <w:t>34</w:t>
      </w:r>
    </w:p>
    <w:p>
      <w:pPr>
        <w:pStyle w:val="Normal"/>
        <w:rPr>
          <w:szCs w:val="28"/>
        </w:rPr>
      </w:pPr>
      <w:r>
        <w:rPr>
          <w:szCs w:val="28"/>
        </w:rPr>
        <w:t>综合性学习</w:t>
      </w:r>
      <w:r>
        <w:rPr>
          <w:szCs w:val="28"/>
        </w:rPr>
        <w:t>·</w:t>
      </w:r>
      <w:r>
        <w:rPr>
          <w:szCs w:val="28"/>
        </w:rPr>
        <w:t>写作</w:t>
      </w:r>
      <w:r>
        <w:rPr>
          <w:szCs w:val="28"/>
        </w:rPr>
        <w:t>·</w:t>
      </w:r>
      <w:r>
        <w:rPr>
          <w:szCs w:val="28"/>
        </w:rPr>
        <w:t>口语交际：戏曲大舞台</w:t>
      </w:r>
      <w:r>
        <w:rPr>
          <w:rFonts w:cs="Calibri;Century Gothic" w:eastAsia="Calibri;Century Gothic"/>
          <w:szCs w:val="28"/>
        </w:rPr>
        <w:t xml:space="preserve">  </w:t>
      </w:r>
      <w:r>
        <w:rPr>
          <w:szCs w:val="28"/>
        </w:rPr>
        <w:t>33</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五单元　单元说明</w:t>
      </w:r>
      <w:r>
        <w:rPr>
          <w:rFonts w:cs="Calibri;Century Gothic" w:eastAsia="Calibri;Century Gothic"/>
          <w:szCs w:val="28"/>
        </w:rPr>
        <w:t xml:space="preserve">  </w:t>
      </w:r>
      <w:r>
        <w:rPr>
          <w:szCs w:val="28"/>
        </w:rPr>
        <w:t>32</w:t>
      </w:r>
    </w:p>
    <w:p>
      <w:pPr>
        <w:pStyle w:val="Normal"/>
        <w:rPr>
          <w:szCs w:val="28"/>
        </w:rPr>
      </w:pPr>
      <w:r>
        <w:rPr>
          <w:szCs w:val="28"/>
        </w:rPr>
        <w:t>21</w:t>
      </w:r>
      <w:r>
        <w:rPr>
          <w:szCs w:val="28"/>
        </w:rPr>
        <w:t>　伟大的悲剧</w:t>
      </w:r>
      <w:r>
        <w:rPr>
          <w:rFonts w:cs="Calibri;Century Gothic" w:eastAsia="Calibri;Century Gothic"/>
          <w:szCs w:val="28"/>
        </w:rPr>
        <w:t xml:space="preserve">  </w:t>
      </w:r>
      <w:r>
        <w:rPr>
          <w:szCs w:val="28"/>
        </w:rPr>
        <w:t>31</w:t>
      </w:r>
    </w:p>
    <w:p>
      <w:pPr>
        <w:pStyle w:val="Normal"/>
        <w:rPr>
          <w:szCs w:val="28"/>
        </w:rPr>
      </w:pPr>
      <w:r>
        <w:rPr>
          <w:szCs w:val="28"/>
        </w:rPr>
        <w:t>22</w:t>
      </w:r>
      <w:r>
        <w:rPr>
          <w:szCs w:val="28"/>
        </w:rPr>
        <w:t>　荒岛余生</w:t>
      </w:r>
      <w:r>
        <w:rPr>
          <w:rFonts w:cs="Calibri;Century Gothic" w:eastAsia="Calibri;Century Gothic"/>
          <w:szCs w:val="28"/>
        </w:rPr>
        <w:t xml:space="preserve">  </w:t>
      </w:r>
      <w:r>
        <w:rPr>
          <w:szCs w:val="28"/>
        </w:rPr>
        <w:t>30</w:t>
      </w:r>
    </w:p>
    <w:p>
      <w:pPr>
        <w:pStyle w:val="Normal"/>
        <w:rPr/>
      </w:pPr>
      <w:r>
        <w:rPr>
          <w:szCs w:val="28"/>
        </w:rPr>
        <w:t>23*</w:t>
      </w:r>
      <w:r>
        <w:rPr>
          <w:szCs w:val="28"/>
        </w:rPr>
        <w:t>　登上地球之巅</w:t>
      </w:r>
      <w:r>
        <w:rPr>
          <w:rFonts w:cs="Calibri;Century Gothic" w:eastAsia="Calibri;Century Gothic"/>
          <w:szCs w:val="28"/>
        </w:rPr>
        <w:t xml:space="preserve">  </w:t>
      </w:r>
      <w:r>
        <w:rPr>
          <w:szCs w:val="28"/>
        </w:rPr>
        <w:t>29</w:t>
      </w:r>
    </w:p>
    <w:p>
      <w:pPr>
        <w:pStyle w:val="Normal"/>
        <w:rPr>
          <w:szCs w:val="28"/>
        </w:rPr>
      </w:pPr>
      <w:r>
        <w:rPr>
          <w:szCs w:val="28"/>
        </w:rPr>
        <w:t>24*</w:t>
      </w:r>
      <w:r>
        <w:rPr>
          <w:szCs w:val="28"/>
        </w:rPr>
        <w:t>　真正的英雄</w:t>
      </w:r>
      <w:r>
        <w:rPr>
          <w:rFonts w:cs="Calibri;Century Gothic" w:eastAsia="Calibri;Century Gothic"/>
          <w:szCs w:val="28"/>
        </w:rPr>
        <w:t xml:space="preserve">  </w:t>
      </w:r>
      <w:r>
        <w:rPr>
          <w:szCs w:val="28"/>
        </w:rPr>
        <w:t>28</w:t>
      </w:r>
    </w:p>
    <w:p>
      <w:pPr>
        <w:pStyle w:val="Normal"/>
        <w:rPr>
          <w:szCs w:val="28"/>
        </w:rPr>
      </w:pPr>
      <w:r>
        <w:rPr>
          <w:szCs w:val="28"/>
        </w:rPr>
        <w:t>25</w:t>
      </w:r>
      <w:r>
        <w:rPr>
          <w:szCs w:val="28"/>
        </w:rPr>
        <w:t>　短文两篇</w:t>
      </w:r>
      <w:r>
        <w:rPr>
          <w:rFonts w:cs="Calibri;Century Gothic" w:eastAsia="Calibri;Century Gothic"/>
          <w:szCs w:val="28"/>
        </w:rPr>
        <w:t xml:space="preserve">  </w:t>
      </w:r>
      <w:r>
        <w:rPr>
          <w:szCs w:val="28"/>
        </w:rPr>
        <w:t>27</w:t>
      </w:r>
    </w:p>
    <w:p>
      <w:pPr>
        <w:pStyle w:val="Normal"/>
        <w:rPr>
          <w:szCs w:val="28"/>
        </w:rPr>
      </w:pPr>
      <w:r>
        <w:rPr>
          <w:szCs w:val="28"/>
        </w:rPr>
        <w:t>写作</w:t>
      </w:r>
      <w:r>
        <w:rPr>
          <w:szCs w:val="28"/>
        </w:rPr>
        <w:t>·</w:t>
      </w:r>
      <w:r>
        <w:rPr>
          <w:szCs w:val="28"/>
        </w:rPr>
        <w:t>口语交际</w:t>
      </w:r>
      <w:r>
        <w:rPr>
          <w:szCs w:val="28"/>
        </w:rPr>
        <w:t>·</w:t>
      </w:r>
      <w:r>
        <w:rPr>
          <w:szCs w:val="28"/>
        </w:rPr>
        <w:t>综合性学习：漫话探险</w:t>
      </w:r>
      <w:r>
        <w:rPr>
          <w:rFonts w:cs="Calibri;Century Gothic" w:eastAsia="Calibri;Century Gothic"/>
          <w:szCs w:val="28"/>
        </w:rPr>
        <w:t xml:space="preserve">  </w:t>
      </w:r>
      <w:r>
        <w:rPr>
          <w:szCs w:val="28"/>
        </w:rPr>
        <w:t>26</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六单元　单元说明</w:t>
      </w:r>
      <w:r>
        <w:rPr>
          <w:rFonts w:cs="Calibri;Century Gothic" w:eastAsia="Calibri;Century Gothic"/>
          <w:szCs w:val="28"/>
        </w:rPr>
        <w:t xml:space="preserve">  </w:t>
      </w:r>
      <w:r>
        <w:rPr>
          <w:szCs w:val="28"/>
        </w:rPr>
        <w:t>25</w:t>
      </w:r>
    </w:p>
    <w:p>
      <w:pPr>
        <w:pStyle w:val="Normal"/>
        <w:rPr>
          <w:szCs w:val="28"/>
        </w:rPr>
      </w:pPr>
      <w:r>
        <w:rPr>
          <w:szCs w:val="28"/>
        </w:rPr>
        <w:t>26</w:t>
      </w:r>
      <w:r>
        <w:rPr>
          <w:szCs w:val="28"/>
        </w:rPr>
        <w:t>　珍珠鸟</w:t>
      </w:r>
      <w:r>
        <w:rPr>
          <w:rFonts w:cs="Calibri;Century Gothic" w:eastAsia="Calibri;Century Gothic"/>
          <w:szCs w:val="28"/>
        </w:rPr>
        <w:t xml:space="preserve">  </w:t>
      </w:r>
      <w:r>
        <w:rPr>
          <w:szCs w:val="28"/>
        </w:rPr>
        <w:t>24</w:t>
      </w:r>
    </w:p>
    <w:p>
      <w:pPr>
        <w:pStyle w:val="Normal"/>
        <w:rPr>
          <w:szCs w:val="28"/>
        </w:rPr>
      </w:pPr>
      <w:r>
        <w:rPr>
          <w:szCs w:val="28"/>
        </w:rPr>
        <w:t>27</w:t>
      </w:r>
      <w:r>
        <w:rPr>
          <w:szCs w:val="28"/>
        </w:rPr>
        <w:t>　斑羚</w:t>
      </w:r>
      <w:r>
        <w:rPr>
          <w:rFonts w:cs="Calibri;Century Gothic" w:eastAsia="Calibri;Century Gothic"/>
          <w:szCs w:val="28"/>
        </w:rPr>
        <w:t xml:space="preserve">  </w:t>
      </w:r>
      <w:r>
        <w:rPr>
          <w:szCs w:val="28"/>
        </w:rPr>
        <w:t>23</w:t>
      </w:r>
    </w:p>
    <w:p>
      <w:pPr>
        <w:pStyle w:val="Normal"/>
        <w:rPr>
          <w:szCs w:val="28"/>
        </w:rPr>
      </w:pPr>
      <w:r>
        <w:rPr>
          <w:szCs w:val="28"/>
        </w:rPr>
        <w:t>28*</w:t>
      </w:r>
      <w:r>
        <w:rPr>
          <w:szCs w:val="28"/>
        </w:rPr>
        <w:t>　华南虎</w:t>
      </w:r>
      <w:r>
        <w:rPr>
          <w:rFonts w:cs="Calibri;Century Gothic" w:eastAsia="Calibri;Century Gothic"/>
          <w:szCs w:val="28"/>
        </w:rPr>
        <w:t xml:space="preserve">  </w:t>
      </w:r>
      <w:r>
        <w:rPr>
          <w:szCs w:val="28"/>
        </w:rPr>
        <w:t>22</w:t>
      </w:r>
    </w:p>
    <w:p>
      <w:pPr>
        <w:pStyle w:val="Normal"/>
        <w:rPr>
          <w:szCs w:val="28"/>
        </w:rPr>
      </w:pPr>
      <w:r>
        <w:rPr>
          <w:szCs w:val="28"/>
        </w:rPr>
        <w:t>29*</w:t>
      </w:r>
      <w:r>
        <w:rPr>
          <w:szCs w:val="28"/>
        </w:rPr>
        <w:t>　马</w:t>
      </w:r>
      <w:r>
        <w:rPr>
          <w:rFonts w:cs="Calibri;Century Gothic" w:eastAsia="Calibri;Century Gothic"/>
          <w:szCs w:val="28"/>
        </w:rPr>
        <w:t xml:space="preserve">  </w:t>
      </w:r>
      <w:r>
        <w:rPr>
          <w:szCs w:val="28"/>
        </w:rPr>
        <w:t>21</w:t>
      </w:r>
    </w:p>
    <w:p>
      <w:pPr>
        <w:pStyle w:val="Normal"/>
        <w:rPr>
          <w:szCs w:val="28"/>
        </w:rPr>
      </w:pPr>
      <w:r>
        <w:rPr>
          <w:szCs w:val="28"/>
        </w:rPr>
        <w:t>30*</w:t>
      </w:r>
      <w:r>
        <w:rPr>
          <w:szCs w:val="28"/>
        </w:rPr>
        <w:t>　狼</w:t>
      </w:r>
      <w:r>
        <w:rPr>
          <w:rFonts w:cs="Calibri;Century Gothic" w:eastAsia="Calibri;Century Gothic"/>
          <w:szCs w:val="28"/>
        </w:rPr>
        <w:t xml:space="preserve">  </w:t>
      </w:r>
      <w:r>
        <w:rPr>
          <w:szCs w:val="28"/>
        </w:rPr>
        <w:t>20</w:t>
      </w:r>
    </w:p>
    <w:p>
      <w:pPr>
        <w:pStyle w:val="Normal"/>
        <w:rPr>
          <w:szCs w:val="28"/>
        </w:rPr>
      </w:pPr>
      <w:r>
        <w:rPr>
          <w:szCs w:val="28"/>
        </w:rPr>
        <w:t>综合性学习</w:t>
      </w:r>
      <w:r>
        <w:rPr>
          <w:szCs w:val="28"/>
        </w:rPr>
        <w:t>·</w:t>
      </w:r>
      <w:r>
        <w:rPr>
          <w:szCs w:val="28"/>
        </w:rPr>
        <w:t>写作</w:t>
      </w:r>
      <w:r>
        <w:rPr>
          <w:szCs w:val="28"/>
        </w:rPr>
        <w:t>·</w:t>
      </w:r>
      <w:r>
        <w:rPr>
          <w:szCs w:val="28"/>
        </w:rPr>
        <w:t>口语交际：马的世界</w:t>
      </w:r>
      <w:r>
        <w:rPr>
          <w:rFonts w:cs="Calibri;Century Gothic" w:eastAsia="Calibri;Century Gothic"/>
          <w:szCs w:val="28"/>
        </w:rPr>
        <w:t xml:space="preserve">  </w:t>
      </w:r>
      <w:r>
        <w:rPr>
          <w:szCs w:val="28"/>
        </w:rPr>
        <w:t>19</w:t>
      </w:r>
    </w:p>
    <w:p>
      <w:pPr>
        <w:pStyle w:val="Normal"/>
        <w:pBdr>
          <w:bottom w:val="single" w:sz="6" w:space="1" w:color="000000"/>
        </w:pBdr>
        <w:rPr>
          <w:szCs w:val="28"/>
        </w:rPr>
      </w:pPr>
      <w:r>
        <w:rPr>
          <w:szCs w:val="28"/>
        </w:rPr>
      </w:r>
    </w:p>
    <w:p>
      <w:pPr>
        <w:pStyle w:val="Heading1"/>
        <w:rPr>
          <w:szCs w:val="28"/>
        </w:rPr>
      </w:pPr>
      <w:r>
        <w:rPr>
          <w:szCs w:val="28"/>
        </w:rPr>
      </w:r>
    </w:p>
    <w:p>
      <w:pPr>
        <w:pStyle w:val="Heading1"/>
        <w:rPr>
          <w:szCs w:val="28"/>
        </w:rPr>
      </w:pPr>
      <w:r>
        <w:rPr>
          <w:szCs w:val="28"/>
        </w:rPr>
        <w:t>义务教育课程标准实验教科书语文七年级下册教师教学用书</w:t>
      </w:r>
    </w:p>
    <w:p>
      <w:pPr>
        <w:pStyle w:val="Heading1"/>
        <w:rPr>
          <w:szCs w:val="28"/>
        </w:rPr>
      </w:pPr>
      <w:r>
        <w:rPr>
          <w:szCs w:val="28"/>
        </w:rPr>
        <w:t>目录</w:t>
      </w:r>
      <w:r>
        <w:rPr>
          <w:szCs w:val="28"/>
        </w:rPr>
        <w:t>62</w:t>
      </w:r>
    </w:p>
    <w:p>
      <w:pPr>
        <w:pStyle w:val="Web"/>
        <w:rPr/>
      </w:pPr>
      <w:r>
        <w:rPr/>
        <w:t>第一单元</w:t>
      </w:r>
      <w:r>
        <w:rPr/>
        <w:br/>
      </w:r>
      <w:r>
        <w:rPr/>
        <w:t>阅读</w:t>
      </w:r>
      <w:r>
        <w:rPr/>
        <w:br/>
        <w:t>1</w:t>
      </w:r>
      <w:r>
        <w:rPr/>
        <w:t>．从百草园到三味书屋（</w:t>
      </w:r>
      <w:r>
        <w:rPr/>
        <w:t>3</w:t>
      </w:r>
      <w:r>
        <w:rPr/>
        <w:t>）</w:t>
      </w:r>
      <w:r>
        <w:rPr/>
        <w:br/>
        <w:t>2</w:t>
      </w:r>
      <w:r>
        <w:rPr/>
        <w:t>．爸爸的花儿落了（</w:t>
      </w:r>
      <w:r>
        <w:rPr/>
        <w:t>12</w:t>
      </w:r>
      <w:r>
        <w:rPr/>
        <w:t>）</w:t>
      </w:r>
      <w:r>
        <w:rPr/>
        <w:br/>
        <w:t>3</w:t>
      </w:r>
      <w:r>
        <w:rPr/>
        <w:t>．</w:t>
      </w:r>
      <w:r>
        <w:rPr/>
        <w:t>*</w:t>
      </w:r>
      <w:r>
        <w:rPr/>
        <w:t>丑小鸭（</w:t>
      </w:r>
      <w:r>
        <w:rPr/>
        <w:t>21</w:t>
      </w:r>
      <w:r>
        <w:rPr/>
        <w:t>）</w:t>
      </w:r>
      <w:r>
        <w:rPr/>
        <w:br/>
        <w:t>4</w:t>
      </w:r>
      <w:r>
        <w:rPr/>
        <w:t>．</w:t>
      </w:r>
      <w:r>
        <w:rPr/>
        <w:t>*</w:t>
      </w:r>
      <w:r>
        <w:rPr/>
        <w:t>诗两首</w:t>
      </w:r>
      <w:r>
        <w:rPr/>
        <w:br/>
      </w:r>
      <w:r>
        <w:rPr/>
        <w:t>假如生活欺骗了你（</w:t>
      </w:r>
      <w:r>
        <w:rPr/>
        <w:t>27</w:t>
      </w:r>
      <w:r>
        <w:rPr/>
        <w:t>）</w:t>
      </w:r>
      <w:r>
        <w:rPr/>
        <w:br/>
      </w:r>
      <w:r>
        <w:rPr/>
        <w:t>未选择的路（</w:t>
      </w:r>
      <w:r>
        <w:rPr/>
        <w:t>27</w:t>
      </w:r>
      <w:r>
        <w:rPr/>
        <w:t>）</w:t>
      </w:r>
      <w:r>
        <w:rPr/>
        <w:br/>
        <w:t>5</w:t>
      </w:r>
      <w:r>
        <w:rPr/>
        <w:t>．伤仲永（</w:t>
      </w:r>
      <w:r>
        <w:rPr/>
        <w:t>34</w:t>
      </w:r>
      <w:r>
        <w:rPr/>
        <w:t>）</w:t>
      </w:r>
      <w:r>
        <w:rPr/>
        <w:br/>
      </w:r>
      <w:r>
        <w:rPr/>
        <w:t>写作</w:t>
      </w:r>
      <w:r>
        <w:rPr/>
        <w:t>·</w:t>
      </w:r>
      <w:r>
        <w:rPr/>
        <w:t>口语交际</w:t>
      </w:r>
      <w:r>
        <w:rPr/>
        <w:t>·</w:t>
      </w:r>
      <w:r>
        <w:rPr/>
        <w:t>综合性学习</w:t>
      </w:r>
      <w:r>
        <w:rPr/>
        <w:br/>
      </w:r>
      <w:r>
        <w:rPr/>
        <w:t>成长的烦恼（</w:t>
      </w:r>
      <w:r>
        <w:rPr/>
        <w:t>39</w:t>
      </w:r>
      <w:r>
        <w:rPr/>
        <w:t>）</w:t>
      </w:r>
      <w:r>
        <w:rPr/>
        <w:br/>
      </w:r>
      <w:r>
        <w:rPr/>
        <w:t>第二单元</w:t>
      </w:r>
      <w:r>
        <w:rPr/>
        <w:br/>
      </w:r>
      <w:r>
        <w:rPr/>
        <w:t>阅读</w:t>
      </w:r>
      <w:r>
        <w:rPr/>
        <w:br/>
        <w:t>6</w:t>
      </w:r>
      <w:r>
        <w:rPr/>
        <w:t>．</w:t>
      </w:r>
      <w:r>
        <w:rPr/>
        <w:t>*</w:t>
      </w:r>
      <w:r>
        <w:rPr/>
        <w:t>黄河颂（</w:t>
      </w:r>
      <w:r>
        <w:rPr/>
        <w:t>50</w:t>
      </w:r>
      <w:r>
        <w:rPr/>
        <w:t>）</w:t>
      </w:r>
      <w:r>
        <w:rPr/>
        <w:br/>
        <w:t>7</w:t>
      </w:r>
      <w:r>
        <w:rPr/>
        <w:t>．最后一课（</w:t>
      </w:r>
      <w:r>
        <w:rPr/>
        <w:t>58</w:t>
      </w:r>
      <w:r>
        <w:rPr/>
        <w:t>）</w:t>
      </w:r>
      <w:r>
        <w:rPr/>
        <w:br/>
        <w:t>8</w:t>
      </w:r>
      <w:r>
        <w:rPr/>
        <w:t>．</w:t>
      </w:r>
      <w:r>
        <w:rPr/>
        <w:t>*</w:t>
      </w:r>
      <w:r>
        <w:rPr/>
        <w:t>艰难的国运与雄健的国民（</w:t>
      </w:r>
      <w:r>
        <w:rPr/>
        <w:t>72</w:t>
      </w:r>
      <w:r>
        <w:rPr/>
        <w:t>）</w:t>
      </w:r>
      <w:r>
        <w:rPr/>
        <w:br/>
        <w:t>9</w:t>
      </w:r>
      <w:r>
        <w:rPr/>
        <w:t>．</w:t>
      </w:r>
      <w:r>
        <w:rPr/>
        <w:t>*</w:t>
      </w:r>
      <w:r>
        <w:rPr/>
        <w:t>土地的誓言（</w:t>
      </w:r>
      <w:r>
        <w:rPr/>
        <w:t>77</w:t>
      </w:r>
      <w:r>
        <w:rPr/>
        <w:t>）</w:t>
      </w:r>
      <w:r>
        <w:rPr/>
        <w:br/>
        <w:t>10</w:t>
      </w:r>
      <w:r>
        <w:rPr/>
        <w:t>．木兰诗（</w:t>
      </w:r>
      <w:r>
        <w:rPr/>
        <w:t>84</w:t>
      </w:r>
      <w:r>
        <w:rPr/>
        <w:t>）</w:t>
      </w:r>
      <w:r>
        <w:rPr/>
        <w:br/>
      </w:r>
      <w:r>
        <w:rPr/>
        <w:t>综合性学习</w:t>
      </w:r>
      <w:r>
        <w:rPr/>
        <w:t>·</w:t>
      </w:r>
      <w:r>
        <w:rPr/>
        <w:t>写作</w:t>
      </w:r>
      <w:r>
        <w:rPr/>
        <w:t>·</w:t>
      </w:r>
      <w:r>
        <w:rPr/>
        <w:t>口语交际</w:t>
      </w:r>
      <w:r>
        <w:rPr/>
        <w:br/>
      </w:r>
      <w:r>
        <w:rPr/>
        <w:t>黄河，母亲河（</w:t>
      </w:r>
      <w:r>
        <w:rPr/>
        <w:t>98</w:t>
      </w:r>
      <w:r>
        <w:rPr/>
        <w:t>）</w:t>
      </w:r>
      <w:r>
        <w:rPr/>
        <w:br/>
      </w:r>
      <w:r>
        <w:rPr/>
        <w:t>第三单元</w:t>
      </w:r>
      <w:r>
        <w:rPr/>
        <w:br/>
      </w:r>
      <w:r>
        <w:rPr/>
        <w:t>阅读</w:t>
      </w:r>
      <w:r>
        <w:rPr/>
        <w:br/>
        <w:t>11</w:t>
      </w:r>
      <w:r>
        <w:rPr/>
        <w:t>．邓稼先（</w:t>
      </w:r>
      <w:r>
        <w:rPr/>
        <w:t>113</w:t>
      </w:r>
      <w:r>
        <w:rPr/>
        <w:t>）</w:t>
      </w:r>
      <w:r>
        <w:rPr/>
        <w:br/>
        <w:t>12</w:t>
      </w:r>
      <w:r>
        <w:rPr/>
        <w:t>．闻一多先生的说和做（</w:t>
      </w:r>
      <w:r>
        <w:rPr/>
        <w:t>123</w:t>
      </w:r>
      <w:r>
        <w:rPr/>
        <w:t>）</w:t>
      </w:r>
      <w:r>
        <w:rPr/>
        <w:br/>
        <w:t>13</w:t>
      </w:r>
      <w:r>
        <w:rPr/>
        <w:t>．</w:t>
      </w:r>
      <w:r>
        <w:rPr/>
        <w:t>*</w:t>
      </w:r>
      <w:r>
        <w:rPr/>
        <w:t>音乐巨人贝多芬（</w:t>
      </w:r>
      <w:r>
        <w:rPr/>
        <w:t>134</w:t>
      </w:r>
      <w:r>
        <w:rPr/>
        <w:t>）</w:t>
      </w:r>
      <w:r>
        <w:rPr/>
        <w:br/>
        <w:t>14</w:t>
      </w:r>
      <w:r>
        <w:rPr/>
        <w:t>．</w:t>
      </w:r>
      <w:r>
        <w:rPr/>
        <w:t>*</w:t>
      </w:r>
      <w:r>
        <w:rPr/>
        <w:t>福楼拜家的星期天（</w:t>
      </w:r>
      <w:r>
        <w:rPr/>
        <w:t>141</w:t>
      </w:r>
      <w:r>
        <w:rPr/>
        <w:t>）</w:t>
      </w:r>
      <w:r>
        <w:rPr/>
        <w:br/>
        <w:t>15</w:t>
      </w:r>
      <w:r>
        <w:rPr/>
        <w:t>．</w:t>
      </w:r>
      <w:r>
        <w:rPr/>
        <w:t>*</w:t>
      </w:r>
      <w:r>
        <w:rPr/>
        <w:t>孙权劝学（</w:t>
      </w:r>
      <w:r>
        <w:rPr/>
        <w:t>146</w:t>
      </w:r>
      <w:r>
        <w:rPr/>
        <w:t>）</w:t>
      </w:r>
      <w:r>
        <w:rPr/>
        <w:br/>
      </w:r>
      <w:r>
        <w:rPr/>
        <w:t>写作</w:t>
      </w:r>
      <w:r>
        <w:rPr/>
        <w:t>·</w:t>
      </w:r>
      <w:r>
        <w:rPr/>
        <w:t>口语交际</w:t>
      </w:r>
      <w:r>
        <w:rPr/>
        <w:t>·</w:t>
      </w:r>
      <w:r>
        <w:rPr/>
        <w:t>综合性学习</w:t>
      </w:r>
      <w:r>
        <w:rPr/>
        <w:br/>
      </w:r>
      <w:r>
        <w:rPr/>
        <w:t>我也追“星”（</w:t>
      </w:r>
      <w:r>
        <w:rPr/>
        <w:t>150</w:t>
      </w:r>
      <w:r>
        <w:rPr/>
        <w:t>）</w:t>
      </w:r>
      <w:r>
        <w:rPr/>
        <w:br/>
      </w:r>
      <w:r>
        <w:rPr/>
        <w:t>第四单元</w:t>
      </w:r>
      <w:r>
        <w:rPr/>
        <w:br/>
      </w:r>
      <w:r>
        <w:rPr/>
        <w:t>阅读</w:t>
      </w:r>
      <w:r>
        <w:rPr/>
        <w:br/>
        <w:t>16</w:t>
      </w:r>
      <w:r>
        <w:rPr/>
        <w:t>．社戏（</w:t>
      </w:r>
      <w:r>
        <w:rPr/>
        <w:t>162</w:t>
      </w:r>
      <w:r>
        <w:rPr/>
        <w:t>）</w:t>
      </w:r>
      <w:r>
        <w:rPr/>
        <w:br/>
        <w:t>17</w:t>
      </w:r>
      <w:r>
        <w:rPr/>
        <w:t>．安塞腰鼓（</w:t>
      </w:r>
      <w:r>
        <w:rPr/>
        <w:t>174</w:t>
      </w:r>
      <w:r>
        <w:rPr/>
        <w:t>）</w:t>
      </w:r>
      <w:r>
        <w:rPr/>
        <w:br/>
        <w:t>18</w:t>
      </w:r>
      <w:r>
        <w:rPr/>
        <w:t>．</w:t>
      </w:r>
      <w:r>
        <w:rPr/>
        <w:t>*</w:t>
      </w:r>
      <w:r>
        <w:rPr/>
        <w:t>竹影（</w:t>
      </w:r>
      <w:r>
        <w:rPr/>
        <w:t>184</w:t>
      </w:r>
      <w:r>
        <w:rPr/>
        <w:t>）</w:t>
      </w:r>
      <w:r>
        <w:rPr/>
        <w:br/>
        <w:t>19</w:t>
      </w:r>
      <w:r>
        <w:rPr/>
        <w:t>．</w:t>
      </w:r>
      <w:r>
        <w:rPr/>
        <w:t>*</w:t>
      </w:r>
      <w:r>
        <w:rPr/>
        <w:t>观舞记（</w:t>
      </w:r>
      <w:r>
        <w:rPr/>
        <w:t>191</w:t>
      </w:r>
      <w:r>
        <w:rPr/>
        <w:t>）</w:t>
      </w:r>
      <w:r>
        <w:rPr/>
        <w:br/>
        <w:t>20</w:t>
      </w:r>
      <w:r>
        <w:rPr/>
        <w:t>．口技（</w:t>
      </w:r>
      <w:r>
        <w:rPr/>
        <w:t>196</w:t>
      </w:r>
      <w:r>
        <w:rPr/>
        <w:t>）</w:t>
      </w:r>
      <w:r>
        <w:rPr/>
        <w:br/>
      </w:r>
      <w:r>
        <w:rPr/>
        <w:t>综合性学习</w:t>
      </w:r>
      <w:r>
        <w:rPr/>
        <w:t>·</w:t>
      </w:r>
      <w:r>
        <w:rPr/>
        <w:t>写作</w:t>
      </w:r>
      <w:r>
        <w:rPr/>
        <w:t>·</w:t>
      </w:r>
      <w:r>
        <w:rPr/>
        <w:t>口语交际</w:t>
      </w:r>
      <w:r>
        <w:rPr/>
        <w:br/>
      </w:r>
      <w:r>
        <w:rPr/>
        <w:t>戏曲大舞台（</w:t>
      </w:r>
      <w:r>
        <w:rPr/>
        <w:t>206</w:t>
      </w:r>
      <w:r>
        <w:rPr/>
        <w:t>）</w:t>
      </w:r>
      <w:r>
        <w:rPr/>
        <w:br/>
      </w:r>
      <w:r>
        <w:rPr/>
        <w:t>第五单元</w:t>
      </w:r>
      <w:r>
        <w:rPr/>
        <w:br/>
      </w:r>
      <w:r>
        <w:rPr/>
        <w:t>阅读</w:t>
      </w:r>
      <w:r>
        <w:rPr/>
        <w:br/>
        <w:t>21</w:t>
      </w:r>
      <w:r>
        <w:rPr/>
        <w:t>．伟大的悲剧（</w:t>
      </w:r>
      <w:r>
        <w:rPr/>
        <w:t>215</w:t>
      </w:r>
      <w:r>
        <w:rPr/>
        <w:t>）</w:t>
      </w:r>
      <w:r>
        <w:rPr/>
        <w:br/>
        <w:t>22</w:t>
      </w:r>
      <w:r>
        <w:rPr/>
        <w:t>．荒岛余生（</w:t>
      </w:r>
      <w:r>
        <w:rPr/>
        <w:t>225</w:t>
      </w:r>
      <w:r>
        <w:rPr/>
        <w:t>）</w:t>
      </w:r>
      <w:r>
        <w:rPr/>
        <w:br/>
        <w:t>23</w:t>
      </w:r>
      <w:r>
        <w:rPr/>
        <w:t>．</w:t>
      </w:r>
      <w:r>
        <w:rPr/>
        <w:t>*</w:t>
      </w:r>
      <w:r>
        <w:rPr/>
        <w:t>登上地球之巅（</w:t>
      </w:r>
      <w:r>
        <w:rPr/>
        <w:t>233</w:t>
      </w:r>
      <w:r>
        <w:rPr/>
        <w:t>）</w:t>
      </w:r>
      <w:r>
        <w:rPr/>
        <w:br/>
        <w:t>24</w:t>
      </w:r>
      <w:r>
        <w:rPr/>
        <w:t>．</w:t>
      </w:r>
      <w:r>
        <w:rPr/>
        <w:t>*</w:t>
      </w:r>
      <w:r>
        <w:rPr/>
        <w:t>真正的英雄（</w:t>
      </w:r>
      <w:r>
        <w:rPr/>
        <w:t>243</w:t>
      </w:r>
      <w:r>
        <w:rPr/>
        <w:t>）</w:t>
      </w:r>
      <w:r>
        <w:rPr/>
        <w:br/>
        <w:t>25</w:t>
      </w:r>
      <w:r>
        <w:rPr/>
        <w:t>．短文两篇</w:t>
      </w:r>
      <w:r>
        <w:rPr/>
        <w:br/>
      </w:r>
      <w:r>
        <w:rPr/>
        <w:t>夸父逐日（</w:t>
      </w:r>
      <w:r>
        <w:rPr/>
        <w:t>252</w:t>
      </w:r>
      <w:r>
        <w:rPr/>
        <w:t>）</w:t>
      </w:r>
      <w:r>
        <w:rPr/>
        <w:br/>
      </w:r>
      <w:r>
        <w:rPr/>
        <w:t>两小儿辩日（</w:t>
      </w:r>
      <w:r>
        <w:rPr/>
        <w:t>252</w:t>
      </w:r>
      <w:r>
        <w:rPr/>
        <w:t>）</w:t>
      </w:r>
      <w:r>
        <w:rPr/>
        <w:br/>
      </w:r>
      <w:r>
        <w:rPr/>
        <w:t>写作</w:t>
      </w:r>
      <w:r>
        <w:rPr/>
        <w:t>·</w:t>
      </w:r>
      <w:r>
        <w:rPr/>
        <w:t>口语交际</w:t>
      </w:r>
      <w:r>
        <w:rPr/>
        <w:t>·</w:t>
      </w:r>
      <w:r>
        <w:rPr/>
        <w:t>综合性学习</w:t>
      </w:r>
      <w:r>
        <w:rPr/>
        <w:br/>
      </w:r>
      <w:r>
        <w:rPr/>
        <w:t>漫话探险（</w:t>
      </w:r>
      <w:r>
        <w:rPr/>
        <w:t>259</w:t>
      </w:r>
      <w:r>
        <w:rPr/>
        <w:t>）</w:t>
      </w:r>
      <w:r>
        <w:rPr/>
        <w:br/>
      </w:r>
      <w:r>
        <w:rPr/>
        <w:t>第六单元</w:t>
      </w:r>
      <w:r>
        <w:rPr/>
        <w:br/>
      </w:r>
      <w:r>
        <w:rPr/>
        <w:t>阅读</w:t>
      </w:r>
      <w:r>
        <w:rPr/>
        <w:br/>
        <w:t>26</w:t>
      </w:r>
      <w:r>
        <w:rPr/>
        <w:t>．珍珠鸟（</w:t>
      </w:r>
      <w:r>
        <w:rPr/>
        <w:t>271</w:t>
      </w:r>
      <w:r>
        <w:rPr/>
        <w:t>）</w:t>
      </w:r>
      <w:r>
        <w:rPr/>
        <w:br/>
        <w:t>27</w:t>
      </w:r>
      <w:r>
        <w:rPr/>
        <w:t>．斑羚飞渡（</w:t>
      </w:r>
      <w:r>
        <w:rPr/>
        <w:t>277</w:t>
      </w:r>
      <w:r>
        <w:rPr/>
        <w:t>）</w:t>
      </w:r>
      <w:r>
        <w:rPr/>
        <w:br/>
        <w:t>28</w:t>
      </w:r>
      <w:r>
        <w:rPr/>
        <w:t>．</w:t>
      </w:r>
      <w:r>
        <w:rPr/>
        <w:t>*</w:t>
      </w:r>
      <w:r>
        <w:rPr/>
        <w:t>华南虎（</w:t>
      </w:r>
      <w:r>
        <w:rPr/>
        <w:t>282</w:t>
      </w:r>
      <w:r>
        <w:rPr/>
        <w:t>）</w:t>
      </w:r>
      <w:r>
        <w:rPr/>
        <w:br/>
        <w:t>29</w:t>
      </w:r>
      <w:r>
        <w:rPr/>
        <w:t>．</w:t>
      </w:r>
      <w:r>
        <w:rPr/>
        <w:t>*</w:t>
      </w:r>
      <w:r>
        <w:rPr/>
        <w:t>马（</w:t>
      </w:r>
      <w:r>
        <w:rPr/>
        <w:t>288</w:t>
      </w:r>
      <w:r>
        <w:rPr/>
        <w:t>）</w:t>
      </w:r>
      <w:r>
        <w:rPr/>
        <w:br/>
        <w:t>30</w:t>
      </w:r>
      <w:r>
        <w:rPr/>
        <w:t>．</w:t>
      </w:r>
      <w:r>
        <w:rPr/>
        <w:t>*</w:t>
      </w:r>
      <w:r>
        <w:rPr/>
        <w:t>狼（</w:t>
      </w:r>
      <w:r>
        <w:rPr/>
        <w:t>296</w:t>
      </w:r>
      <w:r>
        <w:rPr/>
        <w:t>）</w:t>
      </w:r>
    </w:p>
    <w:p>
      <w:pPr>
        <w:pStyle w:val="Normal"/>
        <w:rPr/>
      </w:pPr>
      <w:r>
        <w:rPr/>
      </w:r>
    </w:p>
    <w:p>
      <w:pPr>
        <w:pStyle w:val="Heading1"/>
        <w:rPr>
          <w:szCs w:val="28"/>
        </w:rPr>
      </w:pPr>
      <w:r>
        <w:rPr>
          <w:szCs w:val="28"/>
        </w:rPr>
        <w:t>致教师们</w:t>
      </w:r>
      <w:r>
        <w:rPr>
          <w:rFonts w:cs="Calibri;Century Gothic" w:eastAsia="Calibri;Century Gothic"/>
          <w:szCs w:val="28"/>
        </w:rPr>
        <w:t xml:space="preserve">   </w:t>
      </w:r>
      <w:r>
        <w:rPr>
          <w:szCs w:val="28"/>
        </w:rPr>
        <w:t>61</w:t>
      </w:r>
    </w:p>
    <w:p>
      <w:pPr>
        <w:pStyle w:val="Web"/>
        <w:ind w:firstLine="480"/>
        <w:rPr/>
      </w:pPr>
      <w:r>
        <w:rPr/>
        <w:t>这套教师教学用书是与《义务教育课程标准实验教科书</w:t>
      </w:r>
      <w:r>
        <w:rPr/>
        <w:t>·</w:t>
      </w:r>
      <w:r>
        <w:rPr/>
        <w:t>语文》（七～九年级）配套的，旨在帮助教师更好地理解和使用教科书，以便完成教学任务，提高教学质量。但愿它能成为老师们的好帮手。</w:t>
      </w:r>
    </w:p>
    <w:p>
      <w:pPr>
        <w:pStyle w:val="Web"/>
        <w:ind w:firstLine="480"/>
        <w:rPr/>
      </w:pPr>
      <w:r>
        <w:rPr/>
        <w:t>一、编写这套教师教学用书，我们注意了以下几个方面：</w:t>
      </w:r>
    </w:p>
    <w:p>
      <w:pPr>
        <w:pStyle w:val="Web"/>
        <w:ind w:firstLine="480"/>
        <w:rPr/>
      </w:pPr>
      <w:r>
        <w:rPr/>
        <w:t>1</w:t>
      </w:r>
      <w:r>
        <w:rPr/>
        <w:t>．以国家的教育方针和《义务教育语文课程标准》（实验稿）为指导，以《义务教育课程标准实验教科书</w:t>
      </w:r>
      <w:r>
        <w:rPr/>
        <w:t>·</w:t>
      </w:r>
      <w:r>
        <w:rPr/>
        <w:t>语文》（七～九年级）为依据，努力体现课程标准的精神和教科书的编写意图。</w:t>
      </w:r>
    </w:p>
    <w:p>
      <w:pPr>
        <w:pStyle w:val="Web"/>
        <w:ind w:firstLine="480"/>
        <w:rPr/>
      </w:pPr>
      <w:r>
        <w:rPr/>
        <w:t>2</w:t>
      </w:r>
      <w:r>
        <w:rPr/>
        <w:t>．从广大教师的实际出发，既有利于教师把握教科书的内容，解决备课中的实际困难，又给教师发挥独立钻研教材的主动性和教学的创造性留有一定的空间，有利于教师发展教学个性。</w:t>
      </w:r>
    </w:p>
    <w:p>
      <w:pPr>
        <w:pStyle w:val="Web"/>
        <w:ind w:firstLine="480"/>
        <w:rPr/>
      </w:pPr>
      <w:r>
        <w:rPr/>
        <w:t>3</w:t>
      </w:r>
      <w:r>
        <w:rPr/>
        <w:t>．编写的每一个环节都要求教师注意对学生进行知识和能力、过程和方法、情感态度和价值观的教育。</w:t>
      </w:r>
    </w:p>
    <w:p>
      <w:pPr>
        <w:pStyle w:val="Web"/>
        <w:ind w:firstLine="480"/>
        <w:rPr/>
      </w:pPr>
      <w:r>
        <w:rPr/>
        <w:t>4</w:t>
      </w:r>
      <w:r>
        <w:rPr/>
        <w:t>．注意吸收语言文学界和语文教育界的最新研究成果。</w:t>
      </w:r>
    </w:p>
    <w:p>
      <w:pPr>
        <w:pStyle w:val="Web"/>
        <w:ind w:firstLine="480"/>
        <w:rPr/>
      </w:pPr>
      <w:r>
        <w:rPr/>
        <w:t>二、这套教师教学用书按照教科书的编排体系进行编写，每个单元前面有单元说明，简要说明这个单元的编排意图和教学时应注意的一般性问题。</w:t>
      </w:r>
    </w:p>
    <w:p>
      <w:pPr>
        <w:pStyle w:val="Web"/>
        <w:ind w:firstLine="480"/>
        <w:rPr/>
      </w:pPr>
      <w:r>
        <w:rPr/>
        <w:t>阅读部分每篇课文的教学参考一般包括以下几方面内容：</w:t>
      </w:r>
    </w:p>
    <w:p>
      <w:pPr>
        <w:pStyle w:val="Web"/>
        <w:ind w:firstLine="480"/>
        <w:rPr/>
      </w:pPr>
      <w:r>
        <w:rPr/>
        <w:t>1</w:t>
      </w:r>
      <w:r>
        <w:rPr/>
        <w:t>．课文研讨：包括整体把握和问题研究两个部分，整体把握是对这篇课文进行整体解读，帮助教师把握课文精义；问题研究是就课文的重点和难点进行研究，帮助教师从细部把握课文。</w:t>
      </w:r>
    </w:p>
    <w:p>
      <w:pPr>
        <w:pStyle w:val="Web"/>
        <w:ind w:firstLine="480"/>
        <w:rPr/>
      </w:pPr>
      <w:r>
        <w:rPr/>
        <w:t>2</w:t>
      </w:r>
      <w:r>
        <w:rPr/>
        <w:t>．练习说明：主要说明练习的设计意图、解题思路，提供参考答案，并针对学生做练习时可能出现的问题，说明如何灵活引导。特别需要说明的是，有些练习题的参考答案不是惟一的，可以有多种答案。</w:t>
      </w:r>
    </w:p>
    <w:p>
      <w:pPr>
        <w:pStyle w:val="Web"/>
        <w:ind w:firstLine="480"/>
        <w:rPr/>
      </w:pPr>
      <w:r>
        <w:rPr/>
        <w:t>3</w:t>
      </w:r>
      <w:r>
        <w:rPr/>
        <w:t>．教学建议：一般包括预习指导、教学方法、教学设计和注意事项等内容，对课文提出具体的有针对性的教学实施建议。对这一部分内容，我们力求做到具有实用性、启发性和灵活性。</w:t>
      </w:r>
    </w:p>
    <w:p>
      <w:pPr>
        <w:pStyle w:val="Web"/>
        <w:ind w:firstLine="480"/>
        <w:rPr/>
      </w:pPr>
      <w:r>
        <w:rPr/>
        <w:t>4</w:t>
      </w:r>
      <w:r>
        <w:rPr/>
        <w:t>．有关资料：包括时代背景、作者介绍、文体知识、有关图表、课文鉴赏和评价、作者写作体会等。这一部分内容较为丰富，教学时可有选择地使用，不要求全部讲给学生。</w:t>
      </w:r>
    </w:p>
    <w:p>
      <w:pPr>
        <w:pStyle w:val="Web"/>
        <w:ind w:firstLine="480"/>
        <w:rPr/>
      </w:pPr>
      <w:r>
        <w:rPr/>
        <w:t>三、综合性学习是课程标准中的新内容，是语文教育中的一个新课题，没有多少经验可供借鉴，我们这次教材编写也是一个尝试。我们对“综合性”的理解有两个观点，一是听说读写融于一体，尤其是把写作与口语交际渗透于综合性学习之中，中心内容是在综合性语文活动中提高写作与口语交际能力；二是突出学习过程中的探究性，重点培养学生搜集资料、筛选信息和研究问题的能力。</w:t>
      </w:r>
    </w:p>
    <w:p>
      <w:pPr>
        <w:pStyle w:val="Web"/>
        <w:ind w:firstLine="480"/>
        <w:rPr/>
      </w:pPr>
      <w:r>
        <w:rPr/>
        <w:t>指导学生进行综合性学习，教师要清楚地知道自己在每一个活动阶段应该做什么。基本原则是，教师精心设计学习情境，并组织协调，学生明确任务，展开活动。这套教科书中，六次综合性学习分为“三大三小”，即大型综合性学习和小型综合性学习各三次，前者强调研究能力的培养，后者突出写作与口语交际能力的培养。</w:t>
      </w:r>
    </w:p>
    <w:p>
      <w:pPr>
        <w:pStyle w:val="Web"/>
        <w:ind w:firstLine="480"/>
        <w:rPr/>
      </w:pPr>
      <w:r>
        <w:rPr/>
        <w:t>综合性学习部分的教学参考一般包括以下几方面内容：</w:t>
      </w:r>
    </w:p>
    <w:p>
      <w:pPr>
        <w:pStyle w:val="Web"/>
        <w:ind w:firstLine="480"/>
        <w:rPr/>
      </w:pPr>
      <w:r>
        <w:rPr/>
        <w:t>1</w:t>
      </w:r>
      <w:r>
        <w:rPr/>
        <w:t>．活动目标：一般包括三个维度的目标，突出写作与口语交际能力目标。</w:t>
      </w:r>
    </w:p>
    <w:p>
      <w:pPr>
        <w:pStyle w:val="Web"/>
        <w:ind w:firstLine="480"/>
        <w:rPr/>
      </w:pPr>
      <w:r>
        <w:rPr/>
        <w:t>2</w:t>
      </w:r>
      <w:r>
        <w:rPr/>
        <w:t>．教师准备：指教师在指导本次综合性学习之前要做的一些准备工作，包括学习的时间安排、教师的知识准备、资料准备和校外活动有关事宜的联络等。这些准备使教师能够在活动中起到切实的指导作用。</w:t>
      </w:r>
    </w:p>
    <w:p>
      <w:pPr>
        <w:pStyle w:val="Web"/>
        <w:ind w:firstLine="480"/>
        <w:rPr/>
      </w:pPr>
      <w:r>
        <w:rPr/>
        <w:t>3</w:t>
      </w:r>
      <w:r>
        <w:rPr/>
        <w:t>．活动参考：就这次综合性学习提出一些参考性意见，包括组织方式、活动安排、课时安排以及根据不同条件如何灵活处理活动内容等，目的是顺利完成本次综合性学习，达到预期目标。</w:t>
      </w:r>
    </w:p>
    <w:p>
      <w:pPr>
        <w:pStyle w:val="Web"/>
        <w:ind w:firstLine="480"/>
        <w:rPr/>
      </w:pPr>
      <w:r>
        <w:rPr/>
        <w:t>4</w:t>
      </w:r>
      <w:r>
        <w:rPr/>
        <w:t>．活动评价：建议用形成性评价和终结性评价、定性评价和定量评价相结合的方法，既要重视学生学习的结果，更要关注学生学习的过程，重点考查学生搜集和处理信息的能力，写作与口语交际的能力。</w:t>
      </w:r>
    </w:p>
    <w:p>
      <w:pPr>
        <w:pStyle w:val="Web"/>
        <w:ind w:firstLine="480"/>
        <w:rPr/>
      </w:pPr>
      <w:r>
        <w:rPr/>
        <w:t>5</w:t>
      </w:r>
      <w:r>
        <w:rPr/>
        <w:t>．有关资料：围绕活动内容，向教师提供比教科书更为详细的参考资料，以便指导活动时自由选用。</w:t>
      </w:r>
    </w:p>
    <w:p>
      <w:pPr>
        <w:pStyle w:val="Web"/>
        <w:ind w:firstLine="480"/>
        <w:rPr/>
      </w:pPr>
      <w:r>
        <w:rPr/>
        <w:t>四、过去教科书只有一本，凡编入教科书的都要教给学生，只要有所遗漏，就会被认为是没有完成教学任务。使用这套教科书要改变这个观念。现在的教科书不止一本，而且用于课堂上讲授的这一本，内容也有不同层次，不要求全部教给学生，相当一部分内容要由学生自学。课文分教读和自读，练习分必做和选做，自读课文后的练习尤其可以灵活处理。一本书中要求讲授的只是其中一部分，这一点需要明确。教师教学用书仅仅是供教师备课时参考用的，它对课文的评析比较简略、宽泛，提供的资料较多，而且有时是几种意见兼收并蓄，教学时要有所取舍。而教学建议更是就一般情况设计的，只是起一个参考的作用，希望老师们在教学时独立思考，自行设计教学思路，努力形成自己的教学风格。</w:t>
      </w:r>
    </w:p>
    <w:p>
      <w:pPr>
        <w:pStyle w:val="Web"/>
        <w:ind w:firstLine="480"/>
        <w:rPr/>
      </w:pPr>
      <w:r>
        <w:rPr/>
        <w:t>本书编写者：王本华、冯丹、顾振彪、赵晓非、温立三、聂鸿飞、谭桂声、黄伟、邓彤、刘莲英。责任编辑：温立三。特约审稿：黄成稳。审稿：顾振彪、顾之川、吕达。</w:t>
      </w:r>
    </w:p>
    <w:p>
      <w:pPr>
        <w:pStyle w:val="Web"/>
        <w:ind w:firstLine="480"/>
        <w:jc w:val="right"/>
        <w:rPr/>
      </w:pPr>
      <w:r>
        <w:rPr/>
        <w:t>中学语文课程教材研究开发中心</w:t>
      </w:r>
    </w:p>
    <w:p>
      <w:pPr>
        <w:pStyle w:val="Web"/>
        <w:ind w:firstLine="480"/>
        <w:jc w:val="right"/>
        <w:rPr/>
      </w:pPr>
      <w:r>
        <w:rPr/>
        <w:t>2001</w:t>
      </w:r>
      <w:r>
        <w:rPr/>
        <w:t>年</w:t>
      </w:r>
      <w:r>
        <w:rPr/>
        <w:t>12</w:t>
      </w:r>
      <w:r>
        <w:rPr/>
        <w:t>月</w:t>
      </w:r>
    </w:p>
    <w:p>
      <w:pPr>
        <w:pStyle w:val="Normal"/>
        <w:rPr/>
      </w:pPr>
      <w:r>
        <w:rPr/>
      </w:r>
    </w:p>
    <w:p>
      <w:pPr>
        <w:pStyle w:val="Heading1"/>
        <w:rPr>
          <w:szCs w:val="28"/>
        </w:rPr>
      </w:pPr>
      <w:r>
        <w:rPr>
          <w:szCs w:val="28"/>
        </w:rPr>
      </w:r>
    </w:p>
    <w:p>
      <w:pPr>
        <w:pStyle w:val="Heading1"/>
        <w:rPr>
          <w:szCs w:val="28"/>
        </w:rPr>
      </w:pPr>
      <w:r>
        <w:rPr>
          <w:szCs w:val="28"/>
        </w:rPr>
        <w:t>第一单元　单元说明</w:t>
      </w:r>
      <w:r>
        <w:rPr>
          <w:rFonts w:cs="Calibri;Century Gothic" w:eastAsia="Calibri;Century Gothic"/>
          <w:szCs w:val="28"/>
        </w:rPr>
        <w:t xml:space="preserve">  </w:t>
      </w:r>
      <w:r>
        <w:rPr>
          <w:szCs w:val="28"/>
        </w:rPr>
        <w:t>60</w:t>
      </w:r>
    </w:p>
    <w:p>
      <w:pPr>
        <w:pStyle w:val="Web"/>
        <w:ind w:firstLine="480"/>
        <w:rPr/>
      </w:pPr>
      <w:r>
        <w:rPr/>
        <w:t>成长，这是一个永远也说不尽的话题。每个人都从成长中走过来，但每人的经历并不相同。美国有一部一百多集的情景喜剧《成长的烦恼》，曾经吸引了很多人。剧中三个调皮可爱不断长大的孩子，他们遇到过欢乐，也遇到过各种各样的问题。观众在轻松愉快中领略到一个人从小到大的成长过程，从中受到启发，得到启示。</w:t>
      </w:r>
    </w:p>
    <w:p>
      <w:pPr>
        <w:pStyle w:val="Web"/>
        <w:ind w:firstLine="480"/>
        <w:rPr/>
      </w:pPr>
      <w:r>
        <w:rPr/>
        <w:t>这个单元安排的就是以成长为主题的课文。这些课文，有的讲述自己从孩童游戏到长大读书的成长过程</w:t>
      </w:r>
      <w:r>
        <w:rPr/>
        <w:t>(</w:t>
      </w:r>
      <w:r>
        <w:rPr/>
        <w:t>鲁迅《从百草园到三味书屋》</w:t>
      </w:r>
      <w:r>
        <w:rPr/>
        <w:t>)</w:t>
      </w:r>
      <w:r>
        <w:rPr/>
        <w:t>，有的讲述自己在父亲及周围大人的教育和影响下不断长大的生活故事</w:t>
      </w:r>
      <w:r>
        <w:rPr/>
        <w:t>(</w:t>
      </w:r>
      <w:r>
        <w:rPr/>
        <w:t>林海音《爸爸的花儿落了》</w:t>
      </w:r>
      <w:r>
        <w:rPr/>
        <w:t>)</w:t>
      </w:r>
      <w:r>
        <w:rPr/>
        <w:t>，有的则是以童话的形式，告诉人们在成长过程中要坚持不懈，努力追求</w:t>
      </w:r>
      <w:r>
        <w:rPr/>
        <w:t>(</w:t>
      </w:r>
      <w:r>
        <w:rPr/>
        <w:t>安徒生《丑小鸭》</w:t>
      </w:r>
      <w:r>
        <w:rPr/>
        <w:t>)</w:t>
      </w:r>
      <w:r>
        <w:rPr/>
        <w:t>，等等。</w:t>
      </w:r>
    </w:p>
    <w:p>
      <w:pPr>
        <w:pStyle w:val="Web"/>
        <w:ind w:firstLine="480"/>
        <w:rPr/>
      </w:pPr>
      <w:r>
        <w:rPr/>
        <w:t>教学这个单元，要达到的学习目标是：了解他人的成长足迹，正确对待成长中的苦与乐、得与失、成功与失败，要勇于面对生活，面对挑战；阅读课文，要注意引导学生结合自己的生活经历和体验，深入体会作者的情感，整体把握课文的主要内容；在此基础上，要学会根据上下文揣摩精彩的、富有深意或感情色彩浓厚的语句，以便进一步理解课文内容和作者的情感。</w:t>
      </w:r>
    </w:p>
    <w:p>
      <w:pPr>
        <w:pStyle w:val="Web"/>
        <w:ind w:firstLine="480"/>
        <w:rPr/>
      </w:pPr>
      <w:r>
        <w:rPr/>
        <w:t>下面对本单元的几篇课文做一点具体说明。</w:t>
      </w:r>
    </w:p>
    <w:p>
      <w:pPr>
        <w:pStyle w:val="Web"/>
        <w:ind w:firstLine="480"/>
        <w:rPr/>
      </w:pPr>
      <w:r>
        <w:rPr/>
        <w:t>《从百草园到三味书屋》是一篇传统课文，感染了一代又一代读者，但从成长的角度选入教材，这还是第一次。教学时，要注意引导学生了解少年鲁迅在游戏、学习中所具有的童真和童趣，发掘他对生活的情趣和感受，从而使学生受到思想的启迪。要引导学生结合课文思考：文章通过百草园和三味书屋两种不同的生活，到底要表现怎样的主题</w:t>
      </w:r>
      <w:r>
        <w:rPr/>
        <w:t>?</w:t>
      </w:r>
      <w:r>
        <w:rPr/>
        <w:t>蕴含其中的作者的思想感情是怎样的</w:t>
      </w:r>
      <w:r>
        <w:rPr/>
        <w:t>?</w:t>
      </w:r>
      <w:r>
        <w:rPr/>
        <w:t>课文中还有一些精彩的段落，如对百草园生活的描述、过渡段的安排等，可选择相应的语句让学生揣摩和思考。</w:t>
      </w:r>
    </w:p>
    <w:p>
      <w:pPr>
        <w:pStyle w:val="Web"/>
        <w:ind w:firstLine="480"/>
        <w:rPr/>
      </w:pPr>
      <w:r>
        <w:rPr/>
        <w:t>《爸爸的花儿落了》是从小说《城南旧事》中节选的，小说展示的基本上是作者自己童年生活的轨迹。节选的这一部分围绕毕业典礼引出对爸爸及相关往事的回忆，从回忆中展示自己不断成长的过程。教学这篇课文，可以让学生了解插叙的巧妙运用，看看作者是用怎样的文字引出对往事的回忆的。本文虽然用很多篇幅回忆小时被打的事，但自始至终贯穿着对父亲的挚爱，也透露出父亲对自己的关爱，这一点要注意引导学生把握。“爸爸的花了”，这语带双关的标题，不仅饱含着作者失去父亲的痛楚和无奈，同时也会引起读者深深的眷念之情。由于这是一篇节选文字，教师不妨给学生介绍一下整部小说的梗概，也可以让学生课外阅读这部小说，以便对本文内容有一个更好的了解。</w:t>
      </w:r>
    </w:p>
    <w:p>
      <w:pPr>
        <w:pStyle w:val="Web"/>
        <w:ind w:firstLine="480"/>
        <w:rPr/>
      </w:pPr>
      <w:r>
        <w:rPr/>
        <w:t>《丑小鸭》是一篇童话。童话讲的虽然是丑小鸭变成白天鹅的故事，却能给我们成长中的青少年以有益的启迪。要注意引导学生了解丑小鸭对生活的执著追求和渴望，正是这种不懈的努力和追求，使他最终从一个人人歧视、人人嘲弄的丑小鸭变成了一只令人羡慕的美丽的白天鹅。教学本文，可以结合安徒生的生平，因为丑小鸭其实是作者本人的一种自述。明白了这一点，学生就能深入了解文章为什么把丑小鸭写得那么生动感人，将对学生的成长有更多的启发。</w:t>
      </w:r>
    </w:p>
    <w:p>
      <w:pPr>
        <w:pStyle w:val="Web"/>
        <w:ind w:firstLine="480"/>
        <w:rPr/>
      </w:pPr>
      <w:r>
        <w:rPr/>
        <w:t>《诗两首》</w:t>
      </w:r>
      <w:r>
        <w:rPr/>
        <w:t>(</w:t>
      </w:r>
      <w:r>
        <w:rPr/>
        <w:t>《假如生活欺骗了你》《未选择的路》</w:t>
      </w:r>
      <w:r>
        <w:rPr/>
        <w:t>)</w:t>
      </w:r>
      <w:r>
        <w:rPr/>
        <w:t>是两首新诗。虽然主题是关于人生的，但也与成长有关。教学时可以不必过于强调成长这一主题，主要还是抓住诗本身的内容和形式来教学。《假如生活欺骗了你》应当让学生背下来。《未选择的路》可适当引导孩子们思考一下人生道路的大问题，了解诗歌中的象征手法。</w:t>
      </w:r>
    </w:p>
    <w:p>
      <w:pPr>
        <w:pStyle w:val="Web"/>
        <w:ind w:firstLine="480"/>
        <w:rPr/>
      </w:pPr>
      <w:r>
        <w:rPr/>
        <w:t>《伤仲永》是一篇古文，主要任务是读读背背，通其大意。</w:t>
      </w:r>
    </w:p>
    <w:p>
      <w:pPr>
        <w:pStyle w:val="Normal"/>
        <w:rPr/>
      </w:pPr>
      <w:r>
        <w:rPr/>
      </w:r>
    </w:p>
    <w:p>
      <w:pPr>
        <w:pStyle w:val="Heading1"/>
        <w:rPr>
          <w:szCs w:val="28"/>
        </w:rPr>
      </w:pPr>
      <w:r>
        <w:rPr>
          <w:szCs w:val="28"/>
        </w:rPr>
        <w:t xml:space="preserve">1  </w:t>
      </w:r>
      <w:r>
        <w:rPr>
          <w:szCs w:val="28"/>
        </w:rPr>
        <w:t>从百草园到三味书屋</w:t>
      </w:r>
      <w:r>
        <w:rPr>
          <w:rFonts w:cs="Calibri;Century Gothic" w:eastAsia="Calibri;Century Gothic"/>
          <w:szCs w:val="28"/>
        </w:rPr>
        <w:t xml:space="preserve">  </w:t>
      </w:r>
      <w:r>
        <w:rPr>
          <w:szCs w:val="28"/>
        </w:rPr>
        <w:t>59</w:t>
      </w:r>
    </w:p>
    <w:p>
      <w:pPr>
        <w:pStyle w:val="Web"/>
        <w:rPr/>
      </w:pPr>
      <w:r>
        <w:rPr>
          <w:rStyle w:val="StrongEmphasis"/>
        </w:rPr>
        <w:t xml:space="preserve">    </w:t>
      </w:r>
      <w:r>
        <w:rPr>
          <w:rStyle w:val="StrongEmphasis"/>
        </w:rPr>
        <w:t>课文研讨</w:t>
      </w:r>
    </w:p>
    <w:p>
      <w:pPr>
        <w:pStyle w:val="Web"/>
        <w:rPr/>
      </w:pPr>
      <w:r>
        <w:rPr>
          <w:rStyle w:val="StrongEmphasis"/>
        </w:rPr>
        <w:t>一、整体把握</w:t>
      </w:r>
    </w:p>
    <w:p>
      <w:pPr>
        <w:pStyle w:val="Web"/>
        <w:rPr/>
      </w:pPr>
      <w:r>
        <w:rPr/>
        <w:t>这是一篇描写童年生活的散文，收在鲁迅的《朝花夕拾》当中。这部集子收录的都是他回忆童年生活的文章。</w:t>
      </w:r>
    </w:p>
    <w:p>
      <w:pPr>
        <w:pStyle w:val="Web"/>
        <w:rPr/>
      </w:pPr>
      <w:r>
        <w:rPr/>
        <w:t>从文章题目可以看出，本文包括两个部分，两部分之间表现了作者由童年的游戏、玩乐到长大读书的成长过程。</w:t>
      </w:r>
    </w:p>
    <w:p>
      <w:pPr>
        <w:pStyle w:val="Web"/>
        <w:rPr/>
      </w:pPr>
      <w:r>
        <w:rPr/>
        <w:t>作者先从百草园生活写起，点出那里曾经是“我的乐园”。为什么说是“我的乐园”呢？“不必说……也不必说……单是……”这一句式将儿童眼中百草园的无限趣味全都包容其中了。油蛉、蟋蟀、蜈蚣、斑蝥，还有何首乌，等等，这些看似毫无趣味的小东西，在作者的眼里却充满了勃勃生机，更不用说那些在一般人眼中也有无限情趣的东西了。虽然这么有意思，但是有一处谁都不敢去，是什么地方呢？这就是长着很长的草的地方。为什么呢？“因为相传这园里有一条很大的赤练蛇。”于是，作者又自然而然地引出了长妈妈讲的美女蛇的故事。故事本身虽然让人有点害怕，有点担心，却强烈地吸引着孩子们，引发了他们的好奇心，也给百草园增添了几许神秘色彩。百草园的冬天又是怎样的呢？“冬天的百草园比较的无味；雪一下，可就两样了。”于是作者又想到雪地里捕鸟，那快乐、那情趣，自在其中了。这是百草园的生活，作者抓住“我的乐园”来写，满溢着生机和活力。</w:t>
      </w:r>
    </w:p>
    <w:p>
      <w:pPr>
        <w:pStyle w:val="Web"/>
        <w:rPr/>
      </w:pPr>
      <w:r>
        <w:rPr/>
        <w:t>慢慢地，“我”长大了，家里人要送“我”去读书，“我”不得不离开“我的乐园”了。这里，作者用一个过渡段，巧妙地将自己的百草园生活过渡到了随先生读书的学习生涯。</w:t>
      </w:r>
    </w:p>
    <w:p>
      <w:pPr>
        <w:pStyle w:val="Web"/>
        <w:rPr/>
      </w:pPr>
      <w:r>
        <w:rPr/>
        <w:t>文章接着写在三味书屋的读书生活。鲁迅曾经在三味书屋生活了</w:t>
      </w:r>
      <w:r>
        <w:rPr/>
        <w:t>7</w:t>
      </w:r>
      <w:r>
        <w:rPr/>
        <w:t>年，他对当年三味书屋的陈设记忆犹新，对老师的“和蔼”、自己的“恭敬”历历在目，从中不难体会到他对这段生活的深情。这一部分，作者选取了几个片段，真实而生动地再现了私塾教育的若干侧面。从先生来说，一是知识渊博，但拒绝回答“怪哉”一类的问题；二是教学认真，不断增加教学内容，读书很投入，但不太束缚也基本上不体罚学生。从学生来说，一是敬慕老师的渊博，喜欢提问，愿意了解新知；二是一有机会便跑出去玩，寻找读书以外的乐趣；三是趁老师读书入神，在座位上做各种游戏、画画儿等。从这几个片段不难看出，当时的私塾教育并不像我们想像的那么严厉，孩子们还是有相当多的自由的。</w:t>
      </w:r>
    </w:p>
    <w:p>
      <w:pPr>
        <w:pStyle w:val="Web"/>
        <w:rPr/>
      </w:pPr>
      <w:r>
        <w:rPr/>
        <w:t>第二段的写景，非常精彩。第一，既抓住事物的特点，又符合儿童的心理。石井栏之所以“光滑”，是因为井经过了常年累月的使用；之所以知道它“光滑”，是因为童年的鲁迅多次好奇地摸过它。说黄蜂“肥胖”，不仅是它的体态较别的昆虫肥大，而且体现了儿童特别的感觉。叫天子忽然间“直窜向云霄里去了”，也不单写出这种鸟儿的机灵轻捷，还表现出儿童的羡意。至于写油蛉“低唱”、蟋蟀“弹琴”，更是儿童特有的感受。第二，形、声、色、味俱全，春、夏、秋景皆备。菜畦的“碧绿”，桑葚的“紫红”、菜花和蜂的“黄”是写颜色，“肥胖”“高大”“臃肿”“像小珊瑚珠攒成的小球”是写形状，这两者都从视觉上写；鸣蝉的“长吟”，蟋蟀的“弹琴”，是从听觉上写；覆盆子“又酸又甜”写的是味觉：这真叫有声有色、有滋有味。这里实际上包括了春、夏、秋三个季节的景物，桑葚、菜花是春末的，蝉鸣在盛夏，蟋蟀到秋天才叫；这与下文写到的冬天的百草园合起来成为完整的四季图，可见作者构思的精巧。第三，层次井然，条理分明。先用两句“不必说……”写百草园整体，再写局部的“泥墙根一带”，这是一种顺序。第一个“不必说”由低到高写静物，第二个“不必说”由高到低写动物，这又是一种顺序。整体是从植物写到动物，局部是从动物写到植物，这又是一种顺序。这几种顺序配合起来，使写景不仅有序，而且活泼多姿。</w:t>
      </w:r>
    </w:p>
    <w:p>
      <w:pPr>
        <w:pStyle w:val="Web"/>
        <w:rPr/>
      </w:pPr>
      <w:r>
        <w:rPr/>
        <w:t>本文善于联想。作者写何首乌根而联想到成仙，写传说的赤练蛇联想到长妈妈讲美女蛇的故事，写捕鸟便提到闰土的父亲，写学生读书而提到先生读书等。这些必要的联想，使文章放得开，富有情趣，又收得拢，为表现中心服务，也使文章更加生动活泼，多姿多彩。</w:t>
      </w:r>
    </w:p>
    <w:p>
      <w:pPr>
        <w:pStyle w:val="Web"/>
        <w:rPr/>
      </w:pPr>
      <w:r>
        <w:rPr>
          <w:rStyle w:val="StrongEmphasis"/>
        </w:rPr>
        <w:t>二、问题研究</w:t>
      </w:r>
    </w:p>
    <w:p>
      <w:pPr>
        <w:pStyle w:val="Web"/>
        <w:rPr/>
      </w:pPr>
      <w:r>
        <w:rPr/>
        <w:t>1</w:t>
      </w:r>
      <w:r>
        <w:rPr/>
        <w:t>．本文写“百草园”和“三味书屋”的两部分之间是什么关系？表现了作者怎样的思想感情？</w:t>
      </w:r>
    </w:p>
    <w:p>
      <w:pPr>
        <w:pStyle w:val="Web"/>
        <w:rPr/>
      </w:pPr>
      <w:r>
        <w:rPr/>
        <w:t>对于这个问题，有三种不同的看法。一种看法认为，两部分是对比关系，用百草园自由快乐的生活同三味书屋枯燥陈腐的生活相对比，一个是多么适合儿童心理，表现了儿童的广泛的生活乐趣，一个是多么妨碍儿童身心的发展，表现了儿童对它的厌恶。另一种看法认为，两部分是衬托关系，用自由欢乐的百草园生活来衬托枯燥无味的三味书屋生活，以批判封建教育制度对儿童的束缚和损害。还有一种看法认为，两部分是和谐统一的关系，贯穿全文的，是甜美的欢乐的回忆，是对自然的爱和对知识的追求，是一颗天真调皮的童心，这是这篇散文的意境美和韵味美之所在。</w:t>
      </w:r>
    </w:p>
    <w:p>
      <w:pPr>
        <w:pStyle w:val="Web"/>
        <w:rPr/>
      </w:pPr>
      <w:r>
        <w:rPr/>
        <w:t>对本文结构的不同理解，实际上表现了对文章主题思想的不同理解。对文章的主题思想，可以允许有不同理解，只要言之成理就行。</w:t>
      </w:r>
    </w:p>
    <w:p>
      <w:pPr>
        <w:pStyle w:val="Web"/>
        <w:rPr/>
      </w:pPr>
      <w:r>
        <w:rPr/>
        <w:t>2</w:t>
      </w:r>
      <w:r>
        <w:rPr/>
        <w:t>．为什么要写美女蛇的故事？</w:t>
      </w:r>
    </w:p>
    <w:p>
      <w:pPr>
        <w:pStyle w:val="Web"/>
        <w:rPr/>
      </w:pPr>
      <w:r>
        <w:rPr/>
        <w:t>美女蛇的故事本来与文中提到的百草园中的赤练蛇毫无关系，但作者却由此生发联想。对于为什么要写这一内容，历来看法不一。有的说是表现长妈妈的迷信思想，有的说是寄托善良制服邪恶的愿望，有的说表现百草园里存在着恶毒的事物。教学时可以撇开这些不同的观点，重点让学生想一想：童年鲁迅对这个故事是不是很感兴趣？是从哪些地方看出来的？这一联想对作者阐述百草园是“我的乐园”是否有帮助？最后让学生明白：不管别人的争论如何，有一点可以看出，美女蛇的故事深深地吸引着“我”，使“我”得到一些教训，悟出一些道理，同时也给百草园增添了更多的神秘色彩。</w:t>
      </w:r>
    </w:p>
    <w:p>
      <w:pPr>
        <w:pStyle w:val="Web"/>
        <w:rPr/>
      </w:pPr>
      <w:r>
        <w:rPr/>
        <w:t>3</w:t>
      </w:r>
      <w:r>
        <w:rPr/>
        <w:t>．童年鲁迅对本文所提到的先生是什么态度？</w:t>
      </w:r>
    </w:p>
    <w:p>
      <w:pPr>
        <w:pStyle w:val="Web"/>
        <w:rPr/>
      </w:pPr>
      <w:r>
        <w:rPr/>
        <w:t>主要是敬慕先生，对他渊博的知识感到信服。同时也很爱他，因为学生虽然很调皮，很贪玩，但先生很少体罚他们，通常总不过是瞪瞪眼睛而已。</w:t>
      </w:r>
    </w:p>
    <w:p>
      <w:pPr>
        <w:pStyle w:val="Web"/>
        <w:ind w:firstLine="480"/>
        <w:rPr>
          <w:b/>
          <w:b/>
        </w:rPr>
      </w:pPr>
      <w:r>
        <w:rPr>
          <w:b/>
        </w:rPr>
        <w:t>练习说明</w:t>
      </w:r>
    </w:p>
    <w:p>
      <w:pPr>
        <w:pStyle w:val="Web"/>
        <w:rPr/>
      </w:pPr>
      <w:r>
        <w:rPr/>
        <w:t>一、按照要求阅读课文，讨论下面的问题。</w:t>
      </w:r>
    </w:p>
    <w:p>
      <w:pPr>
        <w:pStyle w:val="Web"/>
        <w:rPr/>
      </w:pPr>
      <w:r>
        <w:rPr/>
        <w:t>本题要求学生在读懂全文的基础上，从整体上感知文章的主要内容，同时也引导学生了解阅读文章的一些技巧和步骤。首先是读题目，看看题目能给我们阅读提供哪些信息；然后在阅读全文的基础上，了解文章的结构和主要内容；最后再整体把握作者的主要观点或感情。</w:t>
      </w:r>
    </w:p>
    <w:p>
      <w:pPr>
        <w:pStyle w:val="Web"/>
        <w:rPr/>
      </w:pPr>
      <w:r>
        <w:rPr/>
        <w:t>1</w:t>
      </w:r>
      <w:r>
        <w:rPr/>
        <w:t>．本文题为“从百草园到三味书屋”，你从这个题目得到了哪些信息？</w:t>
      </w:r>
    </w:p>
    <w:p>
      <w:pPr>
        <w:pStyle w:val="Web"/>
        <w:rPr/>
      </w:pPr>
      <w:r>
        <w:rPr/>
        <w:t>“</w:t>
      </w:r>
      <w:r>
        <w:rPr/>
        <w:t>从……到……”表示这篇文章大致包括两部分，同时也告诉我们文章前后两部分的内容。</w:t>
      </w:r>
    </w:p>
    <w:p>
      <w:pPr>
        <w:pStyle w:val="Web"/>
        <w:rPr/>
      </w:pPr>
      <w:r>
        <w:rPr/>
        <w:t>2</w:t>
      </w:r>
      <w:r>
        <w:rPr/>
        <w:t>．快速阅读课文，分别找出写百草园和三味书屋两部分的起止语句以及中间的过渡段。</w:t>
      </w:r>
    </w:p>
    <w:p>
      <w:pPr>
        <w:pStyle w:val="Web"/>
        <w:rPr/>
      </w:pPr>
      <w:r>
        <w:rPr/>
        <w:t>从开始“我家的后面有一个很大的园”到中间“来不及等它走到中间去” 是写百草园的部分；从“出门向东”到文章结尾“这东西早已没有了吧”是写三味书屋的部分；中间“我不知道为什么家里的人要将我送进书塾里去了”是两部分之间的过渡段。</w:t>
      </w:r>
    </w:p>
    <w:p>
      <w:pPr>
        <w:pStyle w:val="Web"/>
        <w:rPr/>
      </w:pPr>
      <w:r>
        <w:rPr/>
        <w:t>3</w:t>
      </w:r>
      <w:r>
        <w:rPr/>
        <w:t>．细读课文，边读边把前后两部分联系起来思考，讨论：这篇文章表现了作者怎样的思想感情？下面三种说法可供参考。</w:t>
      </w:r>
    </w:p>
    <w:p>
      <w:pPr>
        <w:pStyle w:val="Web"/>
        <w:rPr/>
      </w:pPr>
      <w:r>
        <w:rPr/>
        <w:t>①</w:t>
      </w:r>
      <w:r>
        <w:rPr/>
        <w:t>用百草园的自由快乐衬托三味书屋的枯燥无味，揭露和批判封建腐朽、脱离儿童实际的私塾教育。</w:t>
      </w:r>
    </w:p>
    <w:p>
      <w:pPr>
        <w:pStyle w:val="Web"/>
        <w:rPr/>
      </w:pPr>
      <w:r>
        <w:rPr/>
        <w:t>②</w:t>
      </w:r>
      <w:r>
        <w:rPr/>
        <w:t>用百草园的自由快乐同三味书屋的枯燥无味作对比，表现了儿童热爱大自然、喜欢自由快乐生活的心理，同时对束缚儿童身心发展的封建教育表示不满。</w:t>
      </w:r>
    </w:p>
    <w:p>
      <w:pPr>
        <w:pStyle w:val="Web"/>
        <w:rPr/>
      </w:pPr>
      <w:r>
        <w:rPr/>
        <w:t>③</w:t>
      </w:r>
      <w:r>
        <w:rPr/>
        <w:t>通过对百草园和三味书屋的回忆，表现作者儿童时代对自然的热爱，对知识的追求，以及天真、幼稚、欢乐的心理。</w:t>
      </w:r>
    </w:p>
    <w:p>
      <w:pPr>
        <w:pStyle w:val="Web"/>
        <w:rPr/>
      </w:pPr>
      <w:r>
        <w:rPr/>
        <w:t>这道练习旨在帮助学生从整体与部分的结合上把握文章的主题思想。由于课文内容复杂，初一学生难以理解得很深刻。只要有所理解，也就达到目的了。</w:t>
      </w:r>
    </w:p>
    <w:p>
      <w:pPr>
        <w:pStyle w:val="Web"/>
        <w:rPr/>
      </w:pPr>
      <w:r>
        <w:rPr/>
        <w:t>这三种说法都有一定道理，学生无论赞成哪种说法，都要给予适当肯定。第一种说法，根据是鲁迅在不止一篇文章中批判过封建私塾教育的陈腐，扼杀儿童天性。即使在本文中，也写到私塾生活的呆板、枯燥。第二种说法，是对第一种说法的修正，比第一种说法合理些。第三种说法，最易为现在的人们接受，似乎最为合理。理由可参见“有关资料”。</w:t>
      </w:r>
    </w:p>
    <w:p>
      <w:pPr>
        <w:pStyle w:val="Web"/>
        <w:rPr/>
      </w:pPr>
      <w:r>
        <w:rPr/>
        <w:t>二、揣摩下面的文字，回答括号中的问题。</w:t>
      </w:r>
    </w:p>
    <w:p>
      <w:pPr>
        <w:pStyle w:val="Web"/>
        <w:rPr/>
      </w:pPr>
      <w:r>
        <w:rPr/>
        <w:t>本练习旨在引导学生能够根据上下文弄懂语句的意思，理解文章的内容，体会文章的语意重点。</w:t>
      </w:r>
    </w:p>
    <w:p>
      <w:pPr>
        <w:pStyle w:val="Web"/>
        <w:rPr/>
      </w:pPr>
      <w:r>
        <w:rPr/>
        <w:t>1</w:t>
      </w:r>
      <w:r>
        <w:rPr/>
        <w:t>．不必说碧绿的菜畦，光滑的石井栏，高大的皂荚树，紫红的桑葚；也不必说鸣蝉在树叶里长吟，肥胖的黄蜂伏在菜花上，轻捷的叫天子（云雀）忽然从草间直窜向云霄里去了。单是周围的短短的泥墙根一带，就有无限趣味。</w:t>
      </w:r>
    </w:p>
    <w:p>
      <w:pPr>
        <w:pStyle w:val="Web"/>
        <w:rPr/>
      </w:pPr>
      <w:r>
        <w:rPr/>
        <w:t>（“不必说……也不必说……单是……”中哪个内容是强调的重点？请你仿写一段话。）</w:t>
      </w:r>
    </w:p>
    <w:p>
      <w:pPr>
        <w:pStyle w:val="Web"/>
        <w:rPr/>
      </w:pPr>
      <w:r>
        <w:rPr/>
        <w:t>“</w:t>
      </w:r>
      <w:r>
        <w:rPr/>
        <w:t>单是”以后的内容是作者强调的重点。</w:t>
      </w:r>
    </w:p>
    <w:p>
      <w:pPr>
        <w:pStyle w:val="Web"/>
        <w:rPr/>
      </w:pPr>
      <w:r>
        <w:rPr/>
        <w:t>2</w:t>
      </w:r>
      <w:r>
        <w:rPr/>
        <w:t>．也许是因为拔何首乌毁了泥墙吧，也许是因为将砖头抛到间壁的梁家去了吧，也许是因为站在石井栏上跳了下来吧，……</w:t>
      </w:r>
    </w:p>
    <w:p>
      <w:pPr>
        <w:pStyle w:val="Web"/>
        <w:rPr/>
      </w:pPr>
      <w:r>
        <w:rPr/>
        <w:t>（“我”到底知道不知道被送到私塾去的原因呢？你是从哪些词语看出来的？）</w:t>
      </w:r>
    </w:p>
    <w:p>
      <w:pPr>
        <w:pStyle w:val="Web"/>
        <w:rPr/>
      </w:pPr>
      <w:r>
        <w:rPr/>
        <w:t>“</w:t>
      </w:r>
      <w:r>
        <w:rPr/>
        <w:t>我”不知道被送到私塾的原因，因为说到原因时是用表示猜测语气的“也许”。</w:t>
      </w:r>
    </w:p>
    <w:p>
      <w:pPr>
        <w:pStyle w:val="Web"/>
        <w:rPr/>
      </w:pPr>
      <w:r>
        <w:rPr/>
        <w:t>三、下面这段话中连续使用了一系列动词，准确地描述了雪地捕鸟的过程。仔细品味，然后自己写一段话，或叙述做某个游戏的过程、或描写蚂蚁搬家的经过，也试着用上一系列动词。</w:t>
      </w:r>
    </w:p>
    <w:p>
      <w:pPr>
        <w:pStyle w:val="Web"/>
        <w:rPr/>
      </w:pPr>
      <w:r>
        <w:rPr>
          <w:u w:val="single"/>
        </w:rPr>
        <w:t>扫开</w:t>
      </w:r>
      <w:r>
        <w:rPr/>
        <w:t>一块雪，</w:t>
      </w:r>
      <w:r>
        <w:rPr>
          <w:u w:val="single"/>
        </w:rPr>
        <w:t>露出</w:t>
      </w:r>
      <w:r>
        <w:rPr/>
        <w:t>地面，用一枝短棒</w:t>
      </w:r>
      <w:r>
        <w:rPr>
          <w:u w:val="single"/>
        </w:rPr>
        <w:t>支起</w:t>
      </w:r>
      <w:r>
        <w:rPr/>
        <w:t>一面大的竹筛来，下面</w:t>
      </w:r>
      <w:r>
        <w:rPr>
          <w:u w:val="single"/>
        </w:rPr>
        <w:t>撒</w:t>
      </w:r>
      <w:r>
        <w:rPr/>
        <w:t>些秕谷，棒上</w:t>
      </w:r>
      <w:r>
        <w:rPr>
          <w:u w:val="single"/>
        </w:rPr>
        <w:t>系</w:t>
      </w:r>
      <w:r>
        <w:rPr/>
        <w:t>一条长绳，人远远地</w:t>
      </w:r>
      <w:r>
        <w:rPr>
          <w:u w:val="single"/>
        </w:rPr>
        <w:t>牵</w:t>
      </w:r>
      <w:r>
        <w:rPr/>
        <w:t>着，</w:t>
      </w:r>
      <w:r>
        <w:rPr>
          <w:u w:val="single"/>
        </w:rPr>
        <w:t>看</w:t>
      </w:r>
      <w:r>
        <w:rPr/>
        <w:t>鸟雀下来啄食，走到竹筛底下的时候，将绳子一</w:t>
      </w:r>
      <w:r>
        <w:rPr>
          <w:u w:val="single"/>
        </w:rPr>
        <w:t>拉</w:t>
      </w:r>
      <w:r>
        <w:rPr/>
        <w:t>，便</w:t>
      </w:r>
      <w:r>
        <w:rPr>
          <w:u w:val="single"/>
        </w:rPr>
        <w:t>罩</w:t>
      </w:r>
      <w:r>
        <w:rPr/>
        <w:t>住了。</w:t>
      </w:r>
    </w:p>
    <w:p>
      <w:pPr>
        <w:pStyle w:val="Web"/>
        <w:rPr/>
      </w:pPr>
      <w:r>
        <w:rPr/>
        <w:t>本题是从课内向课外的延伸练习。要引导学生在体会这段话准确使用动词的基础上，学着用一系列动词准确地描述一个游戏。可以用题目中提出的那些游戏，也可以自行选择游戏。</w:t>
      </w:r>
    </w:p>
    <w:p>
      <w:pPr>
        <w:pStyle w:val="Web"/>
        <w:rPr/>
      </w:pPr>
      <w:r>
        <w:rPr>
          <w:rStyle w:val="StrongEmphasis"/>
          <w:shd w:fill="E6E6E6" w:val="clear"/>
        </w:rPr>
        <w:t>教学建议</w:t>
      </w:r>
    </w:p>
    <w:p>
      <w:pPr>
        <w:pStyle w:val="Web"/>
        <w:rPr/>
      </w:pPr>
      <w:r>
        <w:rPr/>
        <w:t>一、教师在课前可简明扼要地介绍鲁迅生平，结合鲁迅童年生活讲述与课文有关的部分，自然导入对课文的分析，引发学生的阅读兴趣。也可从反映鲁迅童年生活的一组散文（收在《朝花夕拾》中）引出本文的教学。让学生想一想：文中的生活经历在童年鲁迅的成长过程中可能会有哪些影响？</w:t>
      </w:r>
    </w:p>
    <w:p>
      <w:pPr>
        <w:pStyle w:val="Web"/>
        <w:rPr/>
      </w:pPr>
      <w:r>
        <w:rPr/>
        <w:t>二、课文容量大，难点多，但用于教学的课时却有限，这就要求处理好教学重点和教学难点的关系，对教学难点的处理更要多斟酌。描写三味书屋的部分是教学难点。难在两点：一是对这部分内容的理解困难，二是有些难解的词语。关于内容，主要是有些分歧意见。只要是从课文本身出发，联系时代背景和作者思想全面考虑，见解不同是正常的。教师适当引导，学生理解到一定程度就可以了。</w:t>
      </w:r>
    </w:p>
    <w:p>
      <w:pPr>
        <w:pStyle w:val="Web"/>
        <w:rPr/>
      </w:pPr>
      <w:r>
        <w:rPr/>
        <w:t>三、本文的写景极为精妙，此中笔法，学生未必都能一一学会。但写景的基本原则和常用手法，诸如要抓住事物特点，有恰当的顺序等，应该指导学生掌握。另外，“此文景是儿童心理的景，情是儿童心理的情”（李何林语），从语言入手理解课文中的写景和抒情，学生是能够接受的。</w:t>
      </w:r>
    </w:p>
    <w:p>
      <w:pPr>
        <w:pStyle w:val="Web"/>
        <w:rPr/>
      </w:pPr>
      <w:r>
        <w:rPr/>
        <w:t>四、“这故事很使我觉得做人之险”等语是作者有意讽刺当时社会上那些“正人君子”的，但说得较含蓄，学生不易理解，但这并不妨碍对课文主要内容的理解，对这类句子不必过多讲解。</w:t>
      </w:r>
    </w:p>
    <w:p>
      <w:pPr>
        <w:pStyle w:val="Web"/>
        <w:rPr/>
      </w:pPr>
      <w:r>
        <w:rPr>
          <w:rStyle w:val="StrongEmphasis"/>
          <w:shd w:fill="E6E6E6" w:val="clear"/>
        </w:rPr>
        <w:t>有关资料</w:t>
      </w:r>
    </w:p>
    <w:p>
      <w:pPr>
        <w:pStyle w:val="Web"/>
        <w:rPr/>
      </w:pPr>
      <w:r>
        <w:rPr>
          <w:rStyle w:val="StrongEmphasis"/>
        </w:rPr>
        <w:t>一、《朝花夕拾》小引</w:t>
      </w:r>
      <w:r>
        <w:rPr/>
        <w:t>（鲁迅）</w:t>
      </w:r>
    </w:p>
    <w:p>
      <w:pPr>
        <w:pStyle w:val="Web"/>
        <w:rPr/>
      </w:pPr>
      <w:r>
        <w:rPr/>
        <w:t>我常想在纷扰中寻出一点闲静来，然而委实不容易。目前是这么离奇，心里是这么芜杂。一个人做到只剩了回忆的时候，生涯大概总要算是无聊了罢，但有时竟会连回忆也没有。中国的做文章有轨范，世事也仍然是螺旋。前几天我离开中山大学的时候，便想起四个月以前的离开厦门大学；听到飞机在头上鸣叫，竟记得了一年前在北京城上日日旋绕的飞机。我那时还做了一篇短文，叫做《一觉》。现在是，连这“一觉”也没有了。</w:t>
      </w:r>
    </w:p>
    <w:p>
      <w:pPr>
        <w:pStyle w:val="Web"/>
        <w:rPr/>
      </w:pPr>
      <w:r>
        <w:rPr/>
        <w:t>广州的天气热得真早，夕阳从西窗射入，逼得人只能勉强穿一件单衣。书桌上的一盆“水横枝”，是我先前没有见过的：就是一段树，只要浸在水中，枝叶便青葱得可爱。看看绿叶，编编旧稿，总算也在做一点事。做着这等事，真是虽生之日，犹死之年，很可以驱除炎热的。</w:t>
      </w:r>
    </w:p>
    <w:p>
      <w:pPr>
        <w:pStyle w:val="Web"/>
        <w:rPr/>
      </w:pPr>
      <w:r>
        <w:rPr/>
        <w:t>前天，已将《野草》编定了；这回便轮到陆续载在《莽原》上的《旧事重提》，我还替他改了一个名称：《朝花夕拾》。带露折花，色香自然要好得多，但是我不能够。便是现在心目中的离奇和芜杂，我也还不能使他即刻幻化，转成离奇和芜杂的文章。或者，他日仰看流云时，会在我的眼前一闪烁罢。</w:t>
      </w:r>
    </w:p>
    <w:p>
      <w:pPr>
        <w:pStyle w:val="Web"/>
        <w:rPr/>
      </w:pPr>
      <w:r>
        <w:rPr/>
        <w:t>我有一时，曾经屡次忆起儿时在故乡所吃的蔬果：菱角、罗汉豆、茭白、香瓜。凡这些，都是极其鲜美可口的；都曾是使我思乡的蛊惑。后来，我在久别之后尝到了，也不过如此；惟独在记忆上，还有旧来的意味存留。他们也许要哄骗我一生，使我时时反顾。</w:t>
      </w:r>
    </w:p>
    <w:p>
      <w:pPr>
        <w:pStyle w:val="Web"/>
        <w:rPr/>
      </w:pPr>
      <w:r>
        <w:rPr/>
        <w:t>这十篇就是从记忆中抄出来的，与实际容或有些不同，然而我现在只记得是这样。文体大概很杂乱，因为是或作或辍，经了九个月之多。环境也不一：前两篇写于北京寓所的东壁下；中三篇是流离中所作，地方是医院和木匠房；后五篇却在厦门大学的图书馆的楼上，已经是被学者们挤出集团之后了。</w:t>
      </w:r>
    </w:p>
    <w:p>
      <w:pPr>
        <w:pStyle w:val="Web"/>
        <w:rPr/>
      </w:pPr>
      <w:r>
        <w:rPr/>
        <w:t>一九二七年五月一日，鲁迅于广州白云楼记。</w:t>
      </w:r>
    </w:p>
    <w:p>
      <w:pPr>
        <w:pStyle w:val="Web"/>
        <w:jc w:val="right"/>
        <w:rPr/>
      </w:pPr>
      <w:r>
        <w:rPr/>
        <w:t>（选自《鲁迅全集》第</w:t>
      </w:r>
      <w:r>
        <w:rPr/>
        <w:t>2</w:t>
      </w:r>
      <w:r>
        <w:rPr/>
        <w:t>卷，人民文学出版社</w:t>
      </w:r>
      <w:r>
        <w:rPr/>
        <w:t>1981</w:t>
      </w:r>
      <w:r>
        <w:rPr/>
        <w:t>年版）</w:t>
      </w:r>
    </w:p>
    <w:p>
      <w:pPr>
        <w:pStyle w:val="Web"/>
        <w:rPr/>
      </w:pPr>
      <w:r>
        <w:rPr>
          <w:rStyle w:val="StrongEmphasis"/>
        </w:rPr>
        <w:t>二、关于三味书屋</w:t>
      </w:r>
    </w:p>
    <w:p>
      <w:pPr>
        <w:pStyle w:val="Web"/>
        <w:rPr/>
      </w:pPr>
      <w:r>
        <w:rPr/>
        <w:t>三味书屋是鲁迅先生幼年读书的地方。他于</w:t>
      </w:r>
      <w:r>
        <w:rPr/>
        <w:t>12</w:t>
      </w:r>
      <w:r>
        <w:rPr/>
        <w:t>岁那年到这里上学。第二年秋后，因祖父下狱，少年鲁迅离家去绍兴农村──皇甫庄、小皋埠避难，故学业中断。</w:t>
      </w:r>
      <w:r>
        <w:rPr/>
        <w:t>1894</w:t>
      </w:r>
      <w:r>
        <w:rPr/>
        <w:t>年夏间回家，仍返三味书屋。这样一直到大约</w:t>
      </w:r>
      <w:r>
        <w:rPr/>
        <w:t>1898</w:t>
      </w:r>
      <w:r>
        <w:rPr/>
        <w:t>年往南京水师学堂学习前半年才离开，首尾竟达六年……</w:t>
      </w:r>
    </w:p>
    <w:p>
      <w:pPr>
        <w:pStyle w:val="Web"/>
        <w:rPr/>
      </w:pPr>
      <w:r>
        <w:rPr/>
        <w:t>这里的一切都保存得十分完好，仍旧如鲁迅回忆时写的那样：“从一扇黑油的竹门进去，第三间是书房，中间挂着一块匾道：三味书屋；匾下面是一幅画，画着一只很肥大的梅花鹿伏在古树下。”这匾和画，解放前曾散失，解放后，党派干部想尽办法才找回来。当年和鲁迅一道念书的同学，解放初还有周梅卿、章祥耀、王福林三位健在，按照这三位老同学的回忆，三味书屋恢复了原来的布置。屋子里，好像是中国旧式的客厅，这在今天的青少年看来，是会感到奇特的。学生的座位一共有</w:t>
      </w:r>
      <w:r>
        <w:rPr/>
        <w:t>11</w:t>
      </w:r>
      <w:r>
        <w:rPr/>
        <w:t>个；鲁迅的座位排在北墙边，是一张带抽屉的长方形桌子，桌子后面放着一张略嫌低些的椅子。这儿光线很暗，空气也显得潮湿。他的书桌右角，至今还刻有一个约一寸见方的“早”字，刀法简朴挺直，它是鲁迅幼年手刻的一件极为珍贵的木刻文物。至于它的来历，据说是这样的：有一天，鲁迅上学迟到了，受到塾师的责备，他就用小刀刻下了这个方方正正的“早”字，来督促自己。从此，他再也没有迟到过。</w:t>
      </w:r>
    </w:p>
    <w:p>
      <w:pPr>
        <w:pStyle w:val="Web"/>
        <w:rPr/>
      </w:pPr>
      <w:r>
        <w:rPr>
          <w:rStyle w:val="StrongEmphasis"/>
        </w:rPr>
        <w:t>三、关于私塾</w:t>
      </w:r>
    </w:p>
    <w:p>
      <w:pPr>
        <w:pStyle w:val="Web"/>
        <w:rPr/>
      </w:pPr>
      <w:r>
        <w:rPr/>
        <w:t>私塾乃我国古代私人所设立的教学场所。它在我国两千多年的历史进程中，对于传播祖国文化，促进教育事业的发展，培养启蒙儿童，使学童在读书识理方面，起过重要的作用。</w:t>
      </w:r>
    </w:p>
    <w:p>
      <w:pPr>
        <w:pStyle w:val="Web"/>
        <w:rPr/>
      </w:pPr>
      <w:r>
        <w:rPr/>
        <w:t>私塾的学生多六岁启蒙。学生入学不必经过入学考试，一般只需征得先生同意，并在孔老夫子的牌位或圣像前恭立，向孔老夫子和先生各磕一个头或作一个揖后，即可取得入学的资格。私塾规模一般不大，收学生多者二十余人，少者数人。私塾对学生的入学年龄、学习内容及教学水平等，均无统一的要求和规定。</w:t>
      </w:r>
    </w:p>
    <w:p>
      <w:pPr>
        <w:pStyle w:val="Web"/>
        <w:rPr/>
      </w:pPr>
      <w:r>
        <w:rPr/>
        <w:t>就私塾的教材而言，有我国古代通行的蒙养教本“三、百、千、千”，即《三字经》《百家姓》《千家诗》《千字文》，以及《女儿经》《教儿经》《童蒙须知》等等，学生进一步则读四书五经、《古文观止》等。其教学内容以识字习字为主，还十分重视学诗作对。</w:t>
      </w:r>
    </w:p>
    <w:p>
      <w:pPr>
        <w:pStyle w:val="Web"/>
        <w:rPr/>
      </w:pPr>
      <w:r>
        <w:rPr/>
        <w:t>私塾的教学时数，一般因人因时而灵活掌握，可分为两类：“短学”与“长学”。教学时间短的称为“短学”，一般是一至三个月不等，家长对这种私塾要求不高，只求学生日后能识些字、能记账、能写对联即可。而“长学”每年农历正月半开馆，到冬月才散馆，其“长”的含义，一是指私塾的先生有名望，其教龄也长，二是指学生学习的时间长，学习的内容也多。</w:t>
      </w:r>
    </w:p>
    <w:p>
      <w:pPr>
        <w:pStyle w:val="Web"/>
        <w:rPr/>
      </w:pPr>
      <w:r>
        <w:rPr/>
        <w:t>至于私塾的教学原则和方法，在蒙养教育阶段，十分注重蒙童的教养教育，强调蒙童养成良好的道德品质和生活习惯。如对蒙童的行为礼节，像着衣、叉手、作揖、行路、视听等都有严格的具体规定，为我国教育的传统。在教学方法上，先生完全采用注入式。讲课时，先生正襟危坐，学生依次把书放在先生的桌上，然后侍立一旁，恭听先生圈点口哼，讲毕，命学生复述。其后学生回到自己座位上去朗读。凡先生规定朗读之书，学生须一律背诵。另外，私塾中体罚盛行，遇上粗心或调皮的学生，先生经常揪学生的脸皮和耳朵、打手心等。</w:t>
      </w:r>
    </w:p>
    <w:p>
      <w:pPr>
        <w:pStyle w:val="Web"/>
        <w:rPr/>
      </w:pPr>
      <w:r>
        <w:rPr>
          <w:rStyle w:val="StrongEmphasis"/>
        </w:rPr>
        <w:t>四、对本文主题的分歧意见</w:t>
      </w:r>
    </w:p>
    <w:p>
      <w:pPr>
        <w:pStyle w:val="Web"/>
        <w:rPr/>
      </w:pPr>
      <w:r>
        <w:rPr/>
        <w:t>《从百草园到三味书屋》的主题是什么？众说纷纭。就其主要分歧来说：一种意见认为，本文的主题在于批判封建教育制度。另一种意见认为，不在于批判封建教育制度。</w:t>
      </w:r>
    </w:p>
    <w:p>
      <w:pPr>
        <w:pStyle w:val="Web"/>
        <w:rPr/>
      </w:pPr>
      <w:r>
        <w:rPr/>
        <w:t>1</w:t>
      </w:r>
      <w:r>
        <w:rPr/>
        <w:t>．主题在于批判封建教育制度</w:t>
      </w:r>
    </w:p>
    <w:p>
      <w:pPr>
        <w:pStyle w:val="Web"/>
        <w:rPr/>
      </w:pPr>
      <w:r>
        <w:rPr/>
        <w:t>李何林认为：本篇的中心思想是揭露和批判封建腐朽、脱离儿童实际的私塾教育，用乐园似的百草园生活来和阴森、冷酷、枯燥、陈腐的三味书屋相对比，一个是多么适合儿童心理，表现了儿童的广阔的生活乐趣；一个是多么妨碍儿童身心的发展：像《论语》《幼学琼林》《周易》《尚书》这些宣扬封建毒素的古书，艰深难懂，逼着学生死记硬背，不懂也不能问。</w:t>
      </w:r>
    </w:p>
    <w:p>
      <w:pPr>
        <w:pStyle w:val="Web"/>
        <w:rPr/>
      </w:pPr>
      <w:r>
        <w:rPr/>
        <w:t>重点在批判封建教育，揭露私塾残害儿童的身心发展，但百草园毕竟不是学校，不是生产斗争和阶级斗争的课堂，不过是能引起儿童乐趣的地方，所以这不是写两个课堂。</w:t>
      </w:r>
    </w:p>
    <w:p>
      <w:pPr>
        <w:pStyle w:val="Web"/>
        <w:rPr/>
      </w:pPr>
      <w:r>
        <w:rPr/>
        <w:t>作者写这个私塾老先生，说“早听到，他是本城中极方正，质朴，博学的人”，这是传言，并不是作者的看法。作者的看法已渗透在全篇的叙述中：通过百草园和三味书屋的生动的对比；通过对这位老先生一面教学生死读书、读死书，一面自己在课堂上摇头晃脑地欣赏无聊文章的描写；特别是通过写学生按规矩如何先拜孔子后拜他，鲁迅如何抱着求知的渴望和仰慕的心情拿天真的问题去请教他，而碰了一鼻子灰……说明了他是一个体现孔孟之道的、不学无术的典型腐儒。不过作者还不是把他写得很凶。他对学生也“大叫”“瞪眼”“怒斥”，偶尔也打“戒尺”“罚跪”，但这些都不常用。对这位老先生，作者是用轻松幽默的笔调予以揭露。</w:t>
      </w:r>
    </w:p>
    <w:p>
      <w:pPr>
        <w:pStyle w:val="Web"/>
        <w:rPr/>
      </w:pPr>
      <w:r>
        <w:rPr/>
        <w:t>这篇散文不仅写景细致，且景中有情。景是儿童心理的景，情是儿童心理的情，使读者感到此情此景亲切可爱：使人爱文中的景，更爱景中的情，更爱有这种天真感情的儿童，从而也就更憎恶夺去儿童“好景”的封建教育。</w:t>
      </w:r>
    </w:p>
    <w:p>
      <w:pPr>
        <w:pStyle w:val="Web"/>
        <w:jc w:val="right"/>
        <w:rPr/>
      </w:pPr>
      <w:r>
        <w:rPr/>
        <w:t>（选自李何林《北京市中学语文课本中十五篇鲁迅作品的问题试答》，</w:t>
      </w:r>
      <w:r>
        <w:rPr/>
        <w:br/>
      </w:r>
      <w:r>
        <w:rPr/>
        <w:t>北京人民出版社</w:t>
      </w:r>
      <w:r>
        <w:rPr/>
        <w:t>1974</w:t>
      </w:r>
      <w:r>
        <w:rPr/>
        <w:t>年版）</w:t>
      </w:r>
    </w:p>
    <w:p>
      <w:pPr>
        <w:pStyle w:val="Web"/>
        <w:rPr/>
      </w:pPr>
      <w:r>
        <w:rPr/>
        <w:t>雪步认为：“作者通过百草园和三味书屋儿童时代两种截然不同的生活描写，所表达的主题则是揭露和批判以孔孟之道为核心的封建教育制度，从而表现了鲁迅对封建社会及其教育制度的彻底否定。”</w:t>
      </w:r>
    </w:p>
    <w:p>
      <w:pPr>
        <w:pStyle w:val="Web"/>
        <w:jc w:val="right"/>
        <w:rPr/>
      </w:pPr>
      <w:r>
        <w:rPr/>
        <w:t>（选自山东师院聊城分院中文系、图书馆编《鲁迅教学手册》）</w:t>
      </w:r>
    </w:p>
    <w:p>
      <w:pPr>
        <w:pStyle w:val="Web"/>
        <w:rPr/>
      </w:pPr>
      <w:r>
        <w:rPr/>
        <w:t>2</w:t>
      </w:r>
      <w:r>
        <w:rPr/>
        <w:t>．主题不在于批判封建教育制度（张硕城）</w:t>
      </w:r>
    </w:p>
    <w:p>
      <w:pPr>
        <w:pStyle w:val="Web"/>
        <w:rPr/>
      </w:pPr>
      <w:r>
        <w:rPr/>
        <w:t>《从百草园到三味书屋》的主题思想，历来的概括是：通过百草园自由快乐的生活和三味书屋里枯燥无味的生活相比，表现了儿童热爱大自然，追求自由快乐的心理，批判了封建教育制度对儿童的束缚和损害。这一概括，源于许钦文《语文课中鲁迅作品的教学》（上海教育出版社</w:t>
      </w:r>
      <w:r>
        <w:rPr/>
        <w:t>1961</w:t>
      </w:r>
      <w:r>
        <w:rPr/>
        <w:t>年），为历年来的中学语文教学参考资料所沿袭。</w:t>
      </w:r>
    </w:p>
    <w:p>
      <w:pPr>
        <w:pStyle w:val="Web"/>
        <w:rPr/>
      </w:pPr>
      <w:r>
        <w:rPr/>
        <w:t>笔者认为，这一概括的前半部分是正确的；后半部分则不符合作品实际，也不符合鲁迅的创作本意。这篇散文，没有批判封建教育制度的意旨。</w:t>
      </w:r>
    </w:p>
    <w:p>
      <w:pPr>
        <w:pStyle w:val="Web"/>
        <w:rPr/>
      </w:pPr>
      <w:r>
        <w:rPr/>
        <w:t>《从百草园到三味书屋》是《朝花夕拾》中的一篇（原题《旧事重提》之六）。对于《朝花夕拾》全集的写作缘起和本意，鲁迅有过明确的说明。他在《朝花夕拾</w:t>
      </w:r>
      <w:r>
        <w:rPr/>
        <w:t>·</w:t>
      </w:r>
      <w:r>
        <w:rPr/>
        <w:t>小引》中说道，这本散文集是在北京至厦门这段时间写的，在广州编定。其时正是鲁迅生活中最辗转流徙，心情最苦闷的时候。为了“在纷扰中寻出一点闲静来”，鲁迅只能借回忆旧时的美好的事物，来排除目前的苦闷，寻一点“闲静”，寄一丝安慰。《从百草园到三味书屋》正是在厦门大学的图书馆楼上写的，当时他“是被学者们挤出了集团之后”，只好借这样一朵儿时的“小花”，来排遣寂寞。这是一。第二，《小引》还说明，原来集名是《旧事重提》，编定时，“我还替它改了一个名称：《朝花夕拾》”。这一改动，是为了更符合这组散文的内容实际。因为，在苦闷失望中的鲁迅，当时常常回忆起儿时的故乡的瓜果。这组散文，正是浸透着儿时故乡瓜果的清新甜美的滋味的小品，就像鲁迅书桌上的那盆“水横枝”，树叶青葱得可爱。所以鲁迅把这美好的回忆散文，比做一组晨光里绽开的花朵。拾来自赏、自慰，而并不是直接为了战斗。可以说，《朝花夕拾》是一曲少年时代生活的恋歌，而不是投向敌人的投枪和匕首。《从百草园到三味书屋》是其中的一篇，它的创作思想不可能游离于《朝花夕拾》之外。</w:t>
      </w:r>
    </w:p>
    <w:p>
      <w:pPr>
        <w:pStyle w:val="Web"/>
        <w:rPr/>
      </w:pPr>
      <w:r>
        <w:rPr/>
        <w:t>从作品的实际内容来看，也看不到批判封建教育的意思。首先，百草园和三味书屋的前后描写无法形成所谓“相比”或“对照”，它们在叙述格调上是浑然一体，前后一致的，不存在褒前贬后的问题。百草园生活的描写自不必说，是何等欢乐，天真。三味书屋的生活描写又何尝不是这样。作者描写刚到书屋时对里头的陈设布置首先就充满着新奇的情感，那“黑油的竹门”，“三味书屋”的大匾，“画着一只很肥大的梅花鹿伏在古树下”的画幅，那没有孔子牌位的拜孔子和拜先生仪式，对未脱孩提稚气的鲁迅，充满着一种不同于百草园戏耍的新鲜感。假如说，百草园是令人留恋的，那么进了三味书屋，则又使他的好奇心进入了一个新的天地。当然，“何曰怪哉”之类的好奇，是不可能从先生口中或书上得到解答的，但作者写到这些时，并不认为这是对儿童的束缚，只是说“做学生是不应该问这些事的”。并认为先生是一定懂得的，只不过不愿说。接着，描写了读书生活中的乐趣。“正午习字，晚上对课”，“大家放开喉咙读一阵书”，“人声鼎沸”，“先生自己也念”，而他在念书时，“总是微笑起来，而且将头仰起，摇着，向后面拗过去，拗过去”。这些描写，同样是充满着欢乐、天真的笔调，一种怀着成年人回顾儿童们放声唱读的乐趣，一种从老先生略带迂腐的神态中品出的幽默，交织在文章之中，给人以欢乐、风趣的欣赏效果。这里怎么看得出“枯燥无味”的气息？哪里有批判或贬抑的格调呢？即使是写到戒尺、罚跪这些封建师道的象征品时，作者也是以一种轻松的口吻写的：“他有一条戒尺，但是不常用，也有罚跪的规则，但也不常用，普通总不过瞪几眼，大声道：──‘读书</w:t>
      </w:r>
      <w:r>
        <w:rPr/>
        <w:t>!’”</w:t>
      </w:r>
      <w:r>
        <w:rPr/>
        <w:t>连续两个“不常用”和一个“总不过”，还不足以反映出作者对三味书屋的态度吗？至于写到三味书屋后面也有一个小花园以及儿童们在园中的戏耍，写到上课时偷偷在下面玩纸盔甲，画画儿，就同写百草园欢乐生活更无二致。直到文章结尾，作者还以自己在三味书屋中画画的成绩而自豪，为这些画儿的卖掉而惋惜，在这惋惜之中，我们不是也可以看出作者对三味书屋生活的留恋和依依之情吗？从上述所举的这些描写笔调和内容来看，说作者是在批判三味书屋中的封建教育对儿童的束缚，实在有点离题万里。</w:t>
      </w:r>
    </w:p>
    <w:p>
      <w:pPr>
        <w:pStyle w:val="Web"/>
        <w:rPr/>
      </w:pPr>
      <w:r>
        <w:rPr/>
        <w:t>从作者对两个人物的描写中，我们也看不出褒贬对照的色彩。长妈妈以她的慈爱和动人的故事，赢得了儿童鲁迅的爱；先生则以他的品行“方正、质朴、博学”以及对学生的宽宥获得了少年鲁迅的崇敬。文章是这样描写先生的：他对学生和蔼，开始严厉，后来就好起来。学生溜出花园去玩，并不是不可以，只是去的人“太多”“太久”，就不行了。他不屑于回答“何曰怪哉”之类的怪题，但也不轻易体罚学生，在学生不听话时，“普通总不过瞪几眼”。他有点旧书生的迂腐，但是，这并没有给学生带来一点恶感，更没有在幼小的心灵中留下恐惧的阴影。因此，从作品对三味书屋先生的描写中，也看不出作者有批判封建教育的意思。</w:t>
      </w:r>
    </w:p>
    <w:p>
      <w:pPr>
        <w:pStyle w:val="Web"/>
        <w:rPr/>
      </w:pPr>
      <w:r>
        <w:rPr/>
        <w:t>应该说，贯穿《从百草园到三味书屋》全文的，是甜美的欢乐的回忆，是一颗天真调皮的童心，这就是这篇散文的意境美和韵味美之所在。依照某种主观需要，凡持革命的文艺家的作品都必带“火药味”的偏见，凭空地把它附会为批判封建教育，把它的前半部分和后半部分作为对照割裂开来，不仅破坏了这篇作品整体的和谐统一，也破坏了它的诗意。因此，《从百草园到三味书屋》的主题思想应该是：通过对百草园和三味书屋美好生活的回忆，表现儿童热爱自然，追求新鲜知识，天真幼稚、欢乐的心理。</w:t>
      </w:r>
    </w:p>
    <w:p>
      <w:pPr>
        <w:pStyle w:val="Normal"/>
        <w:rPr/>
      </w:pPr>
      <w:r>
        <w:rPr/>
      </w:r>
    </w:p>
    <w:p>
      <w:pPr>
        <w:pStyle w:val="Heading1"/>
        <w:rPr>
          <w:szCs w:val="28"/>
        </w:rPr>
      </w:pPr>
      <w:r>
        <w:rPr>
          <w:szCs w:val="28"/>
        </w:rPr>
        <w:t xml:space="preserve">2  </w:t>
      </w:r>
      <w:r>
        <w:rPr>
          <w:szCs w:val="28"/>
        </w:rPr>
        <w:t>爸爸的花儿落了</w:t>
      </w:r>
      <w:r>
        <w:rPr>
          <w:rFonts w:cs="Calibri;Century Gothic" w:eastAsia="Calibri;Century Gothic"/>
          <w:szCs w:val="28"/>
        </w:rPr>
        <w:t xml:space="preserve">  </w:t>
      </w:r>
      <w:r>
        <w:rPr>
          <w:szCs w:val="28"/>
        </w:rPr>
        <w:t>58</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本文节选自林海音的小说《城南旧事》的最后一部分，原题为“爸爸的花儿落了，我已不再是小孩子”。从本文题目就可以看出，这一部分实际上写主人公经历了那么多人生世事，在爸爸去世之时，终于体会到自己已经长大了，不再是小孩子了。</w:t>
      </w:r>
    </w:p>
    <w:p>
      <w:pPr>
        <w:pStyle w:val="Web"/>
        <w:ind w:firstLine="480"/>
        <w:rPr/>
      </w:pPr>
      <w:r>
        <w:rPr/>
        <w:t>这篇文章是随着主人公起伏的思潮而记叙下来的，所以文章采用插叙手法，时而写眼前的事，时而又回忆往事，使文章显得波澜起伏，跌宕有致。当然，作者每次忆述往事，都是由眼前的事引发的。文章开篇用衣襟上的粉红色夹竹桃，引出前一天去医院探望爸爸时的情形；通过忆述探病时爸爸说的一番话，特别是嘱咐她不要迟到，引出六年前因赖床不起受爸爸惩罚以及自己以后上学从不迟到的情形；这时，礼堂的钟声响了，想到爸爸不会来了，她思潮起伏，想到爸爸的病和因病而不能料理花儿，于是又忆起爸爸爱花的情形；还没有想完，韩主任已经讲话了，我们也唱起了骊歌，由此想到很多人盼望自己长大，进而回忆起爸爸要她闯练，让她到东交民巷正金银行汇款给在日本的陈叔叔的经过；最后写毕业典礼回来，看着满院零落的花儿，听到老高的话，她清醒地意识到爸爸的花儿落了，自己已经长大了。这里有现实，有回忆，用现实引出回忆，其中很多回忆又与爸爸的话语有直接联系，内容丰富而不拖沓，事件交错而不零乱。</w:t>
      </w:r>
    </w:p>
    <w:p>
      <w:pPr>
        <w:pStyle w:val="Web"/>
        <w:ind w:firstLine="480"/>
        <w:rPr/>
      </w:pPr>
      <w:r>
        <w:rPr/>
        <w:t>本文重点写爸爸对自己的深情和盼望自己长大、懂事的情感，写得深沉，含而不露。爸爸严厉但不失爱心，这就是文中重点写到的赖床迟到事件。有一天，下大雨，她因赖床不起而受到爸爸惩罚。爸爸狠狠地打了她一顿，仍然坚持要她上学，不过拿了五大枚铜板，破例让她坐洋车去上学。她上学时忘了穿上花夹袄，爸爸拿着送到学校去，还给了她两个铜板。事情不大，却充分表现出爸爸是十分爱她的，这在她幼小的心灵中激起了阵阵涟漪，使她在以后的生活学习中能够处处严格要求自己。爸爸时时盼望着孩子长大，鼓励女儿：无论什么困难的事，只要硬着头皮去做，就闯过去了。</w:t>
      </w:r>
    </w:p>
    <w:p>
      <w:pPr>
        <w:pStyle w:val="Web"/>
        <w:ind w:firstLine="480"/>
        <w:rPr/>
      </w:pPr>
      <w:r>
        <w:rPr/>
        <w:t>文章以“爸爸的花儿落了”为题，一方面实指夹竹桃的败落，一方面象征天性爱花的爸爸离开人世。与题目相映，文章多处写到花，如开头由衣襟上的夹竹桃引出爸爸生病住院，结尾用“垂落的夹竹桃”回应前文，点出爸爸已不在人间。全文充满情味而又严谨周密。</w:t>
      </w:r>
    </w:p>
    <w:p>
      <w:pPr>
        <w:pStyle w:val="Web"/>
        <w:ind w:firstLine="480"/>
        <w:rPr/>
      </w:pPr>
      <w:r>
        <w:rPr>
          <w:rStyle w:val="StrongEmphasis"/>
        </w:rPr>
        <w:t>二、问题探究</w:t>
      </w:r>
    </w:p>
    <w:p>
      <w:pPr>
        <w:pStyle w:val="Web"/>
        <w:ind w:firstLine="480"/>
        <w:rPr/>
      </w:pPr>
      <w:r>
        <w:rPr/>
        <w:t>1</w:t>
      </w:r>
      <w:r>
        <w:rPr/>
        <w:t>．从全文看，爸爸是一个怎样的人？</w:t>
      </w:r>
    </w:p>
    <w:p>
      <w:pPr>
        <w:pStyle w:val="Web"/>
        <w:ind w:firstLine="480"/>
        <w:rPr/>
      </w:pPr>
      <w:r>
        <w:rPr/>
        <w:t>爸爸表面很严厉，实际上却充满爱心。</w:t>
      </w:r>
    </w:p>
    <w:p>
      <w:pPr>
        <w:pStyle w:val="Web"/>
        <w:ind w:firstLine="480"/>
        <w:rPr/>
      </w:pPr>
      <w:r>
        <w:rPr/>
        <w:t>鼓励孩子要坚强，无论什么困难的事，只要硬着头皮去做，就闯过去了。</w:t>
      </w:r>
    </w:p>
    <w:p>
      <w:pPr>
        <w:pStyle w:val="Web"/>
        <w:ind w:firstLine="480"/>
        <w:rPr/>
      </w:pPr>
      <w:r>
        <w:rPr/>
        <w:t>很重感情，他听到弟弟被日本人害死的消息，便急得吐血了。</w:t>
      </w:r>
    </w:p>
    <w:p>
      <w:pPr>
        <w:pStyle w:val="Web"/>
        <w:ind w:firstLine="480"/>
        <w:rPr/>
      </w:pPr>
      <w:r>
        <w:rPr/>
        <w:t>特别爱花，每天下班回来，第一件事就是浇花。</w:t>
      </w:r>
    </w:p>
    <w:p>
      <w:pPr>
        <w:pStyle w:val="Web"/>
        <w:ind w:firstLine="480"/>
        <w:rPr/>
      </w:pPr>
      <w:r>
        <w:rPr/>
        <w:t>2</w:t>
      </w:r>
      <w:r>
        <w:rPr/>
        <w:t>．文章没有正面提及爸爸病危、濒死，写得很含蓄，但文中处处有伏笔。试做点分析。</w:t>
      </w:r>
    </w:p>
    <w:p>
      <w:pPr>
        <w:pStyle w:val="Web"/>
        <w:ind w:firstLine="480"/>
        <w:rPr/>
      </w:pPr>
      <w:r>
        <w:rPr/>
        <w:t>文中多次使用伏笔，暗示爸爸已经病得很重，可能将不久于人世。比如文章开头“我”回忆去医院看望爸爸时，爸爸曾说：“没有爸爸，你更要自己管自己，并且管弟弟和妹妹，你已经大了，是不是？”这是一处伏笔。又如当毕业典礼的钟声响起后，我突然又想到妈妈爸爸，疑惑“妈妈今早的眼睛为什么红肿着”，是在暗示妈妈对爸爸的病情很了解，知道他将去世很悲痛。而毕业典礼结束后，“催着自己，我好像怕赶不上什么事情似的”，急急忙忙赶回家去，这恐怕是一种预感，在文中也成为爸爸即将离开人世的伏笔。至于写她进家门以后看到“旁边的夹竹桃不知什么时候垂下了好几枝子，散散落落的，很不像样”，更是以花喻人，把即将丧父的伤痛推到极致。</w:t>
      </w:r>
    </w:p>
    <w:p>
      <w:pPr>
        <w:pStyle w:val="Web"/>
        <w:ind w:firstLine="480"/>
        <w:rPr>
          <w:b/>
          <w:b/>
        </w:rPr>
      </w:pPr>
      <w:r>
        <w:rPr>
          <w:b/>
        </w:rPr>
        <w:t>练习说明</w:t>
      </w:r>
    </w:p>
    <w:p>
      <w:pPr>
        <w:pStyle w:val="Web"/>
        <w:ind w:firstLine="480"/>
        <w:rPr/>
      </w:pPr>
      <w:r>
        <w:rPr/>
        <w:t>一、课文中，“我”从爸爸的一席话引出对往事的回忆和眼前事的思考。阅读下面爸爸的三句话，看看课文中哪几件事与这三句话相照应。</w:t>
      </w:r>
    </w:p>
    <w:p>
      <w:pPr>
        <w:pStyle w:val="Web"/>
        <w:ind w:firstLine="480"/>
        <w:rPr/>
      </w:pPr>
      <w:r>
        <w:rPr/>
        <w:t>1</w:t>
      </w:r>
      <w:r>
        <w:rPr/>
        <w:t>．英子，不要怕，无论什么困难的事，只要硬着头皮去做，就闯过去了。</w:t>
      </w:r>
    </w:p>
    <w:p>
      <w:pPr>
        <w:pStyle w:val="Web"/>
        <w:ind w:firstLine="480"/>
        <w:rPr/>
      </w:pPr>
      <w:r>
        <w:rPr/>
        <w:t>2</w:t>
      </w:r>
      <w:r>
        <w:rPr/>
        <w:t>．明天要早起，收拾好就到学校去，这是你在小学的最后一天了，可不能迟到</w:t>
      </w:r>
      <w:r>
        <w:rPr/>
        <w:t>!</w:t>
      </w:r>
    </w:p>
    <w:p>
      <w:pPr>
        <w:pStyle w:val="Web"/>
        <w:ind w:firstLine="480"/>
        <w:rPr/>
      </w:pPr>
      <w:r>
        <w:rPr/>
        <w:t>3</w:t>
      </w:r>
      <w:r>
        <w:rPr/>
        <w:t>．没有爸爸，你更要自己管自己，并且管弟弟和妹妹，你已经大了，是不是？</w:t>
      </w:r>
    </w:p>
    <w:p>
      <w:pPr>
        <w:pStyle w:val="Web"/>
        <w:ind w:firstLine="480"/>
        <w:rPr/>
      </w:pPr>
      <w:r>
        <w:rPr/>
        <w:t>本题旨在帮助学生熟悉课文，了解文章的写作思路。本文对往事的回忆，既可以说是由爸爸的话引起的，也可以说是由眼前的事情引起的。</w:t>
      </w:r>
    </w:p>
    <w:p>
      <w:pPr>
        <w:pStyle w:val="Web"/>
        <w:ind w:firstLine="480"/>
        <w:rPr/>
      </w:pPr>
      <w:r>
        <w:rPr/>
        <w:t>1</w:t>
      </w:r>
      <w:r>
        <w:rPr/>
        <w:t>．回忆起爸爸叫她到东交民巷正金银行，汇款给在日本的陈叔叔。</w:t>
      </w:r>
    </w:p>
    <w:p>
      <w:pPr>
        <w:pStyle w:val="Web"/>
        <w:ind w:firstLine="480"/>
        <w:rPr/>
      </w:pPr>
      <w:r>
        <w:rPr/>
        <w:t>2</w:t>
      </w:r>
      <w:r>
        <w:rPr/>
        <w:t>．回忆起爸爸惩罚她赖床不起，使她明白爸爸对她的爱是很深的。</w:t>
      </w:r>
    </w:p>
    <w:p>
      <w:pPr>
        <w:pStyle w:val="Web"/>
        <w:ind w:firstLine="480"/>
        <w:rPr/>
      </w:pPr>
      <w:r>
        <w:rPr/>
        <w:t>3</w:t>
      </w:r>
      <w:r>
        <w:rPr/>
        <w:t>．回家后看到垂落的夹竹桃、掉在地上的青石榴，得知爸爸死讯时，她虽然很悲伤，但是想到爸爸对她说的话，知道自己已经长大了，于是表现出从来没有过的镇定和安静。</w:t>
      </w:r>
    </w:p>
    <w:p>
      <w:pPr>
        <w:pStyle w:val="Web"/>
        <w:ind w:firstLine="480"/>
        <w:rPr/>
      </w:pPr>
      <w:r>
        <w:rPr/>
        <w:t>二、重点阅读爸爸逼“我”去上学以及毕业典礼后“我”急着回家两部分，讨论下面的问题。</w:t>
      </w:r>
    </w:p>
    <w:p>
      <w:pPr>
        <w:pStyle w:val="Web"/>
        <w:ind w:firstLine="480"/>
        <w:rPr/>
      </w:pPr>
      <w:r>
        <w:rPr/>
        <w:t>1</w:t>
      </w:r>
      <w:r>
        <w:rPr/>
        <w:t>．前一部分回忆表明了爸爸怎样的态度和情感？对“我”的成长有什么影响？</w:t>
      </w:r>
    </w:p>
    <w:p>
      <w:pPr>
        <w:pStyle w:val="Web"/>
        <w:ind w:firstLine="480"/>
        <w:rPr/>
      </w:pPr>
      <w:r>
        <w:rPr/>
        <w:t>2</w:t>
      </w:r>
      <w:r>
        <w:rPr/>
        <w:t>．“我”真正感觉到自己长大了，你是从哪些地方看出来的？</w:t>
      </w:r>
    </w:p>
    <w:p>
      <w:pPr>
        <w:pStyle w:val="Web"/>
        <w:ind w:firstLine="480"/>
        <w:rPr/>
      </w:pPr>
      <w:r>
        <w:rPr/>
        <w:t>本题旨在精读本文的精彩段落，揣摩其中的深意和蕴含的作者的情感。</w:t>
      </w:r>
    </w:p>
    <w:p>
      <w:pPr>
        <w:pStyle w:val="Web"/>
        <w:ind w:firstLine="480"/>
        <w:rPr/>
      </w:pPr>
      <w:r>
        <w:rPr/>
        <w:t>1</w:t>
      </w:r>
      <w:r>
        <w:rPr/>
        <w:t>．爸爸对“我”要求很严格，希望“我”从小就能养成好的习惯；但是他表面的严厉中又有无限的关爱，关心自己的冷暖和苦乐。爸爸的爱使“我”意识到不能懒惰，要处处严格要求自己，为“我”以后的成长上了很好的一课。</w:t>
      </w:r>
    </w:p>
    <w:p>
      <w:pPr>
        <w:pStyle w:val="Web"/>
        <w:ind w:firstLine="480"/>
        <w:rPr/>
      </w:pPr>
      <w:r>
        <w:rPr/>
        <w:t>2</w:t>
      </w:r>
      <w:r>
        <w:rPr/>
        <w:t>．是。“我”得知爸爸不行了，首先意识到“这里就数我大了，我是小小的大人”，然后就对老高说话，而且是“从来没有过这样的镇定，这样的安静”，最后在心里默念“我已不再是小孩子”。</w:t>
      </w:r>
    </w:p>
    <w:p>
      <w:pPr>
        <w:pStyle w:val="Web"/>
        <w:ind w:firstLine="480"/>
        <w:rPr/>
      </w:pPr>
      <w:r>
        <w:rPr/>
        <w:t>三、“我们是多么喜欢长高了变成大人，我们又是多么怕呢</w:t>
      </w:r>
      <w:r>
        <w:rPr/>
        <w:t>!”</w:t>
      </w:r>
      <w:r>
        <w:rPr/>
        <w:t>你可能也有过这样的感受，试结合自己的体验与同学讨论：“我们”为什么既喜欢、又害怕变成大人？</w:t>
      </w:r>
    </w:p>
    <w:p>
      <w:pPr>
        <w:pStyle w:val="Web"/>
        <w:ind w:firstLine="480"/>
        <w:rPr/>
      </w:pPr>
      <w:r>
        <w:rPr/>
        <w:t>这一题是开放题，可以引导学生联系这句话的上下文，先理解本文主人公说这句话时的心理，然后再结合自己的体验与同学们一起进行探讨。</w:t>
      </w:r>
    </w:p>
    <w:p>
      <w:pPr>
        <w:pStyle w:val="Web"/>
        <w:ind w:firstLine="480"/>
        <w:rPr/>
      </w:pPr>
      <w:r>
        <w:rPr>
          <w:rStyle w:val="StrongEmphasis"/>
          <w:shd w:fill="E6E6E6" w:val="clear"/>
        </w:rPr>
        <w:t>教学建议</w:t>
      </w:r>
    </w:p>
    <w:p>
      <w:pPr>
        <w:pStyle w:val="Web"/>
        <w:ind w:firstLine="480"/>
        <w:rPr/>
      </w:pPr>
      <w:r>
        <w:rPr/>
        <w:t>一、可以先由老师简明扼要地介绍《城南旧事》的梗概，其中以小英子为重点，照顾课文中的几个人物：宋妈、兰姨娘、四眼狗、蹲在草地里的人等，以此引出本文的教学。也可以先让学生讨论：自己愿意不愿意长大？为什么？从而引出本文的教学。</w:t>
      </w:r>
    </w:p>
    <w:p>
      <w:pPr>
        <w:pStyle w:val="Web"/>
        <w:ind w:firstLine="480"/>
        <w:rPr/>
      </w:pPr>
      <w:r>
        <w:rPr/>
        <w:t>二、教学本文，老师不必过多讲解，关键是要让学生多读，读出文中的情感，使学生自己能够受到感动。不要一上来就分析，以致把整篇文章搞得支离破碎，使学生失去阅读的兴趣。</w:t>
      </w:r>
    </w:p>
    <w:p>
      <w:pPr>
        <w:pStyle w:val="Web"/>
        <w:ind w:firstLine="480"/>
        <w:rPr/>
      </w:pPr>
      <w:r>
        <w:rPr/>
        <w:t>三、可以抓住眼前事与过去事这两个方面，让学生看看哪些写的是眼前事，哪些是回忆过去的事，回忆的事情是怎么引出的，从而弄清全文的脉络。</w:t>
      </w:r>
    </w:p>
    <w:p>
      <w:pPr>
        <w:pStyle w:val="Web"/>
        <w:ind w:firstLine="480"/>
        <w:rPr/>
      </w:pPr>
      <w:r>
        <w:rPr/>
        <w:t>四、父亲的情是本文的重点，可以引导学生做些分析。同时要让学生理解，父亲的深情是怎样影响着“我”的成长的。</w:t>
      </w:r>
    </w:p>
    <w:p>
      <w:pPr>
        <w:pStyle w:val="Web"/>
        <w:ind w:firstLine="480"/>
        <w:rPr/>
      </w:pPr>
      <w:r>
        <w:rPr/>
        <w:t>五、也可以从题目出发，抓住“花”这个线索梳理本文的脉络，看看“花”在全文的构思中起着怎样的作用。</w:t>
      </w:r>
    </w:p>
    <w:p>
      <w:pPr>
        <w:pStyle w:val="Web"/>
        <w:ind w:firstLine="480"/>
        <w:rPr/>
      </w:pPr>
      <w:r>
        <w:rPr>
          <w:rStyle w:val="StrongEmphasis"/>
          <w:shd w:fill="E6E6E6" w:val="clear"/>
        </w:rPr>
        <w:t>有关资料</w:t>
      </w:r>
    </w:p>
    <w:p>
      <w:pPr>
        <w:pStyle w:val="Web"/>
        <w:ind w:firstLine="480"/>
        <w:rPr/>
      </w:pPr>
      <w:r>
        <w:rPr>
          <w:rStyle w:val="StrongEmphasis"/>
        </w:rPr>
        <w:t>一、作者简介</w:t>
      </w:r>
    </w:p>
    <w:p>
      <w:pPr>
        <w:pStyle w:val="Web"/>
        <w:ind w:firstLine="480"/>
        <w:rPr/>
      </w:pPr>
      <w:r>
        <w:rPr/>
        <w:t>林海音（</w:t>
      </w:r>
      <w:r>
        <w:rPr/>
        <w:t>1918—2001</w:t>
      </w:r>
      <w:r>
        <w:rPr/>
        <w:t>），原名林含英，小名英子，原籍台湾省苗栗县，父母曾东渡日本经商。林海音于</w:t>
      </w:r>
      <w:r>
        <w:rPr/>
        <w:t>1918</w:t>
      </w:r>
      <w:r>
        <w:rPr/>
        <w:t>年</w:t>
      </w:r>
      <w:r>
        <w:rPr/>
        <w:t>3</w:t>
      </w:r>
      <w:r>
        <w:rPr/>
        <w:t>月</w:t>
      </w:r>
      <w:r>
        <w:rPr/>
        <w:t>18</w:t>
      </w:r>
      <w:r>
        <w:rPr/>
        <w:t>日生于日本大阪，不久即返台，当时台湾已被日本帝国主义侵占，她的父亲不甘在日寇铁蹄下生活，举家迁居北京，林海音即在北京长大。曾先后就读于北京城南厂甸小学、北京新闻专科学校，毕业后任《世界日报》记者。不久与报社同事夏承楹结婚。</w:t>
      </w:r>
      <w:r>
        <w:rPr/>
        <w:t>1948</w:t>
      </w:r>
      <w:r>
        <w:rPr/>
        <w:t>年</w:t>
      </w:r>
      <w:r>
        <w:rPr/>
        <w:t>8</w:t>
      </w:r>
      <w:r>
        <w:rPr/>
        <w:t>月同丈夫带着三个孩子回到故乡台湾，任《国语日报》编辑。</w:t>
      </w:r>
      <w:r>
        <w:rPr/>
        <w:t>1953</w:t>
      </w:r>
      <w:r>
        <w:rPr/>
        <w:t>年主编《联合报》副刊，开始文艺创作，并兼任《文星》杂志编辑和世界新闻学校教员。</w:t>
      </w:r>
      <w:r>
        <w:rPr/>
        <w:t>1967</w:t>
      </w:r>
      <w:r>
        <w:rPr/>
        <w:t>年创办《纯文学杂志》，以后又经营纯文学出版社。</w:t>
      </w:r>
    </w:p>
    <w:p>
      <w:pPr>
        <w:pStyle w:val="Web"/>
        <w:ind w:firstLine="480"/>
        <w:rPr/>
      </w:pPr>
      <w:r>
        <w:rPr/>
        <w:t>林海音的创作是丰富的。迄今为止，已出版了</w:t>
      </w:r>
      <w:r>
        <w:rPr/>
        <w:t>18</w:t>
      </w:r>
      <w:r>
        <w:rPr/>
        <w:t>本书。散文集《窗》（与何凡合作）、《两地》《作客美国》《芸窗夜读》《剪影话文坛》《一家之主》《家住书坊边》，散文小说合集《冬青树》，短篇小说集《烛心》《婚姻的故事》《城南旧事》《绿藻与咸蛋》，长篇小说《春风》《晓云》《孟珠的旅程》，广播剧集《薇薇的周记》，另外有《林海音自选集》《林海音童话集》，编选《中国近代作家与作品》。此外，还有许多文学评论、散文等，散见于台湾报刊。</w:t>
      </w:r>
    </w:p>
    <w:p>
      <w:pPr>
        <w:pStyle w:val="Web"/>
        <w:ind w:firstLine="480"/>
        <w:rPr/>
      </w:pPr>
      <w:r>
        <w:rPr>
          <w:rStyle w:val="StrongEmphasis"/>
        </w:rPr>
        <w:t>二、《城南旧事》简介</w:t>
      </w:r>
    </w:p>
    <w:p>
      <w:pPr>
        <w:pStyle w:val="Web"/>
        <w:ind w:firstLine="480"/>
        <w:rPr/>
      </w:pPr>
      <w:r>
        <w:rPr/>
        <w:t>20</w:t>
      </w:r>
      <w:r>
        <w:rPr/>
        <w:t>年代末，六岁的小姑娘林英子住在北京城南的一条小胡同里。经常痴立在胡同口寻找女儿的“疯”女人秀贞，是英子结交的第一个朋友。秀贞曾与一个大学生暗中相爱，后大学生被警察抓走，秀贞生下的女儿小桂子又被家人扔到城根下，生死不明。英子对她非常同情。英子得知小伙伴妞儿的身世很像小桂子，又发现她脖颈后的青记，急忙带她去找秀贞。秀贞与离散六年的女儿相认后，立刻带妞儿去找寻爸爸，结果母女俩惨死在火车轮下。后英子一家迁居新帘子胡同。英子又在附近的荒园中认识了一个厚嘴唇的年轻人。他为了供给弟弟上学，不得不去偷东西。英子觉得他很善良，但又分不清他是好人还是坏人。不久，英子在荒草地上捡到一个小铜佛，被警察局暗探发现，带巡警来抓走了这个年轻人。这件事使英子非常难过。英子九岁那年，她的奶妈宋妈的丈夫冯大明来到林家。英子得知宋妈的儿子两年前掉进河里淹死，女儿也被丈夫卖给别人，心里十分伤心，不明白宋妈为什么撇下自己的孩子不管，来伺候别人。后来，英子的爸爸因肺病去世，宋妈也被她丈夫用小毛驴接走。英子随家人乘上远行的马车，带着种种疑惑告别了童年。</w:t>
      </w:r>
    </w:p>
    <w:p>
      <w:pPr>
        <w:pStyle w:val="Web"/>
        <w:ind w:firstLine="480"/>
        <w:rPr/>
      </w:pPr>
      <w:r>
        <w:rPr>
          <w:rStyle w:val="StrongEmphasis"/>
        </w:rPr>
        <w:t>三、冬阳  童年  骆驼队──《城南旧事》出版后记</w:t>
      </w:r>
      <w:r>
        <w:rPr/>
        <w:t>（林海音）</w:t>
      </w:r>
    </w:p>
    <w:p>
      <w:pPr>
        <w:pStyle w:val="Web"/>
        <w:ind w:firstLine="480"/>
        <w:rPr/>
      </w:pPr>
      <w:r>
        <w:rPr/>
        <w:t>骆驼队来了，停在我家的门前。</w:t>
      </w:r>
    </w:p>
    <w:p>
      <w:pPr>
        <w:pStyle w:val="Web"/>
        <w:ind w:firstLine="480"/>
        <w:rPr/>
      </w:pPr>
      <w:r>
        <w:rPr/>
        <w:t>它们排列成一长串，沉默地站着，等候人们的安排。天气又干又冷。拉骆驼的摘下了他的毡帽，秃瓢儿上冒着热气，是一股白色的烟，融入干冷的大气中。</w:t>
      </w:r>
    </w:p>
    <w:p>
      <w:pPr>
        <w:pStyle w:val="Web"/>
        <w:ind w:firstLine="480"/>
        <w:rPr/>
      </w:pPr>
      <w:r>
        <w:rPr/>
        <w:t>爸爸和他讲价钱。双峰的驼背上，每匹都驮着两麻袋煤。我在想，麻袋里面是“南山高末”呢？还是“乌金墨玉”呢？我常常看见顺城街煤栈的白墙上，写着这样几个大黑字。但是拉骆驼的说，他们从门头沟来，他们和骆驼，是一步一步走来的。</w:t>
      </w:r>
    </w:p>
    <w:p>
      <w:pPr>
        <w:pStyle w:val="Web"/>
        <w:ind w:firstLine="480"/>
        <w:rPr/>
      </w:pPr>
      <w:r>
        <w:rPr/>
        <w:t>另外一个拉骆驼的，在招呼骆驼们吃草料。它们把前脚一屈，屁股一撅，就跪了下来。</w:t>
      </w:r>
    </w:p>
    <w:p>
      <w:pPr>
        <w:pStyle w:val="Web"/>
        <w:ind w:firstLine="480"/>
        <w:rPr/>
      </w:pPr>
      <w:r>
        <w:rPr/>
        <w:t>爸爸已经和他们讲好价钱了。人在卸煤，骆驼在吃草。</w:t>
      </w:r>
    </w:p>
    <w:p>
      <w:pPr>
        <w:pStyle w:val="Web"/>
        <w:ind w:firstLine="480"/>
        <w:rPr/>
      </w:pPr>
      <w:r>
        <w:rPr/>
        <w:t>我站在骆驼的面前，看它们吃草料咀嚼的样子：那样丑的脸，那样长的牙，那样安静的态度。它们咀嚼的时候，上牙和下牙交错地磨来磨去，大鼻孔里冒着热气，白沫子沾满在胡须上。我看得呆了，自己的牙齿也动起来。</w:t>
      </w:r>
    </w:p>
    <w:p>
      <w:pPr>
        <w:pStyle w:val="Web"/>
        <w:ind w:firstLine="480"/>
        <w:rPr/>
      </w:pPr>
      <w:r>
        <w:rPr/>
        <w:t>老师教给我，要学骆驼，沉得住气的动物。看它从不着急，慢慢地走，慢慢地嚼，总会走到的，总会吃饱的。也许它天生是该慢慢的，偶然躲避车子跑两步，姿势很难看。</w:t>
      </w:r>
    </w:p>
    <w:p>
      <w:pPr>
        <w:pStyle w:val="Web"/>
        <w:ind w:firstLine="480"/>
        <w:rPr/>
      </w:pPr>
      <w:r>
        <w:rPr/>
        <w:t>骆驼队伍过来时，你会知道，打头儿的那一匹，长脖子底下总会系着一个铃铛，走起来“铛、铛、铛”地响。</w:t>
      </w:r>
    </w:p>
    <w:p>
      <w:pPr>
        <w:pStyle w:val="Web"/>
        <w:ind w:firstLine="480"/>
        <w:rPr/>
      </w:pPr>
      <w:r>
        <w:rPr/>
        <w:t>“</w:t>
      </w:r>
      <w:r>
        <w:rPr/>
        <w:t>为什么要一个铃铛？”我不懂的事就要问一问。</w:t>
      </w:r>
    </w:p>
    <w:p>
      <w:pPr>
        <w:pStyle w:val="Web"/>
        <w:ind w:firstLine="480"/>
        <w:rPr/>
      </w:pPr>
      <w:r>
        <w:rPr/>
        <w:t>爸爸告诉我，骆驼很怕狼，因为狼会咬它们，所以人类给它们带上了铃铛，狼听见铃铛的声音，知道那是有人类在保护着，就不敢侵犯了。</w:t>
      </w:r>
    </w:p>
    <w:p>
      <w:pPr>
        <w:pStyle w:val="Web"/>
        <w:ind w:firstLine="480"/>
        <w:rPr/>
      </w:pPr>
      <w:r>
        <w:rPr/>
        <w:t>我的幼稚心灵中却充满了和大人不同的想法，我对爸爸说：</w:t>
      </w:r>
    </w:p>
    <w:p>
      <w:pPr>
        <w:pStyle w:val="Web"/>
        <w:ind w:firstLine="480"/>
        <w:rPr/>
      </w:pPr>
      <w:r>
        <w:rPr/>
        <w:t>“</w:t>
      </w:r>
      <w:r>
        <w:rPr/>
        <w:t>不是的，爸</w:t>
      </w:r>
      <w:r>
        <w:rPr/>
        <w:t>!</w:t>
      </w:r>
      <w:r>
        <w:rPr/>
        <w:t>它们软软的脚掌走在软软的沙漠上，没有一点点声音，你不是说，它们走上三天三夜都不喝一口水，只是不声不响地咀嚼着从胃里倒出来的食物吗？一定是拉骆驼的人们，耐不住那长途寂寞的旅程，所以才给骆驼带上了铃铛，增加一些行路的情趣。”</w:t>
      </w:r>
    </w:p>
    <w:p>
      <w:pPr>
        <w:pStyle w:val="Web"/>
        <w:ind w:firstLine="480"/>
        <w:rPr/>
      </w:pPr>
      <w:r>
        <w:rPr/>
        <w:t>爸爸想了想，笑笑说：</w:t>
      </w:r>
    </w:p>
    <w:p>
      <w:pPr>
        <w:pStyle w:val="Web"/>
        <w:ind w:firstLine="480"/>
        <w:rPr/>
      </w:pPr>
      <w:r>
        <w:rPr/>
        <w:t>“</w:t>
      </w:r>
      <w:r>
        <w:rPr/>
        <w:t>也许，你的想法更美些。”</w:t>
      </w:r>
    </w:p>
    <w:p>
      <w:pPr>
        <w:pStyle w:val="Web"/>
        <w:ind w:firstLine="480"/>
        <w:rPr/>
      </w:pPr>
      <w:r>
        <w:rPr/>
        <w:t>冬天快过完了，春天就要来了，太阳特别的暖和，暖得让人想把棉袄脱下来。可不是吗？骆驼也脱掉它的旧驼绒袍子啦</w:t>
      </w:r>
      <w:r>
        <w:rPr/>
        <w:t>!</w:t>
      </w:r>
      <w:r>
        <w:rPr/>
        <w:t>它的毛皮一大块一大块地从身上掉下来，垂在肚皮底下。我真想拿把剪刀替它们剪一剪，因为太不整齐了。拉骆驼的人也一样，他们身上那件反穿大羊皮，也都脱下来了，搭在骆驼背的峰上。麻袋空了，“乌金墨玉”都卖了，铃铛在轻松的步伐里响得更清脆。</w:t>
      </w:r>
    </w:p>
    <w:p>
      <w:pPr>
        <w:pStyle w:val="Web"/>
        <w:ind w:firstLine="480"/>
        <w:rPr/>
      </w:pPr>
      <w:r>
        <w:rPr/>
        <w:t>夏天来了，再不见骆驼的影子，我又问妈：</w:t>
      </w:r>
    </w:p>
    <w:p>
      <w:pPr>
        <w:pStyle w:val="Web"/>
        <w:ind w:firstLine="480"/>
        <w:rPr/>
      </w:pPr>
      <w:r>
        <w:rPr/>
        <w:t>“</w:t>
      </w:r>
      <w:r>
        <w:rPr/>
        <w:t>夏天它们到哪里去？”</w:t>
      </w:r>
    </w:p>
    <w:p>
      <w:pPr>
        <w:pStyle w:val="Web"/>
        <w:ind w:firstLine="480"/>
        <w:rPr/>
      </w:pPr>
      <w:r>
        <w:rPr/>
        <w:t>“</w:t>
      </w:r>
      <w:r>
        <w:rPr/>
        <w:t>谁？”</w:t>
      </w:r>
    </w:p>
    <w:p>
      <w:pPr>
        <w:pStyle w:val="Web"/>
        <w:ind w:firstLine="480"/>
        <w:rPr/>
      </w:pPr>
      <w:r>
        <w:rPr/>
        <w:t>“</w:t>
      </w:r>
      <w:r>
        <w:rPr/>
        <w:t>骆驼呀</w:t>
      </w:r>
      <w:r>
        <w:rPr/>
        <w:t>!”</w:t>
      </w:r>
    </w:p>
    <w:p>
      <w:pPr>
        <w:pStyle w:val="Web"/>
        <w:ind w:firstLine="480"/>
        <w:rPr/>
      </w:pPr>
      <w:r>
        <w:rPr/>
        <w:t>妈妈回答不上来了，她说：</w:t>
      </w:r>
    </w:p>
    <w:p>
      <w:pPr>
        <w:pStyle w:val="Web"/>
        <w:ind w:firstLine="480"/>
        <w:rPr/>
      </w:pPr>
      <w:r>
        <w:rPr/>
        <w:t>“</w:t>
      </w:r>
      <w:r>
        <w:rPr/>
        <w:t>总是问，总是问，你这孩子</w:t>
      </w:r>
      <w:r>
        <w:rPr/>
        <w:t>!”</w:t>
      </w:r>
    </w:p>
    <w:p>
      <w:pPr>
        <w:pStyle w:val="Web"/>
        <w:ind w:firstLine="480"/>
        <w:rPr/>
      </w:pPr>
      <w:r>
        <w:rPr/>
        <w:t>夏天过去，秋天过去，冬天又来了，骆驼队又来了，但是童年却一去不还。冬阳底下学骆驼咀嚼的傻事，我也不会再做了。</w:t>
      </w:r>
    </w:p>
    <w:p>
      <w:pPr>
        <w:pStyle w:val="Web"/>
        <w:ind w:firstLine="480"/>
        <w:rPr/>
      </w:pPr>
      <w:r>
        <w:rPr/>
        <w:t>可是，我是多么想念童年住在北京城南的那些景色和人物啊</w:t>
      </w:r>
      <w:r>
        <w:rPr/>
        <w:t>!</w:t>
      </w:r>
      <w:r>
        <w:rPr/>
        <w:t>我对自己说，把它们写下来吧，让实际的童年过去，心灵的童年永存下来。</w:t>
      </w:r>
    </w:p>
    <w:p>
      <w:pPr>
        <w:pStyle w:val="Web"/>
        <w:ind w:firstLine="480"/>
        <w:rPr/>
      </w:pPr>
      <w:r>
        <w:rPr/>
        <w:t>就这样，我写了一本《城南旧事》。</w:t>
      </w:r>
    </w:p>
    <w:p>
      <w:pPr>
        <w:pStyle w:val="Web"/>
        <w:ind w:firstLine="480"/>
        <w:rPr/>
      </w:pPr>
      <w:r>
        <w:rPr/>
        <w:t>我默默地想，慢慢地写。看见冬阳下的骆驼队走过来，听见缓慢悦耳的铃声，童年重临于我的心头。</w:t>
      </w:r>
    </w:p>
    <w:p>
      <w:pPr>
        <w:pStyle w:val="Web"/>
        <w:ind w:firstLine="480"/>
        <w:jc w:val="right"/>
        <w:rPr/>
      </w:pPr>
      <w:r>
        <w:rPr/>
        <w:t>（选自《城南旧事》，北京出版社</w:t>
      </w:r>
      <w:r>
        <w:rPr/>
        <w:t>1984</w:t>
      </w:r>
      <w:r>
        <w:rPr/>
        <w:t>年版）</w:t>
      </w:r>
    </w:p>
    <w:p>
      <w:pPr>
        <w:pStyle w:val="Web"/>
        <w:ind w:firstLine="480"/>
        <w:rPr/>
      </w:pPr>
      <w:r>
        <w:rPr>
          <w:rStyle w:val="StrongEmphasis"/>
        </w:rPr>
        <w:t>四、城南旧事</w:t>
      </w:r>
      <w:r>
        <w:rPr/>
        <w:t>（代序）（林海音）</w:t>
      </w:r>
    </w:p>
    <w:p>
      <w:pPr>
        <w:pStyle w:val="Web"/>
        <w:ind w:firstLine="480"/>
        <w:rPr>
          <w:rFonts w:ascii="楷体_GB2312" w:hAnsi="楷体_GB2312" w:eastAsia="楷体_GB2312"/>
        </w:rPr>
      </w:pPr>
      <w:r>
        <w:rPr>
          <w:rFonts w:ascii="楷体_GB2312" w:hAnsi="楷体_GB2312" w:eastAsia="楷体_GB2312"/>
        </w:rPr>
        <w:t>差不多快十年了，我写过一篇题名《忆儿时》的小稿，现在把它抄写在这里：</w:t>
      </w:r>
    </w:p>
    <w:p>
      <w:pPr>
        <w:pStyle w:val="Web"/>
        <w:ind w:firstLine="480"/>
        <w:rPr/>
      </w:pPr>
      <w:r>
        <w:rPr/>
        <w:t>我的生活兴趣极广泛，也极平凡。我喜欢热闹，怕寂寞，从小就爱往人群里钻。</w:t>
      </w:r>
    </w:p>
    <w:p>
      <w:pPr>
        <w:pStyle w:val="Web"/>
        <w:ind w:firstLine="480"/>
        <w:rPr/>
      </w:pPr>
      <w:r>
        <w:rPr/>
        <w:t>记得小时在北平的夏天晚上，搬个小板凳挤在大人群里听鬼故事，越听越怕，越怕越要听。猛一回头，看见黑黝黝的夹竹桃花盆里，小猫正在捉壁虎，不禁吓得呀呀乱叫。但是把板凳往前挪挪，仍是怂恿着大人讲下去。</w:t>
      </w:r>
    </w:p>
    <w:p>
      <w:pPr>
        <w:pStyle w:val="Web"/>
        <w:ind w:firstLine="480"/>
        <w:rPr/>
      </w:pPr>
      <w:r>
        <w:rPr/>
        <w:t>在我七八岁的时候，北平有一种穿街绕巷的“唱话匣子的”，给我很深刻的印象。也是在夏季，每天晚饭后，抹抹嘴急忙跑到大门外去张望。先是卖晚香玉的来了；用晚香玉串成美丽的大花篮，一根长竹竿上挂着五六只，妇女们喜欢买来挂在卧室里，晚上满室生香。再过一会儿，“换电灯泡儿的”又过来了。他背着匣子，里面全是些新新旧旧的灯泡，贴几个钱，拿家里断了丝的跟他换新的。到今天我还不明白，他拿了旧灯泡去做什么用。然后，我最盼望的“唱话匣子的”来了，背着“话匣子”（后来改叫留声机，现在要说电唱机了</w:t>
      </w:r>
      <w:r>
        <w:rPr/>
        <w:t>!</w:t>
      </w:r>
      <w:r>
        <w:rPr/>
        <w:t>）提着胜利公司商标上那个狗听留声机的那种大喇叭。我便飞跑进家，一定要求母亲叫他进来。母亲被搅不过，总会依了我。只要母亲一答应，我又拔脚飞跑出去，还没跑出大门就喊：</w:t>
      </w:r>
    </w:p>
    <w:p>
      <w:pPr>
        <w:pStyle w:val="Web"/>
        <w:ind w:firstLine="480"/>
        <w:rPr/>
      </w:pPr>
      <w:r>
        <w:rPr/>
        <w:t>“</w:t>
      </w:r>
      <w:r>
        <w:rPr/>
        <w:t>唱话匣子的</w:t>
      </w:r>
      <w:r>
        <w:rPr/>
        <w:t>!</w:t>
      </w:r>
      <w:r>
        <w:rPr/>
        <w:t>别走</w:t>
      </w:r>
      <w:r>
        <w:rPr/>
        <w:t>!</w:t>
      </w:r>
      <w:r>
        <w:rPr/>
        <w:t>别走</w:t>
      </w:r>
      <w:r>
        <w:rPr/>
        <w:t>!”</w:t>
      </w:r>
    </w:p>
    <w:p>
      <w:pPr>
        <w:pStyle w:val="Web"/>
        <w:ind w:firstLine="480"/>
        <w:rPr/>
      </w:pPr>
      <w:r>
        <w:rPr/>
        <w:t>其实那个唱话匣子的看见我跑进家去，当然就会在门口等着，不得到结果，他是不会走掉的。讲价钱的时候，门口围上一群街坊的小孩和老妈子。讲好价钱进来，围着的人便会挨挨蹭蹭地跟进来，北平的土话这叫做“听蹭儿”。我有时大大方方的全让他们进来；有时讨厌哪一个便推他出去，把大门砰地一关，好不威风</w:t>
      </w:r>
      <w:r>
        <w:rPr/>
        <w:t>!</w:t>
      </w:r>
    </w:p>
    <w:p>
      <w:pPr>
        <w:pStyle w:val="Web"/>
        <w:ind w:firstLine="480"/>
        <w:rPr/>
      </w:pPr>
      <w:r>
        <w:rPr/>
        <w:t>唱话匣子的人，把那大喇叭安在话匣子上，然后装上百代公司的唱片。片子转动了，先是那两句开场白：“百代公司特请梅兰芳老板唱《宇宙锋》”，金刚钻的针头在早该退休的唱片上磨擦出吱吱的声音，啦啦地唱起来了，有时像猫叫，有时像破锣。如果碰到新到的唱片，还要加价呢</w:t>
      </w:r>
      <w:r>
        <w:rPr/>
        <w:t>!</w:t>
      </w:r>
      <w:r>
        <w:rPr/>
        <w:t>不过因为熟主顾，最后总会饶上一片“洋人大笑”，还没唱呢，大家就笑起来了，等到真正洋人大笑时，大伙儿更笑得凶，乱哄哄的演出了皆大欢喜的“大团圆”结局。</w:t>
      </w:r>
    </w:p>
    <w:p>
      <w:pPr>
        <w:pStyle w:val="Web"/>
        <w:ind w:firstLine="480"/>
        <w:rPr/>
      </w:pPr>
      <w:r>
        <w:rPr/>
        <w:t>母亲时代的儿童教育和我们现代不同，比如妈妈那时候交给老妈子一块钱（多么有用的一块钱</w:t>
      </w:r>
      <w:r>
        <w:rPr/>
        <w:t>!</w:t>
      </w:r>
      <w:r>
        <w:rPr/>
        <w:t>），叫她带我们小孩子到“城南游艺园”去，便可以消磨一整天和一整晚。没有人说这是不合理的。因为那时候的母亲并不注重“不要带儿童到公共场所”的教条。</w:t>
      </w:r>
    </w:p>
    <w:p>
      <w:pPr>
        <w:pStyle w:val="Web"/>
        <w:ind w:firstLine="480"/>
        <w:rPr/>
      </w:pPr>
      <w:r>
        <w:rPr/>
        <w:t>那时候的老妈子也真够厉害，进了游艺园就得由她安排，她爱听张笑影的文明戏《锯碗丁》《春阿氏》，我就不能到大戏场里听雪艳琴的《梅玉配》。后来去熟了，胆子也大了，便找个题目──要两大枚（两个铜板）上厕所，溜出来到各处乱闯。看穿燕尾服的变戏法儿；看扎着长辫子的姑娘唱大鼓；看露天电影郑小秋的《空谷兰》。大戏场里，男女分座（包厢例外）。有时观众在给“扔手巾把儿的”叫好，摆瓜子碟儿的，卖玉兰花的，卖糖果的，要茶钱的，穿来穿去，吵吵闹闹，有时或许赶上一位发脾气的观众老爷飞茶壶。戏台上这边贴着戏报子，那边贴着“奉厅谕：禁止怪声叫好”的大字，但是看了反而使人嗓子眼儿痒痒，非喊两声“好”不过瘾。</w:t>
      </w:r>
    </w:p>
    <w:p>
      <w:pPr>
        <w:pStyle w:val="Web"/>
        <w:ind w:firstLine="480"/>
        <w:rPr/>
      </w:pPr>
      <w:r>
        <w:rPr/>
        <w:t>大戏总是最后散场，已经夜半，雇洋车回家，刚上车就睡着了。我不明白那时候的大人是什么心理，已经十二点多了，还不许入睡，坐在她们（母亲或是老妈子）的身上，打着瞌睡，她们却时时摇动你说：“别睡</w:t>
      </w:r>
      <w:r>
        <w:rPr/>
        <w:t>!</w:t>
      </w:r>
      <w:r>
        <w:rPr/>
        <w:t>快到家了</w:t>
      </w:r>
      <w:r>
        <w:rPr/>
        <w:t>!”</w:t>
      </w:r>
      <w:r>
        <w:rPr/>
        <w:t>后来我问母亲，为什么不许困得要命的小孩睡觉？母亲说，一则怕着凉，再则怕睡得魂儿回不了家。</w:t>
      </w:r>
    </w:p>
    <w:p>
      <w:pPr>
        <w:pStyle w:val="Web"/>
        <w:ind w:firstLine="480"/>
        <w:rPr/>
      </w:pPr>
      <w:r>
        <w:rPr/>
        <w:t>多少年后，城南游艺园改建了屠宰场，城南的繁华早已随着首都的南迁而没落了，偶然从那里经过，便不胜今昔之感。这并非是眷恋昔日的热闹的生活，那时的社会习俗并不值得一提，只是因为那些事情都是在童年经历的。那是真正的欢乐，无忧无虑，不折不扣的欢乐。</w:t>
      </w:r>
    </w:p>
    <w:p>
      <w:pPr>
        <w:pStyle w:val="Web"/>
        <w:ind w:firstLine="480"/>
        <w:rPr>
          <w:rFonts w:ascii="楷体_GB2312" w:hAnsi="楷体_GB2312" w:eastAsia="楷体_GB2312"/>
        </w:rPr>
      </w:pPr>
      <w:r>
        <w:rPr>
          <w:rFonts w:ascii="楷体_GB2312" w:hAnsi="楷体_GB2312" w:eastAsia="楷体_GB2312"/>
        </w:rPr>
        <w:t>我记得写上面这段小文的时候，便曾想：为了回忆童年，使之永恒，我何不写些故事，以我的童年为背景呢？于是这几年来，我陆续地完成了本书的这几篇。它们的故事不一定是真的，但写着它们的时候，人物却不断地涌现在我的眼前，斜着嘴笑的兰姨娘，骑着小驴回老家的宋妈，不理我们小孩子的德先叔叔，椿树胡同的疯女人，井边的小伴侣，藏在草堆里的小偷儿。读者有没有注意，每一段故事的结尾，里面的主角都是离我而去，一直到最后的一篇《爸爸的花儿落了》，亲爱的爸爸也去了，我的童年结束了。那时我十三岁，开始负起了不是小孩子所该负的责任。如果说一个人一生要分几个段落的话，父亲的死，是我生命中一个重要的段落，我写过一篇《我父》，仍是值得存录在这里的：</w:t>
      </w:r>
    </w:p>
    <w:p>
      <w:pPr>
        <w:pStyle w:val="Web"/>
        <w:ind w:firstLine="480"/>
        <w:rPr/>
      </w:pPr>
      <w:r>
        <w:rPr/>
        <w:t>写纪念父亲的文章，便要回忆许多童年的事情，因为父亲死去快二十年了，他弃我们姊弟七人而去的时候，我还是个小女孩。在我为文多年间，从来没有一篇专为父亲而写的，因为我知道如果写到父亲，总不免要触及他离开我们过早的悲痛记忆。</w:t>
      </w:r>
    </w:p>
    <w:p>
      <w:pPr>
        <w:pStyle w:val="Web"/>
        <w:ind w:firstLine="480"/>
        <w:rPr/>
      </w:pPr>
      <w:r>
        <w:rPr/>
        <w:t>虽然我和父亲相处的年代，还比不了和一个朋友更长久，况且那些年代对于我，又都是属于童年的，但我对于父亲的了解和认识极深。他溺爱我，也鞭策我，更有过一些多么不合理的事情表现他的专制，但是我也得原谅他与日俱增的坏脾气，和他日渐衰弱的肺病身体。</w:t>
      </w:r>
    </w:p>
    <w:p>
      <w:pPr>
        <w:pStyle w:val="Web"/>
        <w:ind w:firstLine="480"/>
        <w:rPr/>
      </w:pPr>
      <w:r>
        <w:rPr/>
        <w:t>父亲实在不应当这样早早离开人世，他是一个对工作认真努力，对生活有浓厚兴趣的人，他的生活多么丰富</w:t>
      </w:r>
      <w:r>
        <w:rPr/>
        <w:t>!</w:t>
      </w:r>
      <w:r>
        <w:rPr/>
        <w:t>他生性爱动，几乎无所不好，好像世间有多少做不完的事情，等待他来动手，我想他的死是不甘心的。但是促成他的早死，多种的嗜好也有关系，他爱喝酒，快乐地划着拳；他爱打牌，到了周末，我们家总是高朋满座。他是聪明的，什么都下功夫研究，他害肺病以后，对于医药也很有研究，家里有一只五斗柜的抽屉，就跟个小药房似的。但是这种饮酒熬夜的生活，便可以破坏任何医药的功效。我听母亲说，父亲在日本做生意的时候，常到酒妓馆林立的街坊，从黑夜饮到天明，一夜之间喝遍一条街，他太任性了</w:t>
      </w:r>
      <w:r>
        <w:rPr/>
        <w:t>!</w:t>
      </w:r>
    </w:p>
    <w:p>
      <w:pPr>
        <w:pStyle w:val="Web"/>
        <w:ind w:firstLine="480"/>
        <w:rPr/>
      </w:pPr>
      <w:r>
        <w:rPr/>
        <w:t>母亲的生产率够高，平均三年生两个，有人说我们姊妹多是因为父亲爱花的缘故，这不过是迷信中的巧合，但父亲爱花是真的。我有一个很明显的记忆，便是父亲常和挑担卖花的讲价钱，最后总是把整担的花全买下。于是父亲动手了，我们也兴奋地忙起来，廊檐下大大小小的花盆都搬出来。盆里栽的花，父亲好像特别喜欢文竹，含羞草，海棠，绣球和菊花。到了秋天，廊下客厅，摆满了秋菊。</w:t>
      </w:r>
    </w:p>
    <w:p>
      <w:pPr>
        <w:pStyle w:val="Web"/>
        <w:ind w:firstLine="480"/>
        <w:rPr/>
      </w:pPr>
      <w:r>
        <w:rPr/>
        <w:t>花事最盛是当我们的家住在虎坊桥的时候，院子里有几大盆出色的夹竹桃和石榴，都是经过父亲用心培植的。每年他都亲自给石榴树施麻渣，要臭好几天，但是等到中秋节，结的大石榴都饱满得咧开了嘴</w:t>
      </w:r>
      <w:r>
        <w:rPr/>
        <w:t>!</w:t>
      </w:r>
      <w:r>
        <w:rPr/>
        <w:t>父亲死后的第一年，石榴没结好；第二年，死去好几棵。喜欢迷信的人便说，它们随父亲俱去。其实，明明是我们对于剪枝，施肥，没有像父亲那样勤劳的缘故。</w:t>
      </w:r>
    </w:p>
    <w:p>
      <w:pPr>
        <w:pStyle w:val="Web"/>
        <w:ind w:firstLine="480"/>
        <w:rPr/>
      </w:pPr>
      <w:r>
        <w:rPr/>
        <w:t>父亲的脾气尽管有时暴躁，他却有更多的优点，他负责任地工作，努力求生存，热心助人，不吝金钱。我们每一个孩子他都疼爱，我常常想，既然如此，他就应该好好保重自己的身体，使生命得以延长，看子女茁长成人，该是最快乐的事。但是好动的父亲，却不肯好好的养病。他既死不瞑目，我们也因为父亲的死，童年美梦，顿然破碎。</w:t>
      </w:r>
    </w:p>
    <w:p>
      <w:pPr>
        <w:pStyle w:val="Web"/>
        <w:ind w:firstLine="480"/>
        <w:rPr/>
      </w:pPr>
      <w:r>
        <w:rPr/>
        <w:t>在别人还需要照管的年龄，我已经负起许多父亲的责任。我们努力渡过难关，羞于向人伸出求援的手。每一个进步，都靠自己的力量，我以受人怜悯为耻。我也不喜欢受人恩惠，因为报答是负担。父亲的死，给我造成这一串倔强，细细想来，这些性格又何尝不是承受于我那好强的父亲呢</w:t>
      </w:r>
      <w:r>
        <w:rPr/>
        <w:t>!</w:t>
      </w:r>
    </w:p>
    <w:p>
      <w:pPr>
        <w:pStyle w:val="Web"/>
        <w:ind w:firstLine="480"/>
        <w:rPr>
          <w:rFonts w:ascii="楷体_GB2312" w:hAnsi="楷体_GB2312" w:eastAsia="楷体_GB2312"/>
        </w:rPr>
      </w:pPr>
      <w:r>
        <w:rPr>
          <w:rFonts w:ascii="楷体_GB2312" w:hAnsi="楷体_GB2312" w:eastAsia="楷体_GB2312"/>
        </w:rPr>
        <w:t>童年在北平的那段生活，多半居住在城之南──旧日京华的所在地。父亲好动到爱搬家的程度，绿衣的邮差是报告哪里有好房的主要人物。我们住过的椿树胡同，帘子胡同，虎坊桥，梁家园，尽是城南风光。</w:t>
      </w:r>
    </w:p>
    <w:p>
      <w:pPr>
        <w:pStyle w:val="Web"/>
        <w:ind w:firstLine="480"/>
        <w:rPr>
          <w:rFonts w:ascii="楷体_GB2312" w:hAnsi="楷体_GB2312" w:eastAsia="楷体_GB2312"/>
        </w:rPr>
      </w:pPr>
      <w:r>
        <w:rPr>
          <w:rFonts w:ascii="楷体_GB2312" w:hAnsi="楷体_GB2312" w:eastAsia="楷体_GB2312"/>
        </w:rPr>
        <w:t>收集在这里的几篇故事，是有连贯性的，读者们别问我那是真是假，我只要读者分享我一点缅怀童年的心情。每个人的童年不都是这样的愚呆而神圣吗？</w:t>
      </w:r>
    </w:p>
    <w:p>
      <w:pPr>
        <w:pStyle w:val="Web"/>
        <w:ind w:firstLine="480"/>
        <w:jc w:val="right"/>
        <w:rPr>
          <w:rFonts w:ascii="楷体_GB2312" w:hAnsi="楷体_GB2312" w:eastAsia="楷体_GB2312"/>
        </w:rPr>
      </w:pPr>
      <w:r>
        <w:rPr>
          <w:rFonts w:eastAsia="楷体_GB2312" w:ascii="楷体_GB2312" w:hAnsi="楷体_GB2312"/>
        </w:rPr>
        <w:t>196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p>
      <w:pPr>
        <w:pStyle w:val="Web"/>
        <w:ind w:firstLine="480"/>
        <w:jc w:val="right"/>
        <w:rPr/>
      </w:pPr>
      <w:r>
        <w:rPr/>
        <w:t>（选自《城南旧事》，北京出版社</w:t>
      </w:r>
      <w:r>
        <w:rPr/>
        <w:t>1984</w:t>
      </w:r>
      <w:r>
        <w:rPr/>
        <w:t>年版）</w:t>
      </w:r>
    </w:p>
    <w:p>
      <w:pPr>
        <w:pStyle w:val="Web"/>
        <w:ind w:firstLine="480"/>
        <w:rPr/>
      </w:pPr>
      <w:r>
        <w:rPr>
          <w:rStyle w:val="StrongEmphasis"/>
        </w:rPr>
        <w:t>五、双线并行，交相生辉──浅析林海音《爸爸的花儿落了》</w:t>
      </w:r>
      <w:r>
        <w:rPr/>
        <w:t xml:space="preserve"> （张百栋）</w:t>
      </w:r>
    </w:p>
    <w:p>
      <w:pPr>
        <w:pStyle w:val="Web"/>
        <w:ind w:firstLine="480"/>
        <w:rPr/>
      </w:pPr>
      <w:r>
        <w:rPr/>
        <w:t>《爸爸的花儿落了》这个题目，语带双关，一是实指爸爸种的夹竹桃的垂落，二是象征禀性爱花的爸爸的辞世。小说以此为题，含而不露，哀而不伤。</w:t>
      </w:r>
    </w:p>
    <w:p>
      <w:pPr>
        <w:pStyle w:val="Web"/>
        <w:ind w:firstLine="480"/>
        <w:rPr/>
      </w:pPr>
      <w:r>
        <w:rPr/>
        <w:t>爱花，是爸爸的禀性。但作品中，它并没有把爸爸写成一个花匠或园艺家，也没有做泼墨的描写，只是把它作为线索贯穿小说的始末。小说开头写道：</w:t>
      </w:r>
    </w:p>
    <w:p>
      <w:pPr>
        <w:pStyle w:val="Web"/>
        <w:ind w:firstLine="480"/>
        <w:rPr>
          <w:rFonts w:ascii="楷体_GB2312" w:hAnsi="楷体_GB2312" w:eastAsia="楷体_GB2312"/>
        </w:rPr>
      </w:pPr>
      <w:r>
        <w:rPr>
          <w:rFonts w:ascii="楷体_GB2312" w:hAnsi="楷体_GB2312" w:eastAsia="楷体_GB2312"/>
        </w:rPr>
        <w:t>我的襟上有一朵粉红色的夹竹桃，是临来时妈妈从院子里摘下来给我别上的，她说：“夹竹桃是你爸爸种的，戴着它，就像爸爸看见你上台时一样</w:t>
      </w:r>
      <w:r>
        <w:rPr>
          <w:rFonts w:eastAsia="楷体_GB2312" w:ascii="楷体_GB2312" w:hAnsi="楷体_GB2312"/>
        </w:rPr>
        <w:t>!”</w:t>
      </w:r>
    </w:p>
    <w:p>
      <w:pPr>
        <w:pStyle w:val="Web"/>
        <w:ind w:firstLine="480"/>
        <w:rPr/>
      </w:pPr>
      <w:r>
        <w:rPr/>
        <w:t>小说的中间写道：</w:t>
      </w:r>
    </w:p>
    <w:p>
      <w:pPr>
        <w:pStyle w:val="Web"/>
        <w:ind w:firstLine="480"/>
        <w:rPr>
          <w:rFonts w:ascii="楷体_GB2312" w:hAnsi="楷体_GB2312" w:eastAsia="楷体_GB2312"/>
        </w:rPr>
      </w:pPr>
      <w:r>
        <w:rPr>
          <w:rFonts w:ascii="楷体_GB2312" w:hAnsi="楷体_GB2312" w:eastAsia="楷体_GB2312"/>
        </w:rPr>
        <w:t>爸爸是多么喜欢花。</w:t>
      </w:r>
    </w:p>
    <w:p>
      <w:pPr>
        <w:pStyle w:val="Web"/>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他回家来的第一件事就是浇花。那时太阳快要下去了，院子里吹着凉爽的风，爸爸摘下一朵茉莉插到瘦鸡妹妹的头发上。</w:t>
      </w:r>
    </w:p>
    <w:p>
      <w:pPr>
        <w:pStyle w:val="Web"/>
        <w:ind w:firstLine="480"/>
        <w:rPr/>
      </w:pPr>
      <w:r>
        <w:rPr/>
        <w:t>小说的末尾写道：</w:t>
      </w:r>
    </w:p>
    <w:p>
      <w:pPr>
        <w:pStyle w:val="Web"/>
        <w:ind w:firstLine="480"/>
        <w:rPr>
          <w:rFonts w:ascii="楷体_GB2312" w:hAnsi="楷体_GB2312" w:eastAsia="楷体_GB2312"/>
        </w:rPr>
      </w:pPr>
      <w:r>
        <w:rPr>
          <w:rFonts w:ascii="楷体_GB2312" w:hAnsi="楷体_GB2312" w:eastAsia="楷体_GB2312"/>
        </w:rPr>
        <w:t>旁边的夹竹桃不知什么时候垂下了好几枝子，散散落落的，很不像样，是因为爸爸今年没有收拾它们──修剪、捆扎和施肥。</w:t>
      </w:r>
    </w:p>
    <w:p>
      <w:pPr>
        <w:pStyle w:val="Web"/>
        <w:ind w:firstLine="480"/>
        <w:rPr>
          <w:rFonts w:ascii="楷体_GB2312" w:hAnsi="楷体_GB2312" w:eastAsia="楷体_GB2312"/>
        </w:rPr>
      </w:pPr>
      <w:r>
        <w:rPr>
          <w:rFonts w:ascii="楷体_GB2312" w:hAnsi="楷体_GB2312" w:eastAsia="楷体_GB2312"/>
        </w:rPr>
        <w:t>石榴树大盆底下也有几粒没有长成的小石榴……</w:t>
      </w:r>
    </w:p>
    <w:p>
      <w:pPr>
        <w:pStyle w:val="Web"/>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看那垂落的夹竹桃，我默念着：</w:t>
      </w:r>
    </w:p>
    <w:p>
      <w:pPr>
        <w:pStyle w:val="Web"/>
        <w:ind w:firstLine="480"/>
        <w:rPr>
          <w:rFonts w:ascii="楷体_GB2312" w:hAnsi="楷体_GB2312" w:eastAsia="楷体_GB2312"/>
        </w:rPr>
      </w:pPr>
      <w:r>
        <w:rPr>
          <w:rFonts w:ascii="楷体_GB2312" w:hAnsi="楷体_GB2312" w:eastAsia="楷体_GB2312"/>
        </w:rPr>
        <w:t>爸爸的花儿落了。</w:t>
      </w:r>
    </w:p>
    <w:p>
      <w:pPr>
        <w:pStyle w:val="Web"/>
        <w:ind w:firstLine="480"/>
        <w:rPr/>
      </w:pPr>
      <w:r>
        <w:rPr/>
        <w:t>这些描写在小说中是作为布局谋篇的手段而存在的。它除使作品浑然天成外，我以为其深层意义还在于：其一，借花的柔性来调和爸爸性格中的刚性，使爸爸的严厉和慈爱和谐协调地发展；其二，“花”在这里已经超然而成了一种象征的事物。象征使作品更具内涵。爸爸身体健康时，花开得挺旺；爸爸病危时，成为对子女的关怀、鼓励；爸爸辞世时，花儿落了。</w:t>
      </w:r>
    </w:p>
    <w:p>
      <w:pPr>
        <w:pStyle w:val="Web"/>
        <w:ind w:firstLine="480"/>
        <w:rPr/>
      </w:pPr>
      <w:r>
        <w:rPr/>
        <w:t>与爸爸爱花这条线索并行的另一线索是毕业典礼。</w:t>
      </w:r>
    </w:p>
    <w:p>
      <w:pPr>
        <w:pStyle w:val="Web"/>
        <w:ind w:firstLine="480"/>
        <w:rPr/>
      </w:pPr>
      <w:r>
        <w:rPr/>
        <w:t>毕业典礼前，写爸爸病倒了，不能参加“我”的毕业典礼。爸爸病得怎样？能否治好？作品在此设置了悬念。接着宕开一笔，采用插叙的方法，把爸爸多年来对子女的严厉管教，对子女真诚的爱，通过不让“我”上学迟到这件事，作为重点进行描写。这些材料看来很琐细，并不伟大，但却塑造了一个可亲可敬的“严”在其外、“爱”在其内的爸爸形象。孩子逃学，“爸爸气极了，一把把我从床上拖起来，”抄起鸡毛掸子，“把我从床头打到床角，从床上打到床下”，这是够狠的了。但却出人意外，在“我”上学之后，爸爸竟到学校看“我”来了，“我走出了教室，站在爸爸面前。爸爸没说什么，打开了手中的包袱，拿出来的是我的花夹袄。他递给我，看着我穿上，又拿出两个铜板来给我。”真是“道是无情却有情”。真、善、美在此时此地，在爸爸这一形象中得到了具体的体现。</w:t>
      </w:r>
    </w:p>
    <w:p>
      <w:pPr>
        <w:pStyle w:val="Web"/>
        <w:ind w:firstLine="480"/>
        <w:rPr/>
      </w:pPr>
      <w:r>
        <w:rPr/>
        <w:t>毕业典礼中，作者又疏密有致地叙述爸爸叫“我”到银行汇款的事。汇款，本是大人干的事，可是爸爸又出人意外地让“我”去干，还说这是“闯练”。</w:t>
      </w:r>
    </w:p>
    <w:p>
      <w:pPr>
        <w:pStyle w:val="Web"/>
        <w:ind w:firstLine="480"/>
        <w:rPr/>
      </w:pPr>
      <w:r>
        <w:rPr/>
        <w:t>作者之所以选取以上这两件事作重点的铺写，我想其意重在表现教孩子热爱学习和学会生存，侧重点是不相同的。</w:t>
      </w:r>
    </w:p>
    <w:p>
      <w:pPr>
        <w:pStyle w:val="Web"/>
        <w:ind w:firstLine="480"/>
        <w:rPr/>
      </w:pPr>
      <w:r>
        <w:rPr/>
        <w:t>毕业典礼后，英子听到了爸爸辞世的消息，表现出了惊人的“镇定”“安静”。再联想到英子在毕业时成为优秀生，“代表同学们领毕业证书和致谢词”，这样看来，爸爸的花儿虽然落了，但所结出的果实却是硕大的。小说把因果关系表现得如此显眼，如此突出，因此我们完全有理由说，这就是作者力图要表现的主题。</w:t>
      </w:r>
    </w:p>
    <w:p>
      <w:pPr>
        <w:pStyle w:val="Web"/>
        <w:ind w:firstLine="480"/>
        <w:rPr/>
      </w:pPr>
      <w:r>
        <w:rPr/>
        <w:t>爸爸爱花和毕业典礼这两条线索中，前者应是主线，因为作品所要刻画的主要形象是爸爸，在作品中是起主导作用的。而后者则是副线，是为情节的发展有序而设置的，它对主线只是起着烘托、映衬、推动的作用。然而这两条线索相互辉映，既有利于情节的展开，又使两个人物主次分明，相映生辉。</w:t>
      </w:r>
    </w:p>
    <w:p>
      <w:pPr>
        <w:pStyle w:val="Web"/>
        <w:ind w:firstLine="480"/>
        <w:jc w:val="right"/>
        <w:rPr/>
      </w:pPr>
      <w:r>
        <w:rPr/>
        <w:t>（选自《名作欣赏》</w:t>
      </w:r>
      <w:r>
        <w:rPr/>
        <w:t>1992</w:t>
      </w:r>
      <w:r>
        <w:rPr/>
        <w:t>年第</w:t>
      </w:r>
      <w:r>
        <w:rPr/>
        <w:t>5</w:t>
      </w:r>
      <w:r>
        <w:rPr/>
        <w:t>期）</w:t>
      </w:r>
    </w:p>
    <w:p>
      <w:pPr>
        <w:pStyle w:val="Normal"/>
        <w:rPr/>
      </w:pPr>
      <w:r>
        <w:rPr/>
      </w:r>
    </w:p>
    <w:p>
      <w:pPr>
        <w:pStyle w:val="Heading1"/>
        <w:rPr>
          <w:szCs w:val="28"/>
        </w:rPr>
      </w:pPr>
      <w:r>
        <w:rPr>
          <w:szCs w:val="28"/>
        </w:rPr>
        <w:t xml:space="preserve">3*  </w:t>
      </w:r>
      <w:r>
        <w:rPr>
          <w:szCs w:val="28"/>
        </w:rPr>
        <w:t>丑小鸭</w:t>
      </w:r>
      <w:r>
        <w:rPr>
          <w:rFonts w:cs="Calibri;Century Gothic" w:eastAsia="Calibri;Century Gothic"/>
          <w:szCs w:val="28"/>
        </w:rPr>
        <w:t xml:space="preserve">  </w:t>
      </w:r>
      <w:r>
        <w:rPr>
          <w:szCs w:val="28"/>
        </w:rPr>
        <w:t>57</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本文是一篇带有自传色彩的童话故事。一只又大又丑的小鸭子，一出生就伴随着别人的嘲弄和歧视，但是在经历过种种挫折和打击之后，他终于变成了一只美丽的天鹅。</w:t>
      </w:r>
    </w:p>
    <w:p>
      <w:pPr>
        <w:pStyle w:val="Web"/>
        <w:ind w:firstLine="480"/>
        <w:rPr/>
      </w:pPr>
      <w:r>
        <w:rPr/>
        <w:t>作者以极富感情色彩的语言把丑小鸭的经历描写得令人关注和同情。丑小鸭长得太丑了，所有的鸡、鸭都嘲笑他，排挤他，连他自己的兄弟姐妹也欺侮他，看不起他，最后连自己的妈妈也不得不劝他走远些。在巨大的压力面前，他被迫离家流浪，几经风险。在野鸭群中，他“尽可能对大家恭恭敬敬地行礼”，“只希望人家准许他躺在芦苇里面”，没有任何更多的企求。雁对他虽然不错，但不料被猎人打死。丑小鸭死里逃生，来到一间农家小屋。他忍气吞声在这里生活了一段时间，不断受到鸡和猫的奚落排挤。最后他不堪忍受，独自来到他心驰神往的大自然当中。秋天到了，丑小鸭看到一群南飞的幸福的天鹅，从此他再也无法忘记这些美丽的鸟儿。冬天到了，天是那么冷，丑小鸭几乎被冻死在冰冷的湖边。又是一个美丽的春天，他又看到了那些美丽的鸟儿。经过激烈的思想斗争，丑小鸭抑制不住内心的向往，决定不顾生死飞向美丽的天鹅。然而，这时水中映出的不再是那丑陋的灰色鸭子，而是一只美丽洁白的天鹅。</w:t>
      </w:r>
    </w:p>
    <w:p>
      <w:pPr>
        <w:pStyle w:val="Web"/>
        <w:ind w:firstLine="480"/>
        <w:rPr/>
      </w:pPr>
      <w:r>
        <w:rPr/>
        <w:t>这篇童话中，丑小鸭最突出的特点是对美的向往和不懈的追求。如果说一开始他还是被迫离家流浪，还是不得不逃离野鸭和追逐的猎人，那么当他已经在农家安定下来而仍然不满足，仍然要“走到广大的世界里去”，那完全是出于对美好大自然、美好生活的努力追求。为此，他经受了严冬的困苦和灾难，当他一见到久已仰慕的天鹅，便不顾生死地飞向他们，终于实现了自己的理想，最终获得了幸福。</w:t>
      </w:r>
    </w:p>
    <w:p>
      <w:pPr>
        <w:pStyle w:val="Web"/>
        <w:ind w:firstLine="480"/>
        <w:rPr/>
      </w:pPr>
      <w:r>
        <w:rPr/>
        <w:t>这篇童话是作者自身的写照，具有极强的艺术概括力。面对丑小鸭的生活经历，我们会产生强烈的感情共鸣，会受到深刻的思想启示：只要不懈追求，努力进取，即使身处逆境，也终能实现自己的理想。由于这一童话的广泛流传和深刻的思想意义，“丑小鸭”已经成为人们经常使用的一个文学典故，成为激励身处逆境的人们不断进取追求美好生活的典型形象。</w:t>
      </w:r>
    </w:p>
    <w:p>
      <w:pPr>
        <w:pStyle w:val="Web"/>
        <w:ind w:firstLine="480"/>
        <w:rPr/>
      </w:pPr>
      <w:r>
        <w:rPr>
          <w:rStyle w:val="StrongEmphasis"/>
        </w:rPr>
        <w:t>二、问题研究</w:t>
      </w:r>
    </w:p>
    <w:p>
      <w:pPr>
        <w:pStyle w:val="Web"/>
        <w:ind w:firstLine="480"/>
        <w:rPr/>
      </w:pPr>
      <w:r>
        <w:rPr/>
        <w:t>1.</w:t>
      </w:r>
      <w:r>
        <w:rPr/>
        <w:t>为什么说丑小鸭的一生是作者自身生活的写照</w:t>
      </w:r>
      <w:r>
        <w:rPr/>
        <w:t>?</w:t>
      </w:r>
    </w:p>
    <w:p>
      <w:pPr>
        <w:pStyle w:val="Web"/>
        <w:ind w:firstLine="480"/>
        <w:rPr/>
      </w:pPr>
      <w:r>
        <w:rPr/>
        <w:t>作者在丑小鸭这一形象中融入了深切的生活体验和感受，可以说是他本人生活经历的艺术写照。安徒生一生境遇坎坷。他家境贫寒，没有受过教育。他最初想做一名芭蕾舞演员，后来又想当一名歌剧演员，但都没能实现。他开始从事创作，但因出身贫贱而不断遭到别人的嘲笑排挤。但是他毫不气馁，不懈努力，终于成为一名享有世界声誉的童话大师。正是由于这种深厚的生活体验，丑小鸭的形象才塑造得生动感人。这正应验了作者本人的话：“生活本身就是童话。”</w:t>
      </w:r>
    </w:p>
    <w:p>
      <w:pPr>
        <w:pStyle w:val="Web"/>
        <w:ind w:firstLine="480"/>
        <w:rPr/>
      </w:pPr>
      <w:r>
        <w:rPr/>
        <w:t>2.</w:t>
      </w:r>
      <w:r>
        <w:rPr/>
        <w:t>怎样理解丑小鸭变成美丽的白天鹅是自己不懈追求的结果</w:t>
      </w:r>
      <w:r>
        <w:rPr/>
        <w:t>?</w:t>
      </w:r>
    </w:p>
    <w:p>
      <w:pPr>
        <w:pStyle w:val="Web"/>
        <w:ind w:firstLine="480"/>
        <w:rPr/>
      </w:pPr>
      <w:r>
        <w:rPr/>
        <w:t>丑小鸭离家出走是被迫的，因为不仅周围的人不喜欢他，就连他的兄弟姐妹也欺负他。他在野鸭群中受排挤，又目睹了雁被猎人打死的悲惨场面，最后死里逃生。在农家小屋，他虽然也受嘲弄，也被人看不起，但已经有了一个可以生存的“温暖的屋子”，“有了一些朋友”，他应该满足了。但是他偏不，他不愿意享受这种“安逸”，他要到更广大的世界里去。于是他走了，他可以按照自己喜欢的方式生活了，他见到那永远也不会忘记的美丽的天鹅了。后来，严冬到了，他虽然几乎被冻死，但当他仰慕的天鹅飞回来时，他不顾一切地朝他们飞去。于是，他发现，自己已经变成一只美丽的白天鹅了。试想，在已经有了相对安逸的生活以后，他如果不思进取，不再追求，他怎么能得到最终的幸福生活呢</w:t>
      </w:r>
      <w:r>
        <w:rPr/>
        <w:t>?</w:t>
      </w:r>
    </w:p>
    <w:p>
      <w:pPr>
        <w:pStyle w:val="Web"/>
        <w:ind w:firstLine="480"/>
        <w:rPr>
          <w:b/>
          <w:b/>
        </w:rPr>
      </w:pPr>
      <w:r>
        <w:rPr>
          <w:b/>
        </w:rPr>
        <w:t>练习说明</w:t>
      </w:r>
    </w:p>
    <w:p>
      <w:pPr>
        <w:pStyle w:val="Web"/>
        <w:ind w:firstLine="480"/>
        <w:rPr/>
      </w:pPr>
      <w:r>
        <w:rPr/>
        <w:t>一  丑小鸭遭到哪些歧视和打击</w:t>
      </w:r>
      <w:r>
        <w:rPr/>
        <w:t>?</w:t>
      </w:r>
      <w:r>
        <w:rPr/>
        <w:t>在这些打击面前，丑小鸭抱什么态度，有什么追求</w:t>
      </w:r>
      <w:r>
        <w:rPr/>
        <w:t>?</w:t>
      </w:r>
    </w:p>
    <w:p>
      <w:pPr>
        <w:pStyle w:val="Web"/>
        <w:ind w:firstLine="480"/>
        <w:rPr/>
      </w:pPr>
      <w:r>
        <w:rPr/>
        <w:t>设计此题旨在让学生了解课文内容，把握丑小鸭这一形象的思想内涵。</w:t>
      </w:r>
    </w:p>
    <w:p>
      <w:pPr>
        <w:pStyle w:val="Web"/>
        <w:ind w:firstLine="480"/>
        <w:rPr/>
      </w:pPr>
      <w:r>
        <w:rPr/>
        <w:t>在鸭群和鸡群中他处处挨啄，被排挤，被讪笑；大家都要赶走他，连自己的兄弟姊妹也不欢迎他。喂鸡鸭的那个女佣人也用脚踢他。他独自流浪到一块沼泽地，讨好那些野鸭们，但野鸭也不喜欢他。他还差点被猎人打死。在黑夜里，他顶着狂风跑到一个农舍。但因为他不能生蛋，发不出咪咪的叫声和迸不出火花，又被母鸡和雄猫赶走。后来，丑小鸭还受尽严冬的折磨，差点被冻死。</w:t>
      </w:r>
    </w:p>
    <w:p>
      <w:pPr>
        <w:pStyle w:val="Web"/>
        <w:ind w:firstLine="480"/>
        <w:rPr/>
      </w:pPr>
      <w:r>
        <w:rPr/>
        <w:t>在这些打击面前，丑小鸭始终不屈不挠，相信自己，以乐观的态度对待艰难困苦。他相信即使身处逆境，经过不懈追求，努力进取，美好的理想一定能实现，幸福一定会来到身边。</w:t>
      </w:r>
    </w:p>
    <w:p>
      <w:pPr>
        <w:pStyle w:val="Web"/>
        <w:ind w:firstLine="480"/>
        <w:rPr/>
      </w:pPr>
      <w:r>
        <w:rPr/>
        <w:t>二  联系上下文，理解下列文字的含义，回答括号中的问题。</w:t>
      </w:r>
    </w:p>
    <w:p>
      <w:pPr>
        <w:pStyle w:val="Web"/>
        <w:ind w:firstLine="480"/>
        <w:rPr/>
      </w:pPr>
      <w:r>
        <w:rPr/>
        <w:t>1.“</w:t>
      </w:r>
      <w:r>
        <w:rPr/>
        <w:t>我要飞向他们，飞向这些高贵的鸟儿</w:t>
      </w:r>
      <w:r>
        <w:rPr/>
        <w:t>!</w:t>
      </w:r>
      <w:r>
        <w:rPr/>
        <w:t>可是他们会把我弄死的，因为我是这样丑，居然敢接近他们。不过这没有什么关系</w:t>
      </w:r>
      <w:r>
        <w:rPr/>
        <w:t>!</w:t>
      </w:r>
      <w:r>
        <w:rPr/>
        <w:t>这比被人们打死，被鸭子咬，被鸡群啄，被看管养鸭场的那个女佣人踢和在冬天受苦要好得多</w:t>
      </w:r>
      <w:r>
        <w:rPr/>
        <w:t>!”</w:t>
      </w:r>
      <w:r>
        <w:rPr/>
        <w:t>于是他飞到水里，向这些美丽的天鹅游去。这些动物看到他，马上就竖起羽毛向他游来。“请你们弄死我吧</w:t>
      </w:r>
      <w:r>
        <w:rPr/>
        <w:t>!”</w:t>
      </w:r>
      <w:r>
        <w:rPr/>
        <w:t>这只可怜的小鸭说。他把头低低地垂到水上，只等着一死。</w:t>
      </w:r>
    </w:p>
    <w:p>
      <w:pPr>
        <w:pStyle w:val="Web"/>
        <w:ind w:firstLine="480"/>
        <w:rPr/>
      </w:pPr>
      <w:r>
        <w:rPr/>
        <w:t>(</w:t>
      </w:r>
      <w:r>
        <w:rPr/>
        <w:t>丑小鸭为什么拼死也要飞向高贵的天鹅</w:t>
      </w:r>
      <w:r>
        <w:rPr/>
        <w:t>?)</w:t>
      </w:r>
    </w:p>
    <w:p>
      <w:pPr>
        <w:pStyle w:val="Web"/>
        <w:ind w:firstLine="480"/>
        <w:rPr/>
      </w:pPr>
      <w:r>
        <w:rPr/>
        <w:t>2.</w:t>
      </w:r>
      <w:r>
        <w:rPr/>
        <w:t>只要你是一只天鹅蛋，就算是生在养鸭场里也没有什么关系。</w:t>
      </w:r>
    </w:p>
    <w:p>
      <w:pPr>
        <w:pStyle w:val="Web"/>
        <w:ind w:firstLine="480"/>
        <w:rPr/>
      </w:pPr>
      <w:r>
        <w:rPr/>
        <w:t>(</w:t>
      </w:r>
      <w:r>
        <w:rPr/>
        <w:t>试阐释这句话的意思。</w:t>
      </w:r>
      <w:r>
        <w:rPr/>
        <w:t>)</w:t>
      </w:r>
    </w:p>
    <w:p>
      <w:pPr>
        <w:pStyle w:val="Web"/>
        <w:ind w:firstLine="480"/>
        <w:rPr/>
      </w:pPr>
      <w:r>
        <w:rPr/>
        <w:t>3.</w:t>
      </w:r>
      <w:r>
        <w:rPr/>
        <w:t>他感到非常难为情。他把头藏到翅膀里面，不知道怎么办才好。他感到太幸福了，但他一点也不骄傲，因为一颗好的心是永远不会骄傲的。</w:t>
      </w:r>
    </w:p>
    <w:p>
      <w:pPr>
        <w:pStyle w:val="Web"/>
        <w:ind w:firstLine="480"/>
        <w:rPr/>
      </w:pPr>
      <w:r>
        <w:rPr/>
        <w:t>(</w:t>
      </w:r>
      <w:r>
        <w:rPr/>
        <w:t>大家赞美丑小鸭，丑小鸭为什么感到难为情</w:t>
      </w:r>
      <w:r>
        <w:rPr/>
        <w:t>?“</w:t>
      </w:r>
      <w:r>
        <w:rPr/>
        <w:t>一颗好的心”是指什么样的心</w:t>
      </w:r>
      <w:r>
        <w:rPr/>
        <w:t>?)</w:t>
      </w:r>
    </w:p>
    <w:p>
      <w:pPr>
        <w:pStyle w:val="Web"/>
        <w:ind w:firstLine="480"/>
        <w:rPr/>
      </w:pPr>
      <w:r>
        <w:rPr/>
        <w:t>设题目的是，引导学生抓住文中精华，培养理解能力。</w:t>
      </w:r>
    </w:p>
    <w:p>
      <w:pPr>
        <w:pStyle w:val="Web"/>
        <w:ind w:firstLine="480"/>
        <w:rPr/>
      </w:pPr>
      <w:r>
        <w:rPr/>
        <w:t>1.</w:t>
      </w:r>
      <w:r>
        <w:rPr/>
        <w:t>丑小鸭之所以拼死也要飞向高贵的天鹅，是因为他心中有着恒久的梦想：向往美好，不懈追求，自己也变成一只美丽的天鹅。</w:t>
      </w:r>
    </w:p>
    <w:p>
      <w:pPr>
        <w:pStyle w:val="Web"/>
        <w:ind w:firstLine="480"/>
        <w:rPr/>
      </w:pPr>
      <w:r>
        <w:rPr/>
        <w:t>2.</w:t>
      </w:r>
      <w:r>
        <w:rPr/>
        <w:t>只要你有理想，有追求，并为着目标而努力奋斗，即使身处逆境也不要紧，“金子总是要发光的”。</w:t>
      </w:r>
    </w:p>
    <w:p>
      <w:pPr>
        <w:pStyle w:val="Web"/>
        <w:ind w:firstLine="480"/>
        <w:rPr/>
      </w:pPr>
      <w:r>
        <w:rPr/>
        <w:t>3.</w:t>
      </w:r>
      <w:r>
        <w:rPr/>
        <w:t>丑小鸭感到难为情，一方面是觉得自己卑微、无力和渺小，另一方面是只有他自己清楚，他还是原来的他，只是环境不一样了。“一颗好的心”指善良的、美好的、有理想、有追求的心。</w:t>
      </w:r>
    </w:p>
    <w:p>
      <w:pPr>
        <w:pStyle w:val="Web"/>
        <w:ind w:firstLine="480"/>
        <w:rPr/>
      </w:pPr>
      <w:r>
        <w:rPr/>
        <w:t>三  反复阅读本文，完成下面练习。</w:t>
      </w:r>
    </w:p>
    <w:p>
      <w:pPr>
        <w:pStyle w:val="Web"/>
        <w:ind w:firstLine="480"/>
        <w:rPr/>
      </w:pPr>
      <w:r>
        <w:rPr/>
        <w:t>1.</w:t>
      </w:r>
      <w:r>
        <w:rPr/>
        <w:t>本文是作者的自我写照。搜集、整理安徒生的生平、创作资料，看他是怎样在逆境中成才的。不妨在班上交流。</w:t>
      </w:r>
    </w:p>
    <w:p>
      <w:pPr>
        <w:pStyle w:val="Web"/>
        <w:ind w:firstLine="480"/>
        <w:rPr/>
      </w:pPr>
      <w:r>
        <w:rPr/>
        <w:t>2.</w:t>
      </w:r>
      <w:r>
        <w:rPr/>
        <w:t>联系自己的生活体验，写片段作文“丑小鸭与我”。</w:t>
      </w:r>
    </w:p>
    <w:p>
      <w:pPr>
        <w:pStyle w:val="Web"/>
        <w:ind w:firstLine="480"/>
        <w:rPr/>
      </w:pPr>
      <w:r>
        <w:rPr/>
        <w:t>3.</w:t>
      </w:r>
      <w:r>
        <w:rPr/>
        <w:t>讨论：丑小鸭形象的现实意义。</w:t>
      </w:r>
    </w:p>
    <w:p>
      <w:pPr>
        <w:pStyle w:val="Web"/>
        <w:ind w:firstLine="480"/>
        <w:rPr/>
      </w:pPr>
      <w:r>
        <w:rPr/>
        <w:t>设题目的是，从课文出发，深入理解作品的思想意义，对学生进行情感态度价值观教育。</w:t>
      </w:r>
    </w:p>
    <w:p>
      <w:pPr>
        <w:pStyle w:val="Web"/>
        <w:ind w:firstLine="480"/>
        <w:rPr/>
      </w:pPr>
      <w:r>
        <w:rPr/>
        <w:t>这三小题涉及搜集资料、口语交际和写作三项内容的训练，可以糅合在一起进行活动。</w:t>
      </w:r>
    </w:p>
    <w:p>
      <w:pPr>
        <w:pStyle w:val="Web"/>
        <w:ind w:firstLine="480"/>
        <w:rPr/>
      </w:pPr>
      <w:r>
        <w:rPr>
          <w:rStyle w:val="StrongEmphasis"/>
          <w:shd w:fill="E4E4E4" w:val="clear"/>
        </w:rPr>
        <w:t>教学建议</w:t>
      </w:r>
    </w:p>
    <w:p>
      <w:pPr>
        <w:pStyle w:val="Web"/>
        <w:ind w:firstLine="480"/>
        <w:rPr/>
      </w:pPr>
      <w:r>
        <w:rPr/>
        <w:t>一、可以请一两位同学讲一讲他们所知道的安徒生的童话，由此导入本文的教学。</w:t>
      </w:r>
    </w:p>
    <w:p>
      <w:pPr>
        <w:pStyle w:val="Web"/>
        <w:ind w:firstLine="480"/>
        <w:rPr/>
      </w:pPr>
      <w:r>
        <w:rPr/>
        <w:t>二、先让学生速读本文，了解丑小鸭的遭遇。然后由老师简单介绍安徒生的生活经历，引导学生理解丑小鸭的形象就是作者自身生活的写照。</w:t>
      </w:r>
    </w:p>
    <w:p>
      <w:pPr>
        <w:pStyle w:val="Web"/>
        <w:ind w:firstLine="480"/>
        <w:rPr/>
      </w:pPr>
      <w:r>
        <w:rPr/>
        <w:t>三、在了解故事主要情节的基础上，重点理解丑小鸭对自己遭遇的态度以及他所做的努力，理解童话的思想意义。</w:t>
      </w:r>
    </w:p>
    <w:p>
      <w:pPr>
        <w:pStyle w:val="Web"/>
        <w:ind w:firstLine="480"/>
        <w:rPr/>
      </w:pPr>
      <w:r>
        <w:rPr/>
        <w:t>四、可以做些扩展阅读，让学生更多地接触安徒生的童话。</w:t>
      </w:r>
    </w:p>
    <w:p>
      <w:pPr>
        <w:pStyle w:val="Web"/>
        <w:ind w:firstLine="480"/>
        <w:rPr/>
      </w:pPr>
      <w:r>
        <w:rPr/>
        <w:t>五、有条件的学校，不妨让学生上网查找有关安徒生的材料，然后展开讨论、交流。</w:t>
      </w:r>
    </w:p>
    <w:p>
      <w:pPr>
        <w:pStyle w:val="Web"/>
        <w:ind w:firstLine="480"/>
        <w:rPr/>
      </w:pPr>
      <w:r>
        <w:rPr>
          <w:rStyle w:val="StrongEmphasis"/>
          <w:shd w:fill="E4E4E4" w:val="clear"/>
        </w:rPr>
        <w:t>有关资料</w:t>
      </w:r>
    </w:p>
    <w:p>
      <w:pPr>
        <w:pStyle w:val="Web"/>
        <w:ind w:firstLine="480"/>
        <w:rPr/>
      </w:pPr>
      <w:r>
        <w:rPr>
          <w:rStyle w:val="StrongEmphasis"/>
        </w:rPr>
        <w:t>一、安徒生的三篇童话</w:t>
      </w:r>
      <w:r>
        <w:rPr/>
        <w:t>(</w:t>
      </w:r>
      <w:r>
        <w:rPr/>
        <w:t>节选</w:t>
      </w:r>
      <w:r>
        <w:rPr/>
        <w:t>)</w:t>
      </w:r>
    </w:p>
    <w:p>
      <w:pPr>
        <w:pStyle w:val="Web"/>
        <w:ind w:firstLine="480"/>
        <w:rPr/>
      </w:pPr>
      <w:r>
        <w:rPr/>
        <w:t>安徒生用他那富于想像的活泼文体写下的《丑小鸭》，反映了当时丹麦社会生活的内容；称赞了不顾别人讥笑和歧视、一心向往自由追求光明的人。“丑小鸭”在两个鸭家族“争食一个鳝鱼头”的“可怕的喧闹声”中，步入了社会。只因为他“丑”，便“处处挨啄，被排挤，被讪笑”，遭遇“一天比一天更糟”。于是，他不断逃奔，去追求自由。在“一个简陋的农家小屋”里，他遇到了自称“聪明人”的猫“绅士”与鸡“太太”，他们借以生活的本领不是向主人献媚地“咪咪”叫几声，就是把自己的孩子</w:t>
      </w:r>
      <w:r>
        <w:rPr/>
        <w:t>(</w:t>
      </w:r>
      <w:r>
        <w:rPr/>
        <w:t>鸡蛋</w:t>
      </w:r>
      <w:r>
        <w:rPr/>
        <w:t>)</w:t>
      </w:r>
      <w:r>
        <w:rPr/>
        <w:t>供主人食用。他们可悲地生活着，却洋洋自得地教育“丑小鸭”：“注意学习生蛋，或者咪咪地叫……”以便在“这个世界”──破屋中生活下去。然而，尽管他们喋喋不休地教育，尽管破屋外充满歧视、排挤、艰险，“丑小鸭”“走到广大的世界里去”享受自由生活的理想始终坚定不移。经受了“严冬”的“困苦和灾难”，迎来了“一个美丽的春天”，他终于成长为一只“飞得很高”的“最美”的天鹅，受到了人们的赞美。这篇童话的语言十分朴素，使用了群众的口语，朗读出来人们都能听懂，而且无论读的人还是听的人都能感到故事真实动人，总要进一步去思索故事的内容，从中领会一定的教育意义。</w:t>
      </w:r>
    </w:p>
    <w:p>
      <w:pPr>
        <w:pStyle w:val="Web"/>
        <w:ind w:firstLine="480"/>
        <w:jc w:val="right"/>
        <w:rPr/>
      </w:pPr>
      <w:r>
        <w:rPr/>
        <w:t>(</w:t>
      </w:r>
      <w:r>
        <w:rPr/>
        <w:t>节选自《安徒生童话和故事选》，人民文学出版社</w:t>
      </w:r>
      <w:r>
        <w:rPr/>
        <w:t>1984</w:t>
      </w:r>
      <w:r>
        <w:rPr/>
        <w:t>年版</w:t>
      </w:r>
      <w:r>
        <w:rPr/>
        <w:t>)</w:t>
      </w:r>
    </w:p>
    <w:p>
      <w:pPr>
        <w:pStyle w:val="Web"/>
        <w:ind w:firstLine="480"/>
        <w:rPr/>
      </w:pPr>
      <w:r>
        <w:rPr>
          <w:rStyle w:val="StrongEmphasis"/>
        </w:rPr>
        <w:t>二、“丑小鸭”和“志”</w:t>
      </w:r>
      <w:r>
        <w:rPr/>
        <w:t xml:space="preserve"> </w:t>
      </w:r>
      <w:r>
        <w:rPr/>
        <w:t>(</w:t>
      </w:r>
      <w:r>
        <w:rPr/>
        <w:t>叶君健</w:t>
      </w:r>
      <w:r>
        <w:rPr/>
        <w:t>)</w:t>
      </w:r>
    </w:p>
    <w:p>
      <w:pPr>
        <w:pStyle w:val="Web"/>
        <w:ind w:firstLine="480"/>
        <w:rPr/>
      </w:pPr>
      <w:r>
        <w:rPr/>
        <w:t>“</w:t>
      </w:r>
      <w:r>
        <w:rPr/>
        <w:t>人各有志”，这是过去一些旧小说之类的文章中常见到的一句话，最初它大概是出自旧小说中某些英雄人物之口。它曾被广泛引用，因而流传甚广。到了</w:t>
      </w:r>
      <w:r>
        <w:rPr/>
        <w:t>20</w:t>
      </w:r>
      <w:r>
        <w:rPr/>
        <w:t>世纪</w:t>
      </w:r>
      <w:r>
        <w:rPr/>
        <w:t>20</w:t>
      </w:r>
      <w:r>
        <w:rPr/>
        <w:t>年代末和</w:t>
      </w:r>
      <w:r>
        <w:rPr/>
        <w:t>30</w:t>
      </w:r>
      <w:r>
        <w:rPr/>
        <w:t>年代，这句话不再在一般文字中出现了。可能人们觉得它多少带点“封建”或“个人英雄主义”的味道，而与当时被革命浪潮所激起的时代精神不相称，于是把它舍弃了。事实上，如果把“志”这个字作广义的理解，它倒不一定为时代的精神所“局限”，也不一定具有想要“出人头地”的意思。个人的兴趣和对某种理想的追求，也可以说是“志”。根据这个意义，它就具有超越时代的普遍意义了。人所以不同于其他动物，就是因为他活着并非单是为了吃饭、维持生命和享受人生，他还有理想──这也可以解释为广义的“志”。</w:t>
      </w:r>
    </w:p>
    <w:p>
      <w:pPr>
        <w:pStyle w:val="Web"/>
        <w:ind w:firstLine="480"/>
        <w:rPr/>
      </w:pPr>
      <w:r>
        <w:rPr/>
        <w:t>这样解释“志”就联系到本文的主题了。“丑小鸭”原是世界知名的丹麦童话作家安徒生写的一篇同名童话中的主人公，这位作为主人公的小鸭子被其他动物视为丑得出奇，因而处处受到歧视。安徒生用同情的笔触和诗一般的语言，把“丑小鸭”的遭遇写得生动感人，因而成为闻名世界的一个名篇，为广大读者所喜爱。事实上，这篇故事就是“言志”的作品。安徒生通过它象征性地描绘了他自己少年时代所经历的坎坷和难以想像的困难，以及他如何在这种逆境中奋斗不懈去实现他的“志”。因而这篇作品也就一直被认为是安徒生的自我写照──一篇自传。</w:t>
      </w:r>
    </w:p>
    <w:p>
      <w:pPr>
        <w:pStyle w:val="Web"/>
        <w:ind w:firstLine="480"/>
        <w:rPr/>
      </w:pPr>
      <w:r>
        <w:rPr/>
        <w:t>安徒生是一个穷苦鞋匠的儿子，母亲是一个濒于讨饭境地的、靠为人洗衣过活的寡妇。安徒生小时不仅经常和饥饿打交道，同时还处处遭到人们的鄙视。但他却有一个在当时被认为是与他出身不相称的、“异想天开”的“志”──他想当一个艺术家，一个芭蕾舞演员，一个歌唱家，一个在舞台上表演人生、创造“美”的艺术家。为此，他在一般庸俗人的眼中就成了一个天大的笑柄。但他却一点也不感到气馁。</w:t>
      </w:r>
    </w:p>
    <w:p>
      <w:pPr>
        <w:pStyle w:val="Web"/>
        <w:ind w:firstLine="480"/>
        <w:rPr/>
      </w:pPr>
      <w:r>
        <w:rPr/>
        <w:t>安徒生</w:t>
      </w:r>
      <w:r>
        <w:rPr/>
        <w:t>14</w:t>
      </w:r>
      <w:r>
        <w:rPr/>
        <w:t>岁就离开了家乡奥登塞市，带着祖母和母亲所积蓄下来的几十个铜子，只身去那举目无亲的京城──当时的文化中心哥本哈根，去追求他的理想。不难想像，在当时那个世态炎凉的社会里，等待他的是一种什么命运。饥饿和精神上的打击与他结了不解之缘。但他以顽强的毅力，克服了种种困难。虽然由于贫困和由此而带来的疾病折磨了他的身体，毁坏了他的体形和声音，使他不能成为一个舞台艺术家，但他以坚强的意志最后还是达到了他的目的：他成为全世界亿万儿童所喜爱的童话作家。他在童话作品中所创造出的美和诗，成为人类永远享受不尽的精神财富和艺术宝藏。</w:t>
      </w:r>
    </w:p>
    <w:p>
      <w:pPr>
        <w:pStyle w:val="Web"/>
        <w:ind w:firstLine="480"/>
        <w:rPr/>
      </w:pPr>
      <w:r>
        <w:rPr/>
        <w:t>“</w:t>
      </w:r>
      <w:r>
        <w:rPr/>
        <w:t>丑小鸭”的遭遇和安徒生有类似之处。他原是一个不知来历的、被遗放在牛蒡丛中的天鹅蛋。一只野鸭把它当做一只鸭蛋孵了出来。由于这个“小鸭”的体积太庞大，太特别，一般野鸭就对他说：“你真是丑得厉害</w:t>
      </w:r>
      <w:r>
        <w:rPr/>
        <w:t>!”</w:t>
      </w:r>
      <w:r>
        <w:rPr/>
        <w:t>野鸭们说。“不过只要你不跟我们族里任何人结婚，这对我们倒也没有什么大关系。”世俗的偏见已经把它推到社会之外，使他成为化外之民。“呸</w:t>
      </w:r>
      <w:r>
        <w:rPr/>
        <w:t>!</w:t>
      </w:r>
      <w:r>
        <w:rPr/>
        <w:t>瞧那只小鸭的一副样儿</w:t>
      </w:r>
      <w:r>
        <w:rPr/>
        <w:t>!</w:t>
      </w:r>
      <w:r>
        <w:rPr/>
        <w:t>我们看不惯他</w:t>
      </w:r>
      <w:r>
        <w:rPr/>
        <w:t>!──</w:t>
      </w:r>
      <w:r>
        <w:rPr/>
        <w:t>于是马上就有一只鸭子飞过去，在他的头上啄了一下。”虽然他随时都受到歧视和凌辱，他却怀有一个理想：他热爱“美”，他要飞。</w:t>
      </w:r>
    </w:p>
    <w:p>
      <w:pPr>
        <w:pStyle w:val="Web"/>
        <w:ind w:firstLine="480"/>
        <w:rPr/>
      </w:pPr>
      <w:r>
        <w:rPr/>
        <w:t>他正视生活。在四面八方的压力纷至沓来的时候，他也没有放弃生的意愿和对美的追求。</w:t>
      </w:r>
    </w:p>
    <w:p>
      <w:pPr>
        <w:pStyle w:val="Web"/>
        <w:ind w:firstLine="480"/>
        <w:rPr/>
      </w:pPr>
      <w:r>
        <w:rPr/>
        <w:t>一天晚上，当美丽的太阳正在落下去的时候，有一群漂亮的大鸟从灌木林里飞出来。小鸭从来没有看到过这样美丽的东西。他们白得发亮，脖颈又长又柔软。这就是天鹅。他们发出一种奇异的叫声，展开他们美丽的长翅膀，从寒冷的地带飞向温暖的国度，飞向不结冰的湖泊。</w:t>
      </w:r>
    </w:p>
    <w:p>
      <w:pPr>
        <w:pStyle w:val="Web"/>
        <w:ind w:firstLine="480"/>
        <w:rPr/>
      </w:pPr>
      <w:r>
        <w:rPr/>
        <w:t>他们飞得很高──那么高，丑小鸭不禁感到一种说不出的兴奋。他在水上像一个车轮似的不停地旋转着，同时把自己的脖子高高地向他们伸着，发出一种响亮的、奇异的叫声，连他自己也害怕起来。啊</w:t>
      </w:r>
      <w:r>
        <w:rPr/>
        <w:t>!</w:t>
      </w:r>
      <w:r>
        <w:rPr/>
        <w:t>他再也忘不了这些美丽的鸟儿，这些幸福的鸟儿。</w:t>
      </w:r>
    </w:p>
    <w:p>
      <w:pPr>
        <w:pStyle w:val="Web"/>
        <w:ind w:firstLine="480"/>
        <w:rPr/>
      </w:pPr>
      <w:r>
        <w:rPr/>
        <w:t>他向往这些美丽的生物，世俗的偏见和习惯势力在他心灵上所造成的压抑和忧郁，却不能摧毁他对美的追求和向往。</w:t>
      </w:r>
    </w:p>
    <w:p>
      <w:pPr>
        <w:pStyle w:val="Web"/>
        <w:ind w:firstLine="480"/>
        <w:rPr/>
      </w:pPr>
      <w:r>
        <w:rPr/>
        <w:t>“</w:t>
      </w:r>
      <w:r>
        <w:rPr/>
        <w:t>我要飞向他们，飞向这些高贵的鸟儿</w:t>
      </w:r>
      <w:r>
        <w:rPr/>
        <w:t>!</w:t>
      </w:r>
      <w:r>
        <w:rPr/>
        <w:t>可是他们会把我弄死的，因为我是这样丑，居然敢接近他们。不过这没有什么关系</w:t>
      </w:r>
      <w:r>
        <w:rPr/>
        <w:t>!</w:t>
      </w:r>
      <w:r>
        <w:rPr/>
        <w:t>这比被人们打死，被鸭子咬，被鸡群啄，被看管养鸭场的那个女佣人踢和在冬天受苦要好得多</w:t>
      </w:r>
      <w:r>
        <w:rPr/>
        <w:t>!”</w:t>
      </w:r>
      <w:r>
        <w:rPr/>
        <w:t>于是他飞到水里，向这些美丽的天鹅游去。这些动物看到他，马上就竖起羽毛向他游来。“请你们弄死我吧</w:t>
      </w:r>
      <w:r>
        <w:rPr/>
        <w:t>!”</w:t>
      </w:r>
      <w:r>
        <w:rPr/>
        <w:t>这只可怜的小鸭说。他把头低低地垂到水上，只等着一死。但是他在这清亮的水上看到了什么呢</w:t>
      </w:r>
      <w:r>
        <w:rPr/>
        <w:t>?</w:t>
      </w:r>
      <w:r>
        <w:rPr/>
        <w:t>他看到了自己的倒影。但那不再是一只粗笨的、深灰色的、又丑又令人讨厌的鸭子，而是── 一只天鹅</w:t>
      </w:r>
      <w:r>
        <w:rPr/>
        <w:t>!</w:t>
      </w:r>
    </w:p>
    <w:p>
      <w:pPr>
        <w:pStyle w:val="Web"/>
        <w:ind w:firstLine="480"/>
        <w:rPr/>
      </w:pPr>
      <w:r>
        <w:rPr/>
        <w:t>他进入了“美丽的行列，美的境界”，他攀上了他所向往的美的高峰，他感到幸福，感到生活的真实意义。这就是这篇故事的主题。这篇故事不仅概括地描写出了安徒生青少年时代的苦难和斗争，也表达出了他在面临困境的时候所坚持的信念。</w:t>
      </w:r>
    </w:p>
    <w:p>
      <w:pPr>
        <w:pStyle w:val="Web"/>
        <w:ind w:firstLine="480"/>
        <w:rPr/>
      </w:pPr>
      <w:r>
        <w:rPr/>
        <w:t>“</w:t>
      </w:r>
      <w:r>
        <w:rPr/>
        <w:t>只要你是一只天鹅蛋，就算是生在养鸭场里也没有什么关系。”换一句话说，只要你本来就具有高尚的品质和一心向上的意志，那些庸人的讪笑和奚落，不管是多么厉害，也不能阻止你前进和攀上你所向往的高峰。</w:t>
      </w:r>
    </w:p>
    <w:p>
      <w:pPr>
        <w:pStyle w:val="Web"/>
        <w:ind w:firstLine="480"/>
        <w:rPr/>
      </w:pPr>
      <w:r>
        <w:rPr/>
        <w:t>过去他遭受过那么多的不幸和苦难，可是现在他感到非常高兴。他现在清楚地认识到，幸福和美正在向他招手。──许多大天鹅在他周围游泳，用嘴来亲他。</w:t>
      </w:r>
    </w:p>
    <w:p>
      <w:pPr>
        <w:pStyle w:val="Web"/>
        <w:ind w:firstLine="480"/>
        <w:rPr/>
      </w:pPr>
      <w:r>
        <w:rPr/>
        <w:t>“</w:t>
      </w:r>
      <w:r>
        <w:rPr/>
        <w:t>丑小鸭”终于实现了他所追求的理想。安徒生也是一样，他终于成了一个伟大的童话作家，创作出了那么多充满了爱和鼓舞人们向真、善、美追求的美丽的故事，给人们带来快乐、希望和幸福。在他年老的时候，他的故乡奥登塞市的居民赠他以“奥登塞市荣誉公民”的称号。在授予这个光荣称号的那天晚上，他们举行了火炬游行，庆祝他们饱经沧桑的儿子安徒生归来。面对着故乡的人们，安徒生这样描述他当时的感情：</w:t>
      </w:r>
    </w:p>
    <w:p>
      <w:pPr>
        <w:pStyle w:val="Web"/>
        <w:ind w:firstLine="480"/>
        <w:rPr/>
      </w:pPr>
      <w:r>
        <w:rPr/>
        <w:t>我觉得我自己很卑微、无力和渺小。我好像是站在我的上帝面前一样。我在思想、言语和行为各方面的弱点，现在都在我面前展开。这一切都在我的灵魂里突出地直立着，好像这个纪念日就是我的审判日似的。当人们这样称赞和尊重我的时候，上帝一定会知道我是感到多么卑微。</w:t>
      </w:r>
      <w:r>
        <w:rPr/>
        <w:t>(</w:t>
      </w:r>
      <w:r>
        <w:rPr/>
        <w:t>安徒生：《我的一生的童话》</w:t>
      </w:r>
      <w:r>
        <w:rPr/>
        <w:t>)</w:t>
      </w:r>
    </w:p>
    <w:p>
      <w:pPr>
        <w:pStyle w:val="Web"/>
        <w:ind w:firstLine="480"/>
        <w:rPr/>
      </w:pPr>
      <w:r>
        <w:rPr/>
        <w:t>这就是具有“大志”的安徒生的本色，也是“丑小鸭”的本色。他虽然通过一生的努力在工作中取得了巨大的成就，得到世人的尊敬，但“在上帝面前”却感到非常卑微。这里的“上帝”，对安徒生说来就是人民；对丑小鸭说来，就是那些美丽的天鹅。只有在这个“上帝”面前，只有得到这个“上帝”的承认，我们的成就才能表现出它所具有的真正的价值和意义。《丑小鸭》这个故事，虽然是写在一百三十多年前</w:t>
      </w:r>
      <w:r>
        <w:rPr/>
        <w:t>(1844</w:t>
      </w:r>
      <w:r>
        <w:rPr/>
        <w:t>年</w:t>
      </w:r>
      <w:r>
        <w:rPr/>
        <w:t>)</w:t>
      </w:r>
      <w:r>
        <w:rPr/>
        <w:t>，看来今天仍然能带给我们新的启示。</w:t>
      </w:r>
    </w:p>
    <w:p>
      <w:pPr>
        <w:pStyle w:val="Web"/>
        <w:ind w:firstLine="480"/>
        <w:jc w:val="right"/>
        <w:rPr/>
      </w:pPr>
      <w:r>
        <w:rPr/>
        <w:t>(</w:t>
      </w:r>
      <w:r>
        <w:rPr/>
        <w:t>选自《不丑的丑小鸭》，湖南少年儿童出版社</w:t>
      </w:r>
      <w:r>
        <w:rPr/>
        <w:t>1984</w:t>
      </w:r>
      <w:r>
        <w:rPr/>
        <w:t>年版</w:t>
      </w:r>
      <w:r>
        <w:rPr/>
        <w:t>)</w:t>
      </w:r>
    </w:p>
    <w:p>
      <w:pPr>
        <w:pStyle w:val="Normal"/>
        <w:rPr/>
      </w:pPr>
      <w:r>
        <w:rPr/>
      </w:r>
    </w:p>
    <w:p>
      <w:pPr>
        <w:pStyle w:val="Heading1"/>
        <w:rPr>
          <w:szCs w:val="28"/>
        </w:rPr>
      </w:pPr>
      <w:r>
        <w:rPr>
          <w:szCs w:val="28"/>
        </w:rPr>
        <w:t>4*</w:t>
      </w:r>
      <w:r>
        <w:rPr>
          <w:szCs w:val="28"/>
        </w:rPr>
        <w:t>　诗两首</w:t>
      </w:r>
      <w:r>
        <w:rPr>
          <w:rFonts w:cs="Calibri;Century Gothic" w:eastAsia="Calibri;Century Gothic"/>
          <w:szCs w:val="28"/>
        </w:rPr>
        <w:t xml:space="preserve">  </w:t>
      </w:r>
      <w:r>
        <w:rPr>
          <w:szCs w:val="28"/>
        </w:rPr>
        <w:t>56</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1.</w:t>
      </w:r>
      <w:r>
        <w:rPr/>
        <w:t>《假如生活欺骗了你》</w:t>
      </w:r>
    </w:p>
    <w:p>
      <w:pPr>
        <w:pStyle w:val="Web"/>
        <w:ind w:firstLine="480"/>
        <w:rPr/>
      </w:pPr>
      <w:r>
        <w:rPr/>
        <w:t>亚历山大</w:t>
      </w:r>
      <w:r>
        <w:rPr/>
        <w:t>·</w:t>
      </w:r>
      <w:r>
        <w:rPr/>
        <w:t>谢尔盖耶维奇</w:t>
      </w:r>
      <w:r>
        <w:rPr/>
        <w:t>·</w:t>
      </w:r>
      <w:r>
        <w:rPr/>
        <w:t>普希金，是俄罗斯伟大的民族诗人、小说家，史称“俄罗斯文学之父”。他被认为是俄罗斯文学语言的创建者和新俄罗斯文学的奠基人。他出身于贵族地主家庭，一生倾向革命，与黑暗专制进行着不屈不挠的斗争，他的思想与诗作，引起沙皇俄国统治者的不满和仇恨，他曾两度被流放，始终不肯屈服，最终在沙皇政府的阴谋策划下与人决斗而死，年仅</w:t>
      </w:r>
      <w:r>
        <w:rPr/>
        <w:t>38</w:t>
      </w:r>
      <w:r>
        <w:rPr/>
        <w:t>岁。</w:t>
      </w:r>
    </w:p>
    <w:p>
      <w:pPr>
        <w:pStyle w:val="Web"/>
        <w:ind w:firstLine="480"/>
        <w:rPr/>
      </w:pPr>
      <w:r>
        <w:rPr/>
        <w:t>《假如生活欺骗了你》写于普希金被沙皇流放的日子里。那时俄国革命如火如荼，诗人却被迫与世隔绝。在这样的处境下，诗人仍没有丧失希望与斗志，他热爱生活，执著地追求理想，相信光明必来，正义必胜。诗中阐明了这样一种积极乐观的人生态度：当生活欺骗了你时，不要悲伤，不要心急；在苦恼之时要善于忍耐，一切都会过去，未来是幸福、美好的。生活中不可能没有痛苦与悲伤，欢乐不会永远被忧伤所掩盖，快乐的日子终会到来。第二节，诗人表达了心儿永远向着未来的积极人生态度，并告诉人们，当越过艰难困苦之后再回首那段往事时，那过去的一切便会变得美好起来。这是诗人人生经验的总结，也是生活的真谛。</w:t>
      </w:r>
    </w:p>
    <w:p>
      <w:pPr>
        <w:pStyle w:val="Web"/>
        <w:ind w:firstLine="480"/>
        <w:rPr/>
      </w:pPr>
      <w:r>
        <w:rPr/>
        <w:t>这首诗没有什么形象可言，短短八句，都是劝告的口吻──按常理这是诗歌创作要尽力避免的，但这首诗却以说理而取得了巨大的成功。其原因在于诗人以平等的娓娓的语气写来，语调亲密和婉，热诚坦率，似乎诗人在与你交谈；诗句清新流畅，热烈深沉，有丰富的人情味和哲理意味，从中可以让人感受到诗人真诚博大的情怀和坚强乐观的思想情绪。</w:t>
      </w:r>
    </w:p>
    <w:p>
      <w:pPr>
        <w:pStyle w:val="Web"/>
        <w:ind w:firstLine="480"/>
        <w:rPr/>
      </w:pPr>
      <w:r>
        <w:rPr/>
        <w:t>这首诗问世后，许多人把它记在自己的笔记本上，成为激励自己前进的座右铭。</w:t>
      </w:r>
    </w:p>
    <w:p>
      <w:pPr>
        <w:pStyle w:val="Web"/>
        <w:ind w:firstLine="480"/>
        <w:rPr/>
      </w:pPr>
      <w:r>
        <w:rPr/>
        <w:t>2.</w:t>
      </w:r>
      <w:r>
        <w:rPr/>
        <w:t>《未选择的路》</w:t>
      </w:r>
    </w:p>
    <w:p>
      <w:pPr>
        <w:pStyle w:val="Web"/>
        <w:ind w:firstLine="480"/>
        <w:rPr/>
      </w:pPr>
      <w:r>
        <w:rPr/>
        <w:t>说到路，人们自然容易想到人生之路。这首诗就是写人生之路的。</w:t>
      </w:r>
    </w:p>
    <w:p>
      <w:pPr>
        <w:pStyle w:val="Web"/>
        <w:ind w:firstLine="480"/>
        <w:rPr/>
      </w:pPr>
      <w:r>
        <w:rPr/>
        <w:t>古今中外许多诗人作家，对“路”都有过精彩的描写。屈原有“路漫漫其修远兮，吾将上下而求索”的志向，辛弃疾有“独上高楼，望尽天涯路”的感叹，鲁迅也有“其实世上本没有路，走的人多了，也便成了路”这样的想法。人们常常把人的一生比做走一条路，把人生的选择比做对路的选择。美国诗人弗罗斯特的这首《未选择的路》有着特别的意蕴，它正是借写自然界的道路来表达对于人生之路的思考。</w:t>
      </w:r>
    </w:p>
    <w:p>
      <w:pPr>
        <w:pStyle w:val="Web"/>
        <w:ind w:firstLine="480"/>
        <w:rPr/>
      </w:pPr>
      <w:r>
        <w:rPr/>
        <w:t>诗分四节，第一节写诗人站在林间交叉路口，久久踌躇，他对两条路都很向往，但不能同时都走，必须选择一条；而一旦选定了一条，就没有回头的机会了。这是多么无奈又无助。这样的开头，自然使人联想到人生之路：自然之路是可以回头的，只是浪费时间，但人生之路如射出的箭，无法收回，因为时光不会倒流。所以诗人望着那一条消失在丛林深处的小路，陷入了深思。在这沉思的过程中，他心里也许已经作出了决定。第二节，诗人选择了其中的一条路，这条路是“荒草萋萋，十分幽寂，</w:t>
      </w:r>
      <w:r>
        <w:rPr/>
        <w:t>/</w:t>
      </w:r>
      <w:r>
        <w:rPr/>
        <w:t>显得更诱人，更美丽”，“很少留下旅人的足迹”，诗人选择的是一条少有人走的路，而不是像大多数人一样，选择那种留下很多旅人足迹的路。诗人也许知道，这样的路是平淡的，没有挑战性的。第三节，诗人踏上了自己选择的小路，开始了艰难的跋涉。可这时候诗人心中对于另一条路也是非常留恋的，他知道只能选择一条路，却舍不下另一条路，因为他虽然作出了选择，但心中仍有踌躇，万一这一次的选择是一个错误，将“难以再返回”了。这里诗人写出了常人都有的一种心理。最后一节，诗人遥想将来对往事的回顾：在一个小树林中，选择了其中一条路，从此决定了自己一生的路。这里，诗人并没有沿着第三节的诗意写下去，没有告诉读者他选择的那条路结果怎样，而是写未选择的路，留下想像的空间，让读者自己去体会。是的，人生的道路，结果谁料得到呢</w:t>
      </w:r>
      <w:r>
        <w:rPr/>
        <w:t>?</w:t>
      </w:r>
      <w:r>
        <w:rPr/>
        <w:t>诗人显然有宿命的意味，带着一丝惆怅。但这样写似乎更接近生活本真状态，更能打动读者的心。</w:t>
      </w:r>
    </w:p>
    <w:p>
      <w:pPr>
        <w:pStyle w:val="Web"/>
        <w:ind w:firstLine="480"/>
        <w:rPr/>
      </w:pPr>
      <w:r>
        <w:rPr/>
        <w:t>诗人虽然写了选择的路，但重点却放在未选择的路上。题目也表明了这一点。既然是选择，为什么重点又要写未选择呢</w:t>
      </w:r>
      <w:r>
        <w:rPr/>
        <w:t>?</w:t>
      </w:r>
      <w:r>
        <w:rPr/>
        <w:t>其实未选择也就是选择。正是生活中许多人对于选择的不满，才更加产生了对未选择的怀恋。所以这首诗中诗人念念不忘的是那一条未选择的路，而不是已经选择的路。这也正是人生的真实写照。这样写来给这首诗增加了忧郁的情绪。</w:t>
      </w:r>
    </w:p>
    <w:p>
      <w:pPr>
        <w:pStyle w:val="Web"/>
        <w:ind w:firstLine="480"/>
        <w:rPr/>
      </w:pPr>
      <w:r>
        <w:rPr/>
        <w:t>诗人从日常生活中提炼诗情，写得朴实自然，不事雕琢，哲理丰富，读后耐人寻味。</w:t>
      </w:r>
    </w:p>
    <w:p>
      <w:pPr>
        <w:pStyle w:val="Web"/>
        <w:ind w:firstLine="480"/>
        <w:rPr/>
      </w:pPr>
      <w:r>
        <w:rPr>
          <w:rStyle w:val="StrongEmphasis"/>
        </w:rPr>
        <w:t>二、问题研讨</w:t>
      </w:r>
    </w:p>
    <w:p>
      <w:pPr>
        <w:pStyle w:val="Web"/>
        <w:ind w:firstLine="480"/>
        <w:rPr/>
      </w:pPr>
      <w:r>
        <w:rPr/>
        <w:t>1.</w:t>
      </w:r>
      <w:r>
        <w:rPr/>
        <w:t>怎样理解“而那过去了的，</w:t>
      </w:r>
      <w:r>
        <w:rPr/>
        <w:t>/</w:t>
      </w:r>
      <w:r>
        <w:rPr/>
        <w:t>就会成为亲切的怀恋”这两句诗的含义</w:t>
      </w:r>
      <w:r>
        <w:rPr/>
        <w:t>?</w:t>
      </w:r>
    </w:p>
    <w:p>
      <w:pPr>
        <w:pStyle w:val="Web"/>
        <w:ind w:firstLine="480"/>
        <w:rPr/>
      </w:pPr>
      <w:r>
        <w:rPr/>
        <w:t>这两句诗道出了人生体验中一种极为普遍的感觉。在这里，诗人是说，现在如果你因受生活的欺骗而心中忧郁，只要“镇静”，“心儿永远向往着未来”，那么，将来回想的时候，反而会觉得很美好。诗人在这里是要强调一种积极向上的人生态度，而反对悲观消极的人生态度。从另外一个角度说，人生的体验应该是丰富多样、积极乐观的，各种体验都是一笔宝贵的人生财富，都有助于把握人生。</w:t>
      </w:r>
    </w:p>
    <w:p>
      <w:pPr>
        <w:pStyle w:val="Web"/>
        <w:ind w:firstLine="480"/>
        <w:rPr/>
      </w:pPr>
      <w:r>
        <w:rPr/>
        <w:t>2.</w:t>
      </w:r>
      <w:r>
        <w:rPr/>
        <w:t>诗人为何把诗题取为“未选择的路”</w:t>
      </w:r>
      <w:r>
        <w:rPr/>
        <w:t>?</w:t>
      </w:r>
    </w:p>
    <w:p>
      <w:pPr>
        <w:pStyle w:val="Web"/>
        <w:ind w:firstLine="480"/>
        <w:rPr/>
      </w:pPr>
      <w:r>
        <w:rPr/>
        <w:t>这首诗实际是写人生道路。诗人写作的重点却不是那条已经选择的路，而是那条未选择的路。诗共四节，第一节写两条路，第二节写选择的路，第三、四节写未选择的路。诗人为何要这么写呢</w:t>
      </w:r>
      <w:r>
        <w:rPr/>
        <w:t>?</w:t>
      </w:r>
      <w:r>
        <w:rPr/>
        <w:t>这主要是为了深化主题。诗人感叹人生有许多道路可供选择，但一个人往往只能走一条路，而还有其他许多条路，因为人生短暂而只能放弃。人生道路的选择带有偶然性、随意性。那些未走的路，才更让人想念，更让人留恋。诗人不写已选择的道路，而重在对未选择的道路发出感叹，更能打动读者的心灵，让人更深入地思考人生的选择问题。</w:t>
      </w:r>
    </w:p>
    <w:p>
      <w:pPr>
        <w:pStyle w:val="Web"/>
        <w:ind w:firstLine="480"/>
        <w:rPr/>
      </w:pPr>
      <w:r>
        <w:rPr>
          <w:rStyle w:val="StrongEmphasis"/>
          <w:shd w:fill="E4E4E4" w:val="clear"/>
        </w:rPr>
        <w:t>关于练习</w:t>
      </w:r>
    </w:p>
    <w:p>
      <w:pPr>
        <w:pStyle w:val="Web"/>
        <w:ind w:firstLine="480"/>
        <w:rPr/>
      </w:pPr>
      <w:r>
        <w:rPr/>
        <w:t>一  《假如生活欺骗了你》通篇都是劝说的口吻，没有什么具体的形象，它却是一首著名的诗，为世界各国人民广为传诵。你喜欢这首诗吗</w:t>
      </w:r>
      <w:r>
        <w:rPr/>
        <w:t>?</w:t>
      </w:r>
      <w:r>
        <w:rPr/>
        <w:t>为什么</w:t>
      </w:r>
      <w:r>
        <w:rPr/>
        <w:t>?</w:t>
      </w:r>
    </w:p>
    <w:p>
      <w:pPr>
        <w:pStyle w:val="Web"/>
        <w:ind w:firstLine="480"/>
        <w:rPr/>
      </w:pPr>
      <w:r>
        <w:rPr/>
        <w:t>本题旨在通过课堂讲解，使学生喜欢这类富有人生哲理的小诗，并对人生构成积极的影响。</w:t>
      </w:r>
    </w:p>
    <w:p>
      <w:pPr>
        <w:pStyle w:val="Web"/>
        <w:ind w:firstLine="480"/>
        <w:rPr>
          <w:rFonts w:ascii="楷体_GB2312" w:hAnsi="楷体_GB2312" w:eastAsia="楷体_GB2312"/>
        </w:rPr>
      </w:pPr>
      <w:r>
        <w:rPr>
          <w:rFonts w:ascii="楷体_GB2312" w:hAnsi="楷体_GB2312" w:eastAsia="楷体_GB2312"/>
        </w:rPr>
        <w:t>这是一道主观题，学生回答喜欢或不喜欢都可以，但通过教师的教学，最好使学生能喜欢这样的诗，并说出一点自己的想法。不要求有统一答案。</w:t>
      </w:r>
    </w:p>
    <w:p>
      <w:pPr>
        <w:pStyle w:val="Web"/>
        <w:ind w:firstLine="480"/>
        <w:rPr/>
      </w:pPr>
      <w:r>
        <w:rPr/>
        <w:t>二  朗读《未选择的路》，说说“路”包含了什么深刻的含义，你从中悟出什么人生的哲理。</w:t>
      </w:r>
    </w:p>
    <w:p>
      <w:pPr>
        <w:pStyle w:val="Web"/>
        <w:ind w:firstLine="480"/>
        <w:rPr>
          <w:rFonts w:ascii="楷体_GB2312" w:hAnsi="楷体_GB2312" w:eastAsia="楷体_GB2312"/>
        </w:rPr>
      </w:pPr>
      <w:r>
        <w:rPr>
          <w:rFonts w:ascii="楷体_GB2312" w:hAnsi="楷体_GB2312" w:eastAsia="楷体_GB2312"/>
        </w:rPr>
        <w:t>本题旨在通过这个单元的学习，初步了解诗中象征手法的运用，进一步提高欣赏新诗的水平。</w:t>
      </w:r>
    </w:p>
    <w:p>
      <w:pPr>
        <w:pStyle w:val="Web"/>
        <w:ind w:firstLine="480"/>
        <w:rPr/>
      </w:pPr>
      <w:r>
        <w:rPr/>
        <w:t>诗人表面上似乎是在写自然界的道路，但实际上暗示的却是人生之路。</w:t>
      </w:r>
    </w:p>
    <w:p>
      <w:pPr>
        <w:pStyle w:val="Web"/>
        <w:ind w:firstLine="480"/>
        <w:rPr/>
      </w:pPr>
      <w:r>
        <w:rPr/>
        <w:t>悟出的道理是：人生的道路千万条，但一个人一生中往往只能选择其中一条，所以必须慎重；人生道路上不要随波逐流，而要经过自己的思考，作出独立自主的选择。</w:t>
      </w:r>
    </w:p>
    <w:p>
      <w:pPr>
        <w:pStyle w:val="Web"/>
        <w:ind w:firstLine="480"/>
        <w:rPr/>
      </w:pPr>
      <w:r>
        <w:rPr/>
        <w:t>三  背诵《假如生活欺骗了你》。</w:t>
      </w:r>
    </w:p>
    <w:p>
      <w:pPr>
        <w:pStyle w:val="Web"/>
        <w:ind w:firstLine="480"/>
        <w:rPr/>
      </w:pPr>
      <w:r>
        <w:rPr/>
        <w:t>本题旨在让学生积累名篇，打好文化根基。</w:t>
      </w:r>
    </w:p>
    <w:p>
      <w:pPr>
        <w:pStyle w:val="Web"/>
        <w:ind w:firstLine="480"/>
        <w:rPr/>
      </w:pPr>
      <w:r>
        <w:rPr>
          <w:rStyle w:val="StrongEmphasis"/>
          <w:shd w:fill="E4E4E4" w:val="clear"/>
        </w:rPr>
        <w:t>教学建议</w:t>
      </w:r>
    </w:p>
    <w:p>
      <w:pPr>
        <w:pStyle w:val="Web"/>
        <w:ind w:firstLine="480"/>
        <w:rPr/>
      </w:pPr>
      <w:r>
        <w:rPr/>
        <w:t>一、普希金和弗罗斯特是两位具有国际影响的大诗人。这里学生第一次接触他们，教师可以做些介绍，使学生有一个基本的了解。书店里普希金的诗集很多，图书馆也不少，可引导学生进行主动的探究性的阅读。</w:t>
      </w:r>
    </w:p>
    <w:p>
      <w:pPr>
        <w:pStyle w:val="Web"/>
        <w:ind w:firstLine="480"/>
        <w:rPr/>
      </w:pPr>
      <w:r>
        <w:rPr/>
        <w:t>二、《未选择的路》中诗人为什么重点写那一条未选择的路而不是已经选择的路</w:t>
      </w:r>
      <w:r>
        <w:rPr/>
        <w:t>?</w:t>
      </w:r>
      <w:r>
        <w:rPr/>
        <w:t>这恐怕是学生理解的难点，教师对此要重点加以讲解。</w:t>
      </w:r>
    </w:p>
    <w:p>
      <w:pPr>
        <w:pStyle w:val="Web"/>
        <w:ind w:firstLine="480"/>
        <w:rPr/>
      </w:pPr>
      <w:r>
        <w:rPr/>
        <w:t>三、给学生一点关于诗歌中象征方面的知识，注意区别比喻和象征在诗中的表现。</w:t>
      </w:r>
    </w:p>
    <w:p>
      <w:pPr>
        <w:pStyle w:val="Web"/>
        <w:ind w:firstLine="480"/>
        <w:rPr/>
      </w:pPr>
      <w:r>
        <w:rPr/>
        <w:t>四、外国诗不太适合朗读，所以不必过于强调朗读。</w:t>
      </w:r>
    </w:p>
    <w:p>
      <w:pPr>
        <w:pStyle w:val="Web"/>
        <w:ind w:firstLine="480"/>
        <w:rPr/>
      </w:pPr>
      <w:r>
        <w:rPr>
          <w:rStyle w:val="StrongEmphasis"/>
          <w:shd w:fill="E4E4E4" w:val="clear"/>
        </w:rPr>
        <w:t>有关资料</w:t>
      </w:r>
    </w:p>
    <w:p>
      <w:pPr>
        <w:pStyle w:val="Web"/>
        <w:ind w:firstLine="480"/>
        <w:rPr/>
      </w:pPr>
      <w:r>
        <w:rPr>
          <w:rStyle w:val="StrongEmphasis"/>
        </w:rPr>
        <w:t>一、诗人简介</w:t>
      </w:r>
    </w:p>
    <w:p>
      <w:pPr>
        <w:pStyle w:val="Web"/>
        <w:ind w:firstLine="480"/>
        <w:rPr/>
      </w:pPr>
      <w:r>
        <w:rPr/>
        <w:t>1.</w:t>
      </w:r>
      <w:r>
        <w:rPr/>
        <w:t>普希金</w:t>
      </w:r>
    </w:p>
    <w:p>
      <w:pPr>
        <w:pStyle w:val="Web"/>
        <w:ind w:firstLine="480"/>
        <w:rPr/>
      </w:pPr>
      <w:r>
        <w:rPr/>
        <w:t>普希金</w:t>
      </w:r>
      <w:r>
        <w:rPr/>
        <w:t>(1799—1837)</w:t>
      </w:r>
      <w:r>
        <w:rPr/>
        <w:t>，俄国诗人。近代俄罗斯民族文学的奠基人。生于莫斯科一崇尚文学的贵族家庭。童年接受法国家庭教师管教并深受俄罗斯乳母语言的影响。</w:t>
      </w:r>
      <w:r>
        <w:rPr/>
        <w:t>12</w:t>
      </w:r>
      <w:r>
        <w:rPr/>
        <w:t>岁随父赴彼得堡入贵族子弟学校皇村学校，以能诗闻名。</w:t>
      </w:r>
      <w:r>
        <w:rPr/>
        <w:t>1814</w:t>
      </w:r>
      <w:r>
        <w:rPr/>
        <w:t>年写下《皇村回忆》，得到老诗人杰尔查文赞赏，发表第一首诗作《致诗友》。</w:t>
      </w:r>
      <w:r>
        <w:rPr/>
        <w:t>1817</w:t>
      </w:r>
      <w:r>
        <w:rPr/>
        <w:t>年毕业后到外交部任翻译，先后加入“阿尔扎玛斯社”和“绿灯社”，以歌颂自由、抨击专制暴政为主题创作《自由颂》《致恰达耶夫》等诗作，长篇叙事诗《鲁斯兰和柳德米拉》</w:t>
      </w:r>
      <w:r>
        <w:rPr/>
        <w:t>(1817</w:t>
      </w:r>
      <w:r>
        <w:rPr/>
        <w:t>～</w:t>
      </w:r>
      <w:r>
        <w:rPr/>
        <w:t>1820)</w:t>
      </w:r>
      <w:r>
        <w:rPr/>
        <w:t>冲破贵族传统文学语言局限，大量运用俄罗斯民间词汇和口语，被认为是俄国文学语言的转变。</w:t>
      </w:r>
      <w:r>
        <w:rPr/>
        <w:t>1820</w:t>
      </w:r>
      <w:r>
        <w:rPr/>
        <w:t>年</w:t>
      </w:r>
      <w:r>
        <w:rPr/>
        <w:t>5</w:t>
      </w:r>
      <w:r>
        <w:rPr/>
        <w:t>月因诗作抨击时政被以调动为名流放南方，途中患病，前往高加索、克里米亚旅行疗养，</w:t>
      </w:r>
      <w:r>
        <w:rPr/>
        <w:t>9</w:t>
      </w:r>
      <w:r>
        <w:rPr/>
        <w:t>月抵基希尼奥夫，</w:t>
      </w:r>
      <w:r>
        <w:rPr/>
        <w:t>1823</w:t>
      </w:r>
      <w:r>
        <w:rPr/>
        <w:t>年调往敖得萨。其间醉心于拜伦作品，与十二月党人过往密切并写下《短剑》</w:t>
      </w:r>
      <w:r>
        <w:rPr/>
        <w:t>(1821)</w:t>
      </w:r>
      <w:r>
        <w:rPr/>
        <w:t>等诗。以当代贵族青年为主人公的叙事诗《高加索的俘虏》</w:t>
      </w:r>
      <w:r>
        <w:rPr/>
        <w:t>(1822)</w:t>
      </w:r>
      <w:r>
        <w:rPr/>
        <w:t>、《茨冈》</w:t>
      </w:r>
      <w:r>
        <w:rPr/>
        <w:t>(1823</w:t>
      </w:r>
      <w:r>
        <w:rPr/>
        <w:t>～</w:t>
      </w:r>
      <w:r>
        <w:rPr/>
        <w:t>1827)</w:t>
      </w:r>
      <w:r>
        <w:rPr/>
        <w:t>描写文明人与自然之女的爱情悲剧。这一时期还创作了叙事诗《强盗兄弟》</w:t>
      </w:r>
      <w:r>
        <w:rPr/>
        <w:t>(1821</w:t>
      </w:r>
      <w:r>
        <w:rPr/>
        <w:t>～</w:t>
      </w:r>
      <w:r>
        <w:rPr/>
        <w:t>1822)</w:t>
      </w:r>
      <w:r>
        <w:rPr/>
        <w:t>、《巴赫切萨拉伊的泪泉》</w:t>
      </w:r>
      <w:r>
        <w:rPr/>
        <w:t>(1821</w:t>
      </w:r>
      <w:r>
        <w:rPr/>
        <w:t>～</w:t>
      </w:r>
      <w:r>
        <w:rPr/>
        <w:t>1823)</w:t>
      </w:r>
      <w:r>
        <w:rPr/>
        <w:t>。</w:t>
      </w:r>
      <w:r>
        <w:rPr/>
        <w:t>1924</w:t>
      </w:r>
      <w:r>
        <w:rPr/>
        <w:t>年</w:t>
      </w:r>
      <w:r>
        <w:rPr/>
        <w:t>8</w:t>
      </w:r>
      <w:r>
        <w:rPr/>
        <w:t>月，因与敖德萨新任总督关系恶化，受陷害被革职放逐到母亲的领地普斯科夫省米哈伊洛夫斯克村接受地方政府、教会和父母的三重监督。</w:t>
      </w:r>
      <w:r>
        <w:rPr/>
        <w:t>1826</w:t>
      </w:r>
      <w:r>
        <w:rPr/>
        <w:t>年</w:t>
      </w:r>
      <w:r>
        <w:rPr/>
        <w:t>9</w:t>
      </w:r>
      <w:r>
        <w:rPr/>
        <w:t>月由沙皇批准返回莫斯科。这一时期普希金潜心研究历史，创作历史剧《鲍里斯</w:t>
      </w:r>
      <w:r>
        <w:rPr/>
        <w:t>·</w:t>
      </w:r>
      <w:r>
        <w:rPr/>
        <w:t>戈都诺夫》</w:t>
      </w:r>
      <w:r>
        <w:rPr/>
        <w:t>(1825)</w:t>
      </w:r>
      <w:r>
        <w:rPr/>
        <w:t>、叙事诗《努林伯爵》</w:t>
      </w:r>
      <w:r>
        <w:rPr/>
        <w:t>(1825)</w:t>
      </w:r>
      <w:r>
        <w:rPr/>
        <w:t>。</w:t>
      </w:r>
      <w:r>
        <w:rPr/>
        <w:t>1828</w:t>
      </w:r>
      <w:r>
        <w:rPr/>
        <w:t>年因长诗《加甫利里亚德》</w:t>
      </w:r>
      <w:r>
        <w:rPr/>
        <w:t>(1821)“</w:t>
      </w:r>
      <w:r>
        <w:rPr/>
        <w:t>亵渎”上帝而受传讯。</w:t>
      </w:r>
      <w:r>
        <w:rPr/>
        <w:t>1830</w:t>
      </w:r>
      <w:r>
        <w:rPr/>
        <w:t>年</w:t>
      </w:r>
      <w:r>
        <w:rPr/>
        <w:t>9</w:t>
      </w:r>
      <w:r>
        <w:rPr/>
        <w:t>月与莫斯科美女冈察罗娃订婚，前往波尔金诺村料理家产，为霍乱所困至</w:t>
      </w:r>
      <w:r>
        <w:rPr/>
        <w:t>12</w:t>
      </w:r>
      <w:r>
        <w:rPr/>
        <w:t>月。此间完成了长篇诗体小说《叶甫盖尼</w:t>
      </w:r>
      <w:r>
        <w:rPr/>
        <w:t>·</w:t>
      </w:r>
      <w:r>
        <w:rPr/>
        <w:t>奥涅金》，叙写贵族青年奥涅金的生活历程，塑造了俄国文学“多余的人”的形象；以普通人生活与情感为题材创作了《别尔金小说集》，创作《吝啬骑士》《莫扎特与萨列金》《石客》等四部小悲剧，写下叙事诗《科洛姆纳的小屋》、大量抒情诗及童话诗；文学史家把这一普希金创作高峰期称为“波尔金诺之秋”。</w:t>
      </w:r>
      <w:r>
        <w:rPr/>
        <w:t>1831</w:t>
      </w:r>
      <w:r>
        <w:rPr/>
        <w:t>年</w:t>
      </w:r>
      <w:r>
        <w:rPr/>
        <w:t>3</w:t>
      </w:r>
      <w:r>
        <w:rPr/>
        <w:t>月，普希金与冈察罗娃结婚，定居彼得堡并重任十等文官。编写《彼得大帝史》时为农民起义领袖普加乔夫所吸引，游访起义故地，</w:t>
      </w:r>
      <w:r>
        <w:rPr/>
        <w:t>1833</w:t>
      </w:r>
      <w:r>
        <w:rPr/>
        <w:t>年</w:t>
      </w:r>
      <w:r>
        <w:rPr/>
        <w:t>10</w:t>
      </w:r>
      <w:r>
        <w:rPr/>
        <w:t>月重返波尔金诺编写《普加乔夫起义史》，并以此为题材开始创作中篇小说《上尉的女儿》。其间写下中篇小说《黑桃皇后》、长篇叙事诗《青铜骑士》、中篇小说《杜布罗夫斯基》以及《渔夫和金鱼的故事》等童话诗。普希金婚后苦于上流社会的应酬，家庭经济紧张，沙皇授予“宫廷侍卫”头衔使他感到屈辱，文学创作减少，受到上层贵族敌视。</w:t>
      </w:r>
      <w:r>
        <w:rPr/>
        <w:t>1837</w:t>
      </w:r>
      <w:r>
        <w:rPr/>
        <w:t>年</w:t>
      </w:r>
      <w:r>
        <w:rPr/>
        <w:t>1</w:t>
      </w:r>
      <w:r>
        <w:rPr/>
        <w:t>月</w:t>
      </w:r>
      <w:r>
        <w:rPr/>
        <w:t>27</w:t>
      </w:r>
      <w:r>
        <w:rPr/>
        <w:t>日与法国贵族逃亡者丹特士决斗负伤，</w:t>
      </w:r>
      <w:r>
        <w:rPr/>
        <w:t>29</w:t>
      </w:r>
      <w:r>
        <w:rPr/>
        <w:t>日辞世。</w:t>
      </w:r>
    </w:p>
    <w:p>
      <w:pPr>
        <w:pStyle w:val="Web"/>
        <w:ind w:firstLine="480"/>
        <w:rPr/>
      </w:pPr>
      <w:r>
        <w:rPr/>
        <w:t>普希金的文学作品主题切中当时俄国社会重大问题，塑造了“多余的人”“小人物”等俄罗斯文学的典型形象。他的文学风格继承发展了</w:t>
      </w:r>
      <w:r>
        <w:rPr/>
        <w:t>18</w:t>
      </w:r>
      <w:r>
        <w:rPr/>
        <w:t>世纪俄国文学成果，创造性地借鉴了西欧文学的因素，将书面语与口语和谐结合并吸取大量民间语言精华，创造了新的朴素优美的俄罗斯文学语言。他曾先后参加《文学报》《现代人》的创办工作，留下许多文艺批评著作、政论文及书信。普希金的文学创作结束了俄国文学的落后局面，为俄国</w:t>
      </w:r>
      <w:r>
        <w:rPr/>
        <w:t>19</w:t>
      </w:r>
      <w:r>
        <w:rPr/>
        <w:t>世纪文学的繁荣创造了条件。</w:t>
      </w:r>
    </w:p>
    <w:p>
      <w:pPr>
        <w:pStyle w:val="Web"/>
        <w:ind w:firstLine="480"/>
        <w:jc w:val="right"/>
        <w:rPr/>
      </w:pPr>
      <w:r>
        <w:rPr/>
        <w:t>(</w:t>
      </w:r>
      <w:r>
        <w:rPr/>
        <w:t>选自《中国小百科全书</w:t>
      </w:r>
      <w:r>
        <w:rPr/>
        <w:t>·</w:t>
      </w:r>
      <w:r>
        <w:rPr/>
        <w:t>文学与艺术》，团结出版社</w:t>
      </w:r>
      <w:r>
        <w:rPr/>
        <w:t>1995</w:t>
      </w:r>
      <w:r>
        <w:rPr/>
        <w:t>年版</w:t>
      </w:r>
      <w:r>
        <w:rPr/>
        <w:t>)</w:t>
      </w:r>
    </w:p>
    <w:p>
      <w:pPr>
        <w:pStyle w:val="Web"/>
        <w:ind w:firstLine="480"/>
        <w:rPr/>
      </w:pPr>
      <w:r>
        <w:rPr>
          <w:rStyle w:val="StrongEmphasis"/>
        </w:rPr>
        <w:t>2.</w:t>
      </w:r>
      <w:r>
        <w:rPr>
          <w:rStyle w:val="StrongEmphasis"/>
        </w:rPr>
        <w:t>弗罗斯特</w:t>
      </w:r>
      <w:r>
        <w:rPr/>
        <w:t>(</w:t>
      </w:r>
      <w:r>
        <w:rPr/>
        <w:t>李文俊</w:t>
      </w:r>
      <w:r>
        <w:rPr/>
        <w:t>)</w:t>
      </w:r>
    </w:p>
    <w:p>
      <w:pPr>
        <w:pStyle w:val="Web"/>
        <w:ind w:firstLine="480"/>
        <w:rPr/>
      </w:pPr>
      <w:r>
        <w:rPr/>
        <w:t>弗罗斯特</w:t>
      </w:r>
      <w:r>
        <w:rPr/>
        <w:t>(1874—1963)</w:t>
      </w:r>
      <w:r>
        <w:rPr/>
        <w:t>，美国诗人。生于加利福尼亚州。父亲在他</w:t>
      </w:r>
      <w:r>
        <w:rPr/>
        <w:t>11</w:t>
      </w:r>
      <w:r>
        <w:rPr/>
        <w:t>岁时去世。母亲把他带到祖籍新英格兰地区的马萨诸塞州。中学毕业后，在哈佛大学肄业二年。这前后曾做过纺织工人、教员，经营过农场，并开始写诗。他徒步漫游过许多地方，被认为是“新英格兰的农民诗人”。</w:t>
      </w:r>
    </w:p>
    <w:p>
      <w:pPr>
        <w:pStyle w:val="Web"/>
        <w:ind w:firstLine="480"/>
        <w:rPr/>
      </w:pPr>
      <w:r>
        <w:rPr/>
        <w:t>弗罗斯特的诗歌最初未在美国引起注意，</w:t>
      </w:r>
      <w:r>
        <w:rPr/>
        <w:t>1912</w:t>
      </w:r>
      <w:r>
        <w:rPr/>
        <w:t>年举家迁往英国定居后，继续写诗，受到英国一些诗人和美国诗人埃兹拉</w:t>
      </w:r>
      <w:r>
        <w:rPr/>
        <w:t>·</w:t>
      </w:r>
      <w:r>
        <w:rPr/>
        <w:t>庞德的支持与鼓励，出版了诗集《少年的意志》</w:t>
      </w:r>
      <w:r>
        <w:rPr/>
        <w:t>(1913)</w:t>
      </w:r>
      <w:r>
        <w:rPr/>
        <w:t>与《波士顿以北》</w:t>
      </w:r>
      <w:r>
        <w:rPr/>
        <w:t>(1914)</w:t>
      </w:r>
      <w:r>
        <w:rPr/>
        <w:t>，得到好评，并引起美国诗歌界的注意。</w:t>
      </w:r>
      <w:r>
        <w:rPr/>
        <w:t>1915</w:t>
      </w:r>
      <w:r>
        <w:rPr/>
        <w:t>年回到美国，在新罕布什尔州经营农场。他的诗名日盛，于</w:t>
      </w:r>
      <w:r>
        <w:rPr/>
        <w:t>1924</w:t>
      </w:r>
      <w:r>
        <w:rPr/>
        <w:t>、</w:t>
      </w:r>
      <w:r>
        <w:rPr/>
        <w:t>1931</w:t>
      </w:r>
      <w:r>
        <w:rPr/>
        <w:t>、</w:t>
      </w:r>
      <w:r>
        <w:rPr/>
        <w:t>1937</w:t>
      </w:r>
      <w:r>
        <w:rPr/>
        <w:t>、</w:t>
      </w:r>
      <w:r>
        <w:rPr/>
        <w:t>1943</w:t>
      </w:r>
      <w:r>
        <w:rPr/>
        <w:t>年四次获得普利策奖，并在几所著名的大学中任教师、驻校诗人与诗歌顾问。他晚年是美国的一个非官方的桂冠诗人。在他</w:t>
      </w:r>
      <w:r>
        <w:rPr/>
        <w:t>75</w:t>
      </w:r>
      <w:r>
        <w:rPr/>
        <w:t>岁与</w:t>
      </w:r>
      <w:r>
        <w:rPr/>
        <w:t>85</w:t>
      </w:r>
      <w:r>
        <w:rPr/>
        <w:t>岁诞辰时，美国参议院作出决议向他表示敬意。他的诗歌在形式上与传统诗歌相近，但不像浪漫派、唯美派诗人那样矫揉造作。他不追求外在的美。他的诗往往以描写新英格兰的自然景色或风俗人情开始，渐渐进入哲理的境界。他的诗朴实无华，然而细致含蓄，耐人寻味。著名的《白桦树》一诗，写一般人总想逃避现实，但终究要回到现实中来。《修墙》写人世间有许多毫无存在必要的有形的和无形的墙。除了短篇抒情诗外，他有一些富于戏剧性的长篇叙事诗，刻画了新英格兰乡间人物的精神面貌，调子比较低沉，亦颇有特色。在格律方面，弗罗斯特爱用传统的无韵体和十四行体的各种变体，时常押韵，在节奏上具有自己的特色。</w:t>
      </w:r>
    </w:p>
    <w:p>
      <w:pPr>
        <w:pStyle w:val="Web"/>
        <w:ind w:firstLine="480"/>
        <w:rPr/>
      </w:pPr>
      <w:r>
        <w:rPr/>
        <w:t>弗罗斯特常被称为“交替性的诗人”，意指他处在传统诗歌和现代派诗歌交替的一个时期。他又被认为与艾略特同为美国现代诗歌的两大中心。</w:t>
      </w:r>
    </w:p>
    <w:p>
      <w:pPr>
        <w:pStyle w:val="Web"/>
        <w:ind w:firstLine="480"/>
        <w:rPr/>
      </w:pPr>
      <w:r>
        <w:rPr/>
        <w:t>弗罗斯特的著名诗集还有《山间》</w:t>
      </w:r>
      <w:r>
        <w:rPr/>
        <w:t>(1916)</w:t>
      </w:r>
      <w:r>
        <w:rPr/>
        <w:t>、《新罕布什尔》</w:t>
      </w:r>
      <w:r>
        <w:rPr/>
        <w:t>(1923)</w:t>
      </w:r>
      <w:r>
        <w:rPr/>
        <w:t>、《西去的溪流》</w:t>
      </w:r>
      <w:r>
        <w:rPr/>
        <w:t>(1928)</w:t>
      </w:r>
      <w:r>
        <w:rPr/>
        <w:t>、《又一片牧场》</w:t>
      </w:r>
      <w:r>
        <w:rPr/>
        <w:t>(1936)</w:t>
      </w:r>
      <w:r>
        <w:rPr/>
        <w:t>等。</w:t>
      </w:r>
      <w:r>
        <w:rPr/>
        <w:t>1949</w:t>
      </w:r>
      <w:r>
        <w:rPr/>
        <w:t>年出版了《诗歌全集》，以后仍陆续有新作发表。</w:t>
      </w:r>
    </w:p>
    <w:p>
      <w:pPr>
        <w:pStyle w:val="Web"/>
        <w:ind w:firstLine="480"/>
        <w:jc w:val="right"/>
        <w:rPr/>
      </w:pPr>
      <w:r>
        <w:rPr/>
        <w:t>(</w:t>
      </w:r>
      <w:r>
        <w:rPr/>
        <w:t>选自《中国大百科全书</w:t>
      </w:r>
      <w:r>
        <w:rPr/>
        <w:t>·</w:t>
      </w:r>
      <w:r>
        <w:rPr/>
        <w:t>外国文学》，中国大百科全书出版社</w:t>
      </w:r>
      <w:r>
        <w:rPr/>
        <w:t>1982</w:t>
      </w:r>
      <w:r>
        <w:rPr/>
        <w:t>年版</w:t>
      </w:r>
      <w:r>
        <w:rPr/>
        <w:t>)</w:t>
      </w:r>
    </w:p>
    <w:p>
      <w:pPr>
        <w:pStyle w:val="Web"/>
        <w:ind w:firstLine="480"/>
        <w:rPr/>
      </w:pPr>
      <w:r>
        <w:rPr>
          <w:rStyle w:val="StrongEmphasis"/>
        </w:rPr>
        <w:t>二、这两首诗的另外两种译本</w:t>
      </w:r>
    </w:p>
    <w:p>
      <w:pPr>
        <w:pStyle w:val="Web"/>
        <w:ind w:firstLine="480"/>
        <w:rPr/>
      </w:pPr>
      <w:r>
        <w:rPr>
          <w:rStyle w:val="StrongEmphasis"/>
        </w:rPr>
        <w:t>假如生活欺骗了你</w:t>
      </w:r>
    </w:p>
    <w:p>
      <w:pPr>
        <w:pStyle w:val="Web"/>
        <w:ind w:firstLine="480"/>
        <w:rPr/>
      </w:pPr>
      <w:r>
        <w:rPr/>
        <w:t>假如生活欺骗了你，</w:t>
      </w:r>
      <w:r>
        <w:rPr/>
        <w:br/>
      </w:r>
      <w:r>
        <w:rPr/>
        <w:t>　　不要忧郁，也不要愤慨</w:t>
      </w:r>
      <w:r>
        <w:rPr/>
        <w:t>!</w:t>
        <w:br/>
      </w:r>
      <w:r>
        <w:rPr/>
        <w:t>　　不顺心的时候暂且容忍：</w:t>
      </w:r>
      <w:r>
        <w:rPr/>
        <w:br/>
      </w:r>
      <w:r>
        <w:rPr/>
        <w:t>　　相信吧，快乐的日子就会到来。</w:t>
      </w:r>
    </w:p>
    <w:p>
      <w:pPr>
        <w:pStyle w:val="Web"/>
        <w:ind w:firstLine="480"/>
        <w:rPr/>
      </w:pPr>
      <w:r>
        <w:rPr/>
        <w:t>我们的心永远向前憧憬，</w:t>
      </w:r>
      <w:r>
        <w:rPr/>
        <w:br/>
      </w:r>
      <w:r>
        <w:rPr/>
        <w:t>　　尽管生活在阴沉的现在：</w:t>
      </w:r>
      <w:r>
        <w:rPr/>
        <w:br/>
      </w:r>
      <w:r>
        <w:rPr/>
        <w:t>　　一切都是暂时的，转瞬即逝，</w:t>
      </w:r>
      <w:r>
        <w:rPr/>
        <w:br/>
      </w:r>
      <w:r>
        <w:rPr/>
        <w:t>　　而那逝去的将变为可爱。</w:t>
      </w:r>
    </w:p>
    <w:p>
      <w:pPr>
        <w:pStyle w:val="Web"/>
        <w:ind w:firstLine="480"/>
        <w:rPr/>
      </w:pPr>
      <w:r>
        <w:rPr/>
        <w:t>(</w:t>
      </w:r>
      <w:r>
        <w:rPr/>
        <w:t>查良铮译</w:t>
      </w:r>
      <w:r>
        <w:rPr/>
        <w:t>)</w:t>
      </w:r>
    </w:p>
    <w:p>
      <w:pPr>
        <w:pStyle w:val="Web"/>
        <w:ind w:firstLine="480"/>
        <w:rPr/>
      </w:pPr>
      <w:r>
        <w:rPr>
          <w:rStyle w:val="StrongEmphasis"/>
        </w:rPr>
        <w:t>没有走的路</w:t>
      </w:r>
    </w:p>
    <w:p>
      <w:pPr>
        <w:pStyle w:val="Web"/>
        <w:ind w:firstLine="480"/>
        <w:rPr/>
      </w:pPr>
      <w:r>
        <w:rPr/>
        <w:t>金黄的林中有两条岔路，</w:t>
      </w:r>
      <w:r>
        <w:rPr/>
        <w:br/>
      </w:r>
      <w:r>
        <w:rPr/>
        <w:t>　　可惜我作为一名过客，</w:t>
      </w:r>
      <w:r>
        <w:rPr/>
        <w:br/>
      </w:r>
      <w:r>
        <w:rPr/>
        <w:t>　　不能两条都走，我久久踌躇，</w:t>
      </w:r>
      <w:r>
        <w:rPr/>
        <w:br/>
      </w:r>
      <w:r>
        <w:rPr/>
        <w:t>　　极目遥望一条路的去处，</w:t>
      </w:r>
      <w:r>
        <w:rPr/>
        <w:br/>
      </w:r>
      <w:r>
        <w:rPr/>
        <w:t>　　直到它在灌木丛中隐没。</w:t>
      </w:r>
    </w:p>
    <w:p>
      <w:pPr>
        <w:pStyle w:val="Web"/>
        <w:ind w:firstLine="480"/>
        <w:rPr/>
      </w:pPr>
      <w:r>
        <w:rPr/>
        <w:t>我走了第二条，它也不坏，</w:t>
      </w:r>
      <w:r>
        <w:rPr/>
        <w:br/>
      </w:r>
      <w:r>
        <w:rPr/>
        <w:t>　　而且说不定更加值得，</w:t>
      </w:r>
      <w:r>
        <w:rPr/>
        <w:br/>
      </w:r>
      <w:r>
        <w:rPr/>
        <w:t>　　因为它草多，缺少人踩；</w:t>
      </w:r>
      <w:r>
        <w:rPr/>
        <w:br/>
      </w:r>
      <w:r>
        <w:rPr/>
        <w:t>　　不过这点也难比较出来，</w:t>
      </w:r>
      <w:r>
        <w:rPr/>
        <w:br/>
      </w:r>
      <w:r>
        <w:rPr/>
        <w:t>　　两条路踩的程度相差不多。</w:t>
      </w:r>
    </w:p>
    <w:p>
      <w:pPr>
        <w:pStyle w:val="Web"/>
        <w:ind w:firstLine="480"/>
        <w:rPr/>
      </w:pPr>
      <w:r>
        <w:rPr/>
        <w:t>那天早晨两条路是一样的，</w:t>
      </w:r>
      <w:r>
        <w:rPr/>
        <w:br/>
      </w:r>
      <w:r>
        <w:rPr/>
        <w:t>　　都撒满落叶，还没踩下足迹。</w:t>
      </w:r>
      <w:r>
        <w:rPr/>
        <w:br/>
      </w:r>
      <w:r>
        <w:rPr/>
        <w:t>　　啊，我把第一条路留待来日</w:t>
      </w:r>
      <w:r>
        <w:rPr/>
        <w:t>!</w:t>
        <w:br/>
      </w:r>
      <w:r>
        <w:rPr/>
        <w:t>　　尽管我明白：路是连着路的，</w:t>
      </w:r>
      <w:r>
        <w:rPr/>
        <w:br/>
      </w:r>
      <w:r>
        <w:rPr/>
        <w:t>　　我怀疑是否还能重返旧地。</w:t>
      </w:r>
    </w:p>
    <w:p>
      <w:pPr>
        <w:pStyle w:val="Web"/>
        <w:ind w:firstLine="480"/>
        <w:rPr/>
      </w:pPr>
      <w:r>
        <w:rPr/>
        <w:t>此后不论岁月流逝多少，</w:t>
      </w:r>
      <w:r>
        <w:rPr/>
        <w:br/>
      </w:r>
      <w:r>
        <w:rPr/>
        <w:t>　　我提起此事总要伴一声叹息：</w:t>
      </w:r>
      <w:r>
        <w:rPr/>
        <w:br/>
      </w:r>
      <w:r>
        <w:rPr/>
        <w:t>　　两条路在林中分了道，而我呢，</w:t>
      </w:r>
      <w:r>
        <w:rPr/>
        <w:br/>
      </w:r>
      <w:r>
        <w:rPr/>
        <w:t>　　我选了较少人走的一条，</w:t>
      </w:r>
      <w:r>
        <w:rPr/>
        <w:br/>
      </w:r>
      <w:r>
        <w:rPr/>
        <w:t>　　此后的一切都相差千里。</w:t>
      </w:r>
    </w:p>
    <w:p>
      <w:pPr>
        <w:pStyle w:val="Web"/>
        <w:ind w:firstLine="480"/>
        <w:rPr/>
      </w:pPr>
      <w:r>
        <w:rPr/>
        <w:t>(</w:t>
      </w:r>
      <w:r>
        <w:rPr/>
        <w:t>飞白译</w:t>
      </w:r>
      <w:r>
        <w:rPr/>
        <w:t>)</w:t>
      </w:r>
    </w:p>
    <w:p>
      <w:pPr>
        <w:pStyle w:val="Web"/>
        <w:ind w:firstLine="480"/>
        <w:rPr/>
      </w:pPr>
      <w:r>
        <w:rPr>
          <w:rStyle w:val="StrongEmphasis"/>
        </w:rPr>
        <w:t>三、《假如生活欺骗了你》赏析</w:t>
      </w:r>
      <w:r>
        <w:rPr/>
        <w:t>(</w:t>
      </w:r>
      <w:r>
        <w:rPr/>
        <w:t>伍厚恺</w:t>
      </w:r>
      <w:r>
        <w:rPr/>
        <w:t>)</w:t>
      </w:r>
    </w:p>
    <w:p>
      <w:pPr>
        <w:pStyle w:val="Web"/>
        <w:ind w:firstLine="480"/>
        <w:rPr/>
      </w:pPr>
      <w:r>
        <w:rPr/>
        <w:t>人生难免会遭受挫折，有的人会从此萎靡消沉，有的则会因此而怨天尤人。诗人却以饱满的乐观情绪鼓舞我们：“不要悲伤，不要心急</w:t>
      </w:r>
      <w:r>
        <w:rPr/>
        <w:t>!”</w:t>
      </w:r>
      <w:r>
        <w:rPr/>
        <w:t>这种力量来自对未来的信念，因为我们始终要相信“快乐的日子将会来临”。接着诗人在第二节里表达了“永远向往着未来”的积极人生态度，并描绘了人们在越过坎坷之后再来回顾过去的心情，那时一切艰难困苦都会改变面貌，变得可爱起来。这首诗是普希金人生体验的结晶，他本人就曾屡遭坎坷，被流放、幽禁，最后被阴谋杀害，但他始终不渝地信守着诗中表达的生活原则。</w:t>
      </w:r>
    </w:p>
    <w:p>
      <w:pPr>
        <w:pStyle w:val="Web"/>
        <w:ind w:firstLine="480"/>
        <w:rPr/>
      </w:pPr>
      <w:r>
        <w:rPr>
          <w:rStyle w:val="StrongEmphasis"/>
        </w:rPr>
        <w:t>四、《未选择的路》赏析</w:t>
      </w:r>
      <w:r>
        <w:rPr/>
        <w:t>(</w:t>
      </w:r>
      <w:r>
        <w:rPr/>
        <w:t>伍厚恺</w:t>
      </w:r>
      <w:r>
        <w:rPr/>
        <w:t>)</w:t>
      </w:r>
    </w:p>
    <w:p>
      <w:pPr>
        <w:pStyle w:val="Web"/>
        <w:ind w:firstLine="480"/>
        <w:rPr/>
      </w:pPr>
      <w:r>
        <w:rPr/>
        <w:t>《未选择的路》是一首哲理抒情诗，它表面平易，实则蕴含深邃的哲理；看似倾诉个人经历，实则表达人们的共同感受。在这首诗里，弗罗斯特抓住林中岔道这一具体形象，用比喻的手法引起人们丰富生动的联想，烘托出人生岔路这样具有哲理寓意的象征。诗人选择的是人们司空见惯的林中岔道，来阐发如何抉择人生道路这一生活哲理的。</w:t>
      </w:r>
    </w:p>
    <w:p>
      <w:pPr>
        <w:pStyle w:val="Web"/>
        <w:ind w:firstLine="480"/>
        <w:rPr/>
      </w:pPr>
      <w:r>
        <w:rPr/>
        <w:t>诗的前三节似乎仅在平直地描写林中的那两条路的不同，但其中却蕴含着极大的比喻意义，第四节诗人笔锋一转，从林中之路跃到描写人生之路，“而我选择了人迹更少的一条，</w:t>
      </w:r>
      <w:r>
        <w:rPr/>
        <w:t>/</w:t>
      </w:r>
      <w:r>
        <w:rPr/>
        <w:t>从此决定了我一生的道路。”这结句寄寓着诗人无限的人生感慨，具有深刻的象征性和哲理性。</w:t>
      </w:r>
    </w:p>
    <w:p>
      <w:pPr>
        <w:pStyle w:val="Web"/>
        <w:ind w:firstLine="480"/>
        <w:rPr/>
      </w:pPr>
      <w:r>
        <w:rPr/>
        <w:t>诗人以含蓄清新、别具匠心的艺术风格再现出优美的自然风光，并且通过对自然景物的描写，反映人们内心深处的情感波澜。诗还注意引起人们的联想，把理性与情感融于一首短诗之中，深化了这首诗的意蕴，给人以丰富的启迪。诗人是通过优美的意境创造和浓郁的抒情表达把哲理隐含其中并传递给读者的。</w:t>
      </w:r>
    </w:p>
    <w:p>
      <w:pPr>
        <w:pStyle w:val="Web"/>
        <w:ind w:firstLine="480"/>
        <w:rPr/>
      </w:pPr>
      <w:r>
        <w:rPr/>
        <w:t>在这首诗中，诗人以朴素自然的语言和韵律来表现自己对人生的思索。这种质朴无华的风格使这首诗如夏夜里清凉柔和的风，洋溢着清新自然的情趣，给人一种沁人心脾之感。</w:t>
      </w:r>
    </w:p>
    <w:p>
      <w:pPr>
        <w:pStyle w:val="Web"/>
        <w:ind w:firstLine="480"/>
        <w:rPr/>
      </w:pPr>
      <w:r>
        <w:rPr/>
        <w:t>这首诗描绘的是一个面临选择的人和他进行选择时的心态，至于选择的具体内容并没有写出，诗人的着眼点是选择本身。每一个读者都能够在这首诗中发现自身的生活体验，理解其中的哲理内容。因为这首诗具有内涵的开放性，犹如一个巨大的构架，其中的内容有待读者去填充，在其中回顾自己的人生之路，从而受到触动而引发深深的思索。</w:t>
      </w:r>
    </w:p>
    <w:p>
      <w:pPr>
        <w:pStyle w:val="Web"/>
        <w:ind w:firstLine="480"/>
        <w:jc w:val="right"/>
        <w:rPr/>
      </w:pPr>
      <w:r>
        <w:rPr/>
        <w:t>(</w:t>
      </w:r>
      <w:r>
        <w:rPr/>
        <w:t>选自《中学生阅读欣赏文库</w:t>
      </w:r>
      <w:r>
        <w:rPr/>
        <w:t>·</w:t>
      </w:r>
      <w:r>
        <w:rPr/>
        <w:t>外国文学编</w:t>
      </w:r>
      <w:r>
        <w:rPr/>
        <w:t>·</w:t>
      </w:r>
      <w:r>
        <w:rPr/>
        <w:t>诗歌卷》，黑龙江教育出版社</w:t>
      </w:r>
      <w:r>
        <w:rPr/>
        <w:t>1996</w:t>
      </w:r>
      <w:r>
        <w:rPr/>
        <w:t>年版</w:t>
      </w:r>
      <w:r>
        <w:rPr/>
        <w:t>)</w:t>
      </w:r>
    </w:p>
    <w:p>
      <w:pPr>
        <w:pStyle w:val="Normal"/>
        <w:rPr/>
      </w:pPr>
      <w:r>
        <w:rPr/>
      </w:r>
    </w:p>
    <w:p>
      <w:pPr>
        <w:pStyle w:val="Heading1"/>
        <w:rPr>
          <w:szCs w:val="28"/>
        </w:rPr>
      </w:pPr>
      <w:r>
        <w:rPr>
          <w:szCs w:val="28"/>
        </w:rPr>
        <w:t>5</w:t>
      </w:r>
      <w:r>
        <w:rPr>
          <w:szCs w:val="28"/>
        </w:rPr>
        <w:t>　伤仲永</w:t>
      </w:r>
      <w:r>
        <w:rPr>
          <w:rFonts w:cs="Calibri;Century Gothic" w:eastAsia="Calibri;Century Gothic"/>
          <w:szCs w:val="28"/>
        </w:rPr>
        <w:t xml:space="preserve">  </w:t>
      </w:r>
      <w:r>
        <w:rPr>
          <w:szCs w:val="28"/>
        </w:rPr>
        <w:t>55</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本文借事说理，以方仲永的实例，说明后天教育对成才的重要性。文章分两部分：叙事部分写方仲永幼年时天资过人，却因其父“不使学”而最终“泯然众人”，变得平庸无奇；议论部分则表明作者的看法，指出方仲永才能衰退是由于“受于人者不至”，强调了后天教育的重要。文章通过方仲永这一实例说明具有普遍借鉴意义的道理，给人以深长的思考。</w:t>
      </w:r>
    </w:p>
    <w:p>
      <w:pPr>
        <w:pStyle w:val="Web"/>
        <w:ind w:firstLine="480"/>
        <w:rPr/>
      </w:pPr>
      <w:r>
        <w:rPr/>
        <w:t>本文的语言十分精当。叙事部分仅以一百五十多字就完整地叙述了方仲永从五岁到二十岁间才能变化的过程，议论部分也不过七十余字，文中的每一词、句都有其确切的表达作用，而不是可有可无。例如第一段，首句交代籍贯、身份、姓名、家世，这不仅是必不可少的一般介绍，而且“世隶耕”三字是对“未尝识书具”“不使学”的必要铺垫，既衬托了方仲永的非凡天资，又暗示了造成他命运的家庭背景；一个“啼”字，生动地写出方仲永索求书具的儿童情态；“忽”“即”“立”三个副词，使一个天资非凡、文思敏捷的神童形象跃然纸上；“日扳仲永环谒于邑人”，仅一句话就刻画出方仲永父亲贪图小利而自得的可悲可叹的愚昧无知之态；“不使学”三字，看似平淡，却为方仲永的变化埋下伏笔，点出方仲永命运变化的关键。第二段叙事极为简要，仅以一“见”一“闻”一“问”就交代了方仲永后来的变化和结局。结尾的议论部分，言简意深，说理严谨。对本文语言精当的特点，可以逐词逐句体察、品味。</w:t>
      </w:r>
    </w:p>
    <w:p>
      <w:pPr>
        <w:pStyle w:val="Web"/>
        <w:ind w:firstLine="480"/>
        <w:rPr/>
      </w:pPr>
      <w:r>
        <w:rPr/>
        <w:t>本文语言平实而又不乏感情色彩。文章以“伤仲永”为题，写的是可“伤”之事，说的是何以可“伤”的道理，字里行间流露着作者对一个神童最终“泯然众人”的惋惜之情，对“受之天”而“受于人者不至”者的哀伤之情，并以鲜明的态度表明作者的观点。</w:t>
      </w:r>
    </w:p>
    <w:p>
      <w:pPr>
        <w:pStyle w:val="Web"/>
        <w:ind w:firstLine="480"/>
        <w:rPr/>
      </w:pPr>
      <w:r>
        <w:rPr>
          <w:rStyle w:val="StrongEmphasis"/>
        </w:rPr>
        <w:t>二、问题研究</w:t>
      </w:r>
    </w:p>
    <w:p>
      <w:pPr>
        <w:pStyle w:val="Web"/>
        <w:ind w:firstLine="480"/>
        <w:rPr/>
      </w:pPr>
      <w:r>
        <w:rPr/>
        <w:t>1.</w:t>
      </w:r>
      <w:r>
        <w:rPr/>
        <w:t>本文为什么详写方仲永才能初露时的情形</w:t>
      </w:r>
      <w:r>
        <w:rPr/>
        <w:t>?</w:t>
      </w:r>
    </w:p>
    <w:p>
      <w:pPr>
        <w:pStyle w:val="Web"/>
        <w:ind w:firstLine="480"/>
        <w:rPr/>
      </w:pPr>
      <w:r>
        <w:rPr/>
        <w:t>本文详写方仲永才能初露时的情形，这样安排暗含了文章的主旨，是符合作者意图的。</w:t>
      </w:r>
    </w:p>
    <w:p>
      <w:pPr>
        <w:pStyle w:val="Web"/>
        <w:ind w:firstLine="480"/>
        <w:rPr/>
      </w:pPr>
      <w:r>
        <w:rPr/>
        <w:t>王安石写这篇文章，意在以方仲永为反面的例子，来说明“受之人”即后天教育的重要性。题目中的“伤”字，就已经透露这一点。“伤”是哀伤、哀怜的意思。作者为什么“伤”仲永</w:t>
      </w:r>
      <w:r>
        <w:rPr/>
        <w:t>?</w:t>
      </w:r>
      <w:r>
        <w:rPr/>
        <w:t>因为方仲永天资非凡而“受于人者不至”，最终“泯然众人”。但这不是仲永自身造成的，不能怪仲永，因为他毕竟是个孩子，不能掌握自己的命运；这是他贪财短视的父亲造成的。文章在首段叙事中详写仲永才能初露时的情形，有两条线索：一条从叙述方仲永才能的突然显露到声誉日隆；另一条叙述仲永父亲从发现儿子才能到以儿子才能为谋利手段。这样写的用意：一是说明“仲永之通悟”确实是“受之天”，有先天的因素；另一方面，正是在这个时期，就已经埋下才能衰退的种子，即“父利其然也，日扳仲永环谒于邑人，不使学”，说明仲永未能受到正常的后天教育。至于仲永长大后才能衰退以至丧失殆尽，则是“不使学”的必然结果，当然不必多说。叙事部分已经蕴含了所要说明的道理，因此议论部分也不必多说了。</w:t>
      </w:r>
    </w:p>
    <w:p>
      <w:pPr>
        <w:pStyle w:val="Web"/>
        <w:ind w:firstLine="480"/>
        <w:rPr/>
      </w:pPr>
      <w:r>
        <w:rPr/>
        <w:t>2.“</w:t>
      </w:r>
      <w:r>
        <w:rPr/>
        <w:t>余闻之也久”这句话在本文叙事中有什么作用</w:t>
      </w:r>
      <w:r>
        <w:rPr/>
        <w:t>?</w:t>
      </w:r>
    </w:p>
    <w:p>
      <w:pPr>
        <w:pStyle w:val="Web"/>
        <w:ind w:firstLine="480"/>
        <w:rPr/>
      </w:pPr>
      <w:r>
        <w:rPr/>
        <w:t>本文叙事采用了见闻录的方式，第一段是“闻”，第二段是先“见”后“闻”，依次写方仲永五岁时才能初露时的情形、十二三岁时才能衰退时的状况和又过七年后“泯然众人”的结局，表明方仲永才能变化的三个阶段。叙事一气贯通而又层次分明，详略有致而又结构紧凑，内容集中而又意旨鲜明。这种见闻录的方式还使方仲永与“我”发生了联系，富有生活气息，给人以真切之感。文章叙事部分按时间顺序把“闻”“见”“闻”三个片断结为一个整体，其中的过渡句就是“余闻之也久”这句话。此句中的“之”字承前，指仲永才能初露时期的情形；“闻”“久”二字则表明作者长期不在家乡，仅从传闻中得知，尚未见到仲永──这最后一点是暗含在全句话中的。如果把这一点意思明说出来，则全句应是“余闻之也久而未见其人”。这样，下文再说“见”就十分自然了。由此可见，“余闻之也久”这句话，是用一明一暗的两层意思来实现上下文的过渡的。</w:t>
      </w:r>
    </w:p>
    <w:p>
      <w:pPr>
        <w:pStyle w:val="Web"/>
        <w:ind w:firstLine="480"/>
        <w:rPr/>
      </w:pPr>
      <w:r>
        <w:rPr/>
        <w:t>3.</w:t>
      </w:r>
      <w:r>
        <w:rPr/>
        <w:t>怎样认识“受之天”与“受之人”的关系</w:t>
      </w:r>
      <w:r>
        <w:rPr/>
        <w:t>?</w:t>
      </w:r>
    </w:p>
    <w:p>
      <w:pPr>
        <w:pStyle w:val="Web"/>
        <w:ind w:firstLine="480"/>
        <w:rPr/>
      </w:pPr>
      <w:r>
        <w:rPr/>
        <w:t>结尾的议论部分就事说理。作者认为“仲永之通悟”是“受之天”，他的才能衰退的原因是“受于人者不至”，并引发天赋不如方仲永的人如果不“受之人”，结果将更不可设想的感慨。这段话论说事理，步步推进，辨明了“受之天”与“受之人”的关系，令人深感“受之人”的重要。</w:t>
      </w:r>
    </w:p>
    <w:p>
      <w:pPr>
        <w:pStyle w:val="Web"/>
        <w:ind w:firstLine="480"/>
        <w:rPr/>
      </w:pPr>
      <w:r>
        <w:rPr/>
        <w:t>作者所说的“受之天”，是指人的天资；“受之人”，是指后天教育。作者认为，二者之间，后者更为重要，即后天教育对一个人是否成才是至关重要的，这一观点无疑是正确的。这里要注意，“受之人”是说人所受到的后天教育，而不是说人自身的后天学习和主观努力</w:t>
      </w:r>
      <w:r>
        <w:rPr/>
        <w:t>(</w:t>
      </w:r>
      <w:r>
        <w:rPr/>
        <w:t>方仲永因其父“不使学”而根本无从学习，无从努力</w:t>
      </w:r>
      <w:r>
        <w:rPr/>
        <w:t>)</w:t>
      </w:r>
      <w:r>
        <w:rPr/>
        <w:t>，这是两个不同的问题，而后者并不在本文的议题之内。但我们却可以从中受到启发，对我们认识人的天资与后天学习和主观努力的关系不无裨益。</w:t>
      </w:r>
    </w:p>
    <w:p>
      <w:pPr>
        <w:pStyle w:val="Web"/>
        <w:ind w:firstLine="480"/>
        <w:rPr>
          <w:b/>
          <w:b/>
        </w:rPr>
      </w:pPr>
      <w:r>
        <w:rPr>
          <w:b/>
        </w:rPr>
        <w:t>练习说明</w:t>
      </w:r>
    </w:p>
    <w:p>
      <w:pPr>
        <w:pStyle w:val="Web"/>
        <w:ind w:firstLine="480"/>
        <w:rPr/>
      </w:pPr>
      <w:r>
        <w:rPr/>
        <w:t>一  仔细阅读课文，回答下列问题。</w:t>
      </w:r>
    </w:p>
    <w:p>
      <w:pPr>
        <w:pStyle w:val="Web"/>
        <w:ind w:firstLine="480"/>
        <w:rPr/>
      </w:pPr>
      <w:r>
        <w:rPr/>
        <w:t>本题引导学生熟悉课文，理清文章脉络，把握作者观点。</w:t>
      </w:r>
    </w:p>
    <w:p>
      <w:pPr>
        <w:pStyle w:val="Web"/>
        <w:ind w:firstLine="480"/>
        <w:rPr/>
      </w:pPr>
      <w:r>
        <w:rPr/>
        <w:t>1.</w:t>
      </w:r>
      <w:r>
        <w:rPr/>
        <w:t>方仲永的变化经历了哪几个阶段</w:t>
      </w:r>
      <w:r>
        <w:rPr/>
        <w:t>?</w:t>
      </w:r>
    </w:p>
    <w:p>
      <w:pPr>
        <w:pStyle w:val="Web"/>
        <w:ind w:firstLine="480"/>
        <w:rPr/>
      </w:pPr>
      <w:r>
        <w:rPr/>
        <w:t>第一阶段：“仲永生五年……其文理皆有可观者。”写方仲永幼年时天资过人，具有作诗才能；</w:t>
      </w:r>
    </w:p>
    <w:p>
      <w:pPr>
        <w:pStyle w:val="Web"/>
        <w:ind w:firstLine="480"/>
        <w:rPr/>
      </w:pPr>
      <w:r>
        <w:rPr/>
        <w:t>第二阶段：“……十二三矣。令作诗，不能称前时之闻。”写十二三岁时的方仲永才能衰退，大不如前；</w:t>
      </w:r>
    </w:p>
    <w:p>
      <w:pPr>
        <w:pStyle w:val="Web"/>
        <w:ind w:firstLine="480"/>
        <w:rPr/>
      </w:pPr>
      <w:r>
        <w:rPr/>
        <w:t>第三阶段：“又七年……泯然众人矣。”写方仲永又过七年后完全变成一个平庸之人。</w:t>
      </w:r>
    </w:p>
    <w:p>
      <w:pPr>
        <w:pStyle w:val="Web"/>
        <w:ind w:firstLine="480"/>
        <w:rPr/>
      </w:pPr>
      <w:r>
        <w:rPr/>
        <w:t>2.</w:t>
      </w:r>
      <w:r>
        <w:rPr/>
        <w:t>方仲永由天资过人变得“泯然众人”，原因是什么</w:t>
      </w:r>
      <w:r>
        <w:rPr/>
        <w:t>?</w:t>
      </w:r>
    </w:p>
    <w:p>
      <w:pPr>
        <w:pStyle w:val="Web"/>
        <w:ind w:firstLine="480"/>
        <w:rPr/>
      </w:pPr>
      <w:r>
        <w:rPr/>
        <w:t>从方仲永个人情况来看，原因是“父利其然也，日扳仲永环谒于邑人”，贪图小利，目光短浅，而“不使学”。从道理上来说，原因是作者在后面的议论中所认为的那样，方仲永“卒之为众人”，是因为“其受于人者不至”，即没有受到后天正常的教育。</w:t>
      </w:r>
    </w:p>
    <w:p>
      <w:pPr>
        <w:pStyle w:val="Web"/>
        <w:ind w:firstLine="480"/>
        <w:rPr/>
      </w:pPr>
      <w:r>
        <w:rPr/>
        <w:t>3.</w:t>
      </w:r>
      <w:r>
        <w:rPr/>
        <w:t>最后一段的议论讲了什么道理</w:t>
      </w:r>
      <w:r>
        <w:rPr/>
        <w:t>?</w:t>
      </w:r>
    </w:p>
    <w:p>
      <w:pPr>
        <w:pStyle w:val="Web"/>
        <w:ind w:firstLine="480"/>
        <w:rPr/>
      </w:pPr>
      <w:r>
        <w:rPr/>
        <w:t>见“课文研讨”。</w:t>
      </w:r>
    </w:p>
    <w:p>
      <w:pPr>
        <w:pStyle w:val="Web"/>
        <w:ind w:firstLine="480"/>
        <w:rPr/>
      </w:pPr>
      <w:r>
        <w:rPr/>
        <w:t>二  熟读全文，参照以下示例，注意句中的停顿。</w:t>
      </w:r>
    </w:p>
    <w:p>
      <w:pPr>
        <w:pStyle w:val="Web"/>
        <w:ind w:firstLine="480"/>
        <w:rPr/>
      </w:pPr>
      <w:r>
        <w:rPr/>
        <w:t>这是一道诵读训练题，重在培养学生掌握句中停顿的诵读能力，但也可以培养理解句意的能力。</w:t>
      </w:r>
    </w:p>
    <w:p>
      <w:pPr>
        <w:pStyle w:val="Web"/>
        <w:ind w:firstLine="480"/>
        <w:rPr/>
      </w:pPr>
      <w:r>
        <w:rPr/>
        <w:t>1.</w:t>
      </w:r>
      <w:r>
        <w:rPr/>
        <w:t>借旁近</w:t>
      </w:r>
      <w:r>
        <w:rPr/>
        <w:t>/</w:t>
      </w:r>
      <w:r>
        <w:rPr/>
        <w:t>与之，即</w:t>
      </w:r>
      <w:r>
        <w:rPr/>
        <w:t>/</w:t>
      </w:r>
      <w:r>
        <w:rPr/>
        <w:t>书诗四句，并</w:t>
      </w:r>
      <w:r>
        <w:rPr/>
        <w:t>/</w:t>
      </w:r>
      <w:r>
        <w:rPr/>
        <w:t>自为其名。</w:t>
      </w:r>
    </w:p>
    <w:p>
      <w:pPr>
        <w:pStyle w:val="Web"/>
        <w:ind w:firstLine="480"/>
        <w:rPr/>
      </w:pPr>
      <w:r>
        <w:rPr/>
        <w:t>2.</w:t>
      </w:r>
      <w:r>
        <w:rPr/>
        <w:t>其诗</w:t>
      </w:r>
      <w:r>
        <w:rPr/>
        <w:t>/</w:t>
      </w:r>
      <w:r>
        <w:rPr/>
        <w:t>以养父母、收族为意……</w:t>
      </w:r>
    </w:p>
    <w:p>
      <w:pPr>
        <w:pStyle w:val="Web"/>
        <w:ind w:firstLine="480"/>
        <w:rPr/>
      </w:pPr>
      <w:r>
        <w:rPr/>
        <w:t>3.</w:t>
      </w:r>
      <w:r>
        <w:rPr/>
        <w:t>余闻之也</w:t>
      </w:r>
      <w:r>
        <w:rPr/>
        <w:t>/</w:t>
      </w:r>
      <w:r>
        <w:rPr/>
        <w:t>久。</w:t>
      </w:r>
    </w:p>
    <w:p>
      <w:pPr>
        <w:pStyle w:val="Web"/>
        <w:ind w:firstLine="480"/>
        <w:rPr/>
      </w:pPr>
      <w:r>
        <w:rPr/>
        <w:t>三  翻译下列句子，注意其中加线的词的意思。</w:t>
      </w:r>
    </w:p>
    <w:p>
      <w:pPr>
        <w:pStyle w:val="Web"/>
        <w:ind w:firstLine="480"/>
        <w:rPr/>
      </w:pPr>
      <w:r>
        <w:rPr/>
        <w:t>这些句子中加点的词有两种情况，一种是用法特殊的</w:t>
      </w:r>
      <w:r>
        <w:rPr/>
        <w:t>(“</w:t>
      </w:r>
      <w:r>
        <w:rPr/>
        <w:t>奇”“宾客”“利”</w:t>
      </w:r>
      <w:r>
        <w:rPr/>
        <w:t>)</w:t>
      </w:r>
      <w:r>
        <w:rPr/>
        <w:t>，一种是文言常用虚词</w:t>
      </w:r>
      <w:r>
        <w:rPr/>
        <w:t>(“</w:t>
      </w:r>
      <w:r>
        <w:rPr/>
        <w:t>于”</w:t>
      </w:r>
      <w:r>
        <w:rPr/>
        <w:t>)</w:t>
      </w:r>
      <w:r>
        <w:rPr/>
        <w:t>。</w:t>
      </w:r>
    </w:p>
    <w:p>
      <w:pPr>
        <w:pStyle w:val="Web"/>
        <w:ind w:firstLine="480"/>
        <w:rPr/>
      </w:pPr>
      <w:r>
        <w:rPr/>
        <w:t>1.</w:t>
      </w:r>
      <w:r>
        <w:rPr/>
        <w:t>邑人</w:t>
      </w:r>
      <w:r>
        <w:rPr>
          <w:u w:val="single"/>
        </w:rPr>
        <w:t>奇</w:t>
      </w:r>
      <w:r>
        <w:rPr/>
        <w:t>之，稍稍</w:t>
      </w:r>
      <w:r>
        <w:rPr>
          <w:u w:val="single"/>
        </w:rPr>
        <w:t>宾客</w:t>
      </w:r>
      <w:r>
        <w:rPr/>
        <w:t>其父，或以钱币乞之。</w:t>
      </w:r>
    </w:p>
    <w:p>
      <w:pPr>
        <w:pStyle w:val="Web"/>
        <w:ind w:firstLine="480"/>
        <w:rPr/>
      </w:pPr>
      <w:r>
        <w:rPr/>
        <w:t>奇：对……感到惊奇。宾客：以宾客之礼相待，把……当作宾客。</w:t>
      </w:r>
    </w:p>
    <w:p>
      <w:pPr>
        <w:pStyle w:val="Web"/>
        <w:ind w:firstLine="480"/>
        <w:rPr/>
      </w:pPr>
      <w:r>
        <w:rPr/>
        <w:t>2.</w:t>
      </w:r>
      <w:r>
        <w:rPr/>
        <w:t>父</w:t>
      </w:r>
      <w:r>
        <w:rPr>
          <w:u w:val="single"/>
        </w:rPr>
        <w:t>利</w:t>
      </w:r>
      <w:r>
        <w:rPr/>
        <w:t>其然也，日扳仲永环谒于邑人，不使学。</w:t>
      </w:r>
    </w:p>
    <w:p>
      <w:pPr>
        <w:pStyle w:val="Web"/>
        <w:ind w:firstLine="480"/>
        <w:rPr/>
      </w:pPr>
      <w:r>
        <w:rPr/>
        <w:t>利：认为……有利可图，把……看做有利可图。</w:t>
      </w:r>
    </w:p>
    <w:p>
      <w:pPr>
        <w:pStyle w:val="Web"/>
        <w:ind w:firstLine="480"/>
        <w:rPr/>
      </w:pPr>
      <w:r>
        <w:rPr/>
        <w:t>3.</w:t>
      </w:r>
      <w:r>
        <w:rPr/>
        <w:t>其受之天也，贤</w:t>
      </w:r>
      <w:r>
        <w:rPr>
          <w:u w:val="single"/>
        </w:rPr>
        <w:t>于</w:t>
      </w:r>
      <w:r>
        <w:rPr/>
        <w:t>材人远矣。卒之为众人，则其受</w:t>
      </w:r>
      <w:r>
        <w:rPr>
          <w:u w:val="single"/>
        </w:rPr>
        <w:t>于</w:t>
      </w:r>
      <w:r>
        <w:rPr/>
        <w:t>人者不至也。</w:t>
      </w:r>
    </w:p>
    <w:p>
      <w:pPr>
        <w:pStyle w:val="Web"/>
        <w:ind w:firstLine="480"/>
        <w:rPr/>
      </w:pPr>
      <w:r>
        <w:rPr/>
        <w:t>于：比。    于：被。</w:t>
      </w:r>
    </w:p>
    <w:p>
      <w:pPr>
        <w:pStyle w:val="Web"/>
        <w:ind w:firstLine="480"/>
        <w:rPr/>
      </w:pPr>
      <w:r>
        <w:rPr/>
        <w:t>四  △以“由方仲永所想到的”为题，在课堂上即席发言，自己确定发言的角度和观点。</w:t>
      </w:r>
    </w:p>
    <w:p>
      <w:pPr>
        <w:pStyle w:val="Web"/>
        <w:ind w:firstLine="480"/>
        <w:rPr/>
      </w:pPr>
      <w:r>
        <w:rPr/>
        <w:t>本题意在训练学生确立观察角度、从材料中提炼观点的能力，以及阐述观点的语言表达能力。要求发言中心明确，层次清楚，语言简练。限定时间，是要求迅速思考、快速组织语言。要启发学生从方仲永的事例中提炼观点，不拘一格。</w:t>
      </w:r>
    </w:p>
    <w:p>
      <w:pPr>
        <w:pStyle w:val="Web"/>
        <w:ind w:firstLine="480"/>
        <w:rPr/>
      </w:pPr>
      <w:r>
        <w:rPr>
          <w:rStyle w:val="StrongEmphasis"/>
        </w:rPr>
        <w:t>教学建议</w:t>
      </w:r>
    </w:p>
    <w:p>
      <w:pPr>
        <w:pStyle w:val="Web"/>
        <w:ind w:firstLine="480"/>
        <w:rPr/>
      </w:pPr>
      <w:r>
        <w:rPr/>
        <w:t>一、让学生自己利用课文注释和工具书读懂课文，并独立完成作业，以培养学生的自学能力。教师略加点拨，适当答疑。</w:t>
      </w:r>
    </w:p>
    <w:p>
      <w:pPr>
        <w:pStyle w:val="Web"/>
        <w:ind w:firstLine="480"/>
        <w:rPr/>
      </w:pPr>
      <w:r>
        <w:rPr/>
        <w:t>二、虽然本课没有要求背诵，但仍要重视诵读。课文一定要熟读，最好能背下来。</w:t>
      </w:r>
    </w:p>
    <w:p>
      <w:pPr>
        <w:pStyle w:val="Web"/>
        <w:ind w:firstLine="480"/>
        <w:rPr/>
      </w:pPr>
      <w:r>
        <w:rPr/>
        <w:t>三、要抓住本文借事说理的特点，弄清材料与观点的关系，理解作者的思想观点。</w:t>
      </w:r>
    </w:p>
    <w:p>
      <w:pPr>
        <w:pStyle w:val="Web"/>
        <w:ind w:firstLine="480"/>
        <w:rPr/>
      </w:pPr>
      <w:r>
        <w:rPr/>
        <w:t>四、注意本文详略得当的写法，揣摩精当的语言。</w:t>
      </w:r>
    </w:p>
    <w:p>
      <w:pPr>
        <w:pStyle w:val="Web"/>
        <w:ind w:firstLine="480"/>
        <w:rPr/>
      </w:pPr>
      <w:r>
        <w:rPr>
          <w:rStyle w:val="StrongEmphasis"/>
        </w:rPr>
        <w:t>有关资料</w:t>
      </w:r>
    </w:p>
    <w:p>
      <w:pPr>
        <w:pStyle w:val="Web"/>
        <w:ind w:firstLine="480"/>
        <w:rPr/>
      </w:pPr>
      <w:r>
        <w:rPr>
          <w:rStyle w:val="StrongEmphasis"/>
        </w:rPr>
        <w:t>一、补充注释</w:t>
      </w:r>
    </w:p>
    <w:p>
      <w:pPr>
        <w:pStyle w:val="Web"/>
        <w:ind w:firstLine="480"/>
        <w:rPr/>
      </w:pPr>
      <w:r>
        <w:rPr/>
        <w:t>1.</w:t>
      </w:r>
      <w:r>
        <w:rPr/>
        <w:t>收族：《仪礼</w:t>
      </w:r>
      <w:r>
        <w:rPr/>
        <w:t>·</w:t>
      </w:r>
      <w:r>
        <w:rPr/>
        <w:t>丧服》郑玄注：“收族者，谓别亲疏，序昭穆。”《礼记</w:t>
      </w:r>
      <w:r>
        <w:rPr/>
        <w:t>·</w:t>
      </w:r>
      <w:r>
        <w:rPr/>
        <w:t>大传》孔颖达正义：“‘收族故宗庙严’者，若族人散乱，骨肉乖离，则宗庙祭享不严肃也；若收之，则亲族不散，昭穆有伦，则宗庙所以尊严也。”因此，“收族”的意思是：以上下尊卑、亲疏远近之序团结族人，使不离散。方仲永的试笔之作“以养父母、收族为意”。“养父母”，是“孝”的表现，“收族”，是“仁”的表现。五岁的孩子能有这样的志向，这在封建时代是很了不起的。因此，难怪人们在赞扬之余，还特地把这首诗送给本乡的读书人去看，让他们来评定。</w:t>
      </w:r>
    </w:p>
    <w:p>
      <w:pPr>
        <w:pStyle w:val="Web"/>
        <w:ind w:firstLine="480"/>
        <w:rPr/>
      </w:pPr>
      <w:r>
        <w:rPr/>
        <w:t>2.</w:t>
      </w:r>
      <w:r>
        <w:rPr/>
        <w:t>传一乡秀才观之：“秀才”，在唐宋时是对一般读书人的称呼，跟明清两朝经过县试及格的生员不同。“一乡”，全乡。这句话应理解为传给全乡的读书人看，不是只给某个秀才看。</w:t>
      </w:r>
    </w:p>
    <w:p>
      <w:pPr>
        <w:pStyle w:val="Web"/>
        <w:ind w:firstLine="480"/>
        <w:rPr/>
      </w:pPr>
      <w:r>
        <w:rPr/>
        <w:t>3.</w:t>
      </w:r>
      <w:r>
        <w:rPr/>
        <w:t>指物作诗：即作“咏物诗”。过去训练儿童作诗，常常指定一件物品为题，要求在诗中既能说出该物品的特点，又能借此表达某种思想感情，是作诗的起步训练。</w:t>
      </w:r>
    </w:p>
    <w:p>
      <w:pPr>
        <w:pStyle w:val="Web"/>
        <w:ind w:firstLine="480"/>
        <w:rPr/>
      </w:pPr>
      <w:r>
        <w:rPr/>
        <w:t>4.</w:t>
      </w:r>
      <w:r>
        <w:rPr/>
        <w:t>明道中，从先人还家：“明道”，宋仁宗年号</w:t>
      </w:r>
      <w:r>
        <w:rPr/>
        <w:t>(1032</w:t>
      </w:r>
      <w:r>
        <w:rPr/>
        <w:t>～</w:t>
      </w:r>
      <w:r>
        <w:rPr/>
        <w:t>1033)</w:t>
      </w:r>
      <w:r>
        <w:rPr/>
        <w:t>。“先人”，这是对已故父亲的称呼。按：王安石父亲名益，字损之，天圣八年</w:t>
      </w:r>
      <w:r>
        <w:rPr/>
        <w:t>(1030)</w:t>
      </w:r>
      <w:r>
        <w:rPr/>
        <w:t>曾以殿中丞知韶州</w:t>
      </w:r>
      <w:r>
        <w:rPr/>
        <w:t>(</w:t>
      </w:r>
      <w:r>
        <w:rPr/>
        <w:t>现在广东省韶关市</w:t>
      </w:r>
      <w:r>
        <w:rPr/>
        <w:t>)</w:t>
      </w:r>
      <w:r>
        <w:rPr/>
        <w:t>，三年后以丁忧离职还家，王安石</w:t>
      </w:r>
      <w:r>
        <w:rPr/>
        <w:t>(</w:t>
      </w:r>
      <w:r>
        <w:rPr/>
        <w:t>当时</w:t>
      </w:r>
      <w:r>
        <w:rPr/>
        <w:t>13</w:t>
      </w:r>
      <w:r>
        <w:rPr/>
        <w:t>岁</w:t>
      </w:r>
      <w:r>
        <w:rPr/>
        <w:t>)</w:t>
      </w:r>
      <w:r>
        <w:rPr/>
        <w:t>随行。据此，这次还家当在明道二年</w:t>
      </w:r>
      <w:r>
        <w:rPr/>
        <w:t>(1033)</w:t>
      </w:r>
      <w:r>
        <w:rPr/>
        <w:t>。宝元二年</w:t>
      </w:r>
      <w:r>
        <w:rPr/>
        <w:t>(1039)</w:t>
      </w:r>
      <w:r>
        <w:rPr/>
        <w:t>，王益卒于江宁</w:t>
      </w:r>
      <w:r>
        <w:rPr/>
        <w:t>(</w:t>
      </w:r>
      <w:r>
        <w:rPr/>
        <w:t>现在属江苏省</w:t>
      </w:r>
      <w:r>
        <w:rPr/>
        <w:t>)</w:t>
      </w:r>
      <w:r>
        <w:rPr/>
        <w:t>通判任上。王安石此文写于庆历三年</w:t>
      </w:r>
      <w:r>
        <w:rPr/>
        <w:t>(1043)</w:t>
      </w:r>
      <w:r>
        <w:rPr/>
        <w:t>，故称“先人”。</w:t>
      </w:r>
    </w:p>
    <w:p>
      <w:pPr>
        <w:pStyle w:val="Web"/>
        <w:ind w:firstLine="480"/>
        <w:rPr/>
      </w:pPr>
      <w:r>
        <w:rPr>
          <w:rStyle w:val="StrongEmphasis"/>
        </w:rPr>
        <w:t>二、译文</w:t>
      </w:r>
    </w:p>
    <w:p>
      <w:pPr>
        <w:pStyle w:val="Web"/>
        <w:ind w:firstLine="480"/>
        <w:rPr/>
      </w:pPr>
      <w:r>
        <w:rPr/>
        <w:t>金溪平民方仲永，世代以种田为业。仲永长到五岁，不曾认识笔、墨、纸、砚，</w:t>
      </w:r>
      <w:r>
        <w:rPr/>
        <w:t>(</w:t>
      </w:r>
      <w:r>
        <w:rPr/>
        <w:t>有一天</w:t>
      </w:r>
      <w:r>
        <w:rPr/>
        <w:t>)</w:t>
      </w:r>
      <w:r>
        <w:rPr/>
        <w:t>忽然放声哭着要这些东西。父亲对此感到惊异，从邻近人家借来给他，</w:t>
      </w:r>
      <w:r>
        <w:rPr/>
        <w:t>(</w:t>
      </w:r>
      <w:r>
        <w:rPr/>
        <w:t>仲永</w:t>
      </w:r>
      <w:r>
        <w:rPr/>
        <w:t>)</w:t>
      </w:r>
      <w:r>
        <w:rPr/>
        <w:t>当即写了四句诗，并且题上自己的名字。这首诗以赡养父母、团结同宗族的人为内容，传送给全乡的秀才观赏。从此，指定物品让他作诗，</w:t>
      </w:r>
      <w:r>
        <w:rPr/>
        <w:t>(</w:t>
      </w:r>
      <w:r>
        <w:rPr/>
        <w:t>他能</w:t>
      </w:r>
      <w:r>
        <w:rPr/>
        <w:t>)</w:t>
      </w:r>
      <w:r>
        <w:rPr/>
        <w:t>立即写好，诗的文采和道理都有值得看的地方。同县的人对他感到惊奇，渐渐地请他的父亲去做客，有的人还花钱求仲永题诗。他的父亲认为这样有利可图，每天拉着仲永四处拜访同县的人，不让</w:t>
      </w:r>
      <w:r>
        <w:rPr/>
        <w:t>(</w:t>
      </w:r>
      <w:r>
        <w:rPr/>
        <w:t>他</w:t>
      </w:r>
      <w:r>
        <w:rPr/>
        <w:t>)</w:t>
      </w:r>
      <w:r>
        <w:rPr/>
        <w:t>学习。</w:t>
      </w:r>
    </w:p>
    <w:p>
      <w:pPr>
        <w:pStyle w:val="Web"/>
        <w:ind w:firstLine="480"/>
        <w:rPr/>
      </w:pPr>
      <w:r>
        <w:rPr/>
        <w:t>我听到这件事很久了。明道年间，我随先父回到家乡，在舅舅家里见到他，</w:t>
      </w:r>
      <w:r>
        <w:rPr/>
        <w:t>(</w:t>
      </w:r>
      <w:r>
        <w:rPr/>
        <w:t>他已经</w:t>
      </w:r>
      <w:r>
        <w:rPr/>
        <w:t>)</w:t>
      </w:r>
      <w:r>
        <w:rPr/>
        <w:t>十二三岁了。让</w:t>
      </w:r>
      <w:r>
        <w:rPr/>
        <w:t>(</w:t>
      </w:r>
      <w:r>
        <w:rPr/>
        <w:t>他</w:t>
      </w:r>
      <w:r>
        <w:rPr/>
        <w:t>)</w:t>
      </w:r>
      <w:r>
        <w:rPr/>
        <w:t>作诗，</w:t>
      </w:r>
      <w:r>
        <w:rPr/>
        <w:t>(</w:t>
      </w:r>
      <w:r>
        <w:rPr/>
        <w:t>写出来的诗已经</w:t>
      </w:r>
      <w:r>
        <w:rPr/>
        <w:t>)</w:t>
      </w:r>
      <w:r>
        <w:rPr/>
        <w:t>不能与从前的名声相称。又过了七年，</w:t>
      </w:r>
      <w:r>
        <w:rPr/>
        <w:t>(</w:t>
      </w:r>
      <w:r>
        <w:rPr/>
        <w:t>我</w:t>
      </w:r>
      <w:r>
        <w:rPr/>
        <w:t>)</w:t>
      </w:r>
      <w:r>
        <w:rPr/>
        <w:t>从扬州回来，再次到舅舅家，问起方仲永的情况，回答说：“</w:t>
      </w:r>
      <w:r>
        <w:rPr/>
        <w:t>(</w:t>
      </w:r>
      <w:r>
        <w:rPr/>
        <w:t>他已经</w:t>
      </w:r>
      <w:r>
        <w:rPr/>
        <w:t>)</w:t>
      </w:r>
      <w:r>
        <w:rPr/>
        <w:t>才能完全消失，成为普通人了。”</w:t>
      </w:r>
    </w:p>
    <w:p>
      <w:pPr>
        <w:pStyle w:val="Web"/>
        <w:ind w:firstLine="480"/>
        <w:rPr/>
      </w:pPr>
      <w:r>
        <w:rPr/>
        <w:t>王先生说：仲永的通晓、领悟能力是天赋的。他的天资比一般有才能的人高得多。他最终成为一个平凡的人，是因为他没有受到后天的教育。像他那样天生聪明，如此有才智的人，没有受到后天的教育，尚且要成为平凡的人；那么，现在那些不是天生聪明，本来就平凡的人，又不接受后天的教育，想成为一个平常的人恐怕都不能够吧</w:t>
      </w:r>
      <w:r>
        <w:rPr/>
        <w:t>?</w:t>
      </w:r>
    </w:p>
    <w:p>
      <w:pPr>
        <w:pStyle w:val="Normal"/>
        <w:rPr/>
      </w:pPr>
      <w:r>
        <w:rPr/>
      </w:r>
    </w:p>
    <w:p>
      <w:pPr>
        <w:pStyle w:val="Heading1"/>
        <w:rPr>
          <w:szCs w:val="28"/>
        </w:rPr>
      </w:pPr>
      <w:r>
        <w:rPr>
          <w:szCs w:val="28"/>
        </w:rPr>
        <w:t>写作</w:t>
      </w:r>
      <w:r>
        <w:rPr>
          <w:szCs w:val="28"/>
        </w:rPr>
        <w:t>·</w:t>
      </w:r>
      <w:r>
        <w:rPr>
          <w:szCs w:val="28"/>
        </w:rPr>
        <w:t>口语交际</w:t>
      </w:r>
      <w:r>
        <w:rPr>
          <w:szCs w:val="28"/>
        </w:rPr>
        <w:t>·</w:t>
      </w:r>
      <w:r>
        <w:rPr>
          <w:szCs w:val="28"/>
        </w:rPr>
        <w:t>综合性学习：成长的烦恼</w:t>
      </w:r>
      <w:r>
        <w:rPr>
          <w:rFonts w:cs="Calibri;Century Gothic" w:eastAsia="Calibri;Century Gothic"/>
          <w:szCs w:val="28"/>
        </w:rPr>
        <w:t xml:space="preserve">  </w:t>
      </w:r>
      <w:r>
        <w:rPr>
          <w:szCs w:val="28"/>
        </w:rPr>
        <w:t>54</w:t>
      </w:r>
    </w:p>
    <w:p>
      <w:pPr>
        <w:pStyle w:val="Web"/>
        <w:ind w:firstLine="480"/>
        <w:rPr/>
      </w:pPr>
      <w:r>
        <w:rPr>
          <w:rStyle w:val="StrongEmphasis"/>
        </w:rPr>
        <w:t>一、活动目标</w:t>
      </w:r>
    </w:p>
    <w:p>
      <w:pPr>
        <w:pStyle w:val="Web"/>
        <w:ind w:firstLine="480"/>
        <w:rPr/>
      </w:pPr>
      <w:r>
        <w:rPr/>
        <w:t>1</w:t>
      </w:r>
      <w:r>
        <w:rPr/>
        <w:t>．认识自我，正确对待成长过程中出现的烦恼，采取积极的生活态度。</w:t>
      </w:r>
    </w:p>
    <w:p>
      <w:pPr>
        <w:pStyle w:val="Web"/>
        <w:ind w:firstLine="480"/>
        <w:rPr/>
      </w:pPr>
      <w:r>
        <w:rPr/>
        <w:t>2</w:t>
      </w:r>
      <w:r>
        <w:rPr/>
        <w:t>．通过了解成人对成长时期烦恼的认识，审视自己的所谓烦恼，重新评价自我，也要为朋友、同学排忧解难。</w:t>
      </w:r>
    </w:p>
    <w:p>
      <w:pPr>
        <w:pStyle w:val="Web"/>
        <w:ind w:firstLine="480"/>
        <w:rPr/>
      </w:pPr>
      <w:r>
        <w:rPr/>
        <w:t>3</w:t>
      </w:r>
      <w:r>
        <w:rPr/>
        <w:t>．与别人交谈应口齿清楚，态度大方，话语通顺完整，能准确地表情达意。说话不要带口头禅，不要重复嗦。</w:t>
      </w:r>
    </w:p>
    <w:p>
      <w:pPr>
        <w:pStyle w:val="Web"/>
        <w:ind w:firstLine="480"/>
        <w:rPr/>
      </w:pPr>
      <w:r>
        <w:rPr/>
        <w:t>4.</w:t>
      </w:r>
      <w:r>
        <w:rPr/>
        <w:t>写作要围绕中心，有主题。写自己要能写出独特的认识，写别人要注意本人的审视和评论，帮朋友解忧要注意语言的针对性。</w:t>
      </w:r>
    </w:p>
    <w:p>
      <w:pPr>
        <w:pStyle w:val="Web"/>
        <w:ind w:firstLine="480"/>
        <w:rPr/>
      </w:pPr>
      <w:r>
        <w:rPr>
          <w:rStyle w:val="StrongEmphasis"/>
        </w:rPr>
        <w:t>二、活动指导与建议</w:t>
      </w:r>
    </w:p>
    <w:p>
      <w:pPr>
        <w:pStyle w:val="Web"/>
        <w:ind w:firstLine="480"/>
        <w:rPr/>
      </w:pPr>
      <w:r>
        <w:rPr/>
        <w:t>1</w:t>
      </w:r>
      <w:r>
        <w:rPr/>
        <w:t>．本单元的三项活动都是围绕“成长的烦恼”这个主题。活动一是清理自己的烦恼，要让学生尽可能多地列出曾经有的或正在有的烦恼，这样才有可能消除那些烦恼，积极、乐观地面对生活。活动二是以小记者的身份采访别人在少年时期曾经有过的烦恼，应引导学生重在了解别人当时是怎么对待烦恼的，现在又是怎样看待当年的那些烦恼的，以便对自己的生活有更多的启示。活动三是用假设的情境帮助朋友解脱烦恼，要让学生注意所给的情境，要说得入情入理，有针对性。</w:t>
      </w:r>
    </w:p>
    <w:p>
      <w:pPr>
        <w:pStyle w:val="Web"/>
        <w:ind w:firstLine="480"/>
        <w:rPr/>
      </w:pPr>
      <w:r>
        <w:rPr/>
        <w:t>2</w:t>
      </w:r>
      <w:r>
        <w:rPr/>
        <w:t>．有些学生对自己的烦恼可能有所保留，不敢直言：或不愿意说，或不好意思说，或只说那些不关痛痒的，等等。教师应鼓励他们，让他们放下包袱，因为总是把烦恼埋在自己心里，不仅会影响学习，影响情绪，天长日久还会影响心理和生理的健康。对于那些特别内向的学生，也可以让他们对自己的父母或好朋友说，或者课下与老师交流，不必强求在大庭广众中说。</w:t>
      </w:r>
    </w:p>
    <w:p>
      <w:pPr>
        <w:pStyle w:val="Web"/>
        <w:ind w:firstLine="480"/>
        <w:rPr/>
      </w:pPr>
      <w:r>
        <w:rPr/>
        <w:t>3.</w:t>
      </w:r>
      <w:r>
        <w:rPr/>
        <w:t>以小记者的身份采访时，可以由教师先提出要求：如要举止大方，说话利落，要提前有个采访提纲，采访的内容要有针对性等。因为采访后还要完成一篇作文，所以要让学生先大致有个意向，想一想自己准备写哪些内容，然后进行重点采访。</w:t>
      </w:r>
    </w:p>
    <w:p>
      <w:pPr>
        <w:pStyle w:val="Web"/>
        <w:ind w:firstLine="480"/>
        <w:rPr/>
      </w:pPr>
      <w:r>
        <w:rPr/>
        <w:t>4</w:t>
      </w:r>
      <w:r>
        <w:rPr/>
        <w:t>．三项活动最终都落实为文字，要注意不同活动限制的不同文体。如写日记是对自己说话，是展示自己的心灵，应写得自然，不做作。如写信，要注意书信的格式、写信的目的等。</w:t>
      </w:r>
    </w:p>
    <w:p>
      <w:pPr>
        <w:pStyle w:val="Web"/>
        <w:ind w:firstLine="480"/>
        <w:rPr/>
      </w:pPr>
      <w:r>
        <w:rPr/>
        <w:t>5</w:t>
      </w:r>
      <w:r>
        <w:rPr/>
        <w:t>．建议在学习这个单元之初就将本次综合性学习布置下去，一方面可以提前做些准备，一方面也可以从学习的课文中借鉴一些内容或思想。</w:t>
      </w:r>
    </w:p>
    <w:p>
      <w:pPr>
        <w:pStyle w:val="Web"/>
        <w:ind w:firstLine="480"/>
        <w:rPr/>
      </w:pPr>
      <w:r>
        <w:rPr>
          <w:rStyle w:val="StrongEmphasis"/>
        </w:rPr>
        <w:t>三、活动评价</w:t>
      </w:r>
    </w:p>
    <w:p>
      <w:pPr>
        <w:pStyle w:val="Web"/>
        <w:ind w:firstLine="480"/>
        <w:rPr/>
      </w:pPr>
      <w:r>
        <w:rPr/>
        <w:t>1</w:t>
      </w:r>
      <w:r>
        <w:rPr/>
        <w:t>．口语能力方面的评价。采用活动一的可以让同学之间互评，评价要点包括：说话的语速和声音，说话的态度，说话的流畅程度，所说烦恼是否坦诚，等等。采用活动二的可以提前给每位学生一个评价表，要求学生在采访完某人后让这个人帮忙填写。评价表内容可以包括下边几项：口齿是否清楚，问题是否明确，应对是否巧妙，内容是否有中心，礼貌用语等。评价表可以由老师和学生共同商定。</w:t>
      </w:r>
    </w:p>
    <w:p>
      <w:pPr>
        <w:pStyle w:val="Web"/>
        <w:ind w:firstLine="480"/>
        <w:rPr/>
      </w:pPr>
      <w:r>
        <w:rPr/>
        <w:t>2</w:t>
      </w:r>
      <w:r>
        <w:rPr/>
        <w:t>．写作能力方面的评价。由老师从情感、内容、结构</w:t>
      </w:r>
      <w:r>
        <w:rPr/>
        <w:t>(</w:t>
      </w:r>
      <w:r>
        <w:rPr/>
        <w:t>格式</w:t>
      </w:r>
      <w:r>
        <w:rPr/>
        <w:t>)</w:t>
      </w:r>
      <w:r>
        <w:rPr/>
        <w:t>、语言几个方面进行综合评价。选择活动一的学生，如果有不想让老师看日记的，可以让他的好朋友、父母或他认为可以信任的人帮助进行评价，不要强求一律交给老师。</w:t>
      </w:r>
    </w:p>
    <w:p>
      <w:pPr>
        <w:pStyle w:val="Web"/>
        <w:ind w:firstLine="480"/>
        <w:rPr/>
      </w:pPr>
      <w:r>
        <w:rPr/>
        <w:t>3</w:t>
      </w:r>
      <w:r>
        <w:rPr/>
        <w:t>．由于是综合性学习，不是单纯的口语或写作方面的训练，所以评价时还要考查学生的参与意识、主动意识、对活动的态度等。这一点在所有的活动考查中都应该是一个重要方面，这里不必多说。</w:t>
      </w:r>
    </w:p>
    <w:p>
      <w:pPr>
        <w:pStyle w:val="Web"/>
        <w:ind w:firstLine="480"/>
        <w:rPr/>
      </w:pPr>
      <w:r>
        <w:rPr>
          <w:rStyle w:val="StrongEmphasis"/>
        </w:rPr>
        <w:t>四、有关资料</w:t>
      </w:r>
    </w:p>
    <w:p>
      <w:pPr>
        <w:pStyle w:val="Web"/>
        <w:ind w:firstLine="480"/>
        <w:rPr/>
      </w:pPr>
      <w:r>
        <w:rPr>
          <w:rStyle w:val="StrongEmphasis"/>
        </w:rPr>
        <w:t>1</w:t>
      </w:r>
      <w:r>
        <w:rPr>
          <w:rStyle w:val="StrongEmphasis"/>
        </w:rPr>
        <w:t>．烦恼与快乐的变奏</w:t>
      </w:r>
      <w:r>
        <w:rPr/>
        <w:t>(</w:t>
      </w:r>
      <w:r>
        <w:rPr/>
        <w:t>江润秋</w:t>
      </w:r>
      <w:r>
        <w:rPr/>
        <w:t>)</w:t>
      </w:r>
    </w:p>
    <w:p>
      <w:pPr>
        <w:pStyle w:val="Web"/>
        <w:ind w:firstLine="480"/>
        <w:rPr/>
      </w:pPr>
      <w:r>
        <w:rPr/>
        <w:t>人生在世，谁不希望生活愉快</w:t>
      </w:r>
      <w:r>
        <w:rPr/>
        <w:t>?</w:t>
      </w:r>
    </w:p>
    <w:p>
      <w:pPr>
        <w:pStyle w:val="Web"/>
        <w:ind w:firstLine="480"/>
        <w:rPr/>
      </w:pPr>
      <w:r>
        <w:rPr/>
        <w:t>可是，要真正做到谈何容易。</w:t>
      </w:r>
    </w:p>
    <w:p>
      <w:pPr>
        <w:pStyle w:val="Web"/>
        <w:ind w:firstLine="480"/>
        <w:rPr/>
      </w:pPr>
      <w:r>
        <w:rPr/>
        <w:t>因为我们常常会碰到不称心的人，不如意的事。尤其刚刚步入少年之旅的中学生，随着青春意识的一天天觉醒，幼稚与成熟并存，自尊与烦恼共增，一旦受了委屈，忧郁的感伤就笼罩了我们的心头，生活也随之失去了光彩。</w:t>
      </w:r>
    </w:p>
    <w:p>
      <w:pPr>
        <w:pStyle w:val="Web"/>
        <w:ind w:firstLine="480"/>
        <w:rPr/>
      </w:pPr>
      <w:r>
        <w:rPr/>
        <w:t>其实，好多时候，我们受到的委屈并非我们所想像的那么严重，我们的怨恨也并非我们所感觉的那么理直气壮。假如能够设身处地地为别人着想，给以冷静的思索和应有的谅解，那么，很多怨恨可以化解，很多烦恼都能释然。</w:t>
      </w:r>
    </w:p>
    <w:p>
      <w:pPr>
        <w:pStyle w:val="Web"/>
        <w:ind w:firstLine="480"/>
        <w:rPr/>
      </w:pPr>
      <w:r>
        <w:rPr/>
        <w:t>可惜，我们往往忽略了它──体谅，这是一门生活的艺术，是人生修养的一个重要方面。努力去掌握它，是摆在每个人面前的严峻的课题。</w:t>
      </w:r>
    </w:p>
    <w:p>
      <w:pPr>
        <w:pStyle w:val="Web"/>
        <w:ind w:firstLine="480"/>
        <w:jc w:val="center"/>
        <w:rPr/>
      </w:pPr>
      <w:r>
        <w:rPr>
          <w:rStyle w:val="StrongEmphasis"/>
        </w:rPr>
        <w:t>毛毛的“痛苦”</w:t>
      </w:r>
    </w:p>
    <w:p>
      <w:pPr>
        <w:pStyle w:val="Web"/>
        <w:ind w:firstLine="480"/>
        <w:rPr/>
      </w:pPr>
      <w:r>
        <w:rPr/>
        <w:t>毛毛一直很痛苦，因为她妈妈“偏心眼”。</w:t>
      </w:r>
    </w:p>
    <w:p>
      <w:pPr>
        <w:pStyle w:val="Web"/>
        <w:ind w:firstLine="480"/>
        <w:rPr/>
      </w:pPr>
      <w:r>
        <w:rPr/>
        <w:t>在学校里，她是个活跃分子，非常好动，好交际，性格开朗，还带有几分“疯气”。学校开联欢会，她们班出了一个舞蹈节目，别的人要文艺委员三请四请才忸忸怩怩地去排练，她的水平远够不上份，却兴冲冲地自告奋勇：“算我一个。”演出那天，就她最显眼，动作难看且不合节奏。下台后，有个男同学取笑她，她也不客气地回敬人家：“比你好，不信，你试试</w:t>
      </w:r>
      <w:r>
        <w:rPr/>
        <w:t>?”</w:t>
      </w:r>
    </w:p>
    <w:p>
      <w:pPr>
        <w:pStyle w:val="Web"/>
        <w:ind w:firstLine="480"/>
        <w:rPr/>
      </w:pPr>
      <w:r>
        <w:rPr/>
        <w:t>对方一时语塞，随即笑得更加响亮，她也跟着咯咯地笑。</w:t>
      </w:r>
    </w:p>
    <w:p>
      <w:pPr>
        <w:pStyle w:val="Web"/>
        <w:ind w:firstLine="480"/>
        <w:rPr/>
      </w:pPr>
      <w:r>
        <w:rPr/>
        <w:t>全班公认，毛毛是最开心的人。</w:t>
      </w:r>
    </w:p>
    <w:p>
      <w:pPr>
        <w:pStyle w:val="Web"/>
        <w:ind w:firstLine="480"/>
        <w:rPr/>
      </w:pPr>
      <w:r>
        <w:rPr/>
        <w:t>毛毛不同意，她说：“你们不了解，我是黄连地里弹琴──苦中作乐。我在家里，别提有多压抑了，所以在学校里我就尽情地开心。”</w:t>
      </w:r>
    </w:p>
    <w:p>
      <w:pPr>
        <w:pStyle w:val="Web"/>
        <w:ind w:firstLine="480"/>
        <w:rPr/>
      </w:pPr>
      <w:r>
        <w:rPr/>
        <w:t>说这话时，她一脸正经，神色黯然，绝无半点开玩笑的意思。</w:t>
      </w:r>
    </w:p>
    <w:p>
      <w:pPr>
        <w:pStyle w:val="Web"/>
        <w:ind w:firstLine="480"/>
        <w:rPr/>
      </w:pPr>
      <w:r>
        <w:rPr/>
        <w:t>她们家姐妹两个，母亲总是偏着妹妹，干活，让毛毛干重的、累的，吃东西，给毛毛差的、少的。母亲说：“你是姐姐，应该让妹妹，况且，她腿不好。”</w:t>
      </w:r>
    </w:p>
    <w:p>
      <w:pPr>
        <w:pStyle w:val="Web"/>
        <w:ind w:firstLine="480"/>
        <w:rPr/>
      </w:pPr>
      <w:r>
        <w:rPr/>
        <w:t>毛毛很不服气，就算我是姐姐，就算她腿瘸，我多干活，没话说，那么吃东西，为什么也要她多一点呢</w:t>
      </w:r>
      <w:r>
        <w:rPr/>
        <w:t>?</w:t>
      </w:r>
      <w:r>
        <w:rPr/>
        <w:t>连穿衣服，也是给她买新的，老叫我将就呢</w:t>
      </w:r>
      <w:r>
        <w:rPr/>
        <w:t>?</w:t>
      </w:r>
    </w:p>
    <w:p>
      <w:pPr>
        <w:pStyle w:val="Web"/>
        <w:ind w:firstLine="480"/>
        <w:rPr/>
      </w:pPr>
      <w:r>
        <w:rPr/>
        <w:t>毛毛气得直咬牙，她甚至怀疑自己大概是领来的。为此，她偷偷地哭过好几次，她深深地为自己的“不平”遭遇而愤懑。</w:t>
      </w:r>
    </w:p>
    <w:p>
      <w:pPr>
        <w:pStyle w:val="Web"/>
        <w:ind w:firstLine="480"/>
        <w:rPr/>
      </w:pPr>
      <w:r>
        <w:rPr/>
        <w:t>有一次，她正在写作文，母亲突然叫她去买酱油，她很不高兴，说：“我有事，为什么不叫妹妹去</w:t>
      </w:r>
      <w:r>
        <w:rPr/>
        <w:t>?”</w:t>
      </w:r>
      <w:r>
        <w:rPr/>
        <w:t>母亲说：“我急等着用，你走得快，当然应该叫你去。”毛毛说：“我在忙，她闲着，应该她去。”母亲火了，声音也提高了一倍：“你到底去不去</w:t>
      </w:r>
      <w:r>
        <w:rPr/>
        <w:t>?”</w:t>
      </w:r>
      <w:r>
        <w:rPr/>
        <w:t>妹妹一看架势不对，连忙一颠一颠地来拿瓶子：“我去买，我去买。”</w:t>
      </w:r>
    </w:p>
    <w:p>
      <w:pPr>
        <w:pStyle w:val="Web"/>
        <w:ind w:firstLine="480"/>
        <w:rPr/>
      </w:pPr>
      <w:r>
        <w:rPr/>
        <w:t>母亲一把推开妹妹：“不要你去</w:t>
      </w:r>
      <w:r>
        <w:rPr/>
        <w:t>!</w:t>
      </w:r>
      <w:r>
        <w:rPr/>
        <w:t>毛毛，听到没有，快去买酱油</w:t>
      </w:r>
      <w:r>
        <w:rPr/>
        <w:t>!”</w:t>
      </w:r>
    </w:p>
    <w:p>
      <w:pPr>
        <w:pStyle w:val="Web"/>
        <w:ind w:firstLine="480"/>
        <w:rPr/>
      </w:pPr>
      <w:r>
        <w:rPr/>
        <w:t>“</w:t>
      </w:r>
      <w:r>
        <w:rPr/>
        <w:t>不去。”</w:t>
      </w:r>
    </w:p>
    <w:p>
      <w:pPr>
        <w:pStyle w:val="Web"/>
        <w:ind w:firstLine="480"/>
        <w:rPr/>
      </w:pPr>
      <w:r>
        <w:rPr/>
        <w:t>母亲气得骂道：“你这个女儿，我白养了</w:t>
      </w:r>
      <w:r>
        <w:rPr/>
        <w:t>!”</w:t>
      </w:r>
    </w:p>
    <w:p>
      <w:pPr>
        <w:pStyle w:val="Web"/>
        <w:ind w:firstLine="480"/>
        <w:rPr/>
      </w:pPr>
      <w:r>
        <w:rPr/>
        <w:t>毛毛脖子一梗：“谁要你养。”</w:t>
      </w:r>
    </w:p>
    <w:p>
      <w:pPr>
        <w:pStyle w:val="Web"/>
        <w:ind w:firstLine="480"/>
        <w:rPr/>
      </w:pPr>
      <w:r>
        <w:rPr/>
        <w:t>母亲被气得火星直冒，盛怒之下，扇了她一个耳光。</w:t>
      </w:r>
    </w:p>
    <w:p>
      <w:pPr>
        <w:pStyle w:val="Web"/>
        <w:ind w:firstLine="480"/>
        <w:rPr/>
      </w:pPr>
      <w:r>
        <w:rPr/>
        <w:t>她捂着火辣辣的面孔，一动不动地盯着母亲，那两道冷光，分明地表明了她的决心和愤恨。</w:t>
      </w:r>
    </w:p>
    <w:p>
      <w:pPr>
        <w:pStyle w:val="Web"/>
        <w:ind w:firstLine="480"/>
        <w:rPr/>
      </w:pPr>
      <w:r>
        <w:rPr/>
        <w:t>那天，是毛毛胜了，她终究没有去买酱油，但挨了一个耳光。她写作文的情绪完全破坏了，再也写不出一个字。</w:t>
      </w:r>
    </w:p>
    <w:p>
      <w:pPr>
        <w:pStyle w:val="Web"/>
        <w:ind w:firstLine="480"/>
        <w:rPr/>
      </w:pPr>
      <w:r>
        <w:rPr/>
        <w:t>好几天，家里的气氛都阴沉沉的。</w:t>
      </w:r>
    </w:p>
    <w:p>
      <w:pPr>
        <w:pStyle w:val="Web"/>
        <w:ind w:firstLine="480"/>
        <w:rPr/>
      </w:pPr>
      <w:r>
        <w:rPr/>
        <w:t>当同学们在一起谈论自己的父母时，她毫不掩饰地对别人宣称：“我最讨厌我妈妈，讨厌极了。”她还发誓：“将来考大学，我一定要考外地的大学，远远地离开这个家，越远越好。”</w:t>
      </w:r>
    </w:p>
    <w:p>
      <w:pPr>
        <w:pStyle w:val="Web"/>
        <w:ind w:firstLine="480"/>
        <w:rPr/>
      </w:pPr>
      <w:r>
        <w:rPr/>
        <w:t>她决意出出这口气。</w:t>
      </w:r>
    </w:p>
    <w:p>
      <w:pPr>
        <w:pStyle w:val="Web"/>
        <w:ind w:firstLine="480"/>
        <w:rPr/>
      </w:pPr>
      <w:r>
        <w:rPr/>
        <w:t>不久，她参加全市影评征文比赛，获三等奖，除了一本获奖证书外，还拿到了</w:t>
      </w:r>
      <w:r>
        <w:rPr/>
        <w:t>20</w:t>
      </w:r>
      <w:r>
        <w:rPr/>
        <w:t>元钱奖金。拿着两张大票子，她喜滋滋地在街上转悠了一圈。她知道，父亲爱喝两盅，最后，用这钱全部孝敬了父亲，买了四瓶酒，外加一大包花生米。</w:t>
      </w:r>
    </w:p>
    <w:p>
      <w:pPr>
        <w:pStyle w:val="Web"/>
        <w:ind w:firstLine="480"/>
        <w:rPr/>
      </w:pPr>
      <w:r>
        <w:rPr/>
        <w:t>毛毛存心要气气母亲，母亲的自尊心极强，感情的天平如此明显地向一头倾斜，她肯定受不了，而这，正是毛毛要达到的目的。</w:t>
      </w:r>
    </w:p>
    <w:p>
      <w:pPr>
        <w:pStyle w:val="Web"/>
        <w:ind w:firstLine="480"/>
        <w:rPr/>
      </w:pPr>
      <w:r>
        <w:rPr/>
        <w:t>回到家里，毛毛高声宣布：“我的一篇文章得了奖，奖了</w:t>
      </w:r>
      <w:r>
        <w:rPr/>
        <w:t>20</w:t>
      </w:r>
      <w:r>
        <w:rPr/>
        <w:t>元钱……”全家人一听，又惊奇又高兴。随后，她得意洋洋地把一些东西放到桌上：“呶，爸爸，这酒，是我买给您喝的；这花生米，给您下酒，好不好</w:t>
      </w:r>
      <w:r>
        <w:rPr/>
        <w:t>?”</w:t>
      </w:r>
    </w:p>
    <w:p>
      <w:pPr>
        <w:pStyle w:val="Web"/>
        <w:ind w:firstLine="480"/>
        <w:rPr/>
      </w:pPr>
      <w:r>
        <w:rPr/>
        <w:t>父亲乐得合不拢嘴：“好，当然好……”</w:t>
      </w:r>
    </w:p>
    <w:p>
      <w:pPr>
        <w:pStyle w:val="Web"/>
        <w:ind w:firstLine="480"/>
        <w:rPr/>
      </w:pPr>
      <w:r>
        <w:rPr/>
        <w:t>母亲被冷落在一边，什么东西也没她的份。女儿居然无视她的存在，凄凉之情不由得袭上心头，她心里酸酸的，难受极了。</w:t>
      </w:r>
    </w:p>
    <w:p>
      <w:pPr>
        <w:pStyle w:val="Web"/>
        <w:ind w:firstLine="480"/>
        <w:rPr/>
      </w:pPr>
      <w:r>
        <w:rPr/>
        <w:t>毛毛心里则充满了一种发泄的快感。</w:t>
      </w:r>
    </w:p>
    <w:p>
      <w:pPr>
        <w:pStyle w:val="Web"/>
        <w:ind w:firstLine="480"/>
        <w:rPr/>
      </w:pPr>
      <w:r>
        <w:rPr/>
        <w:t>她不知道，她已经深深地伤害了母亲的心。</w:t>
      </w:r>
    </w:p>
    <w:p>
      <w:pPr>
        <w:pStyle w:val="Web"/>
        <w:ind w:firstLine="480"/>
        <w:rPr/>
      </w:pPr>
      <w:r>
        <w:rPr/>
        <w:t>其实，她和妹妹都是母亲亲生的孩子，母亲一样地喜欢她们。只是妹妹因小时候不慎从楼梯上摔下来，导致右腿残废，因此，母亲对她就格外地照顾、体贴一些。这是一种包含着内疚、怜惜的复杂的爱，凭毛毛</w:t>
      </w:r>
      <w:r>
        <w:rPr/>
        <w:t>14</w:t>
      </w:r>
      <w:r>
        <w:rPr/>
        <w:t>岁的年纪，怎么能体会得那么细微而深沉呢</w:t>
      </w:r>
      <w:r>
        <w:rPr/>
        <w:t>?</w:t>
      </w:r>
      <w:r>
        <w:rPr/>
        <w:t>也许，等毛毛自己将来做了母亲，她才会真正地体会到。</w:t>
      </w:r>
    </w:p>
    <w:p>
      <w:pPr>
        <w:pStyle w:val="Web"/>
        <w:ind w:firstLine="480"/>
        <w:jc w:val="center"/>
        <w:rPr/>
      </w:pPr>
      <w:r>
        <w:rPr>
          <w:rStyle w:val="StrongEmphasis"/>
        </w:rPr>
        <w:t>“</w:t>
      </w:r>
      <w:r>
        <w:rPr>
          <w:rStyle w:val="StrongEmphasis"/>
        </w:rPr>
        <w:t>老头儿”风波</w:t>
      </w:r>
    </w:p>
    <w:p>
      <w:pPr>
        <w:pStyle w:val="Web"/>
        <w:ind w:firstLine="480"/>
        <w:rPr/>
      </w:pPr>
      <w:r>
        <w:rPr/>
        <w:t>老师是一项神圣的职业，但是我们不要把老师看得太神秘。老师同样是普普通通的人，有长处也有短处。他们也许合你的意，让你喜欢；也许不合你的意，让你不喜欢──这很正常。</w:t>
      </w:r>
    </w:p>
    <w:p>
      <w:pPr>
        <w:pStyle w:val="Web"/>
        <w:ind w:firstLine="480"/>
        <w:rPr/>
      </w:pPr>
      <w:r>
        <w:rPr/>
        <w:t>问题是，我们碰到了自己不喜欢的老师该怎么办</w:t>
      </w:r>
      <w:r>
        <w:rPr/>
        <w:t>?</w:t>
      </w:r>
    </w:p>
    <w:p>
      <w:pPr>
        <w:pStyle w:val="Web"/>
        <w:ind w:firstLine="480"/>
        <w:rPr/>
      </w:pPr>
      <w:r>
        <w:rPr/>
        <w:t>比如陆向东，眼下就碰到了一位他很不喜欢的老师。岂止不喜欢，简直是讨厌。</w:t>
      </w:r>
    </w:p>
    <w:p>
      <w:pPr>
        <w:pStyle w:val="Web"/>
        <w:ind w:firstLine="480"/>
        <w:rPr/>
      </w:pPr>
      <w:r>
        <w:rPr/>
        <w:t>这位老师是他的班主任，年近六十，教物理，和他是本家。陆向东之所以讨厌陆老师，是因为他太“背时”。</w:t>
      </w:r>
    </w:p>
    <w:p>
      <w:pPr>
        <w:pStyle w:val="Web"/>
        <w:ind w:firstLine="480"/>
        <w:rPr/>
      </w:pPr>
      <w:r>
        <w:rPr/>
        <w:t>那次，陆向东和几个同学商定了一个计划，利用星期天骑自行车去白龙潭游玩。那是一次路途不短的行程，他们准备一早出发，天黑前赶回来。为此，他们悄悄地研究了行车路线、时间安排和活动内容，还分配了各自的任务。他们六个人平时挺“哥们”，这次一起出去玩，一个个充满了激动和兴奋。</w:t>
      </w:r>
    </w:p>
    <w:p>
      <w:pPr>
        <w:pStyle w:val="Web"/>
        <w:ind w:firstLine="480"/>
        <w:rPr/>
      </w:pPr>
      <w:r>
        <w:rPr/>
        <w:t>不料，这消息不知怎么传到了陆老师耳朵里，他很焦急地找到陆向东：“你们骑车去那么远的地方，路上很容易出事，你们考虑过吗</w:t>
      </w:r>
      <w:r>
        <w:rPr/>
        <w:t>?”</w:t>
      </w:r>
    </w:p>
    <w:p>
      <w:pPr>
        <w:pStyle w:val="Web"/>
        <w:ind w:firstLine="480"/>
        <w:rPr/>
      </w:pPr>
      <w:r>
        <w:rPr/>
        <w:t>陆向东说：“考虑过了，我们会很小心的。”</w:t>
      </w:r>
    </w:p>
    <w:p>
      <w:pPr>
        <w:pStyle w:val="Web"/>
        <w:ind w:firstLine="480"/>
        <w:rPr/>
      </w:pPr>
      <w:r>
        <w:rPr/>
        <w:t>陆老师沉吟半天，不无忧虑地说：“我总不放心，你们都是我班上的学生，你又是团支部书记，万一出了什么事，我不好向你们家长交代。”</w:t>
      </w:r>
    </w:p>
    <w:p>
      <w:pPr>
        <w:pStyle w:val="Web"/>
        <w:ind w:firstLine="480"/>
        <w:rPr/>
      </w:pPr>
      <w:r>
        <w:rPr/>
        <w:t>陆向东急忙申明：“我们是自己去玩，不是学校组织搞活动，跟你没关系。”</w:t>
      </w:r>
    </w:p>
    <w:p>
      <w:pPr>
        <w:pStyle w:val="Web"/>
        <w:ind w:firstLine="480"/>
        <w:rPr/>
      </w:pPr>
      <w:r>
        <w:rPr/>
        <w:t>“</w:t>
      </w:r>
      <w:r>
        <w:rPr/>
        <w:t>话是这么说，不过……这样吧，明天我和你们一起去，对，就这样。”陆老师当机立断作出了决定。</w:t>
      </w:r>
    </w:p>
    <w:p>
      <w:pPr>
        <w:pStyle w:val="Web"/>
        <w:ind w:firstLine="480"/>
        <w:rPr/>
      </w:pPr>
      <w:r>
        <w:rPr/>
        <w:t>陆向东一听这话，头皮立时发麻，我们去玩，干你什么屁事</w:t>
      </w:r>
      <w:r>
        <w:rPr/>
        <w:t>?</w:t>
      </w:r>
      <w:r>
        <w:rPr/>
        <w:t>真是吃饱了没事干</w:t>
      </w:r>
      <w:r>
        <w:rPr/>
        <w:t>!</w:t>
      </w:r>
      <w:r>
        <w:rPr/>
        <w:t>本来我们很开心，很自由，玩得肯定很舒服，你这个老头子掺和在中间，算什么呀</w:t>
      </w:r>
      <w:r>
        <w:rPr/>
        <w:t>!</w:t>
      </w:r>
      <w:r>
        <w:rPr/>
        <w:t>他心里一百个不愿意，嘴上又不能说出来，只好支支吾吾地搪塞：“我们只是说说而已，究竟去不去，还没有定下来。”</w:t>
      </w:r>
    </w:p>
    <w:p>
      <w:pPr>
        <w:pStyle w:val="Web"/>
        <w:ind w:firstLine="480"/>
        <w:rPr/>
      </w:pPr>
      <w:r>
        <w:rPr/>
        <w:t>放学后，他们几个人在校门口碰了头，陆向东报告了这个“不幸”的消息，大家又惊又恼，一迭声地叹气、埋怨。在七嘴八舌地责骂了一通后，大家一致决定，如果他去，我们就不去。</w:t>
      </w:r>
    </w:p>
    <w:p>
      <w:pPr>
        <w:pStyle w:val="Web"/>
        <w:ind w:firstLine="480"/>
        <w:rPr/>
      </w:pPr>
      <w:r>
        <w:rPr/>
        <w:t>他们果真没有去，美好的计划成了竹篮打水。他们有说不出的惋惜，由惋惜而懊丧，懊丧又演变成了对陆老师的反感。</w:t>
      </w:r>
    </w:p>
    <w:p>
      <w:pPr>
        <w:pStyle w:val="Web"/>
        <w:ind w:firstLine="480"/>
        <w:rPr/>
      </w:pPr>
      <w:r>
        <w:rPr/>
        <w:t>自此，“背时老头儿”成了陆老师的代称，他们在背后都这样叫他，叫得轻松自如。有一次，陆向东竟当面脱口叫了出来，引起全班一阵窃笑。大家都拿眼瞥陆老师，看他反应如何。陆老师心中老大不快，但也不好发作，脸上显得很尴尬。他知道，学生对他有成见，他既生气，又难过。自己星期天放弃休息和他们一起去，完全是出于一种责任心，是为学生着想，希望能管着他们，让他们能平平安安地游玩，不要出事，没想到他们讨厌我，断然取消了这次活动，还对我恨得要命，用轻侮的口气叫我“背时老头儿”。</w:t>
      </w:r>
    </w:p>
    <w:p>
      <w:pPr>
        <w:pStyle w:val="Web"/>
        <w:ind w:firstLine="480"/>
        <w:rPr/>
      </w:pPr>
      <w:r>
        <w:rPr/>
        <w:t>第二天，恰好是班会课，陆老师讲了班上许多同学有绰号这个现象，接着提出一个问题让大家讨论：“该不该给人取绰号</w:t>
      </w:r>
      <w:r>
        <w:rPr/>
        <w:t>?”</w:t>
      </w:r>
      <w:r>
        <w:rPr/>
        <w:t>其实，他心里的答案很明确，他只是希望用民主的、婉转的方式来统一大家的思想。他的问题一提出，同学们顿时活跃起来，有的说叫绰号不好，有的说没关系。陆向东知道陆老师是有感而发，他也来个针锋相对，大谈了一通叫绰号的好处，还举例说：“比如我们叫你老头儿，其实是表达了对你的一种友好和亲密的感情……”</w:t>
      </w:r>
    </w:p>
    <w:p>
      <w:pPr>
        <w:pStyle w:val="Web"/>
        <w:ind w:firstLine="480"/>
        <w:rPr/>
      </w:pPr>
      <w:r>
        <w:rPr/>
        <w:t>全班哄堂大笑。</w:t>
      </w:r>
    </w:p>
    <w:p>
      <w:pPr>
        <w:pStyle w:val="Web"/>
        <w:ind w:firstLine="480"/>
        <w:rPr/>
      </w:pPr>
      <w:r>
        <w:rPr/>
        <w:t>陆老师不仅没有达到自己的目的，反而受了更多的气。在他近四十年的教师生涯中，这是他带的最后一个班，他把全部心血都付给了学生，满以为能高高兴兴地画上一个圆满的句号，结果却好心得不到好报，这份伤心，能用语言表达得清吗</w:t>
      </w:r>
      <w:r>
        <w:rPr/>
        <w:t>?</w:t>
      </w:r>
      <w:r>
        <w:rPr/>
        <w:t>得意之至的陆向东，你能够体谅吗</w:t>
      </w:r>
      <w:r>
        <w:rPr/>
        <w:t>?</w:t>
      </w:r>
    </w:p>
    <w:p>
      <w:pPr>
        <w:pStyle w:val="Web"/>
        <w:ind w:firstLine="480"/>
        <w:jc w:val="center"/>
        <w:rPr/>
      </w:pPr>
      <w:r>
        <w:rPr>
          <w:rStyle w:val="StrongEmphasis"/>
        </w:rPr>
        <w:t>当被人嫉恨时</w:t>
      </w:r>
    </w:p>
    <w:p>
      <w:pPr>
        <w:pStyle w:val="Web"/>
        <w:ind w:firstLine="480"/>
        <w:rPr/>
      </w:pPr>
      <w:r>
        <w:rPr/>
        <w:t>班委改选，肖菁意外地当选为文艺委员。倒不是她能歌善舞，多才多艺，而是前任文艺委员胡萍脾气太差，任性而自私，常常违反纪律，结果失去了大家的信任。</w:t>
      </w:r>
    </w:p>
    <w:p>
      <w:pPr>
        <w:pStyle w:val="Web"/>
        <w:ind w:firstLine="480"/>
        <w:rPr/>
      </w:pPr>
      <w:r>
        <w:rPr/>
        <w:t>肖菁的当选无意中得罪了胡萍，使她稀里糊涂地成了胡萍的“冤家”。大凡心胸狭窄者，在不愿意的情况下下台，对他的后任总是心怀成见，看不顺眼。胡萍就是这样。她不总结反思，找找自身原因，却迁怒于肖菁，经常在同学中说她的坏话。有人为肖菁抱不平，肖菁反过来劝人家：“她心里不好受，我能理解，算了，不要去计较。”</w:t>
      </w:r>
    </w:p>
    <w:p>
      <w:pPr>
        <w:pStyle w:val="Web"/>
        <w:ind w:firstLine="480"/>
        <w:rPr/>
      </w:pPr>
      <w:r>
        <w:rPr/>
        <w:t>不久，一年一度的元旦到了，照例各班要出节目，参加年级选拔，选中者到全校庆祝大会上演出，还要评奖。各班级纷纷行动起来，拿出各自的“拳头产品”，力求入选。在中学里，除了运动会，接下来的“盛事”就是文艺演出了。这是文艺委员发挥作用的关键时刻，肖菁经过反复考虑，并听取了各方面的意见，最后决定排一个迪斯科群舞。</w:t>
      </w:r>
    </w:p>
    <w:p>
      <w:pPr>
        <w:pStyle w:val="Web"/>
        <w:ind w:firstLine="480"/>
        <w:rPr/>
      </w:pPr>
      <w:r>
        <w:rPr/>
        <w:t>她在班上宣布了自己的安排，并报了参加演出者的名单。一共八个人，四男四女，都是班上舞蹈基础最好的同学，其中当然少不了能歌善舞的胡萍。</w:t>
      </w:r>
    </w:p>
    <w:p>
      <w:pPr>
        <w:pStyle w:val="Web"/>
        <w:ind w:firstLine="480"/>
        <w:rPr/>
      </w:pPr>
      <w:r>
        <w:rPr/>
        <w:t>谁知，第一次排练，就少了一个人──胡萍。肖菁十分着急，让大家别离开，她噔噔噔跑到教室去找，没有，到阅览室找，也没有，操场上、老师办公室……跑得满头大汗，就是不见她的人影，后来听人说，她已经回家了。</w:t>
      </w:r>
    </w:p>
    <w:p>
      <w:pPr>
        <w:pStyle w:val="Web"/>
        <w:ind w:firstLine="480"/>
        <w:rPr/>
      </w:pPr>
      <w:r>
        <w:rPr/>
        <w:t>因为少了一个人，排练很不顺利。舞蹈是一项集体的创作，需要互相配合，直至默契。胡萍不来，别说默契，连配合都谈不上，队形无法站，横竖都给人以欠缺感，尤其几个造型，更加无法定夺。叽叽喳喳地议论了一通，只好草草收场。</w:t>
      </w:r>
    </w:p>
    <w:p>
      <w:pPr>
        <w:pStyle w:val="Web"/>
        <w:ind w:firstLine="480"/>
        <w:rPr/>
      </w:pPr>
      <w:r>
        <w:rPr/>
        <w:t>第二天，肖菁去问胡萍，她轻描淡写地说：“我不知道呀。”肖菁知道她说的不是真话，但也没有办法。</w:t>
      </w:r>
    </w:p>
    <w:p>
      <w:pPr>
        <w:pStyle w:val="Web"/>
        <w:ind w:firstLine="480"/>
        <w:rPr/>
      </w:pPr>
      <w:r>
        <w:rPr/>
        <w:t>星期六下午，他们准备继续排练，这次，肖菁一早就在黑板上写了通知。想想不放心，下课时她又跑到胡萍的座位边，当面通知了一遍。胡萍点点头：“知道了。”</w:t>
      </w:r>
    </w:p>
    <w:p>
      <w:pPr>
        <w:pStyle w:val="Web"/>
        <w:ind w:firstLine="480"/>
        <w:rPr/>
      </w:pPr>
      <w:r>
        <w:rPr/>
        <w:t>下午，她仍然没有来，还有另外一个同学也没来。少两个人，更不好排练，大家随便走走场，空谈了一会，就散伙了。</w:t>
      </w:r>
    </w:p>
    <w:p>
      <w:pPr>
        <w:pStyle w:val="Web"/>
        <w:ind w:firstLine="480"/>
        <w:rPr/>
      </w:pPr>
      <w:r>
        <w:rPr/>
        <w:t>星期一，肖菁急切地问胡萍为何不来，她说：“我家里有事，走不开。”</w:t>
      </w:r>
    </w:p>
    <w:p>
      <w:pPr>
        <w:pStyle w:val="Web"/>
        <w:ind w:firstLine="480"/>
        <w:rPr/>
      </w:pPr>
      <w:r>
        <w:rPr/>
        <w:t>问另一个同学，她支支吾吾地说了实话：“胡萍叫我去看电影，她说她请客，我不想去，她一定要我去……”</w:t>
      </w:r>
    </w:p>
    <w:p>
      <w:pPr>
        <w:pStyle w:val="Web"/>
        <w:ind w:firstLine="480"/>
        <w:rPr/>
      </w:pPr>
      <w:r>
        <w:rPr/>
        <w:t>肖菁很生气，脸憋得通红，一言不发，良久，深深地吸了一口气。她差点哭出来。</w:t>
      </w:r>
    </w:p>
    <w:p>
      <w:pPr>
        <w:pStyle w:val="Web"/>
        <w:ind w:firstLine="480"/>
        <w:rPr/>
      </w:pPr>
      <w:r>
        <w:rPr/>
        <w:t>选拔的日子一天天临近，其他班的节目都排得像模像样了，他们班还稀稀落落地不成样子。同学们都很焦急。胡萍幸灾乐祸地对别人说：“她这个人，组织能力太差，一点水平也没有，我们班肯定没希望了。”</w:t>
      </w:r>
    </w:p>
    <w:p>
      <w:pPr>
        <w:pStyle w:val="Web"/>
        <w:ind w:firstLine="480"/>
        <w:rPr/>
      </w:pPr>
      <w:r>
        <w:rPr/>
        <w:t>肖菁耐下性子，又去找胡萍：“我水平确实不高，我只是尽力而为。演出是我们班级集体的事情，要靠大家一齐努力。今天下午我们继续排练，请你一定到，好吗</w:t>
      </w:r>
      <w:r>
        <w:rPr/>
        <w:t>?”</w:t>
      </w:r>
    </w:p>
    <w:p>
      <w:pPr>
        <w:pStyle w:val="Web"/>
        <w:ind w:firstLine="480"/>
        <w:rPr/>
      </w:pPr>
      <w:r>
        <w:rPr/>
        <w:t>肖菁的态度认真而诚恳，胡萍愣愣地看着她，没有答应也没有不答应。</w:t>
      </w:r>
    </w:p>
    <w:p>
      <w:pPr>
        <w:pStyle w:val="Web"/>
        <w:ind w:firstLine="480"/>
        <w:rPr/>
      </w:pPr>
      <w:r>
        <w:rPr/>
        <w:t>下午，胡萍来了。虽然她是最后一个到场，姗姗来迟，但八个人总算第一次全部到齐了。肖菁为此很高兴。她提议，请胡萍当主角。她说：“我们八个人应该扬长避短。这个节目既要有粗犷的集体舞，又要有细腻的独舞。胡萍的舞蹈功力比较好，让她担任独舞，我们其他人力求动作整齐，精神饱满，与她配合默契。这样，这个节目定能取得很好的效果。”</w:t>
      </w:r>
    </w:p>
    <w:p>
      <w:pPr>
        <w:pStyle w:val="Web"/>
        <w:ind w:firstLine="480"/>
        <w:rPr/>
      </w:pPr>
      <w:r>
        <w:rPr/>
        <w:t>大家一致赞同，胡萍心里也热乎乎的，很得意。她没想到，肖菁依然很尊重她，让她担当重任。</w:t>
      </w:r>
    </w:p>
    <w:p>
      <w:pPr>
        <w:pStyle w:val="Web"/>
        <w:ind w:firstLine="480"/>
        <w:rPr/>
      </w:pPr>
      <w:r>
        <w:rPr/>
        <w:t>接下来的几次排练，大家都很认真，胡萍尤其卖力，还出了不少好点子。结果，他们班的节目，不仅通过了选拔，还夺得了全校二等奖。别小看，全校一共才两个二等奖，在他们班的历史上，这是最好的成绩了。</w:t>
      </w:r>
    </w:p>
    <w:p>
      <w:pPr>
        <w:pStyle w:val="Web"/>
        <w:ind w:firstLine="480"/>
        <w:rPr/>
      </w:pPr>
      <w:r>
        <w:rPr/>
        <w:t>在皆大欢喜以后，大家对肖菁的“领导才能”都很佩服，连班主任也在全班面前公开赞扬她。她却说：“当初，我差一点沉不住气，想去老师那儿告状，又想辞职不干，假如那样做了，后果真不堪设想……”</w:t>
      </w:r>
    </w:p>
    <w:p>
      <w:pPr>
        <w:pStyle w:val="Web"/>
        <w:ind w:firstLine="480"/>
        <w:rPr/>
      </w:pPr>
      <w:r>
        <w:rPr/>
        <w:t>宽容不是无能，体谅也不是懦弱，肖菁的“成功”能给我们一些什么启发呢</w:t>
      </w:r>
      <w:r>
        <w:rPr/>
        <w:t>?</w:t>
      </w:r>
    </w:p>
    <w:p>
      <w:pPr>
        <w:pStyle w:val="Web"/>
        <w:ind w:firstLine="480"/>
        <w:rPr/>
      </w:pPr>
      <w:r>
        <w:rPr/>
        <w:t>体谅是一种美德，是一种修养，它不是与生俱来的，它需要后天的学习和培养。对于从小任性惯了的孩子，这种培养显得格外急迫，格外重要，这是走向社会的必要准备。否则，很可能四处碰壁，徒增烦恼。</w:t>
      </w:r>
    </w:p>
    <w:p>
      <w:pPr>
        <w:pStyle w:val="Web"/>
        <w:ind w:firstLine="480"/>
        <w:rPr/>
      </w:pPr>
      <w:r>
        <w:rPr/>
        <w:t>不会体谅别人的人，永远也得不到别人的体谅。如果我们学会了体谅，体谅别人的心情、体谅别人的处境……我们的心胸就能容纳更多的东西，我们的眼睛就能发现更多的美，我们的生活就能增添更多的乐趣。</w:t>
      </w:r>
    </w:p>
    <w:p>
      <w:pPr>
        <w:pStyle w:val="Web"/>
        <w:ind w:firstLine="480"/>
        <w:rPr/>
      </w:pPr>
      <w:r>
        <w:rPr/>
        <w:t>试试吧，生活不会欺骗你。</w:t>
      </w:r>
    </w:p>
    <w:p>
      <w:pPr>
        <w:pStyle w:val="Web"/>
        <w:ind w:firstLine="480"/>
        <w:jc w:val="right"/>
        <w:rPr/>
      </w:pPr>
      <w:r>
        <w:rPr/>
        <w:t>(</w:t>
      </w:r>
      <w:r>
        <w:rPr/>
        <w:t>选自《少年文艺》</w:t>
      </w:r>
      <w:r>
        <w:rPr/>
        <w:t>1992</w:t>
      </w:r>
      <w:r>
        <w:rPr/>
        <w:t>年第</w:t>
      </w:r>
      <w:r>
        <w:rPr/>
        <w:t>5</w:t>
      </w:r>
      <w:r>
        <w:rPr/>
        <w:t>期</w:t>
      </w:r>
      <w:r>
        <w:rPr/>
        <w:t>)</w:t>
      </w:r>
    </w:p>
    <w:p>
      <w:pPr>
        <w:pStyle w:val="Web"/>
        <w:ind w:firstLine="480"/>
        <w:rPr/>
      </w:pPr>
      <w:r>
        <w:rPr>
          <w:rStyle w:val="StrongEmphasis"/>
        </w:rPr>
        <w:t>2.</w:t>
      </w:r>
      <w:r>
        <w:rPr>
          <w:rStyle w:val="StrongEmphasis"/>
        </w:rPr>
        <w:t>跨越世纪的一代──“中学生随机抽样问卷调查”启示录</w:t>
      </w:r>
      <w:r>
        <w:rPr/>
        <w:t>(</w:t>
      </w:r>
      <w:r>
        <w:rPr/>
        <w:t>刘深、程赤兵</w:t>
      </w:r>
      <w:r>
        <w:rPr/>
        <w:t>)</w:t>
      </w:r>
    </w:p>
    <w:p>
      <w:pPr>
        <w:pStyle w:val="Web"/>
        <w:ind w:firstLine="480"/>
        <w:rPr/>
      </w:pPr>
      <w:r>
        <w:rPr/>
        <w:t>转眼又是世纪的转折点。中国的五千万中学生正面临一个变幻莫测的世界：他们有平稳安定的成长环境，却又将走向变革动荡的社会。十几年后，这一代人将成为不可忽视的建设力量。如今的他们在想些什么</w:t>
      </w:r>
      <w:r>
        <w:rPr/>
        <w:t>?</w:t>
      </w:r>
      <w:r>
        <w:rPr/>
        <w:t>最近，我们对北京、天津、重庆、沈阳四个城市的中学生</w:t>
      </w:r>
      <w:r>
        <w:rPr/>
        <w:t>(</w:t>
      </w:r>
      <w:r>
        <w:rPr/>
        <w:t>男</w:t>
      </w:r>
      <w:r>
        <w:rPr/>
        <w:t>38</w:t>
      </w:r>
      <w:r>
        <w:rPr/>
        <w:t>名，女</w:t>
      </w:r>
      <w:r>
        <w:rPr/>
        <w:t>57</w:t>
      </w:r>
      <w:r>
        <w:rPr/>
        <w:t>名</w:t>
      </w:r>
      <w:r>
        <w:rPr/>
        <w:t>)</w:t>
      </w:r>
      <w:r>
        <w:rPr/>
        <w:t>做了一次随机抽样问卷调查，试图从其中找出问题的答案。</w:t>
      </w:r>
    </w:p>
    <w:p>
      <w:pPr>
        <w:pStyle w:val="Web"/>
        <w:ind w:firstLine="480"/>
        <w:jc w:val="center"/>
        <w:rPr/>
      </w:pPr>
      <w:r>
        <w:rPr>
          <w:rStyle w:val="StrongEmphasis"/>
        </w:rPr>
        <w:t>情感：丰富细腻的自我封闭</w:t>
      </w:r>
    </w:p>
    <w:p>
      <w:pPr>
        <w:pStyle w:val="Web"/>
        <w:ind w:firstLine="480"/>
        <w:rPr/>
      </w:pPr>
      <w:r>
        <w:rPr/>
        <w:t>一些小问题首先引起了我们浓厚的兴趣：如果你的朋友提议做一件你认为不妥的事，你的态度会是什么</w:t>
      </w:r>
      <w:r>
        <w:rPr/>
        <w:t>?</w:t>
      </w:r>
    </w:p>
    <w:p>
      <w:pPr>
        <w:pStyle w:val="Web"/>
        <w:ind w:firstLine="480"/>
        <w:rPr/>
      </w:pPr>
      <w:r>
        <w:rPr/>
        <w:t>回答“不去做，也劝他不做”或“不去做，但不反对他做”的分别占</w:t>
      </w:r>
      <w:r>
        <w:rPr/>
        <w:t>48%</w:t>
      </w:r>
      <w:r>
        <w:rPr/>
        <w:t>和</w:t>
      </w:r>
      <w:r>
        <w:rPr/>
        <w:t>37%</w:t>
      </w:r>
      <w:r>
        <w:rPr/>
        <w:t>，答“情愿去做”的只有</w:t>
      </w:r>
      <w:r>
        <w:rPr/>
        <w:t>4%</w:t>
      </w:r>
      <w:r>
        <w:rPr/>
        <w:t>。</w:t>
      </w:r>
    </w:p>
    <w:p>
      <w:pPr>
        <w:pStyle w:val="Web"/>
        <w:ind w:firstLine="480"/>
        <w:rPr/>
      </w:pPr>
      <w:r>
        <w:rPr/>
        <w:t>如果你周围的人都赞成或反对一件事，你的态度是什么</w:t>
      </w:r>
      <w:r>
        <w:rPr/>
        <w:t>?</w:t>
      </w:r>
      <w:r>
        <w:rPr/>
        <w:t>答“根据具体情况而定”的占总人数的</w:t>
      </w:r>
      <w:r>
        <w:rPr/>
        <w:t>92%</w:t>
      </w:r>
      <w:r>
        <w:rPr/>
        <w:t>。</w:t>
      </w:r>
    </w:p>
    <w:p>
      <w:pPr>
        <w:pStyle w:val="Web"/>
        <w:ind w:firstLine="480"/>
        <w:rPr/>
      </w:pPr>
      <w:r>
        <w:rPr/>
        <w:t>乍一看，现在的中学生显出一种冷静，而和其他一些小故事联系起来，你就会发现他们是保持着自己的个性，这种努力显现出前几代人从未有过的执著。</w:t>
      </w:r>
    </w:p>
    <w:p>
      <w:pPr>
        <w:pStyle w:val="Web"/>
        <w:ind w:firstLine="480"/>
        <w:rPr/>
      </w:pPr>
      <w:r>
        <w:rPr/>
        <w:t>北京</w:t>
      </w:r>
      <w:r>
        <w:rPr/>
        <w:t>80</w:t>
      </w:r>
      <w:r>
        <w:rPr/>
        <w:t>中为同学制作校服，征求上来的学生意见让老师大吃一惊：“我们要穿黑色中山装”，理由是“因为现在没人穿了”。</w:t>
      </w:r>
    </w:p>
    <w:p>
      <w:pPr>
        <w:pStyle w:val="Web"/>
        <w:ind w:firstLine="480"/>
        <w:rPr/>
      </w:pPr>
      <w:r>
        <w:rPr/>
        <w:t>北京日坛中学的学生徐昊曾对我们说：“你要有概括中学生特色的想法你就错了。每个人的爱好、处事方法都迥然不同，谁也没法了解谁，谁也没法改变谁。”</w:t>
      </w:r>
    </w:p>
    <w:p>
      <w:pPr>
        <w:pStyle w:val="Web"/>
        <w:ind w:firstLine="480"/>
        <w:rPr/>
      </w:pPr>
      <w:r>
        <w:rPr/>
        <w:t>于是，对个性的追求成了中学生的主流，这种内心独立性的增加使人感到他们心态中的多层次与少秩序。</w:t>
      </w:r>
    </w:p>
    <w:p>
      <w:pPr>
        <w:pStyle w:val="Web"/>
        <w:ind w:firstLine="480"/>
        <w:rPr/>
      </w:pPr>
      <w:r>
        <w:rPr/>
        <w:t>比如，问卷中问到选择朋友的标准，大部分答案的比例不相上下：性格相似占</w:t>
      </w:r>
      <w:r>
        <w:rPr/>
        <w:t>23%</w:t>
      </w:r>
      <w:r>
        <w:rPr/>
        <w:t>，兴趣相同占</w:t>
      </w:r>
      <w:r>
        <w:rPr/>
        <w:t>29%</w:t>
      </w:r>
      <w:r>
        <w:rPr/>
        <w:t>，对自己有帮助占</w:t>
      </w:r>
      <w:r>
        <w:rPr/>
        <w:t>27%</w:t>
      </w:r>
      <w:r>
        <w:rPr/>
        <w:t>。而要求朋友与自己“看法一致”的则明显少于其他各项，仅占</w:t>
      </w:r>
      <w:r>
        <w:rPr/>
        <w:t>15%</w:t>
      </w:r>
      <w:r>
        <w:rPr/>
        <w:t>。</w:t>
      </w:r>
    </w:p>
    <w:p>
      <w:pPr>
        <w:pStyle w:val="Web"/>
        <w:ind w:firstLine="480"/>
        <w:rPr/>
      </w:pPr>
      <w:r>
        <w:rPr/>
        <w:t>回答“最不能忍受的是什么”，</w:t>
      </w:r>
      <w:r>
        <w:rPr/>
        <w:t>35%</w:t>
      </w:r>
      <w:r>
        <w:rPr/>
        <w:t>的人选择了“被欺骗”，</w:t>
      </w:r>
      <w:r>
        <w:rPr/>
        <w:t>31%</w:t>
      </w:r>
      <w:r>
        <w:rPr/>
        <w:t>的人选择了“被轻视”。</w:t>
      </w:r>
    </w:p>
    <w:p>
      <w:pPr>
        <w:pStyle w:val="Web"/>
        <w:ind w:firstLine="480"/>
        <w:rPr/>
      </w:pPr>
      <w:r>
        <w:rPr/>
        <w:t>而在“最大的苦恼”这一题下，选择最多的则是“没有知心朋友”。</w:t>
      </w:r>
    </w:p>
    <w:p>
      <w:pPr>
        <w:pStyle w:val="Web"/>
        <w:ind w:firstLine="480"/>
        <w:rPr/>
      </w:pPr>
      <w:r>
        <w:rPr/>
        <w:t>有了委屈先向谁诉说？半数人选择“朋友”，</w:t>
      </w:r>
      <w:r>
        <w:rPr/>
        <w:t>42%</w:t>
      </w:r>
      <w:r>
        <w:rPr/>
        <w:t>的人“自己独自忍受”，一位男生还在卷上批了一句：“没有值得诉说的人</w:t>
      </w:r>
      <w:r>
        <w:rPr/>
        <w:t>!”</w:t>
      </w:r>
    </w:p>
    <w:p>
      <w:pPr>
        <w:pStyle w:val="Web"/>
        <w:ind w:firstLine="480"/>
        <w:rPr/>
      </w:pPr>
      <w:r>
        <w:rPr/>
        <w:t>在对家长最大的希望中，</w:t>
      </w:r>
      <w:r>
        <w:rPr/>
        <w:t>76%</w:t>
      </w:r>
      <w:r>
        <w:rPr/>
        <w:t>的人要求家长给予自己“感情上的理解”。一方面承认自己不要求别人与自己一致，另一方面又要求别人的理解，这便是中学生们忍受的矛盾与痛苦，也是他们最大的心灵特征。</w:t>
      </w:r>
    </w:p>
    <w:p>
      <w:pPr>
        <w:pStyle w:val="Web"/>
        <w:ind w:firstLine="480"/>
        <w:jc w:val="center"/>
        <w:rPr/>
      </w:pPr>
      <w:r>
        <w:rPr>
          <w:rStyle w:val="StrongEmphasis"/>
        </w:rPr>
        <w:t>选择：多样化的缤纷世界</w:t>
      </w:r>
    </w:p>
    <w:p>
      <w:pPr>
        <w:pStyle w:val="Web"/>
        <w:ind w:firstLine="480"/>
        <w:rPr/>
      </w:pPr>
      <w:r>
        <w:rPr/>
        <w:t>学生的个性与独立性为什么没有支点</w:t>
      </w:r>
      <w:r>
        <w:rPr/>
        <w:t>?</w:t>
      </w:r>
      <w:r>
        <w:rPr/>
        <w:t>我们设计了两道题：“你对家长的最大希望”和“做一个好老师的标准”。这两道题可以选择不惟一的答案。</w:t>
      </w:r>
    </w:p>
    <w:p>
      <w:pPr>
        <w:pStyle w:val="Web"/>
        <w:ind w:firstLine="480"/>
        <w:rPr/>
      </w:pPr>
      <w:r>
        <w:rPr/>
        <w:t>其中要求最多的是“理解”。</w:t>
      </w:r>
    </w:p>
    <w:p>
      <w:pPr>
        <w:pStyle w:val="Web"/>
        <w:ind w:firstLine="480"/>
        <w:rPr/>
      </w:pPr>
      <w:r>
        <w:rPr/>
        <w:t>谁是“不理解”这条鸿沟的挖掘者呢</w:t>
      </w:r>
      <w:r>
        <w:rPr/>
        <w:t>?</w:t>
      </w:r>
      <w:r>
        <w:rPr/>
        <w:t>调查表明：</w:t>
      </w:r>
      <w:r>
        <w:rPr/>
        <w:t>63%</w:t>
      </w:r>
      <w:r>
        <w:rPr/>
        <w:t>的被调查者写课外作业的时间是每天</w:t>
      </w:r>
      <w:r>
        <w:rPr/>
        <w:t>1</w:t>
      </w:r>
      <w:r>
        <w:rPr/>
        <w:t>小时以上，而半数以上的人课外活动时间每天却在</w:t>
      </w:r>
      <w:r>
        <w:rPr/>
        <w:t>1</w:t>
      </w:r>
      <w:r>
        <w:rPr/>
        <w:t>小时以下，甚至没有。他们课外活动的最主要形式是“和朋友出去玩</w:t>
      </w:r>
      <w:r>
        <w:rPr/>
        <w:t>(</w:t>
      </w:r>
      <w:r>
        <w:rPr/>
        <w:t>又是朋友</w:t>
      </w:r>
      <w:r>
        <w:rPr/>
        <w:t>!)”“</w:t>
      </w:r>
      <w:r>
        <w:rPr/>
        <w:t>体育活动”和“看电视”，甚至仅是“做做家务”。</w:t>
      </w:r>
    </w:p>
    <w:p>
      <w:pPr>
        <w:pStyle w:val="Web"/>
        <w:ind w:firstLine="480"/>
        <w:rPr/>
      </w:pPr>
      <w:r>
        <w:rPr/>
        <w:t>去年暑假，上海人民广播电台少儿部开辟的“中学生热线电话”接到了</w:t>
      </w:r>
      <w:r>
        <w:rPr/>
        <w:t>579</w:t>
      </w:r>
      <w:r>
        <w:rPr/>
        <w:t>人次的电话，比例最大的是倾诉学习、考试、升学的问题</w:t>
      </w:r>
      <w:r>
        <w:rPr/>
        <w:t>(138</w:t>
      </w:r>
      <w:r>
        <w:rPr/>
        <w:t>人次</w:t>
      </w:r>
      <w:r>
        <w:rPr/>
        <w:t>)</w:t>
      </w:r>
      <w:r>
        <w:rPr/>
        <w:t>。有学生把升学称做“走向痛苦的深渊”。一位高二男生说：“学校逼，家长压，弄得我昏头转向，情绪紧张，精神振作不起来，如果学习成绩不好，不知怎么做人。”一位高二女生这么形容她的家：“妈妈老是板着脸，爸爸又是一声不吭，家里好像是一个冰窖，父母与我交谈的惟一内容就是学习，好像除了学习以外，我什么也不该去想，不该去做。”为了让学生更加专心学习，一些父母师长的做法则更过分：私拆信件、偷看日记、没收撕毁课外书籍、禁止与异性交往。</w:t>
      </w:r>
    </w:p>
    <w:p>
      <w:pPr>
        <w:pStyle w:val="Web"/>
        <w:ind w:firstLine="480"/>
        <w:rPr/>
      </w:pPr>
      <w:r>
        <w:rPr/>
        <w:t>在问卷上，有的学生希望家长对自己不闻不问，认为“这样更好些”。另一位高三学生则表示：“中学是我所经历的最讨厌的人生阶段。”</w:t>
      </w:r>
    </w:p>
    <w:p>
      <w:pPr>
        <w:pStyle w:val="Web"/>
        <w:ind w:firstLine="480"/>
        <w:rPr/>
      </w:pPr>
      <w:r>
        <w:rPr/>
        <w:t>既然学校与家庭无法满足他们，他们只好自己去扒开帷幕，以他们特有的热情去观察世界，迎接世界。</w:t>
      </w:r>
    </w:p>
    <w:p>
      <w:pPr>
        <w:pStyle w:val="Web"/>
        <w:ind w:firstLine="480"/>
        <w:rPr/>
      </w:pPr>
      <w:r>
        <w:rPr/>
        <w:t>问卷上，</w:t>
      </w:r>
      <w:r>
        <w:rPr/>
        <w:t>55%</w:t>
      </w:r>
      <w:r>
        <w:rPr/>
        <w:t>的人认为业余爱好“十分重要”，</w:t>
      </w:r>
      <w:r>
        <w:rPr/>
        <w:t>32%</w:t>
      </w:r>
      <w:r>
        <w:rPr/>
        <w:t>的人认为“比较重要”；</w:t>
      </w:r>
      <w:r>
        <w:rPr/>
        <w:t>28%</w:t>
      </w:r>
      <w:r>
        <w:rPr/>
        <w:t>的人喜欢读“有关人生”的书籍，</w:t>
      </w:r>
      <w:r>
        <w:rPr/>
        <w:t>25%</w:t>
      </w:r>
      <w:r>
        <w:rPr/>
        <w:t>的人爱读“内容好奇”的书。有</w:t>
      </w:r>
      <w:r>
        <w:rPr/>
        <w:t>47%</w:t>
      </w:r>
      <w:r>
        <w:rPr/>
        <w:t>的人最关心的新闻是“有关政治”的，</w:t>
      </w:r>
      <w:r>
        <w:rPr/>
        <w:t>26%</w:t>
      </w:r>
      <w:r>
        <w:rPr/>
        <w:t>的人承认，对自己产生最大影响的是社会事件。他们看的课外书籍和从事的课外活动也很丰富，问卷上各个选项的百分比比较平均。一位中学老师告诉我们，他听说学生爱看琼瑶的书，便也找来几本琼瑶的书看，等他看完琼瑶，学生中又流行起弗洛伊德。当这位老师开始和学生讨论弗洛伊德时，学生们得意地说：“弗洛伊德早过时了，我们现在正研究老庄呢。”这位老师叹道：“我永远也赶不上他们。”</w:t>
      </w:r>
    </w:p>
    <w:p>
      <w:pPr>
        <w:pStyle w:val="Web"/>
        <w:ind w:firstLine="480"/>
        <w:jc w:val="center"/>
        <w:rPr/>
      </w:pPr>
      <w:r>
        <w:rPr>
          <w:rStyle w:val="StrongEmphasis"/>
        </w:rPr>
        <w:t>成长：一厢情愿的努力追求</w:t>
      </w:r>
    </w:p>
    <w:p>
      <w:pPr>
        <w:pStyle w:val="Web"/>
        <w:ind w:firstLine="480"/>
        <w:rPr/>
      </w:pPr>
      <w:r>
        <w:rPr/>
        <w:t>有人评价这群世纪末的中学生没有责任感和道德观，追求享受，是“垮掉的一代”。</w:t>
      </w:r>
    </w:p>
    <w:p>
      <w:pPr>
        <w:pStyle w:val="Web"/>
        <w:ind w:firstLine="480"/>
        <w:rPr/>
      </w:pPr>
      <w:r>
        <w:rPr/>
        <w:t>看看问卷。</w:t>
      </w:r>
    </w:p>
    <w:p>
      <w:pPr>
        <w:pStyle w:val="Web"/>
        <w:ind w:firstLine="480"/>
        <w:rPr/>
      </w:pPr>
      <w:r>
        <w:rPr/>
        <w:t>你认为生活中最重要的是什么</w:t>
      </w:r>
      <w:r>
        <w:rPr/>
        <w:t>?</w:t>
      </w:r>
    </w:p>
    <w:p>
      <w:pPr>
        <w:pStyle w:val="Web"/>
        <w:ind w:firstLine="480"/>
        <w:rPr/>
      </w:pPr>
      <w:r>
        <w:rPr/>
        <w:t>答“事业”的占</w:t>
      </w:r>
      <w:r>
        <w:rPr/>
        <w:t>66%</w:t>
      </w:r>
      <w:r>
        <w:rPr/>
        <w:t>，答“金钱”的仅有</w:t>
      </w:r>
      <w:r>
        <w:rPr/>
        <w:t>7%</w:t>
      </w:r>
      <w:r>
        <w:rPr/>
        <w:t>。</w:t>
      </w:r>
    </w:p>
    <w:p>
      <w:pPr>
        <w:pStyle w:val="Web"/>
        <w:ind w:firstLine="480"/>
        <w:rPr/>
      </w:pPr>
      <w:r>
        <w:rPr/>
        <w:t>你认为对一个人来说最重要的是什么？</w:t>
      </w:r>
    </w:p>
    <w:p>
      <w:pPr>
        <w:pStyle w:val="Web"/>
        <w:ind w:firstLine="480"/>
        <w:rPr/>
      </w:pPr>
      <w:r>
        <w:rPr/>
        <w:t>答“道德品质”的占</w:t>
      </w:r>
      <w:r>
        <w:rPr/>
        <w:t>50%</w:t>
      </w:r>
      <w:r>
        <w:rPr/>
        <w:t>，“知识水平”的占</w:t>
      </w:r>
      <w:r>
        <w:rPr/>
        <w:t>27%</w:t>
      </w:r>
      <w:r>
        <w:rPr/>
        <w:t>，“外表风度”只占</w:t>
      </w:r>
      <w:r>
        <w:rPr/>
        <w:t>7%</w:t>
      </w:r>
      <w:r>
        <w:rPr/>
        <w:t>。</w:t>
      </w:r>
    </w:p>
    <w:p>
      <w:pPr>
        <w:pStyle w:val="Web"/>
        <w:ind w:firstLine="480"/>
        <w:rPr/>
      </w:pPr>
      <w:r>
        <w:rPr/>
        <w:t>你认为最值得高兴的事情是：“通过自己的努力做成一件事”</w:t>
      </w:r>
      <w:r>
        <w:rPr/>
        <w:t>(55%)</w:t>
      </w:r>
      <w:r>
        <w:rPr/>
        <w:t>。</w:t>
      </w:r>
    </w:p>
    <w:p>
      <w:pPr>
        <w:pStyle w:val="Web"/>
        <w:ind w:firstLine="480"/>
        <w:rPr/>
      </w:pPr>
      <w:r>
        <w:rPr/>
        <w:t>你认为决定一个人的命运的是：“自己的努力”</w:t>
      </w:r>
      <w:r>
        <w:rPr/>
        <w:t>(54%)</w:t>
      </w:r>
      <w:r>
        <w:rPr/>
        <w:t>。</w:t>
      </w:r>
    </w:p>
    <w:p>
      <w:pPr>
        <w:pStyle w:val="Web"/>
        <w:ind w:firstLine="480"/>
        <w:rPr/>
      </w:pPr>
      <w:r>
        <w:rPr/>
        <w:t>如果做了对不起别人的事你会主动道歉</w:t>
      </w:r>
      <w:r>
        <w:rPr/>
        <w:t>(50%)</w:t>
      </w:r>
      <w:r>
        <w:rPr/>
        <w:t>。</w:t>
      </w:r>
    </w:p>
    <w:p>
      <w:pPr>
        <w:pStyle w:val="Web"/>
        <w:ind w:firstLine="480"/>
        <w:rPr/>
      </w:pPr>
      <w:r>
        <w:rPr/>
        <w:t>人生最可怕的事是：一事无成</w:t>
      </w:r>
      <w:r>
        <w:rPr/>
        <w:t>(59%)</w:t>
      </w:r>
      <w:r>
        <w:rPr/>
        <w:t>。</w:t>
      </w:r>
    </w:p>
    <w:p>
      <w:pPr>
        <w:pStyle w:val="Web"/>
        <w:ind w:firstLine="480"/>
        <w:rPr/>
      </w:pPr>
      <w:r>
        <w:rPr/>
        <w:t>也许事例比数据更能说明问题。</w:t>
      </w:r>
    </w:p>
    <w:p>
      <w:pPr>
        <w:pStyle w:val="Web"/>
        <w:ind w:firstLine="480"/>
        <w:rPr/>
      </w:pPr>
      <w:r>
        <w:rPr/>
        <w:t>北京二中的女生宋彦丽，听到自己被保送上大学的消息后，瞒着家里人怀揣十几块钱跑到农村游历。饿了帮人家割麦子换馒头吃，困了睡在坟地里，摔伤了就嚼点草药糊在伤口上，最后身无分文蹭车回到了家：“这才知道中国什么样。”</w:t>
      </w:r>
    </w:p>
    <w:p>
      <w:pPr>
        <w:pStyle w:val="Web"/>
        <w:ind w:firstLine="480"/>
        <w:rPr/>
      </w:pPr>
      <w:r>
        <w:rPr/>
        <w:t>北京日坛中学的高二学生阎静曾在班里苦心经营一份墙报和一份油印文学小册子，他们自己写稿、刻版、印刷。他们班还有摄影协会、文学社。他们说这是因为他们“喜欢”。</w:t>
      </w:r>
    </w:p>
    <w:p>
      <w:pPr>
        <w:pStyle w:val="Web"/>
        <w:ind w:firstLine="480"/>
        <w:rPr/>
      </w:pPr>
      <w:r>
        <w:rPr/>
        <w:t>这样的故事在我们收到的中学生来稿里俯拾即是。</w:t>
      </w:r>
    </w:p>
    <w:p>
      <w:pPr>
        <w:pStyle w:val="Web"/>
        <w:ind w:firstLine="480"/>
        <w:rPr/>
      </w:pPr>
      <w:r>
        <w:rPr/>
        <w:t>当然，学生们的追求也会显出纯真幼稚。问卷上问到将来的职业选择时，</w:t>
      </w:r>
      <w:r>
        <w:rPr/>
        <w:t>21%</w:t>
      </w:r>
      <w:r>
        <w:rPr/>
        <w:t>的人填了艺术或体育，</w:t>
      </w:r>
      <w:r>
        <w:rPr/>
        <w:t>20%</w:t>
      </w:r>
      <w:r>
        <w:rPr/>
        <w:t>的人填了“自由职业”，</w:t>
      </w:r>
      <w:r>
        <w:rPr/>
        <w:t>49%</w:t>
      </w:r>
      <w:r>
        <w:rPr/>
        <w:t>的人希望将来成为“与众不同的人”。</w:t>
      </w:r>
    </w:p>
    <w:p>
      <w:pPr>
        <w:pStyle w:val="Web"/>
        <w:ind w:firstLine="480"/>
        <w:rPr/>
      </w:pPr>
      <w:r>
        <w:rPr/>
        <w:t>一位中学生说：“我们缺乏的是碰壁，是磨炼，这使我们的想法多少有些不切实际，但我们会不懈地去做的。”</w:t>
      </w:r>
    </w:p>
    <w:p>
      <w:pPr>
        <w:pStyle w:val="Web"/>
        <w:ind w:firstLine="480"/>
        <w:jc w:val="center"/>
        <w:rPr/>
      </w:pPr>
      <w:r>
        <w:rPr>
          <w:rStyle w:val="StrongEmphasis"/>
        </w:rPr>
        <w:t>思考：走向成熟的社会环境</w:t>
      </w:r>
    </w:p>
    <w:p>
      <w:pPr>
        <w:pStyle w:val="Web"/>
        <w:ind w:firstLine="480"/>
        <w:rPr/>
      </w:pPr>
      <w:r>
        <w:rPr/>
        <w:t>怎样让我们的中学生走向成熟</w:t>
      </w:r>
      <w:r>
        <w:rPr/>
        <w:t>?</w:t>
      </w:r>
    </w:p>
    <w:p>
      <w:pPr>
        <w:pStyle w:val="Web"/>
        <w:ind w:firstLine="480"/>
        <w:rPr/>
      </w:pPr>
      <w:r>
        <w:rPr/>
        <w:t>有</w:t>
      </w:r>
      <w:r>
        <w:rPr/>
        <w:t>11%</w:t>
      </w:r>
      <w:r>
        <w:rPr/>
        <w:t>的学生认为决定人命运的是社会环境。</w:t>
      </w:r>
    </w:p>
    <w:p>
      <w:pPr>
        <w:pStyle w:val="Web"/>
        <w:ind w:firstLine="480"/>
        <w:rPr/>
      </w:pPr>
      <w:r>
        <w:rPr/>
        <w:t>25%</w:t>
      </w:r>
      <w:r>
        <w:rPr/>
        <w:t>的人爱看电影电视报刊、</w:t>
      </w:r>
      <w:r>
        <w:rPr/>
        <w:t>15%</w:t>
      </w:r>
      <w:r>
        <w:rPr/>
        <w:t>的人爱看科技读物、</w:t>
      </w:r>
      <w:r>
        <w:rPr/>
        <w:t>16%</w:t>
      </w:r>
      <w:r>
        <w:rPr/>
        <w:t>的人爱看体育书籍，爱看法制文学、武侠、言情的占</w:t>
      </w:r>
      <w:r>
        <w:rPr/>
        <w:t>37%</w:t>
      </w:r>
      <w:r>
        <w:rPr/>
        <w:t>。</w:t>
      </w:r>
    </w:p>
    <w:p>
      <w:pPr>
        <w:pStyle w:val="Web"/>
        <w:ind w:firstLine="480"/>
        <w:rPr/>
      </w:pPr>
      <w:r>
        <w:rPr/>
        <w:t>这需要我们引导── 一位家长打扫卫生时从孩子床单下翻出一本有粗俗封面的低级刊物，不知孩子是什么时候买的。当然，这更需要生存环境的创造者们自重。</w:t>
      </w:r>
    </w:p>
    <w:p>
      <w:pPr>
        <w:pStyle w:val="Web"/>
        <w:ind w:firstLine="480"/>
        <w:rPr/>
      </w:pPr>
      <w:r>
        <w:rPr/>
        <w:t>学生们更需要尊重和信任──亚运会上，中国中学生的责任心和创造力是多么可敬：亚运村的饮食、服务；开幕式上的鲜花队、太平鼓与团体操背景台；比赛场馆中的礼仪小姐、发奖小姐……</w:t>
      </w:r>
    </w:p>
    <w:p>
      <w:pPr>
        <w:pStyle w:val="Web"/>
        <w:ind w:firstLine="480"/>
        <w:rPr/>
      </w:pPr>
      <w:r>
        <w:rPr/>
        <w:t>在中学生们走向成熟的同时，也让整个社会环境成熟起来。</w:t>
      </w:r>
    </w:p>
    <w:p>
      <w:pPr>
        <w:pStyle w:val="Web"/>
        <w:ind w:firstLine="480"/>
        <w:jc w:val="right"/>
        <w:rPr/>
      </w:pPr>
      <w:r>
        <w:rPr/>
        <w:t>(</w:t>
      </w:r>
      <w:r>
        <w:rPr/>
        <w:t>选自</w:t>
      </w:r>
      <w:r>
        <w:rPr/>
        <w:t>1991</w:t>
      </w:r>
      <w:r>
        <w:rPr/>
        <w:t>年</w:t>
      </w:r>
      <w:r>
        <w:rPr/>
        <w:t>2</w:t>
      </w:r>
      <w:r>
        <w:rPr/>
        <w:t>月</w:t>
      </w:r>
      <w:r>
        <w:rPr/>
        <w:t>18</w:t>
      </w:r>
      <w:r>
        <w:rPr/>
        <w:t>日《中国青年报》</w:t>
      </w:r>
      <w:r>
        <w:rPr/>
        <w:t>)</w:t>
      </w:r>
    </w:p>
    <w:p>
      <w:pPr>
        <w:pStyle w:val="Normal"/>
        <w:rPr>
          <w:szCs w:val="28"/>
        </w:rPr>
      </w:pPr>
      <w:r>
        <w:rPr>
          <w:szCs w:val="28"/>
        </w:rPr>
      </w:r>
    </w:p>
    <w:p>
      <w:pPr>
        <w:pStyle w:val="Heading1"/>
        <w:rPr>
          <w:szCs w:val="28"/>
        </w:rPr>
      </w:pPr>
      <w:r>
        <w:rPr>
          <w:szCs w:val="28"/>
        </w:rPr>
      </w:r>
    </w:p>
    <w:p>
      <w:pPr>
        <w:pStyle w:val="Heading1"/>
        <w:rPr>
          <w:szCs w:val="28"/>
        </w:rPr>
      </w:pPr>
      <w:r>
        <w:rPr>
          <w:szCs w:val="28"/>
        </w:rPr>
        <w:t>第二单元　单元说明</w:t>
      </w:r>
      <w:r>
        <w:rPr>
          <w:rFonts w:cs="Calibri;Century Gothic" w:eastAsia="Calibri;Century Gothic"/>
          <w:szCs w:val="28"/>
        </w:rPr>
        <w:t xml:space="preserve">  </w:t>
      </w:r>
      <w:r>
        <w:rPr>
          <w:szCs w:val="28"/>
        </w:rPr>
        <w:t>53</w:t>
      </w:r>
    </w:p>
    <w:p>
      <w:pPr>
        <w:pStyle w:val="Web"/>
        <w:ind w:firstLine="480"/>
        <w:rPr/>
      </w:pPr>
      <w:r>
        <w:rPr/>
        <w:t>通过阅读优秀的文学作品，增长知识，陶冶情操，培养崇高的爱国主义精神，是语文教学的目的之一。本单元以祖国为主题，选编了五篇不同体裁的文学作品，从各个不同的角度表现了不同时代、不同国家的人民热爱祖国、发愤图强的美好情操。这些作品内容丰富，表现手法多样。教师教学时应充分挖掘作品的审美内涵，联系作品产生的时代背景，引导学生深入理解作品的内容，并从中体会到学习语文的乐趣，接受健康积极的情感教育。</w:t>
      </w:r>
    </w:p>
    <w:p>
      <w:pPr>
        <w:pStyle w:val="Web"/>
        <w:ind w:firstLine="480"/>
        <w:rPr/>
      </w:pPr>
      <w:r>
        <w:rPr/>
        <w:t>《黄河颂》是著名音乐作品《黄河大合唱》第二乐章的歌词，同时也可当做一首反映抗日救亡主题的现代诗来读。这首诗以热烈的颂歌形式塑造黄河的形象，语言和抒情方式浅显易懂，情绪慷慨激昂，是初中一年级学生接受诗歌教育、领略新诗艺术的好材料。</w:t>
      </w:r>
    </w:p>
    <w:p>
      <w:pPr>
        <w:pStyle w:val="Web"/>
        <w:ind w:firstLine="480"/>
        <w:rPr/>
      </w:pPr>
      <w:r>
        <w:rPr/>
        <w:t>《最后一课》是短篇小说。它通过小弗郎士的视角写最后一堂法语课的情形，把一个重大历史事件</w:t>
      </w:r>
      <w:r>
        <w:rPr/>
        <w:t>(</w:t>
      </w:r>
      <w:r>
        <w:rPr/>
        <w:t>普法战争</w:t>
      </w:r>
      <w:r>
        <w:rPr/>
        <w:t>)</w:t>
      </w:r>
      <w:r>
        <w:rPr/>
        <w:t>产生的悲剧性后果通过日常生活的一角揭示出来，以小见大，具有强烈的艺术力量和深刻的思想意义。这篇课文历来深受师生欢迎。</w:t>
      </w:r>
    </w:p>
    <w:p>
      <w:pPr>
        <w:pStyle w:val="Web"/>
        <w:ind w:firstLine="480"/>
        <w:rPr/>
      </w:pPr>
      <w:r>
        <w:rPr/>
        <w:t>《艰难的国运与雄健的国民》是一篇杂文，它以大江大河的流淌比喻历史前行过程，说理形象，鼓舞人心。教学时既要交待作品产生的时代特点和作者情况，又要联系学生的生活实际，鼓舞学生从作品中汲取乐观坚强、积极进取的精神力量。</w:t>
      </w:r>
    </w:p>
    <w:p>
      <w:pPr>
        <w:pStyle w:val="Web"/>
        <w:ind w:firstLine="480"/>
        <w:rPr/>
      </w:pPr>
      <w:r>
        <w:rPr/>
        <w:t>《土地的誓言》是作家端木蕻良在</w:t>
      </w:r>
      <w:r>
        <w:rPr/>
        <w:t>20</w:t>
      </w:r>
      <w:r>
        <w:rPr/>
        <w:t>世纪</w:t>
      </w:r>
      <w:r>
        <w:rPr/>
        <w:t xml:space="preserve">40 </w:t>
      </w:r>
      <w:r>
        <w:rPr/>
        <w:t>年代写于九一八事变十周年的一篇散文，抒发了作者对沦亡国土强烈的思念之情。</w:t>
      </w:r>
    </w:p>
    <w:p>
      <w:pPr>
        <w:pStyle w:val="Web"/>
        <w:ind w:firstLine="480"/>
        <w:rPr/>
      </w:pPr>
      <w:r>
        <w:rPr/>
        <w:t>《木兰诗》是乐府民歌中流传最广的名篇之一，主人公花木兰的传奇性故事在中国几乎家喻户晓。</w:t>
      </w:r>
    </w:p>
    <w:p>
      <w:pPr>
        <w:pStyle w:val="Web"/>
        <w:ind w:firstLine="480"/>
        <w:rPr/>
      </w:pPr>
      <w:r>
        <w:rPr/>
        <w:t>本单元阅读教学的目标是：</w:t>
      </w:r>
    </w:p>
    <w:p>
      <w:pPr>
        <w:pStyle w:val="Web"/>
        <w:ind w:firstLine="480"/>
        <w:rPr/>
      </w:pPr>
      <w:r>
        <w:rPr/>
        <w:t>联系课文内容，引导学生了解中国现代国情</w:t>
      </w:r>
      <w:r>
        <w:rPr/>
        <w:t>(</w:t>
      </w:r>
      <w:r>
        <w:rPr/>
        <w:t>如五四运动、九一八事变、抗日战争</w:t>
      </w:r>
      <w:r>
        <w:rPr/>
        <w:t>)</w:t>
      </w:r>
      <w:r>
        <w:rPr/>
        <w:t>，培养学生热爱祖国山河和语言文化的爱国主义情操。</w:t>
      </w:r>
    </w:p>
    <w:p>
      <w:pPr>
        <w:pStyle w:val="Web"/>
        <w:ind w:firstLine="480"/>
        <w:rPr/>
      </w:pPr>
      <w:r>
        <w:rPr/>
        <w:t>要细致分析、细心揣摩课文中的精彩段落和关键词句，使学生充分体会到汉语言丰富、优美的表现力，饶有兴趣地锻炼运用祖国语言的能力。</w:t>
      </w:r>
    </w:p>
    <w:p>
      <w:pPr>
        <w:pStyle w:val="Web"/>
        <w:ind w:firstLine="480"/>
        <w:rPr/>
      </w:pPr>
      <w:r>
        <w:rPr/>
        <w:t>《黄河颂》《土地的誓言》《木兰诗》《艰难的国运与雄健的国民》都是很好的朗读课文，教学时应继续注重朗读训练，要求学生读准字音，读出感情，通过反复朗读，自行领会文意，培养语感。要引导和鼓励学生说出对课文的整体感受，通过师生互动、交流，进一步把握课文内容。</w:t>
      </w:r>
    </w:p>
    <w:p>
      <w:pPr>
        <w:pStyle w:val="Web"/>
        <w:ind w:firstLine="480"/>
        <w:rPr/>
      </w:pPr>
      <w:r>
        <w:rPr/>
        <w:t>本单元综合性学习以阅读教学课《黄河颂》为基础，由课内向课外，由单一学科向多学科深化拓展，进行“探寻黄河文明，了解黄河忧患”的专题活动。活动项目丰富多样，包括跨学科问题研讨、文艺晚会、设计公益广告、写调查报告等，紧紧围绕语文学科特点，将听说读写融为一体，最后落在口语交际与写作练习上。大多数活动都需要学生动手搜集资料、筛选信息、研究问题，与合作者进行口头交流，向全班做出汇报与书面展示。教师可根据实际情况安排活动开展时机，如班会、课外活动等，务必保证生能够至少在一两项活动以后，有话要说，有东西可写。</w:t>
      </w:r>
    </w:p>
    <w:p>
      <w:pPr>
        <w:pStyle w:val="Normal"/>
        <w:rPr/>
      </w:pPr>
      <w:r>
        <w:rPr/>
      </w:r>
    </w:p>
    <w:p>
      <w:pPr>
        <w:pStyle w:val="Heading1"/>
        <w:rPr>
          <w:szCs w:val="28"/>
        </w:rPr>
      </w:pPr>
      <w:r>
        <w:rPr>
          <w:szCs w:val="28"/>
        </w:rPr>
        <w:t>6*</w:t>
      </w:r>
      <w:r>
        <w:rPr>
          <w:szCs w:val="28"/>
        </w:rPr>
        <w:t>　黄河颂</w:t>
      </w:r>
      <w:r>
        <w:rPr>
          <w:rFonts w:cs="Calibri;Century Gothic" w:eastAsia="Calibri;Century Gothic"/>
          <w:szCs w:val="28"/>
        </w:rPr>
        <w:t xml:space="preserve">  </w:t>
      </w:r>
      <w:r>
        <w:rPr>
          <w:szCs w:val="28"/>
        </w:rPr>
        <w:t>52</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古往今来，黄河以其雄壮的气势，奔腾在中国大地上，滋养着一代又一代中华儿女。歌颂黄河就是歌颂我们伟大的中华民族。</w:t>
      </w:r>
    </w:p>
    <w:p>
      <w:pPr>
        <w:pStyle w:val="Web"/>
        <w:ind w:firstLine="480"/>
        <w:rPr/>
      </w:pPr>
      <w:r>
        <w:rPr/>
        <w:t>《黄河大合唱》是著名诗人光未然（张光年）为配合音乐家冼星海创作的大型民族交响乐而写的组诗。</w:t>
      </w:r>
      <w:r>
        <w:rPr/>
        <w:t>1938</w:t>
      </w:r>
      <w:r>
        <w:rPr/>
        <w:t>年，抗日战争全面爆发以后，日本侵略者的铁蹄践踏着华北大地。全国掀起了抗日救亡运动的高潮。通过自己创造的艺术形象反映现实斗争，激发全国人民的抗日热情，是许多进步作家、艺术家的心愿。诗人光未然</w:t>
      </w:r>
      <w:r>
        <w:rPr/>
        <w:t>1935</w:t>
      </w:r>
      <w:r>
        <w:rPr/>
        <w:t>年</w:t>
      </w:r>
      <w:r>
        <w:rPr/>
        <w:t>8</w:t>
      </w:r>
      <w:r>
        <w:rPr/>
        <w:t>月曾经创作出歌词《五月的鲜花》，歌中唱道：“五月的鲜花开遍了原野，</w:t>
      </w:r>
      <w:r>
        <w:rPr/>
        <w:t>/</w:t>
      </w:r>
      <w:r>
        <w:rPr/>
        <w:t>鲜花掩盖着志士的鲜血。</w:t>
      </w:r>
      <w:r>
        <w:rPr/>
        <w:t>/</w:t>
      </w:r>
      <w:r>
        <w:rPr/>
        <w:t>为了挽救这垂危的民族，</w:t>
      </w:r>
      <w:r>
        <w:rPr/>
        <w:t>/</w:t>
      </w:r>
      <w:r>
        <w:rPr/>
        <w:t>他们曾顽强地抗战不歇。……”歌词经谱曲后广为传唱。</w:t>
      </w:r>
      <w:r>
        <w:rPr/>
        <w:t>1939</w:t>
      </w:r>
      <w:r>
        <w:rPr/>
        <w:t>年诗人到延安后，又创作了篇幅与规模更大的组诗《黄河大合唱》。《黄河大合唱》共有八个乐章，分别是：《黄河船夫曲》《黄河颂》《黄河之水天上来》《黄河对口曲》《黄水谣》《黄河怨》《保卫黄河》《怒吼吧，黄河》。诗中雄奇的想像与现实图景交织在一起，组成一幅壮阔的历史画卷，歌唱苦难与抗争，刻画黄河的形象，反映中华民族英雄儿女抗战的真实场面。冼星海称赞它“充满美，充满写实、愤恨、悲壮的情绪，使一般没有渡过黄河的人和到过黄河的人都有一种同感。在歌词本身已尽量描写出数千年来的伟大黄河的历史了”。</w:t>
      </w:r>
    </w:p>
    <w:p>
      <w:pPr>
        <w:pStyle w:val="Web"/>
        <w:ind w:firstLine="480"/>
        <w:rPr/>
      </w:pPr>
      <w:r>
        <w:rPr/>
        <w:t>《黄河颂》在体裁上是一首颂诗，着眼于“歌颂”，在结构上与组诗第一章《黄河船夫曲》是紧密相承的。《黄河船夫曲》描写：“乌云满天，惊涛拍岸，黄河的船夫，在暴风雨中搏战，经过千辛万苦终于到达了彼岸。这象征着我们伟大的民族和人民突破惊涛骇浪般的重重困难，终于取得辉煌的胜利。”于是在第二章《黄河颂》中，诗人作为时代的歌手出现，他站在高山之巅，代表祖国英勇的儿女，向着黄河唱出了颂歌。他歌颂黄河气势宏伟，源远流长，并且要学习它的榜样，像它一样的伟大坚强。</w:t>
      </w:r>
    </w:p>
    <w:p>
      <w:pPr>
        <w:pStyle w:val="Web"/>
        <w:ind w:firstLine="480"/>
        <w:rPr/>
      </w:pPr>
      <w:r>
        <w:rPr/>
        <w:t>第一节是朗诵词，第二节是歌词。作者先以呼告的手法，直称读者为“朋友”，开宗明义地说出了要“歌颂黄河”的主题。</w:t>
      </w:r>
    </w:p>
    <w:p>
      <w:pPr>
        <w:pStyle w:val="Web"/>
        <w:ind w:firstLine="480"/>
        <w:rPr/>
      </w:pPr>
      <w:r>
        <w:rPr/>
        <w:t>第二节是全诗的主体部分，为了表现颂歌的气势，“由男高音独唱，歌带悲壮，在伴奏中可以听出黄河奔流的力量”（冼星海《我怎样写〈黄河〉》）。第二节歌词的内容层次比较分明，并且有明显的关键词语可作为思路梳理的依据。首先，是“望黄河滚滚”的“望”字，一直统领到“把中原大地，劈成南北两面”。而这所“望”的内容，既有写实的成分，也有雄奇瑰丽的想像，条理清楚，章法谨严：先是近镜头特写──“惊涛澎湃，</w:t>
      </w:r>
      <w:r>
        <w:rPr/>
        <w:t>/</w:t>
      </w:r>
      <w:r>
        <w:rPr/>
        <w:t>掀起万丈狂澜”；再是俯瞰全景式的总写──“浊流宛转，</w:t>
      </w:r>
      <w:r>
        <w:rPr/>
        <w:t>/</w:t>
      </w:r>
      <w:r>
        <w:rPr/>
        <w:t>结成九曲连环”；然后是纵向描写黄河的流向──“从昆仑山下</w:t>
      </w:r>
      <w:r>
        <w:rPr/>
        <w:t>/</w:t>
      </w:r>
      <w:r>
        <w:rPr/>
        <w:t>奔向黄海之边”；最后横向展开到黄河流域两岸──“把中原大地</w:t>
      </w:r>
      <w:r>
        <w:rPr/>
        <w:t>/</w:t>
      </w:r>
      <w:r>
        <w:rPr/>
        <w:t>劈成南北两面”。接着，开始赞颂黄河对于中华民族的伟大贡献，进入“颂”的阶段。“啊</w:t>
      </w:r>
      <w:r>
        <w:rPr/>
        <w:t>!</w:t>
      </w:r>
      <w:r>
        <w:rPr/>
        <w:t>黄河</w:t>
      </w:r>
      <w:r>
        <w:rPr/>
        <w:t>!”</w:t>
      </w:r>
      <w:r>
        <w:rPr/>
        <w:t>反复出现，把从“啊</w:t>
      </w:r>
      <w:r>
        <w:rPr/>
        <w:t>!</w:t>
      </w:r>
      <w:r>
        <w:rPr/>
        <w:t>黄河</w:t>
      </w:r>
      <w:r>
        <w:rPr/>
        <w:t>!/</w:t>
      </w:r>
      <w:r>
        <w:rPr/>
        <w:t>你是中华民族的摇篮”到“将要在你的哺育下</w:t>
      </w:r>
      <w:r>
        <w:rPr/>
        <w:t>/</w:t>
      </w:r>
      <w:r>
        <w:rPr/>
        <w:t>发扬滋长”分为三个层次，歌颂黄河养育了中华民族，指出黄河的历史贡献；像一道天然屏障保卫着中华民族，指出黄河的地理优势；最后由实到虚，歌颂黄河流域宽广，泽被众生，并且代表中华儿女发出要向它学习的誓言。</w:t>
      </w:r>
    </w:p>
    <w:p>
      <w:pPr>
        <w:pStyle w:val="Web"/>
        <w:ind w:firstLine="480"/>
        <w:rPr/>
      </w:pPr>
      <w:r>
        <w:rPr>
          <w:rStyle w:val="StrongEmphasis"/>
        </w:rPr>
        <w:t>二、问题研究</w:t>
      </w:r>
    </w:p>
    <w:p>
      <w:pPr>
        <w:pStyle w:val="Web"/>
        <w:ind w:firstLine="480"/>
        <w:rPr/>
      </w:pPr>
      <w:r>
        <w:rPr/>
        <w:t>1</w:t>
      </w:r>
      <w:r>
        <w:rPr/>
        <w:t>．歌词中反复出现的“啊</w:t>
      </w:r>
      <w:r>
        <w:rPr/>
        <w:t>!</w:t>
      </w:r>
      <w:r>
        <w:rPr/>
        <w:t>黄河</w:t>
      </w:r>
      <w:r>
        <w:rPr/>
        <w:t>!”</w:t>
      </w:r>
      <w:r>
        <w:rPr/>
        <w:t>起了什么样的作用？</w:t>
      </w:r>
    </w:p>
    <w:p>
      <w:pPr>
        <w:pStyle w:val="Web"/>
        <w:ind w:firstLine="480"/>
        <w:rPr/>
      </w:pPr>
      <w:r>
        <w:rPr/>
        <w:t>“</w:t>
      </w:r>
      <w:r>
        <w:rPr/>
        <w:t>啊</w:t>
      </w:r>
      <w:r>
        <w:rPr/>
        <w:t>!</w:t>
      </w:r>
      <w:r>
        <w:rPr/>
        <w:t>黄河</w:t>
      </w:r>
      <w:r>
        <w:rPr/>
        <w:t>!”</w:t>
      </w:r>
      <w:r>
        <w:rPr/>
        <w:t>反复出现，把歌词主体部分从“啊</w:t>
      </w:r>
      <w:r>
        <w:rPr/>
        <w:t>!</w:t>
      </w:r>
      <w:r>
        <w:rPr/>
        <w:t>黄河</w:t>
      </w:r>
      <w:r>
        <w:rPr/>
        <w:t>!/</w:t>
      </w:r>
      <w:r>
        <w:rPr/>
        <w:t>你是中华民族的摇篮”到“将要在你的哺育下</w:t>
      </w:r>
      <w:r>
        <w:rPr/>
        <w:t>/</w:t>
      </w:r>
      <w:r>
        <w:rPr/>
        <w:t>发扬滋长”分为三个层次，依次是：黄河养育了中华民族，黄河保卫了中华民族，黄河还将激励着中华民族。由实到虚，环环相扣，逐步深入。</w:t>
      </w:r>
    </w:p>
    <w:p>
      <w:pPr>
        <w:pStyle w:val="Web"/>
        <w:ind w:firstLine="480"/>
        <w:rPr/>
      </w:pPr>
      <w:r>
        <w:rPr/>
        <w:t>2</w:t>
      </w:r>
      <w:r>
        <w:rPr/>
        <w:t>．如何理解黄河是“摇篮”，是“屏障”？</w:t>
      </w:r>
    </w:p>
    <w:p>
      <w:pPr>
        <w:pStyle w:val="Web"/>
        <w:ind w:firstLine="480"/>
        <w:rPr/>
      </w:pPr>
      <w:r>
        <w:rPr/>
        <w:t>把黄河比喻为“中华民族的摇篮”较易理解，黄河是中华民族的发祥地，中华文化在黄河流域产生、发展、壮大，黄河哺育滋养了世代炎黄子孙。把黄河比喻为“民族的屏障”，侧重从黄河对中华民族的保卫作用而言。黄河天险在地理上可作为军事屏障，黄河的伟大坚强精神，更足以成为民族精神上的城防，这是中华民族抵御外侮的制胜法宝。</w:t>
      </w:r>
    </w:p>
    <w:p>
      <w:pPr>
        <w:pStyle w:val="Web"/>
        <w:ind w:firstLine="480"/>
        <w:rPr/>
      </w:pPr>
      <w:r>
        <w:rPr/>
        <w:t>3</w:t>
      </w:r>
      <w:r>
        <w:rPr/>
        <w:t>．如何理解黄河“向南北两岸</w:t>
      </w:r>
      <w:r>
        <w:rPr/>
        <w:t>/</w:t>
      </w:r>
      <w:r>
        <w:rPr/>
        <w:t>伸出千万条铁的臂膀”？</w:t>
      </w:r>
    </w:p>
    <w:p>
      <w:pPr>
        <w:pStyle w:val="Web"/>
        <w:ind w:firstLine="480"/>
        <w:rPr/>
      </w:pPr>
      <w:r>
        <w:rPr/>
        <w:t>对黄河“向南北两岸</w:t>
      </w:r>
      <w:r>
        <w:rPr/>
        <w:t>/</w:t>
      </w:r>
      <w:r>
        <w:rPr/>
        <w:t>伸出千万条铁的臂膀”一句，首先应该明确句中的“臂膀”指的是什么。从全句看，这是一个比喻句，把黄河比喻为一个巨人，黄河主流是巨人的躯干，黄河流域中的无数条支流就是“巨人”身上千万条“铁的臂膀”。其次，应该和上文结合起来理解，如此巨人，“一泻万丈，</w:t>
      </w:r>
      <w:r>
        <w:rPr/>
        <w:t>/</w:t>
      </w:r>
      <w:r>
        <w:rPr/>
        <w:t>浩浩荡荡”体现了气势磅礴、勇不可挡的气度和力量，正足以激发民族的精神和信念。</w:t>
      </w:r>
    </w:p>
    <w:p>
      <w:pPr>
        <w:pStyle w:val="Web"/>
        <w:ind w:firstLine="480"/>
        <w:rPr/>
      </w:pPr>
      <w:r>
        <w:rPr/>
        <w:t>4</w:t>
      </w:r>
      <w:r>
        <w:rPr/>
        <w:t>．如何把握《黄河颂》语言上的特点？</w:t>
      </w:r>
    </w:p>
    <w:p>
      <w:pPr>
        <w:pStyle w:val="Web"/>
        <w:ind w:firstLine="480"/>
        <w:rPr/>
      </w:pPr>
      <w:r>
        <w:rPr/>
        <w:t>这首歌词写得明快雄健，节奏鲜明，音节洪亮。以短句为主，兼以长句。长短结合，自由奔放并且错落整齐。在韵脚上，隔二三句押韵，形成了自然和谐的韵律。同时，十分注意刻画黄河形象，注意营造歌词的画面之美：“黄河滚滚”“惊涛澎湃，</w:t>
      </w:r>
      <w:r>
        <w:rPr/>
        <w:t>/</w:t>
      </w:r>
      <w:r>
        <w:rPr/>
        <w:t>掀起万丈狂澜；</w:t>
      </w:r>
      <w:r>
        <w:rPr/>
        <w:t>/</w:t>
      </w:r>
      <w:r>
        <w:rPr/>
        <w:t>浊流宛转，</w:t>
      </w:r>
      <w:r>
        <w:rPr/>
        <w:t>/</w:t>
      </w:r>
      <w:r>
        <w:rPr/>
        <w:t>结成九曲连环”等句，在读者面前展开一幅宏大的波澜壮阔的雄伟图画</w:t>
      </w:r>
      <w:r>
        <w:rPr/>
        <w:t>!</w:t>
      </w:r>
    </w:p>
    <w:p>
      <w:pPr>
        <w:pStyle w:val="Web"/>
        <w:ind w:firstLine="480"/>
        <w:rPr>
          <w:b/>
          <w:b/>
        </w:rPr>
      </w:pPr>
      <w:r>
        <w:rPr>
          <w:b/>
        </w:rPr>
        <w:t>练习说明</w:t>
      </w:r>
    </w:p>
    <w:p>
      <w:pPr>
        <w:pStyle w:val="Web"/>
        <w:ind w:firstLine="480"/>
        <w:rPr/>
      </w:pPr>
      <w:r>
        <w:rPr/>
        <w:t>一有感情地朗诵这首歌词。</w:t>
      </w:r>
    </w:p>
    <w:p>
      <w:pPr>
        <w:pStyle w:val="Web"/>
        <w:ind w:firstLine="480"/>
        <w:rPr/>
      </w:pPr>
      <w:r>
        <w:rPr/>
        <w:t>这首歌词以气势取胜。朗诵时必须激发起学生的内心感情，如果能够调动学生产生国难当头、中华民族正处于危机之中的悲壮情怀，就可以产生热血沸腾、壮怀激越的情感，就可做到有感情地诵读。不宜过多过早对学生施加朗读技巧的训练指导。</w:t>
      </w:r>
    </w:p>
    <w:p>
      <w:pPr>
        <w:pStyle w:val="Web"/>
        <w:ind w:firstLine="480"/>
        <w:rPr/>
      </w:pPr>
      <w:r>
        <w:rPr/>
        <w:t>二诗人从哪些方面赞美了黄河的英雄气魄？他借歌颂黄河表达了什么感情？</w:t>
      </w:r>
    </w:p>
    <w:p>
      <w:pPr>
        <w:pStyle w:val="Web"/>
        <w:ind w:firstLine="480"/>
        <w:rPr/>
      </w:pPr>
      <w:r>
        <w:rPr/>
        <w:t>本题旨在引导学生从宏观上把握歌词内容。教师应注意题目中包含的两个深浅不同的层次。第一问是从表层设问，首先应该抓住“黄河的气魄”这一关键词，引导学生反复感知课文，感受黄河一往无前、无坚不摧的气魄。其次，应该注意到“从哪些方面”这一要点，引导学生从以下几个方面思考：黄河的自然特点、地理特征、黄河在历史上对中华民族的贡献等。</w:t>
      </w:r>
    </w:p>
    <w:p>
      <w:pPr>
        <w:pStyle w:val="Web"/>
        <w:ind w:firstLine="480"/>
        <w:rPr/>
      </w:pPr>
      <w:r>
        <w:rPr/>
        <w:t>第二问实际上是引导学生思考诗人创作的目的。诗人借歌颂黄河歌颂我们的民族，激发广大中华儿女的民族自豪感与自信心，激励中华儿女像黄河一样“伟大坚强”，以英勇的气概和坚强的决心保卫黄河，保卫中国。</w:t>
      </w:r>
    </w:p>
    <w:p>
      <w:pPr>
        <w:pStyle w:val="Web"/>
        <w:ind w:firstLine="480"/>
        <w:rPr/>
      </w:pPr>
      <w:r>
        <w:rPr/>
        <w:t>三在我们学过的诗歌中，有些诗直白抒情，风格豪迈，有些诗则委婉含蓄。你认为这首诗属于哪一种？为什么？你还能从学过的诗歌中再举出一两例吗？</w:t>
      </w:r>
    </w:p>
    <w:p>
      <w:pPr>
        <w:pStyle w:val="Web"/>
        <w:ind w:firstLine="480"/>
        <w:rPr/>
      </w:pPr>
      <w:r>
        <w:rPr/>
        <w:t>本题旨在引导学生初步认识和体会诗歌的两种美学风格──崇高与优美。但在教学实际中，不必过分在术语上纠缠，应通过对具体作品的感知来把握这两类诗的特征。</w:t>
      </w:r>
    </w:p>
    <w:p>
      <w:pPr>
        <w:pStyle w:val="Web"/>
        <w:ind w:firstLine="480"/>
        <w:rPr/>
      </w:pPr>
      <w:r>
        <w:rPr/>
        <w:t>本诗属于直白抒情、风格豪迈类，因为诗歌以明朗的语言塑造了黄河奔腾不息、气势宏伟的形象，并且多处以“啊，黄河……”这样的句式直接抒发了热爱黄河的感情，充满雄浑豪迈之美。王之涣的《登鹳雀楼》、苏轼的《念奴娇</w:t>
      </w:r>
      <w:r>
        <w:rPr/>
        <w:t>·</w:t>
      </w:r>
      <w:r>
        <w:rPr/>
        <w:t>赤壁怀古》等诗词属于这类风格；上学期学过的何其芳的《秋天》、郭沫若的《静夜》则属于委婉含蓄的诗。</w:t>
      </w:r>
    </w:p>
    <w:p>
      <w:pPr>
        <w:pStyle w:val="Web"/>
        <w:ind w:firstLine="480"/>
        <w:rPr/>
      </w:pPr>
      <w:r>
        <w:rPr>
          <w:rStyle w:val="StrongEmphasis"/>
          <w:shd w:fill="E4E4E4" w:val="clear"/>
        </w:rPr>
        <w:t>教学建议</w:t>
      </w:r>
    </w:p>
    <w:p>
      <w:pPr>
        <w:pStyle w:val="Web"/>
        <w:ind w:firstLine="480"/>
        <w:rPr/>
      </w:pPr>
      <w:r>
        <w:rPr/>
        <w:t>一、调动学生情感是上好本课的首要条件，引导学生整体把握歌词主体部分是深入理解课文的关键。</w:t>
      </w:r>
    </w:p>
    <w:p>
      <w:pPr>
        <w:pStyle w:val="Web"/>
        <w:ind w:firstLine="480"/>
        <w:rPr/>
      </w:pPr>
      <w:r>
        <w:rPr/>
        <w:t>学生对这首歌词产生的时代背景大多有一定的了解，也有着朴素的爱国感情。教师应设法激发并强化这种感情，可以借助音乐的力量，通过直接诉诸听觉的音乐打动学生的心灵，并且在音乐的背景下，通过配乐朗诵反复体味歌词中澎湃激昂的民族感情，然后对第二节文字做一思路分析即可。</w:t>
      </w:r>
    </w:p>
    <w:p>
      <w:pPr>
        <w:pStyle w:val="Web"/>
        <w:ind w:firstLine="480"/>
        <w:rPr/>
      </w:pPr>
      <w:r>
        <w:rPr/>
        <w:t>本课教学应以诵读为主，不宜过多讲解。应该相信学生的理解感悟能力。</w:t>
      </w:r>
    </w:p>
    <w:p>
      <w:pPr>
        <w:pStyle w:val="Web"/>
        <w:ind w:firstLine="480"/>
        <w:rPr/>
      </w:pPr>
      <w:r>
        <w:rPr/>
        <w:t>二、教学设计</w:t>
      </w:r>
    </w:p>
    <w:p>
      <w:pPr>
        <w:pStyle w:val="Web"/>
        <w:ind w:firstLine="480"/>
        <w:rPr/>
      </w:pPr>
      <w:r>
        <w:rPr/>
        <w:t>1</w:t>
      </w:r>
      <w:r>
        <w:rPr/>
        <w:t>．播放音乐《黄河大合唱》之第一、第二部。以强烈的气势感染学生，引起学生心灵的共鸣。</w:t>
      </w:r>
    </w:p>
    <w:p>
      <w:pPr>
        <w:pStyle w:val="Web"/>
        <w:ind w:firstLine="480"/>
        <w:rPr/>
      </w:pPr>
      <w:r>
        <w:rPr/>
        <w:t>2</w:t>
      </w:r>
      <w:r>
        <w:rPr/>
        <w:t>．朗读。要求用普通话正确流畅、充满感情地朗读。</w:t>
      </w:r>
    </w:p>
    <w:p>
      <w:pPr>
        <w:pStyle w:val="Web"/>
        <w:ind w:firstLine="480"/>
        <w:rPr/>
      </w:pPr>
      <w:r>
        <w:rPr/>
        <w:t>①</w:t>
      </w:r>
      <w:r>
        <w:rPr/>
        <w:t>教师范读。</w:t>
      </w:r>
    </w:p>
    <w:p>
      <w:pPr>
        <w:pStyle w:val="Web"/>
        <w:ind w:firstLine="480"/>
        <w:rPr/>
      </w:pPr>
      <w:r>
        <w:rPr/>
        <w:t>②</w:t>
      </w:r>
      <w:r>
        <w:rPr/>
        <w:t>学生自由练习朗读。</w:t>
      </w:r>
    </w:p>
    <w:p>
      <w:pPr>
        <w:pStyle w:val="Web"/>
        <w:ind w:firstLine="480"/>
        <w:rPr/>
      </w:pPr>
      <w:r>
        <w:rPr/>
        <w:t>③</w:t>
      </w:r>
      <w:r>
        <w:rPr/>
        <w:t>学生齐读。</w:t>
      </w:r>
    </w:p>
    <w:p>
      <w:pPr>
        <w:pStyle w:val="Web"/>
        <w:ind w:firstLine="480"/>
        <w:rPr/>
      </w:pPr>
      <w:r>
        <w:rPr/>
        <w:t>3</w:t>
      </w:r>
      <w:r>
        <w:rPr/>
        <w:t>．内容研讨</w:t>
      </w:r>
    </w:p>
    <w:p>
      <w:pPr>
        <w:pStyle w:val="Web"/>
        <w:ind w:firstLine="480"/>
        <w:rPr/>
      </w:pPr>
      <w:r>
        <w:rPr/>
        <w:t>①</w:t>
      </w:r>
      <w:r>
        <w:rPr/>
        <w:t>解题。本课题目是《黄河颂》，哪个词是关键？（抓住“颂”字。）</w:t>
      </w:r>
    </w:p>
    <w:p>
      <w:pPr>
        <w:pStyle w:val="Web"/>
        <w:ind w:firstLine="480"/>
        <w:rPr/>
      </w:pPr>
      <w:r>
        <w:rPr/>
        <w:t>②</w:t>
      </w:r>
      <w:r>
        <w:rPr/>
        <w:t>这首歌词的一、三两节很显然是首尾呼应，但这两段文字着眼点完全相同吗？（第一节重点落在“黄河”上，第三节重点落在“中华儿女”上。）</w:t>
      </w:r>
    </w:p>
    <w:p>
      <w:pPr>
        <w:pStyle w:val="Web"/>
        <w:ind w:firstLine="480"/>
        <w:rPr/>
      </w:pPr>
      <w:r>
        <w:rPr/>
        <w:t>③</w:t>
      </w:r>
      <w:r>
        <w:rPr/>
        <w:t>第二节是主体部分，主要是“颂黄河”，但并不是立即开始歌颂，在“颂”之前有一个蓄势阶段，如果在文中找出一个字来统领，应该是哪个字？（即“望”字。）</w:t>
      </w:r>
    </w:p>
    <w:p>
      <w:pPr>
        <w:pStyle w:val="Web"/>
        <w:ind w:firstLine="480"/>
        <w:rPr/>
      </w:pPr>
      <w:r>
        <w:rPr/>
        <w:t>④“</w:t>
      </w:r>
      <w:r>
        <w:rPr/>
        <w:t>颂黄河”这一环节也有明显的外部标志，这就是文中反复出现的“啊</w:t>
      </w:r>
      <w:r>
        <w:rPr/>
        <w:t>!</w:t>
      </w:r>
      <w:r>
        <w:rPr/>
        <w:t>黄河</w:t>
      </w:r>
      <w:r>
        <w:rPr/>
        <w:t>!”</w:t>
      </w:r>
      <w:r>
        <w:rPr/>
        <w:t>这句话把内容划分为几个层次？每个层次的主要内容是什么？</w:t>
      </w:r>
    </w:p>
    <w:p>
      <w:pPr>
        <w:pStyle w:val="Web"/>
        <w:ind w:firstLine="480"/>
        <w:rPr/>
      </w:pPr>
      <w:r>
        <w:rPr/>
        <w:t>⑤</w:t>
      </w:r>
      <w:r>
        <w:rPr/>
        <w:t>小结课文。</w:t>
      </w:r>
    </w:p>
    <w:p>
      <w:pPr>
        <w:pStyle w:val="Web"/>
        <w:ind w:firstLine="480"/>
        <w:rPr/>
      </w:pPr>
      <w:r>
        <w:rPr/>
        <w:t>用如下板书总结课文。</w:t>
      </w:r>
    </w:p>
    <w:p>
      <w:pPr>
        <w:pStyle w:val="Web"/>
        <w:ind w:firstLine="480"/>
        <w:jc w:val="center"/>
        <w:rPr/>
      </w:pPr>
      <w:r>
        <w:rPr/>
        <w:t>序曲───────→ 主体 ─────────→尾声</w:t>
      </w:r>
    </w:p>
    <w:p>
      <w:pPr>
        <w:pStyle w:val="Web"/>
        <w:ind w:firstLine="480"/>
        <w:jc w:val="center"/>
        <w:rPr/>
      </w:pPr>
      <w:r>
        <w:rPr/>
        <w:t>黄河伟大坚强　　　　　望黄河─→颂黄河　　　　　学习黄河精神</w:t>
      </w:r>
    </w:p>
    <w:p>
      <w:pPr>
        <w:pStyle w:val="Web"/>
        <w:ind w:firstLine="480"/>
        <w:rPr/>
      </w:pPr>
      <w:r>
        <w:rPr/>
        <w:t>4</w:t>
      </w:r>
      <w:r>
        <w:rPr/>
        <w:t>．再朗读</w:t>
      </w:r>
    </w:p>
    <w:p>
      <w:pPr>
        <w:pStyle w:val="Web"/>
        <w:ind w:firstLine="480"/>
        <w:rPr/>
      </w:pPr>
      <w:r>
        <w:rPr/>
        <w:t>在理解课文的基础上，要求学生根据《黄河颂》音乐，进行配乐诗朗诵。教师可根据具体情况安排学生齐读、领读或个别诵读。</w:t>
      </w:r>
    </w:p>
    <w:p>
      <w:pPr>
        <w:pStyle w:val="Web"/>
        <w:ind w:firstLine="480"/>
        <w:rPr/>
      </w:pPr>
      <w:r>
        <w:rPr/>
        <w:t>5</w:t>
      </w:r>
      <w:r>
        <w:rPr/>
        <w:t>．课外作业</w:t>
      </w:r>
    </w:p>
    <w:p>
      <w:pPr>
        <w:pStyle w:val="Web"/>
        <w:ind w:firstLine="480"/>
        <w:rPr/>
      </w:pPr>
      <w:r>
        <w:rPr/>
        <w:t>①</w:t>
      </w:r>
      <w:r>
        <w:rPr/>
        <w:t>阅读《黄河大合唱》第三部分：《黄河之水天上来》。</w:t>
      </w:r>
    </w:p>
    <w:p>
      <w:pPr>
        <w:pStyle w:val="Web"/>
        <w:ind w:firstLine="480"/>
        <w:rPr/>
      </w:pPr>
      <w:r>
        <w:rPr/>
        <w:t>②</w:t>
      </w:r>
      <w:r>
        <w:rPr/>
        <w:t>欣赏《黄河大合唱》音乐，学唱《黄河颂》部分，并进行表演唱。</w:t>
      </w:r>
    </w:p>
    <w:p>
      <w:pPr>
        <w:pStyle w:val="Web"/>
        <w:ind w:firstLine="480"/>
        <w:rPr/>
      </w:pPr>
      <w:r>
        <w:rPr>
          <w:rStyle w:val="StrongEmphasis"/>
          <w:shd w:fill="E4E4E4" w:val="clear"/>
        </w:rPr>
        <w:t>有关资料</w:t>
      </w:r>
    </w:p>
    <w:p>
      <w:pPr>
        <w:pStyle w:val="Web"/>
        <w:ind w:firstLine="480"/>
        <w:rPr/>
      </w:pPr>
      <w:r>
        <w:rPr>
          <w:rStyle w:val="StrongEmphasis"/>
        </w:rPr>
        <w:t>一、作者介绍</w:t>
      </w:r>
    </w:p>
    <w:p>
      <w:pPr>
        <w:pStyle w:val="Web"/>
        <w:ind w:firstLine="480"/>
        <w:rPr/>
      </w:pPr>
      <w:r>
        <w:rPr/>
        <w:t>光未然，原名张光年，</w:t>
      </w:r>
      <w:r>
        <w:rPr/>
        <w:t>1913</w:t>
      </w:r>
      <w:r>
        <w:rPr/>
        <w:t>年出生，湖北光化县人。</w:t>
      </w:r>
      <w:r>
        <w:rPr/>
        <w:t>1927</w:t>
      </w:r>
      <w:r>
        <w:rPr/>
        <w:t>年在中学时代即参加革命工作，“四一二”反革命政变后辍学，曾做过学徒、店员和小学教师。</w:t>
      </w:r>
      <w:r>
        <w:rPr/>
        <w:t>1936</w:t>
      </w:r>
      <w:r>
        <w:rPr/>
        <w:t>年抵达上海参加抗日救亡运动并从事进步文艺活动。</w:t>
      </w:r>
      <w:r>
        <w:rPr/>
        <w:t>1935</w:t>
      </w:r>
      <w:r>
        <w:rPr/>
        <w:t>年</w:t>
      </w:r>
      <w:r>
        <w:rPr/>
        <w:t>8</w:t>
      </w:r>
      <w:r>
        <w:rPr/>
        <w:t>月创作《五月的鲜花》歌词，以其深怀忧患与愤恨体现浓郁深沉的抒情气息广为传唱。</w:t>
      </w:r>
      <w:r>
        <w:rPr/>
        <w:t>1939</w:t>
      </w:r>
      <w:r>
        <w:rPr/>
        <w:t>年到延安后创作了歌颂中华民族精神的组诗《黄河大合唱》，经冼星海谱曲后风行全国。新中国成立后，曾担任《剧本》《文艺报》《人民文学》主编。</w:t>
      </w:r>
    </w:p>
    <w:p>
      <w:pPr>
        <w:pStyle w:val="Web"/>
        <w:ind w:firstLine="480"/>
        <w:rPr/>
      </w:pPr>
      <w:r>
        <w:rPr>
          <w:rStyle w:val="StrongEmphasis"/>
        </w:rPr>
        <w:t>二、我怎样写《黄河》</w:t>
      </w:r>
      <w:r>
        <w:rPr/>
        <w:t>　（冼星海）</w:t>
      </w:r>
    </w:p>
    <w:p>
      <w:pPr>
        <w:pStyle w:val="Web"/>
        <w:ind w:firstLine="480"/>
        <w:rPr/>
      </w:pPr>
      <w:r>
        <w:rPr/>
        <w:t>《黄河》的创作，虽然是在一个物质条件很缺乏的延安产生，但它已经创立了现阶段新型的救亡歌曲了。</w:t>
      </w:r>
    </w:p>
    <w:p>
      <w:pPr>
        <w:pStyle w:val="Web"/>
        <w:ind w:firstLine="480"/>
        <w:rPr/>
      </w:pPr>
      <w:r>
        <w:rPr/>
        <w:t>过去的救亡歌曲虽然发生很大效果和得到广大群众的爱护，但不久又为群众所唾弃。因此，“量”与“质”的不平衡，就使很多歌曲在短期间消灭或全失效用。</w:t>
      </w:r>
    </w:p>
    <w:p>
      <w:pPr>
        <w:pStyle w:val="Web"/>
        <w:ind w:firstLine="480"/>
        <w:rPr/>
      </w:pPr>
      <w:r>
        <w:rPr/>
        <w:t>《黄河》的歌词虽带文雅一点，但不会伤害它的作风。它有伟大的气魄，有技巧，有热情和真实，尤其是有光明的前途。而且它直接配合现阶段的环境，指出“保卫黄河”的重要意义。它还充满美，充满写实、愤恨、悲壮的情绪，使一般没有渡过黄河的人和到过黄河的人都有一种同感。在歌词本身已尽量描写出数千年来的伟大黄河的历史了。</w:t>
      </w:r>
    </w:p>
    <w:p>
      <w:pPr>
        <w:pStyle w:val="Web"/>
        <w:ind w:firstLine="480"/>
        <w:rPr/>
      </w:pPr>
      <w:r>
        <w:rPr/>
        <w:t>1</w:t>
      </w:r>
      <w:r>
        <w:rPr/>
        <w:t>．《黄河船夫曲》</w:t>
      </w:r>
    </w:p>
    <w:p>
      <w:pPr>
        <w:pStyle w:val="Web"/>
        <w:ind w:firstLine="480"/>
        <w:rPr/>
      </w:pPr>
      <w:r>
        <w:rPr/>
        <w:t>你如果静心去听，你可发现一幅图画，像几十个船夫划船，画面上充满斗争的力量。歌曲有两种情绪是值得注意的：开首的紧张情绪，是船夫们渡黄河时和波涛挣扎的情形，他们唱“划哟冲上前”，“乌云遮满天……”，“浪花打进船，伙伴哪</w:t>
      </w:r>
      <w:r>
        <w:rPr/>
        <w:t>!</w:t>
      </w:r>
      <w:r>
        <w:rPr/>
        <w:t>睁开眼</w:t>
      </w:r>
      <w:r>
        <w:rPr/>
        <w:t>!</w:t>
      </w:r>
      <w:r>
        <w:rPr/>
        <w:t>舵手啊</w:t>
      </w:r>
      <w:r>
        <w:rPr/>
        <w:t>!</w:t>
      </w:r>
      <w:r>
        <w:rPr/>
        <w:t>拉住腕</w:t>
      </w:r>
      <w:r>
        <w:rPr/>
        <w:t>!……</w:t>
      </w:r>
      <w:r>
        <w:rPr/>
        <w:t>拼命哪</w:t>
      </w:r>
      <w:r>
        <w:rPr/>
        <w:t>!</w:t>
      </w:r>
      <w:r>
        <w:rPr/>
        <w:t>莫胆寒</w:t>
      </w:r>
      <w:r>
        <w:rPr/>
        <w:t>!”“</w:t>
      </w:r>
      <w:r>
        <w:rPr/>
        <w:t>行船好比上火线，团结一心冲上前</w:t>
      </w:r>
      <w:r>
        <w:rPr/>
        <w:t>!”</w:t>
      </w:r>
      <w:r>
        <w:rPr/>
        <w:t>最后一段是比较轻快一点。在他们没有渡过黄河以前，他们充满愉快与光明。经过他们一阵大笑以后，情绪已达到安慰和安心的境地，气也可以喘一喘了。</w:t>
      </w:r>
    </w:p>
    <w:p>
      <w:pPr>
        <w:pStyle w:val="Web"/>
        <w:ind w:firstLine="480"/>
        <w:rPr/>
      </w:pPr>
      <w:r>
        <w:rPr/>
        <w:t>2</w:t>
      </w:r>
      <w:r>
        <w:rPr/>
        <w:t>．《黄河颂》</w:t>
      </w:r>
    </w:p>
    <w:p>
      <w:pPr>
        <w:pStyle w:val="Web"/>
        <w:ind w:firstLine="480"/>
        <w:rPr/>
      </w:pPr>
      <w:r>
        <w:rPr/>
        <w:t>是用颂歌的方法写的，大都带有奔放的热情，高歌赞颂黄河之伟大、坚强。由男高音独唱，歌带悲壮，在伴奏中可以听出黄河奔流的力量</w:t>
      </w:r>
      <w:r>
        <w:rPr/>
        <w:t>!</w:t>
      </w:r>
    </w:p>
    <w:p>
      <w:pPr>
        <w:pStyle w:val="Web"/>
        <w:ind w:firstLine="480"/>
        <w:rPr/>
      </w:pPr>
      <w:r>
        <w:rPr/>
        <w:t>3</w:t>
      </w:r>
      <w:r>
        <w:rPr/>
        <w:t>．《黄河之水天上来》</w:t>
      </w:r>
    </w:p>
    <w:p>
      <w:pPr>
        <w:pStyle w:val="Web"/>
        <w:ind w:firstLine="480"/>
        <w:rPr/>
      </w:pPr>
      <w:r>
        <w:rPr/>
        <w:t>是一首朗诵歌曲，我用三弦作伴奏，歌词的内容全由三弦表达出，不是大鼓的伴奏方法，也不是普通的京调伴奏方法。欧洲有一种歌词与伴奏独立的歌曲，由曲作者沃尔夫（</w:t>
      </w:r>
      <w:r>
        <w:rPr/>
        <w:t>Wolf</w:t>
      </w:r>
      <w:r>
        <w:rPr/>
        <w:t>）的提倡而完成。但中国歌曲用三弦来伴奏而表达歌词的内容，又可独立成一曲的，恐怕是第一次尝试。三弦的调子里，除了黄河的波浪澎湃声外，还有两个调蕴藏着：一个是《满江红》，另一个是《义勇军进行曲》。但只有一点，而没用全曲（这是由于曲调组织的关系）。</w:t>
      </w:r>
    </w:p>
    <w:p>
      <w:pPr>
        <w:pStyle w:val="Web"/>
        <w:ind w:firstLine="480"/>
        <w:rPr/>
      </w:pPr>
      <w:r>
        <w:rPr/>
        <w:t>4</w:t>
      </w:r>
      <w:r>
        <w:rPr/>
        <w:t>．《黄河对口曲》</w:t>
      </w:r>
    </w:p>
    <w:p>
      <w:pPr>
        <w:pStyle w:val="Web"/>
        <w:ind w:firstLine="480"/>
        <w:rPr/>
      </w:pPr>
      <w:r>
        <w:rPr/>
        <w:t>是用民歌形式（用山西音调）写的，最后三段二部合唱是用甲乙的主调配合起来的。三弦和二胡代表甲乙的对唱和合唱。还有，过门比较轻松而有趣。唱的人宜用动作去帮助歌曲的传达，更觉生动。</w:t>
      </w:r>
    </w:p>
    <w:p>
      <w:pPr>
        <w:pStyle w:val="Web"/>
        <w:ind w:firstLine="480"/>
        <w:rPr/>
      </w:pPr>
      <w:r>
        <w:rPr/>
        <w:t>5</w:t>
      </w:r>
      <w:r>
        <w:rPr/>
        <w:t>．《黄水谣》</w:t>
      </w:r>
    </w:p>
    <w:p>
      <w:pPr>
        <w:pStyle w:val="Web"/>
        <w:ind w:firstLine="480"/>
        <w:rPr/>
      </w:pPr>
      <w:r>
        <w:rPr/>
        <w:t>是齐唱的民谣式歌曲。音调比较简单，带痛苦和呻吟的表情。但与普通一般只是颓废不同，《黄水谣》里面还充满着希望和奋斗</w:t>
      </w:r>
      <w:r>
        <w:rPr/>
        <w:t>!</w:t>
      </w:r>
    </w:p>
    <w:p>
      <w:pPr>
        <w:pStyle w:val="Web"/>
        <w:ind w:firstLine="480"/>
        <w:rPr/>
      </w:pPr>
      <w:r>
        <w:rPr/>
        <w:t>6</w:t>
      </w:r>
      <w:r>
        <w:rPr/>
        <w:t>．《黄河怨》</w:t>
      </w:r>
    </w:p>
    <w:p>
      <w:pPr>
        <w:pStyle w:val="Web"/>
        <w:ind w:firstLine="480"/>
        <w:rPr/>
      </w:pPr>
      <w:r>
        <w:rPr/>
        <w:t>代表妇女被压迫的声音，被污辱的声音。音调悲惨缠绵，是含着眼泪来唱的一首悲歌。假如唱的人没有这种感情，听众必然没有同感的，而这应是值得注意的。</w:t>
      </w:r>
    </w:p>
    <w:p>
      <w:pPr>
        <w:pStyle w:val="Web"/>
        <w:ind w:firstLine="480"/>
        <w:rPr/>
      </w:pPr>
      <w:r>
        <w:rPr/>
        <w:t>7</w:t>
      </w:r>
      <w:r>
        <w:rPr/>
        <w:t>．《保卫黄河》</w:t>
      </w:r>
    </w:p>
    <w:p>
      <w:pPr>
        <w:pStyle w:val="Web"/>
        <w:ind w:firstLine="480"/>
        <w:rPr/>
      </w:pPr>
      <w:r>
        <w:rPr/>
        <w:t>是一首轮唱曲，从两部起至四部轮唱。每一句开头都要有力，而且要健康地、乐观地唱出。这是全用中国旋律写的。到三部至四部轮唱时，内中有“龙格龙格龙”，是轮唱的伴唱，唱时要唱出风格才有趣。整个是非常有力和雄伟，一起一伏，变化无穷，只是要留意不停地把旋律唱出。</w:t>
      </w:r>
    </w:p>
    <w:p>
      <w:pPr>
        <w:pStyle w:val="Web"/>
        <w:ind w:firstLine="480"/>
        <w:rPr/>
      </w:pPr>
      <w:r>
        <w:rPr/>
        <w:t>8</w:t>
      </w:r>
      <w:r>
        <w:rPr/>
        <w:t>．《怒吼吧</w:t>
      </w:r>
      <w:r>
        <w:rPr/>
        <w:t>!</w:t>
      </w:r>
      <w:r>
        <w:rPr/>
        <w:t>黄河》</w:t>
      </w:r>
    </w:p>
    <w:p>
      <w:pPr>
        <w:pStyle w:val="Web"/>
        <w:ind w:firstLine="480"/>
        <w:rPr/>
      </w:pPr>
      <w:r>
        <w:rPr/>
        <w:t>是一首四部的大合唱，里面有二、三、四部不同声部的组合。曲调是诚恳和雄厚，但充满热血和鼓励，是《黄河》一个最重要的主调。最后两句：“向着全中国受难的大众，发出战斗的警号</w:t>
      </w:r>
      <w:r>
        <w:rPr/>
        <w:t>!</w:t>
      </w:r>
      <w:r>
        <w:rPr/>
        <w:t>向着全世界劳动的人们，发出战斗的警号</w:t>
      </w:r>
      <w:r>
        <w:rPr/>
        <w:t>!”</w:t>
      </w:r>
      <w:r>
        <w:rPr/>
        <w:t>要不断地唱三、四、五次，直至听众有了同感才转到结尾。最好用军号吹奏主调，用战鼓伴奏，更可表现“黄河”的伟大。它的怒吼启发着全世界的受难大众和劳动的人们。</w:t>
      </w:r>
    </w:p>
    <w:p>
      <w:pPr>
        <w:pStyle w:val="Web"/>
        <w:ind w:firstLine="480"/>
        <w:rPr/>
      </w:pPr>
      <w:r>
        <w:rPr/>
        <w:t>《黄河》的做法，在中国是第一次尝试。希望爱护中国新音乐运动的群众给我一个指导，使我得了鼓励，更努力去创作。</w:t>
      </w:r>
    </w:p>
    <w:p>
      <w:pPr>
        <w:pStyle w:val="Web"/>
        <w:ind w:firstLine="480"/>
        <w:rPr/>
      </w:pPr>
      <w:r>
        <w:rPr/>
        <w:t>（摘自《冼星海全集》）</w:t>
      </w:r>
    </w:p>
    <w:p>
      <w:pPr>
        <w:pStyle w:val="Web"/>
        <w:ind w:firstLine="480"/>
        <w:rPr/>
      </w:pPr>
      <w:r>
        <w:rPr>
          <w:rStyle w:val="StrongEmphasis"/>
        </w:rPr>
        <w:t>三、《黄河大合唱》的诞生</w:t>
      </w:r>
      <w:r>
        <w:rPr/>
        <w:t>（光未然）</w:t>
      </w:r>
    </w:p>
    <w:p>
      <w:pPr>
        <w:pStyle w:val="Web"/>
        <w:ind w:firstLine="480"/>
        <w:rPr/>
      </w:pPr>
      <w:r>
        <w:rPr/>
        <w:t>一位朋友自北美来电话约稿，以《黄河大合唱》的诞生为题，要我为《华语快报》撰文，以配合中国伟大作曲家冼星海的这部艺术作品在香港“黄河音乐节”隆重上演。围绕这个题目，我早写过回忆录，要说的都说过了。而盛意难却，虽是限题限时作文，也该再试试看。我要借此机会，热烈祝贺“黄河音乐节”取得丰硕成果。香港文化界盛情邀请而我因事未能前往，也借此表示谢意和歉意。</w:t>
      </w:r>
    </w:p>
    <w:p>
      <w:pPr>
        <w:pStyle w:val="Web"/>
        <w:ind w:firstLine="480"/>
        <w:rPr/>
      </w:pPr>
      <w:r>
        <w:rPr/>
        <w:t>早在</w:t>
      </w:r>
      <w:r>
        <w:rPr/>
        <w:t>1937</w:t>
      </w:r>
      <w:r>
        <w:rPr/>
        <w:t>年春天我和星海在上海结识的时候，他已经大发宏愿，要通过自己创造的音乐形象，表现我们中华民族的苦难、挣扎、奋斗，对自由幸福的追求和胜利的确信。他把这一宏愿灌注到他正在写作的《民族交响乐》中。抗战爆发了，这是全中国人民热情奔放的时代，作家艺术家更处于热情奔放的潮头。他写了很多具有长久生命力的爱国歌曲，更希望通过声乐艺术的长篇巨著以表现自己的宏愿。这说明《黄河大合唱》的诞生，符合时代的要求，符合作曲家蕴蓄已久的内在要求。</w:t>
      </w:r>
    </w:p>
    <w:p>
      <w:pPr>
        <w:pStyle w:val="Web"/>
        <w:ind w:firstLine="480"/>
        <w:rPr/>
      </w:pPr>
      <w:r>
        <w:rPr/>
        <w:t>回想起来，作曲家反映时代要求的宏愿，也正是中国作家艺术家共同的心愿，我也并不例外。</w:t>
      </w:r>
      <w:r>
        <w:rPr/>
        <w:t>1938</w:t>
      </w:r>
      <w:r>
        <w:rPr/>
        <w:t>年秋冬，我和抗敌演剧第三队的同志们一起，经常在大西北的黄河两岸行军。在敌后游击根据地活动。中国雄奇的山川，游击健儿们英勇的身姿，时刻强烈地感动着我，我在心头酝酿着一个篇幅较大的朗诵诗《黄河吟》。稍后在延安治病写诗时，接受星海和演剧三队同志们的建议，改写为《黄河大合唱》的歌词。</w:t>
      </w:r>
    </w:p>
    <w:p>
      <w:pPr>
        <w:pStyle w:val="Web"/>
        <w:ind w:firstLine="480"/>
        <w:rPr/>
      </w:pPr>
      <w:r>
        <w:rPr/>
        <w:t>现在可以补充的是，当时有两个印象，强烈地直接激发了胸中蕴蓄的诗情。一个是渡过黄河险滩时船夫们驾驶方舟（确确实实是方舟）同惊涛骇浪搏斗的情景，这已经在《黄河船夫曲》中有所表现和发挥了。当时，同舟共济的邬析零同志记录下来的船夫号子，曾经是星海作曲时的重要参考。再一个是行经山西吉县以北的壶口（虎口）看黄河激流堕入悬崖深渊形成尼亚加拉大瀑布式的壮美图景。这是著名的“黄河冒烟”“陆地行舟”（船过此处要在陆上绕行一段）的地方。我被这大自然的奇观惊呆了。我把当时的印象如实地写进朗诵歌曲《黄河之水天上来》（大合唱第三首）中，我说“如实地写”，因为确实“从十里路外”，可“仰望它的浓烟上升”，它确实“摇动了地壳，冲散了天上的乌云”；这里描述的历史上西北人民无尽的苦难，当时“黄河两岸游击兵团、野战兵团，星罗棋布，穿插在敌人后面”的奇异场面，也都是真实的。《黄河大合唱》八首歌曲的这个第三首，被写成一首朗诵歌曲，这在词曲作者都是有意的尝试。星海写道：“中国歌曲用三弦来伴奏能表达歌词的内容，而又可独立自成一曲的，恐怕是第一次的尝试。”（《我怎样写黄河大合唱》）我以为应当这样尝试发挥艺术的效果。</w:t>
      </w:r>
    </w:p>
    <w:p>
      <w:pPr>
        <w:pStyle w:val="Web"/>
        <w:ind w:firstLine="480"/>
        <w:rPr/>
      </w:pPr>
      <w:r>
        <w:rPr/>
        <w:t>全国解放后，《黄河大合唱》在首都多次正式演出，都忽略了朗诵歌曲《黄河之水天上来》，我对此表示遗憾。朗诵歌曲表演时难度较大。他们怕处理不好，影响了整个演出的效果。</w:t>
      </w:r>
      <w:r>
        <w:rPr/>
        <w:t>1939</w:t>
      </w:r>
      <w:r>
        <w:rPr/>
        <w:t>年</w:t>
      </w:r>
      <w:r>
        <w:rPr/>
        <w:t>4</w:t>
      </w:r>
      <w:r>
        <w:rPr/>
        <w:t>月在延安首次两场演出，是由我带病朗诵的，当时伴奏条件也比较简朴。后来在延安演出，解放前在南北各大城市业余演出，都是八首歌曲一气呵成的完整演唱，并未因第三首难于处理砸了锅。现在的专业团体的高水平演唱，各方面的条件比过去强得多。我希望艺术家们克服困难，希望听到大合唱全曲的完整演出。</w:t>
      </w:r>
    </w:p>
    <w:p>
      <w:pPr>
        <w:pStyle w:val="Web"/>
        <w:ind w:firstLine="480"/>
        <w:rPr/>
      </w:pPr>
      <w:r>
        <w:rPr/>
        <w:t>我现在还记得，</w:t>
      </w:r>
      <w:r>
        <w:rPr/>
        <w:t>1939</w:t>
      </w:r>
      <w:r>
        <w:rPr/>
        <w:t>年</w:t>
      </w:r>
      <w:r>
        <w:rPr/>
        <w:t>2</w:t>
      </w:r>
      <w:r>
        <w:rPr/>
        <w:t>月的一个晚上，延安交际处一个宽大窑洞里，抗战演剧第三队</w:t>
      </w:r>
      <w:r>
        <w:rPr/>
        <w:t>30</w:t>
      </w:r>
      <w:r>
        <w:rPr/>
        <w:t>位同志共度愉快的农历除夕。我应邀从二十里铺的医院赶来参加这个晚会。星海同志也应邀参加了。在明亮的煤油灯下，我站起来作了几句说明，然后很带感情地一气朗诵了全部四百多行的《黄河》歌词。同志们以期待的眼光聚精会神地谛听着。掌声刚落，星海同志霍地站起来，把歌词抓在手里，说：“我有把握写好它</w:t>
      </w:r>
      <w:r>
        <w:rPr/>
        <w:t>!”</w:t>
      </w:r>
      <w:r>
        <w:rPr/>
        <w:t>接着是更热烈的掌声，杂以欢呼，祝贺这诗与音乐的心灵的契合。</w:t>
      </w:r>
    </w:p>
    <w:p>
      <w:pPr>
        <w:pStyle w:val="Web"/>
        <w:ind w:firstLine="480"/>
        <w:rPr/>
      </w:pPr>
      <w:r>
        <w:rPr/>
        <w:t>《黄河大合唱》主要是音乐艺术的成就。歌词为实现作曲家的宏愿提供了便利条件。我们痛惜天才的作曲家过早地离去</w:t>
      </w:r>
      <w:r>
        <w:rPr/>
        <w:t>!</w:t>
      </w:r>
      <w:r>
        <w:rPr/>
        <w:t>要是他活到今天──当然是</w:t>
      </w:r>
      <w:r>
        <w:rPr/>
        <w:t>80</w:t>
      </w:r>
      <w:r>
        <w:rPr/>
        <w:t>高龄了，听到他的歌声至今还在大河上下、天南海北鼓舞着炎黄子孙团结奋起振兴中华的壮志豪情，那该多好啊</w:t>
      </w:r>
      <w:r>
        <w:rPr/>
        <w:t>!</w:t>
      </w:r>
      <w:r>
        <w:rPr/>
        <w:t>要是他还活着，在他正常延续的后</w:t>
      </w:r>
      <w:r>
        <w:rPr/>
        <w:t>40</w:t>
      </w:r>
      <w:r>
        <w:rPr/>
        <w:t>年中间，他该写出多少不朽的时代乐章啊</w:t>
      </w:r>
      <w:r>
        <w:rPr/>
        <w:t>!</w:t>
      </w:r>
      <w:r>
        <w:rPr/>
        <w:t>想到这里，越发感到我们损失之大</w:t>
      </w:r>
      <w:r>
        <w:rPr/>
        <w:t>!</w:t>
      </w:r>
      <w:r>
        <w:rPr/>
        <w:t>越发激励年轻一代的有志之士，急起直追，弥补我们的重大损失，并且以超越前人的新创造，为新中国增添新的光彩</w:t>
      </w:r>
      <w:r>
        <w:rPr/>
        <w:t>!</w:t>
      </w:r>
    </w:p>
    <w:p>
      <w:pPr>
        <w:pStyle w:val="Web"/>
        <w:ind w:firstLine="480"/>
        <w:jc w:val="right"/>
        <w:rPr/>
      </w:pPr>
      <w:r>
        <w:rPr/>
        <w:t>（原载</w:t>
      </w:r>
      <w:r>
        <w:rPr/>
        <w:t>1985</w:t>
      </w:r>
      <w:r>
        <w:rPr/>
        <w:t>年</w:t>
      </w:r>
      <w:r>
        <w:rPr/>
        <w:t>8</w:t>
      </w:r>
      <w:r>
        <w:rPr/>
        <w:t>月</w:t>
      </w:r>
      <w:r>
        <w:rPr/>
        <w:t>28</w:t>
      </w:r>
      <w:r>
        <w:rPr/>
        <w:t>日纽约《华语快报》）</w:t>
      </w:r>
    </w:p>
    <w:p>
      <w:pPr>
        <w:pStyle w:val="Web"/>
        <w:ind w:firstLine="480"/>
        <w:rPr/>
      </w:pPr>
      <w:r>
        <w:rPr>
          <w:rStyle w:val="StrongEmphasis"/>
        </w:rPr>
        <w:t>四、《黄河》本事</w:t>
      </w:r>
      <w:r>
        <w:rPr/>
        <w:t>（光未然）</w:t>
      </w:r>
    </w:p>
    <w:p>
      <w:pPr>
        <w:pStyle w:val="Web"/>
        <w:ind w:firstLine="480"/>
        <w:rPr/>
      </w:pPr>
      <w:r>
        <w:rPr/>
        <w:t>黄河以其英雄的气魄，出现在亚洲平原之上，象征着中华民族伟大的精神。古往今来，多少诗人为它赞颂着歌唱着。</w:t>
      </w:r>
    </w:p>
    <w:p>
      <w:pPr>
        <w:pStyle w:val="Web"/>
        <w:ind w:firstLine="480"/>
        <w:rPr/>
      </w:pPr>
      <w:r>
        <w:rPr/>
        <w:t>在《黄河大合唱》中，展开了一幅壮大的幻想和现实的图画。</w:t>
      </w:r>
    </w:p>
    <w:p>
      <w:pPr>
        <w:pStyle w:val="Web"/>
        <w:ind w:firstLine="480"/>
        <w:rPr/>
      </w:pPr>
      <w:r>
        <w:rPr/>
        <w:t>乌云满天，惊涛拍岸，黄河的船夫，在暴风雨中搏战，经过了千辛万苦终于到达彼岸。这象征着我们伟大的民族和人民突破惊涛骇浪般的重重困难，终于取得辉煌的胜利。</w:t>
      </w:r>
    </w:p>
    <w:p>
      <w:pPr>
        <w:pStyle w:val="Web"/>
        <w:ind w:firstLine="480"/>
        <w:rPr/>
      </w:pPr>
      <w:r>
        <w:rPr/>
        <w:t>于是在高山之巅，出现了时代的歌手，他代表着祖国英勇的儿女，歌颂着黄河，并要学着他的榜样，像他一样伟大、坚强。</w:t>
      </w:r>
    </w:p>
    <w:p>
      <w:pPr>
        <w:pStyle w:val="Web"/>
        <w:ind w:firstLine="480"/>
        <w:rPr/>
      </w:pPr>
      <w:r>
        <w:rPr/>
        <w:t>民族的诗人在亚洲巨人面前，兴起了怀古的心情。他向着黄河巨人，哭诉我们民族的灾难。他看见巨人醒来了，掀起他的怒涛，发出他的狂叫，响应着祖国满山遍野的战斗的歌声。</w:t>
      </w:r>
    </w:p>
    <w:p>
      <w:pPr>
        <w:pStyle w:val="Web"/>
        <w:ind w:firstLine="480"/>
        <w:rPr/>
      </w:pPr>
      <w:r>
        <w:rPr/>
        <w:t>黄河东岸，沃壤千里，男女老幼自得其乐，一旦暴敌侵入，带来了疯狂的杀伤，妻离子散，一片凄凉。</w:t>
      </w:r>
    </w:p>
    <w:p>
      <w:pPr>
        <w:pStyle w:val="Web"/>
        <w:ind w:firstLine="480"/>
        <w:rPr/>
      </w:pPr>
      <w:r>
        <w:rPr/>
        <w:t>两个流亡的老乡，在黄河边上不期而遇，他们各自诉说着自己的命运，终于一同踏上了战斗的道路。</w:t>
      </w:r>
    </w:p>
    <w:p>
      <w:pPr>
        <w:pStyle w:val="Web"/>
        <w:ind w:firstLine="480"/>
        <w:rPr/>
      </w:pPr>
      <w:r>
        <w:rPr/>
        <w:t>然而他的妻子，一个乡村妇女，失掉了丈夫，失掉了小孩，自己也遭到野兽的蹂躏，在一个凄风苦雨之夜，偷偷地跑到黄河边上，经过一阵悲惨的哭诉，便投身到滚滚的黄河波涛之中。</w:t>
      </w:r>
    </w:p>
    <w:p>
      <w:pPr>
        <w:pStyle w:val="Web"/>
        <w:ind w:firstLine="480"/>
        <w:rPr/>
      </w:pPr>
      <w:r>
        <w:rPr/>
        <w:t>这时在河东，河北，在万山丛中，在青纱帐里，四面八方都卷起了复仇的巨浪，中华民族优秀的儿女正在为保卫黄河、保卫祖国而战。</w:t>
      </w:r>
    </w:p>
    <w:p>
      <w:pPr>
        <w:pStyle w:val="Web"/>
        <w:ind w:firstLine="480"/>
        <w:rPr/>
      </w:pPr>
      <w:r>
        <w:rPr/>
        <w:t>怒吼吧，黄河</w:t>
      </w:r>
      <w:r>
        <w:rPr/>
        <w:t>!</w:t>
      </w:r>
      <w:r>
        <w:rPr/>
        <w:t>向着全中国被压迫的人民，向着全世界被压迫的人民，发出战斗的警号吧</w:t>
      </w:r>
      <w:r>
        <w:rPr/>
        <w:t>!──</w:t>
      </w:r>
      <w:r>
        <w:rPr/>
        <w:t>我们代表五万万人民为祖国的最后胜利而呐喊着。</w:t>
      </w:r>
    </w:p>
    <w:p>
      <w:pPr>
        <w:pStyle w:val="Web"/>
        <w:ind w:firstLine="480"/>
        <w:jc w:val="right"/>
        <w:rPr/>
      </w:pPr>
      <w:r>
        <w:rPr/>
        <w:t>（原载《黄河大合唱》，</w:t>
      </w:r>
      <w:r>
        <w:rPr/>
        <w:t>1939</w:t>
      </w:r>
      <w:r>
        <w:rPr/>
        <w:t>年</w:t>
      </w:r>
      <w:r>
        <w:rPr/>
        <w:t>8</w:t>
      </w:r>
      <w:r>
        <w:rPr/>
        <w:t>月重庆生活书店出版）</w:t>
      </w:r>
    </w:p>
    <w:p>
      <w:pPr>
        <w:pStyle w:val="Normal"/>
        <w:rPr/>
      </w:pPr>
      <w:r>
        <w:rPr/>
      </w:r>
    </w:p>
    <w:p>
      <w:pPr>
        <w:pStyle w:val="Heading1"/>
        <w:rPr>
          <w:szCs w:val="28"/>
        </w:rPr>
      </w:pPr>
      <w:r>
        <w:rPr>
          <w:szCs w:val="28"/>
        </w:rPr>
        <w:t>7</w:t>
      </w:r>
      <w:r>
        <w:rPr>
          <w:szCs w:val="28"/>
        </w:rPr>
        <w:t>　最后一课</w:t>
      </w:r>
      <w:r>
        <w:rPr>
          <w:rFonts w:cs="Calibri;Century Gothic" w:eastAsia="Calibri;Century Gothic"/>
          <w:szCs w:val="28"/>
        </w:rPr>
        <w:t xml:space="preserve">  </w:t>
      </w:r>
      <w:r>
        <w:rPr>
          <w:szCs w:val="28"/>
        </w:rPr>
        <w:t>51</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这是一篇脍炙人口的短篇小说。由于其主题表现的深刻与艺术手法的生动，被许多国家选进课本，作为中小学生接受爱国主义教育、了解法国文学的教材。</w:t>
      </w:r>
    </w:p>
    <w:p>
      <w:pPr>
        <w:pStyle w:val="Web"/>
        <w:ind w:firstLine="480"/>
        <w:rPr/>
      </w:pPr>
      <w:r>
        <w:rPr/>
        <w:t>小说重点写法国阿尔萨斯地区被德国普鲁士军队占领以后，侵略者强迫当地学校改教德语的事件。最后一课，是一个具有特殊意义的典型环境，因为从此以后学校里不许再教法语了，小孩从此要学习异国统治者的语言，接受异国文化。这是侵略者在军事强占以后进行的文化侵略。作者在这里把一个小学校里的一堂课的意义提高到向祖国告别的高度，使这一堂课的任何场景、细节都具有了庄严的意义。</w:t>
      </w:r>
    </w:p>
    <w:p>
      <w:pPr>
        <w:pStyle w:val="Web"/>
        <w:ind w:firstLine="480"/>
        <w:rPr/>
      </w:pPr>
      <w:r>
        <w:rPr/>
        <w:t>小说在艺术上有两个值得特别注意的地方。</w:t>
      </w:r>
    </w:p>
    <w:p>
      <w:pPr>
        <w:pStyle w:val="Web"/>
        <w:ind w:firstLine="480"/>
        <w:rPr/>
      </w:pPr>
      <w:r>
        <w:rPr/>
        <w:t>一是巧妙的叙述视角。作品的主题十分严肃，但对这一主题的表现却选用了一个巧妙的角度。作品原来还有一个副标题是“阿尔萨斯省的一个小孩子的自述”。作者选择一个淘气调皮的男孩作为主人公，通过他带着些无知而稚气的口吻，以他心理的变化，间接地写阿尔萨斯地区人民由衷的悲痛和对侵略者无声的抗议，表现出他们对祖国的恋恋深情。小主人公在这堂课里受到了前所未有的教育，读者也受到了感动。</w:t>
      </w:r>
    </w:p>
    <w:p>
      <w:pPr>
        <w:pStyle w:val="Web"/>
        <w:ind w:firstLine="480"/>
        <w:rPr/>
      </w:pPr>
      <w:r>
        <w:rPr/>
        <w:t>二是生动的人物、场景、细节、心理描写。小说精心运用了大量描写，表现人们在最后一课上的种种反应，其中着墨最重的是韩麦尔先生。</w:t>
      </w:r>
    </w:p>
    <w:p>
      <w:pPr>
        <w:pStyle w:val="Web"/>
        <w:ind w:firstLine="480"/>
        <w:rPr/>
      </w:pPr>
      <w:r>
        <w:rPr/>
        <w:t>例如细节描写。这篇小说的许多细节描写是十分耐人寻味的。就拿作者描写屋顶上鸽子咕咕低叫这一细节来说，它使小弗郎士提出一个幽默的问题：“他们该不会强迫这些鸽子也用德国话唱歌吧</w:t>
      </w:r>
      <w:r>
        <w:rPr/>
        <w:t>!”</w:t>
      </w:r>
      <w:r>
        <w:rPr/>
        <w:t>旋即文笔骤收，戛然而止。答案，就留给读者去思索、补充。又如韩麦尔的那顶“绣边的小黑丝帽”，郝叟老头的那本“初级读本”，和那副横放在书上面的大眼镜，不待说给人留下深刻的印象。还有作品中前后两次出现的普鲁士军队的操练和军号声，教室里飞进的几个金龟子，黑板上书写的“法兰西万岁”几个大字，这些细节看来是信手拈来，实际上却并非可有可无，它们起着烘托环境气氛、刻画人物性格和揭示主题思想的作用。每一细节都蕴含深意，发人深思。</w:t>
      </w:r>
    </w:p>
    <w:p>
      <w:pPr>
        <w:pStyle w:val="Web"/>
        <w:ind w:firstLine="480"/>
        <w:rPr/>
      </w:pPr>
      <w:r>
        <w:rPr/>
        <w:t>又如对韩麦尔先生的描写。小说是从小弗郎士的视角来观察、描写韩麦尔先生这一形象的。由于角度的限制，作者不能直接将笔触深入到韩麦尔先生的内心，只能借助外貌、语言、行动描写来表现他的心理活动和性格特征。作品首先写出小弗郎士对老师的主要印象，就是“老师拿着大铁戒尺……”，当他走进教室后还特地注意到老师“胳膊底下夹着那怕人的铁戒尺”。但是，韩麦尔先生出现在读者面前时却非常温和，而且还穿戴着不寻常的衣帽，让小弗郎士大感诧异。原来，韩麦尔先生就要离开自己服务了四十年的学校了，他和自己的学生就要对自己的祖国做最后的告别了</w:t>
      </w:r>
      <w:r>
        <w:rPr/>
        <w:t>!</w:t>
      </w:r>
      <w:r>
        <w:rPr/>
        <w:t>况且，韩麦尔先生是在万分悲痛之际、在强大的压力之下保持着自己的镇定，维持着自己的形象，这是多么高贵的气度</w:t>
      </w:r>
      <w:r>
        <w:rPr/>
        <w:t>!</w:t>
      </w:r>
      <w:r>
        <w:rPr/>
        <w:t>韩麦尔先生在最后一课对大家的批评以及深深的自责，还有对孩子们的谆谆告诫，使一位恪尽职守、道德高尚的教师的形象鲜明地凸现了出来。最后，韩麦尔先生奋笔写下“法兰西万岁”，这就像一个特写镜头充分表现出人物的强烈情感，给人极深的印象。平时是一位严厉的老师，关键时候表现出庄重、无畏、深情，以自己的言行给孩子们心灵深刻的影响，这就是作者塑造的韩麦尔先生的形象。这一形象，起初模糊，继而清晰，最后便如雕像般活生生地立在每一个读者的面前，让人强烈地感受到这个人物外在的力度和内心的激情</w:t>
      </w:r>
      <w:r>
        <w:rPr/>
        <w:t>!</w:t>
      </w:r>
    </w:p>
    <w:p>
      <w:pPr>
        <w:pStyle w:val="Web"/>
        <w:ind w:firstLine="480"/>
        <w:rPr/>
      </w:pPr>
      <w:r>
        <w:rPr>
          <w:rStyle w:val="StrongEmphasis"/>
        </w:rPr>
        <w:t>二、问题研究</w:t>
      </w:r>
    </w:p>
    <w:p>
      <w:pPr>
        <w:pStyle w:val="Web"/>
        <w:ind w:firstLine="480"/>
        <w:rPr/>
      </w:pPr>
      <w:r>
        <w:rPr/>
        <w:t>1</w:t>
      </w:r>
      <w:r>
        <w:rPr/>
        <w:t>．小弗郎士在小说中起到了什么作用？</w:t>
      </w:r>
    </w:p>
    <w:p>
      <w:pPr>
        <w:pStyle w:val="Web"/>
        <w:ind w:firstLine="480"/>
        <w:rPr/>
      </w:pPr>
      <w:r>
        <w:rPr/>
        <w:t>首先，小弗郎士在小说中有贯串故事情节的作用。作者写了小弗郎士的逃学、上学经过。通过他的行踪，写到了几个相互关联却彼此分离的场面：普鲁士士兵的操练场，镇公所的布告牌，小镇里的学校。没有这样一个人物，这些场面就很难组织为一篇有机的作品。</w:t>
      </w:r>
    </w:p>
    <w:p>
      <w:pPr>
        <w:pStyle w:val="Web"/>
        <w:ind w:firstLine="480"/>
        <w:rPr/>
      </w:pPr>
      <w:r>
        <w:rPr/>
        <w:t>其次，小弗郎士还起到了深化小说主题的重要作用。阿尔萨斯被割让给普鲁士，阿尔萨斯人不但失去了自己生于斯长于斯的土地，还将失去自己朝夕使用的母语。这样惨痛的情感该如何表达？作者选择了小弗郎士这样一个平时不爱学法语的调皮男孩，用他的内心感受来反映整个民族的沉痛的感受。这种写法有着极其强烈的对比效果，产生出强烈的震撼心灵的作用。</w:t>
      </w:r>
    </w:p>
    <w:p>
      <w:pPr>
        <w:pStyle w:val="Web"/>
        <w:ind w:firstLine="480"/>
        <w:rPr/>
      </w:pPr>
      <w:r>
        <w:rPr/>
        <w:t>2</w:t>
      </w:r>
      <w:r>
        <w:rPr/>
        <w:t>．作者是怎样塑造韩麦尔先生这一人物的？</w:t>
      </w:r>
    </w:p>
    <w:p>
      <w:pPr>
        <w:pStyle w:val="Web"/>
        <w:ind w:firstLine="480"/>
        <w:rPr/>
      </w:pPr>
      <w:r>
        <w:rPr/>
        <w:t>小说是从小弗郎士的视角来叙述的。因此，韩麦尔先生这一人物始终是在儿童幼稚目光的轻纱之后隐隐约约散发着动人的光辉。由于叙述角度的限制，作者没能够直接将笔触深入到韩麦尔先生的内心去。我们只能通过他的装束、语言、行动来认识他，并体会揣摩他的内心情感。</w:t>
      </w:r>
    </w:p>
    <w:p>
      <w:pPr>
        <w:pStyle w:val="Web"/>
        <w:ind w:firstLine="480"/>
        <w:rPr/>
      </w:pPr>
      <w:r>
        <w:rPr/>
        <w:t>在孩子的眼里，韩麦尔先生是一个十分严厉的老师，所以小弗郎士对老师的主要印象就是“老师拿着大铁戒尺……”，当他走进教室后还特地注意到老师“胳膊底下夹着那怕人的铁戒尺”。但是，在今天，小弗郎士虽然迟到了，韩麦尔先生居然还如此温和，这实在让人感到惊异</w:t>
      </w:r>
      <w:r>
        <w:rPr/>
        <w:t>!</w:t>
      </w:r>
      <w:r>
        <w:rPr/>
        <w:t>况且，老师今天还穿戴着不寻常的衣帽，也让小弗郎士大觉诧异。作者没有直接写韩麦尔先生的内心，但是读者可以和小弗郎士一样体会得到：只有在重大的事情──对学校产生重大影响的事──发生时，先生才会有如此打扮。</w:t>
      </w:r>
    </w:p>
    <w:p>
      <w:pPr>
        <w:pStyle w:val="Web"/>
        <w:ind w:firstLine="480"/>
        <w:rPr/>
      </w:pPr>
      <w:r>
        <w:rPr/>
        <w:t>当韩麦尔先生坐在椅子上一动不动时，他的内心深处在翻腾着什么呢？自己服务了四十年的学校，突然要离它而去；一生与之相伴的母语，突然要从此放弃：其间的惨痛，连孩子都强烈地感受到了，我们难道体会不出吗？</w:t>
      </w:r>
    </w:p>
    <w:p>
      <w:pPr>
        <w:pStyle w:val="Web"/>
        <w:ind w:firstLine="480"/>
        <w:rPr/>
      </w:pPr>
      <w:r>
        <w:rPr/>
        <w:t>最后，韩麦尔先生奋笔写下了“法兰西万岁”时，作者实际上就已经完成了对这一人物的塑造。这最后一个动作，使他真正成为一个爱国志士。</w:t>
      </w:r>
    </w:p>
    <w:p>
      <w:pPr>
        <w:pStyle w:val="Web"/>
        <w:ind w:firstLine="480"/>
        <w:rPr/>
      </w:pPr>
      <w:r>
        <w:rPr/>
        <w:t>3</w:t>
      </w:r>
      <w:r>
        <w:rPr/>
        <w:t>．小说的情节是怎样安排组织的？</w:t>
      </w:r>
    </w:p>
    <w:p>
      <w:pPr>
        <w:pStyle w:val="Web"/>
        <w:ind w:firstLine="480"/>
        <w:rPr/>
      </w:pPr>
      <w:r>
        <w:rPr/>
        <w:t>小说是从纵横两个方面来组织安排情节的。</w:t>
      </w:r>
    </w:p>
    <w:p>
      <w:pPr>
        <w:pStyle w:val="Web"/>
        <w:ind w:firstLine="480"/>
        <w:rPr/>
      </w:pPr>
      <w:r>
        <w:rPr/>
        <w:t>从纵向看，作者以一个孩子逃学上学的小事把一个巨大的事件完整有机地组织起来。小弗郎士的行踪，串起了故事的起因和结果。</w:t>
      </w:r>
    </w:p>
    <w:p>
      <w:pPr>
        <w:pStyle w:val="Web"/>
        <w:ind w:firstLine="480"/>
        <w:rPr/>
      </w:pPr>
      <w:r>
        <w:rPr/>
        <w:t>从横向看，教室是一个绾起故事各条人物线索的总枢纽。小弗郎士、韩麦尔先生、小镇上的居民们，都在同一时间汇聚到了同一个地点。一个巨大的民族悲剧就在一间小小的教室里完完全全地展现出来了。</w:t>
      </w:r>
    </w:p>
    <w:p>
      <w:pPr>
        <w:pStyle w:val="Web"/>
        <w:ind w:firstLine="480"/>
        <w:rPr/>
      </w:pPr>
      <w:r>
        <w:rPr/>
        <w:t>4</w:t>
      </w:r>
      <w:r>
        <w:rPr/>
        <w:t>．如何理解小说第四段中“又出了什么事啦”这句话？</w:t>
      </w:r>
    </w:p>
    <w:p>
      <w:pPr>
        <w:pStyle w:val="Web"/>
        <w:ind w:firstLine="480"/>
        <w:rPr/>
      </w:pPr>
      <w:r>
        <w:rPr/>
        <w:t>注意这句话中的“又”字。一个“又”字，写出了在那个动荡的时代里战乱频仍，变故迭起，人心惶惶。“最近两年来，一切坏消息都是从那里传来的”。阿尔萨斯地区的百姓在这两年里，经历了太多的事情：法国战败、征发人员、调集物资……一切的坏消息都是在这块布告牌上发布的。这块布告牌简直成了一张法国社会状况的记录表</w:t>
      </w:r>
      <w:r>
        <w:rPr/>
        <w:t>!</w:t>
      </w:r>
      <w:r>
        <w:rPr/>
        <w:t>因此，小弗郎士一见到有许多人围在布告牌前，就立刻意识到“又出了什么事”了。</w:t>
      </w:r>
    </w:p>
    <w:p>
      <w:pPr>
        <w:pStyle w:val="Web"/>
        <w:ind w:firstLine="480"/>
        <w:rPr/>
      </w:pPr>
      <w:r>
        <w:rPr/>
        <w:t>“</w:t>
      </w:r>
      <w:r>
        <w:rPr/>
        <w:t>又出了什么事啦”这一句，还通过孩子的疑惑的眼光，在小说一开始的时候就埋下了伏笔，预示着将要发生的一件大事。因此，后来的最后一节法语课上的情节才显得水到渠成。</w:t>
      </w:r>
    </w:p>
    <w:p>
      <w:pPr>
        <w:pStyle w:val="Web"/>
        <w:ind w:firstLine="480"/>
        <w:rPr>
          <w:b/>
          <w:b/>
        </w:rPr>
      </w:pPr>
      <w:r>
        <w:rPr>
          <w:b/>
        </w:rPr>
        <w:t>练习说明</w:t>
      </w:r>
    </w:p>
    <w:p>
      <w:pPr>
        <w:pStyle w:val="Web"/>
        <w:ind w:firstLine="480"/>
        <w:rPr/>
      </w:pPr>
      <w:r>
        <w:rPr/>
        <w:t>一 、通读课文，想一想小弗郎士上课前后心情、态度有什么变化？什么原因使他发生了这么大的变化？</w:t>
      </w:r>
    </w:p>
    <w:p>
      <w:pPr>
        <w:pStyle w:val="Web"/>
        <w:ind w:firstLine="480"/>
        <w:rPr>
          <w:rFonts w:ascii="楷体_GB2312" w:hAnsi="楷体_GB2312" w:eastAsia="楷体_GB2312"/>
        </w:rPr>
      </w:pPr>
      <w:r>
        <w:rPr>
          <w:rFonts w:ascii="楷体_GB2312" w:hAnsi="楷体_GB2312" w:eastAsia="楷体_GB2312"/>
        </w:rPr>
        <w:t>设题意图：通过对小弗郎士的心情态度变化情况的把握，理解小说的主体情节内容。小弗郎士是小说中的关键人物，他的心态就是作者所要着力表现的主题。理解了这一点，就能够比较容易地从整体上把握小说。</w:t>
      </w:r>
    </w:p>
    <w:p>
      <w:pPr>
        <w:pStyle w:val="Web"/>
        <w:ind w:firstLine="480"/>
        <w:rPr/>
      </w:pPr>
      <w:r>
        <w:rPr/>
        <w:t>参考答案：</w:t>
      </w:r>
    </w:p>
    <w:p>
      <w:pPr>
        <w:pStyle w:val="Web"/>
        <w:ind w:firstLine="480"/>
        <w:rPr/>
      </w:pPr>
      <w:r>
        <w:rPr/>
        <w:t>上课前，小弗郎士的心情、态度是：害怕考问，决定逃学。到了学校后，见到教室气氛如此肃静，感到十分诧异。待到听了老师的一番话之后深为自己从此不能学习法语而难过，为自己从前的荒废学习而悔恨。</w:t>
      </w:r>
    </w:p>
    <w:p>
      <w:pPr>
        <w:pStyle w:val="Web"/>
        <w:ind w:firstLine="480"/>
        <w:rPr/>
      </w:pPr>
      <w:r>
        <w:rPr/>
        <w:t>这段从“害怕法语”到“热爱法语”的心理变化，实质上是一个人对于即将失去的美好事物的深深眷念。同时，还与韩麦尔先生以及小镇上居民的沉痛心情的感染有关。在这样一个带有浓厚爱国主义氛围的影响下，不同身份的人相互感染着、影响着，这种合力形成了一个民族的集体意识。</w:t>
      </w:r>
    </w:p>
    <w:p>
      <w:pPr>
        <w:pStyle w:val="Web"/>
        <w:ind w:firstLine="480"/>
        <w:rPr/>
      </w:pPr>
      <w:r>
        <w:rPr/>
        <w:t>二 、韩麦尔先生是这篇课文的主要人物之一。作者是怎样刻画这一感人形象的？请结合下面几段文字加以思考、体会。</w:t>
      </w:r>
    </w:p>
    <w:p>
      <w:pPr>
        <w:pStyle w:val="Web"/>
        <w:ind w:firstLine="480"/>
        <w:rPr/>
      </w:pPr>
      <w:r>
        <w:rPr/>
        <w:t>1</w:t>
      </w:r>
      <w:r>
        <w:rPr/>
        <w:t>．……我才注意到，我们的老师今天穿上了他那件挺漂亮的绿色礼服，打着皱边的领结，戴着那顶绣边的小黑丝帽。这套衣帽，他只在督学来视察或者发奖的日子才穿戴。</w:t>
      </w:r>
    </w:p>
    <w:p>
      <w:pPr>
        <w:pStyle w:val="Web"/>
        <w:ind w:firstLine="480"/>
        <w:rPr>
          <w:rFonts w:ascii="楷体_GB2312" w:hAnsi="楷体_GB2312" w:eastAsia="楷体_GB2312"/>
        </w:rPr>
      </w:pPr>
      <w:r>
        <w:rPr>
          <w:rFonts w:ascii="楷体_GB2312" w:hAnsi="楷体_GB2312" w:eastAsia="楷体_GB2312"/>
        </w:rPr>
        <w:t>（韩麦尔先生今天为什么要这样穿戴？）</w:t>
      </w:r>
    </w:p>
    <w:p>
      <w:pPr>
        <w:pStyle w:val="Web"/>
        <w:ind w:firstLine="480"/>
        <w:rPr/>
      </w:pPr>
      <w:r>
        <w:rPr/>
        <w:t>2</w:t>
      </w:r>
      <w:r>
        <w:rPr/>
        <w:t>．我每次抬起头来，总看见韩麦尔先生坐在椅子里，一动也不动，瞪着眼看周围的东西，好像要把这小教室里的东西都装在眼睛里带走似的。</w:t>
      </w:r>
    </w:p>
    <w:p>
      <w:pPr>
        <w:pStyle w:val="Web"/>
        <w:ind w:firstLine="480"/>
        <w:rPr>
          <w:rFonts w:ascii="楷体_GB2312" w:hAnsi="楷体_GB2312" w:eastAsia="楷体_GB2312"/>
        </w:rPr>
      </w:pPr>
      <w:r>
        <w:rPr>
          <w:rFonts w:ascii="楷体_GB2312" w:hAnsi="楷体_GB2312" w:eastAsia="楷体_GB2312"/>
        </w:rPr>
        <w:t>（猜想一下，韩麦尔先生此刻在想什么？）</w:t>
      </w:r>
    </w:p>
    <w:p>
      <w:pPr>
        <w:pStyle w:val="Web"/>
        <w:ind w:firstLine="480"/>
        <w:rPr/>
      </w:pPr>
      <w:r>
        <w:rPr/>
        <w:t>3</w:t>
      </w:r>
      <w:r>
        <w:rPr/>
        <w:t>．忽然教堂的钟敲了十二下。祈祷的钟声也响了。窗外又传来普鲁士兵的号声──他们已经收操了。韩麦尔先生站起来，脸色惨白，我觉得他从来没有这么高大。</w:t>
      </w:r>
    </w:p>
    <w:p>
      <w:pPr>
        <w:pStyle w:val="Web"/>
        <w:ind w:firstLine="480"/>
        <w:rPr/>
      </w:pPr>
      <w:r>
        <w:rPr/>
        <w:t>“</w:t>
      </w:r>
      <w:r>
        <w:rPr/>
        <w:t>我的朋友们啊，”他说，“我──我──”</w:t>
      </w:r>
    </w:p>
    <w:p>
      <w:pPr>
        <w:pStyle w:val="Web"/>
        <w:ind w:firstLine="480"/>
        <w:rPr/>
      </w:pPr>
      <w:r>
        <w:rPr/>
        <w:t>但是他哽住了，他说不下去了。</w:t>
      </w:r>
    </w:p>
    <w:p>
      <w:pPr>
        <w:pStyle w:val="Web"/>
        <w:ind w:firstLine="480"/>
        <w:rPr/>
      </w:pPr>
      <w:r>
        <w:rPr/>
        <w:t>他转身朝着黑板，拿起一支粉笔，使出全身的力量，写了两个大字：</w:t>
      </w:r>
    </w:p>
    <w:p>
      <w:pPr>
        <w:pStyle w:val="Web"/>
        <w:ind w:firstLine="480"/>
        <w:rPr/>
      </w:pPr>
      <w:r>
        <w:rPr/>
        <w:t>“</w:t>
      </w:r>
      <w:r>
        <w:rPr/>
        <w:t>法兰西万岁</w:t>
      </w:r>
      <w:r>
        <w:rPr/>
        <w:t>!”</w:t>
      </w:r>
    </w:p>
    <w:p>
      <w:pPr>
        <w:pStyle w:val="Web"/>
        <w:ind w:firstLine="480"/>
        <w:rPr>
          <w:rFonts w:ascii="楷体_GB2312" w:hAnsi="楷体_GB2312" w:eastAsia="楷体_GB2312"/>
        </w:rPr>
      </w:pPr>
      <w:r>
        <w:rPr>
          <w:rFonts w:ascii="楷体_GB2312" w:hAnsi="楷体_GB2312" w:eastAsia="楷体_GB2312"/>
        </w:rPr>
        <w:t>（请你用一两个词语形容韩麦尔先生此时的心情。）</w:t>
      </w:r>
    </w:p>
    <w:p>
      <w:pPr>
        <w:pStyle w:val="Web"/>
        <w:ind w:firstLine="480"/>
        <w:rPr>
          <w:rFonts w:ascii="楷体_GB2312" w:hAnsi="楷体_GB2312" w:eastAsia="楷体_GB2312"/>
        </w:rPr>
      </w:pPr>
      <w:r>
        <w:rPr>
          <w:rFonts w:ascii="楷体_GB2312" w:hAnsi="楷体_GB2312" w:eastAsia="楷体_GB2312"/>
        </w:rPr>
        <w:t>设题意图：作者是从第三人称的视角来写韩麦尔先生的。因此，就无法直接涉及人物的内心活动，只能通过形象、动作、语言等外部特征来间接地描写人物的性格心理。练习中的三个小题，就是分别从服饰、神态、动作、语言等方面引导学生进行思考，体会人物的心理。</w:t>
      </w:r>
    </w:p>
    <w:p>
      <w:pPr>
        <w:pStyle w:val="Web"/>
        <w:ind w:firstLine="480"/>
        <w:rPr/>
      </w:pPr>
      <w:r>
        <w:rPr/>
        <w:t>参考答案：参见“整体把握”与“问题研究</w:t>
      </w:r>
      <w:r>
        <w:rPr/>
        <w:t>2”</w:t>
      </w:r>
      <w:r>
        <w:rPr/>
        <w:t>。</w:t>
      </w:r>
    </w:p>
    <w:p>
      <w:pPr>
        <w:pStyle w:val="Web"/>
        <w:ind w:firstLine="480"/>
        <w:rPr/>
      </w:pPr>
      <w:r>
        <w:rPr/>
        <w:t>三、以韩麦尔先生为第一人称，改写课文中从上课到下课部分的内容。</w:t>
      </w:r>
    </w:p>
    <w:p>
      <w:pPr>
        <w:pStyle w:val="Web"/>
        <w:ind w:firstLine="480"/>
        <w:rPr>
          <w:rFonts w:ascii="楷体_GB2312" w:hAnsi="楷体_GB2312" w:eastAsia="楷体_GB2312"/>
        </w:rPr>
      </w:pPr>
      <w:r>
        <w:rPr>
          <w:rFonts w:ascii="楷体_GB2312" w:hAnsi="楷体_GB2312" w:eastAsia="楷体_GB2312"/>
        </w:rPr>
        <w:t>设题意图：这一题是为了让学生从另一角度对人物进行解读。这种变换视角的练习方式旨在引导学生通过小说中的情境氛围来体味人物的心理活动，难度较高，需要学生调动更多的积累。由于叙述方式的限制，原文只是通过外在的细节来描写人物。但在阅读过程中，读者还应该根据作品提供的场景展开丰富的想像，补充大量的细节来丰富这一人物形象。这种变化视角的阅读，容易激发学生的阅读兴趣，也便于检测学生的阅读理解所达到的程度。</w:t>
      </w:r>
    </w:p>
    <w:p>
      <w:pPr>
        <w:pStyle w:val="Web"/>
        <w:ind w:firstLine="480"/>
        <w:rPr>
          <w:rFonts w:ascii="楷体_GB2312" w:hAnsi="楷体_GB2312" w:eastAsia="楷体_GB2312"/>
        </w:rPr>
      </w:pPr>
      <w:r>
        <w:rPr>
          <w:rFonts w:ascii="楷体_GB2312" w:hAnsi="楷体_GB2312" w:eastAsia="楷体_GB2312"/>
        </w:rPr>
        <w:t>其实，对于来到课堂听课的小镇上的居民们，我们也可以运用变换视角的方式来体会他们的心理。</w:t>
      </w:r>
    </w:p>
    <w:p>
      <w:pPr>
        <w:pStyle w:val="Web"/>
        <w:ind w:firstLine="480"/>
        <w:rPr/>
      </w:pPr>
      <w:r>
        <w:rPr/>
        <w:t>答题提示：</w:t>
      </w:r>
    </w:p>
    <w:p>
      <w:pPr>
        <w:pStyle w:val="Web"/>
        <w:ind w:firstLine="480"/>
        <w:rPr/>
      </w:pPr>
      <w:r>
        <w:rPr/>
        <w:t>要根据文中的重要语句进行合理想像。想像要符合文中的具体情境和人物身份。可以从以下几个方面改写：当韩麦尔先生看到镇上居民来到教室听课时会有什么感受？当他看到小弗郎士迟到时心里会想些什么？当他坐在椅子里一动不动时究竟在想些什么？教堂的钟声响起时他究竟想说些什么？……</w:t>
      </w:r>
    </w:p>
    <w:p>
      <w:pPr>
        <w:pStyle w:val="Web"/>
        <w:ind w:firstLine="480"/>
        <w:rPr/>
      </w:pPr>
      <w:r>
        <w:rPr/>
        <w:t>四、△课文中韩麦尔先生说：“亡了国当了奴隶的人民，只要牢牢记住他们的语言，就好像拿着一把打开监狱大门的钥匙。”这句话有什么深刻含义？你对自己的母语有什么新的认识？</w:t>
      </w:r>
    </w:p>
    <w:p>
      <w:pPr>
        <w:pStyle w:val="Web"/>
        <w:ind w:firstLine="480"/>
        <w:rPr>
          <w:rFonts w:ascii="楷体_GB2312" w:hAnsi="楷体_GB2312" w:eastAsia="楷体_GB2312"/>
        </w:rPr>
      </w:pPr>
      <w:r>
        <w:rPr>
          <w:rFonts w:ascii="楷体_GB2312" w:hAnsi="楷体_GB2312" w:eastAsia="楷体_GB2312"/>
        </w:rPr>
        <w:t>本题旨在使学生学会把握文中的关键句、警策句，认真咀嚼思考，一旦理解了它的内涵，就抓住了小说的主旨。对于母语的作用，教师可以略加点拨解说，而对于母语的态度则必须依赖学生的自我体验，教师千万不要包办代替。</w:t>
      </w:r>
    </w:p>
    <w:p>
      <w:pPr>
        <w:pStyle w:val="Web"/>
        <w:ind w:firstLine="480"/>
        <w:rPr/>
      </w:pPr>
      <w:r>
        <w:rPr/>
        <w:t>参考答案：这段话包含几个方面的内涵。首先，民族语言是一个民族的标志。亡了国的人民，如果还说着自己的语言，保留着自己的文化，实际上就说明这个民族没有彻底灭亡，还在以自己的方式生存着。如果一个民族完完全全丧失了自己的语言，那么，它就几乎失去了它生存的土壤。</w:t>
      </w:r>
    </w:p>
    <w:p>
      <w:pPr>
        <w:pStyle w:val="Web"/>
        <w:ind w:firstLine="480"/>
        <w:rPr/>
      </w:pPr>
      <w:r>
        <w:rPr/>
        <w:t>其次，民族语言还能使民族内部产生凝聚力。人们把一个民族在千百年共同生活经历中形成的语言称做“母语”，意味着语言对民族文化、民族性格的哺育作用。亡了国的人民，如果牢牢记住他们的语言，守住自己民族独特的文化，这个民族的人民之间就永远存在向心力，不论异族的统治多么严酷，这个民族的人民怎样被分离，民族的精神文化随时可以把他们团结到一起来。侵略者只能奴役其身，不能奴役其心。正因为如此，普鲁士政府在军事占领阿尔萨斯与洛林之后，就马上强迫当地学校取消法语教学而改教德语；同样，在</w:t>
      </w:r>
      <w:r>
        <w:rPr/>
        <w:t>20</w:t>
      </w:r>
      <w:r>
        <w:rPr/>
        <w:t>世纪</w:t>
      </w:r>
      <w:r>
        <w:rPr/>
        <w:t>30</w:t>
      </w:r>
      <w:r>
        <w:rPr/>
        <w:t>年代，日本帝国主义占领我国东三省之后，也是不遗余力地大肆推行日语教学。他们都是出于同样的目的──在军事占领之后开始语言文化的侵略奴役</w:t>
      </w:r>
      <w:r>
        <w:rPr/>
        <w:t>!</w:t>
      </w:r>
      <w:r>
        <w:rPr/>
        <w:t>因此，可以说对一个民族的军事占领还不是真正的占领，只有通过语言文化的殖民化才能实现对一个民族真正的占领和征服。但这，往往是最困难的。</w:t>
      </w:r>
    </w:p>
    <w:p>
      <w:pPr>
        <w:pStyle w:val="Web"/>
        <w:ind w:firstLine="480"/>
        <w:rPr/>
      </w:pPr>
      <w:r>
        <w:rPr/>
        <w:t>这就是韩麦尔先生所说的这句话的重要意义。</w:t>
      </w:r>
    </w:p>
    <w:p>
      <w:pPr>
        <w:pStyle w:val="Web"/>
        <w:ind w:firstLine="480"/>
        <w:rPr/>
      </w:pPr>
      <w:r>
        <w:rPr>
          <w:rStyle w:val="StrongEmphasis"/>
          <w:shd w:fill="E4E4E4" w:val="clear"/>
        </w:rPr>
        <w:t>教学建议</w:t>
      </w:r>
    </w:p>
    <w:p>
      <w:pPr>
        <w:pStyle w:val="Web"/>
        <w:ind w:firstLine="480"/>
        <w:rPr/>
      </w:pPr>
      <w:r>
        <w:rPr/>
        <w:t>这篇课文可用两课时来教读。第一课时应让学生反复阅读课文，从整体上把握文章，能够梳理清楚小说的情节结构。第二课时侧重品味小说语言、揣摩人物心理，领会小说的思想内涵。</w:t>
      </w:r>
    </w:p>
    <w:p>
      <w:pPr>
        <w:pStyle w:val="Web"/>
        <w:ind w:firstLine="480"/>
        <w:rPr/>
      </w:pPr>
      <w:r>
        <w:rPr/>
        <w:t>具体建议如下：</w:t>
      </w:r>
    </w:p>
    <w:p>
      <w:pPr>
        <w:pStyle w:val="Web"/>
        <w:ind w:firstLine="480"/>
        <w:jc w:val="center"/>
        <w:rPr/>
      </w:pPr>
      <w:r>
        <w:rPr/>
        <w:t>第一课时</w:t>
      </w:r>
    </w:p>
    <w:p>
      <w:pPr>
        <w:pStyle w:val="Web"/>
        <w:ind w:firstLine="480"/>
        <w:rPr/>
      </w:pPr>
      <w:r>
        <w:rPr/>
        <w:t>一、初次默读。教师不做其他要求，只让学生将作品认真细致阅读一遍。学生可以依照自己的兴趣，结合自己的经验进行自由度极大的阅读。其间产生的感受往往比较鲜活丰富。这种阅读方式不会使学生产生多少压力，易于使学生直接被作品本身所吸引，而不是像有的阅读课上教师布置了大量的思考题，结果使学生只是为了完成某一任务而进行阅读，最终使学生完全失去阅读的兴趣。</w:t>
      </w:r>
    </w:p>
    <w:p>
      <w:pPr>
        <w:pStyle w:val="Web"/>
        <w:ind w:firstLine="480"/>
        <w:rPr/>
      </w:pPr>
      <w:r>
        <w:rPr/>
        <w:t>二、漫谈阅读感受。在自由阅读的基础上，教师让学生自由发言，谈自己阅读的体会、感受以及困惑。如果时间有限，教师可以要求学生在预习阶段将自己的阅读感受整理成文字上交。但无论如何，教师在这一阶段不宜干预学生自主表达自己的意见和体会。</w:t>
      </w:r>
    </w:p>
    <w:p>
      <w:pPr>
        <w:pStyle w:val="Web"/>
        <w:ind w:firstLine="480"/>
        <w:rPr/>
      </w:pPr>
      <w:r>
        <w:rPr/>
        <w:t>三、整理归纳。教师在学生充分发表意见之后，还应该发挥教师的作用，将学生芜杂的感受和体会条理化。对于小弗郎士的心理变化过程，教师应该引导学生领会把握。</w:t>
      </w:r>
    </w:p>
    <w:p>
      <w:pPr>
        <w:pStyle w:val="Web"/>
        <w:ind w:firstLine="480"/>
        <w:jc w:val="center"/>
        <w:rPr/>
      </w:pPr>
      <w:r>
        <w:rPr/>
        <w:t>第二课时</w:t>
      </w:r>
    </w:p>
    <w:p>
      <w:pPr>
        <w:pStyle w:val="Web"/>
        <w:ind w:firstLine="480"/>
        <w:rPr/>
      </w:pPr>
      <w:r>
        <w:rPr/>
        <w:t>在第一课时的基础上，引导学生深入细致地品味和体会小说的语言、人物心理。这是对初读印象的深化和具体化。初读是基础，品读是关键。</w:t>
      </w:r>
    </w:p>
    <w:p>
      <w:pPr>
        <w:pStyle w:val="Web"/>
        <w:ind w:firstLine="480"/>
        <w:rPr/>
      </w:pPr>
      <w:r>
        <w:rPr/>
        <w:t>一、品析文中以下句子：</w:t>
      </w:r>
    </w:p>
    <w:p>
      <w:pPr>
        <w:pStyle w:val="Web"/>
        <w:ind w:firstLine="480"/>
        <w:rPr/>
      </w:pPr>
      <w:r>
        <w:rPr/>
        <w:t>1</w:t>
      </w:r>
      <w:r>
        <w:rPr/>
        <w:t>．“又出了什么事啦？”</w:t>
      </w:r>
    </w:p>
    <w:p>
      <w:pPr>
        <w:pStyle w:val="Web"/>
        <w:ind w:firstLine="480"/>
        <w:rPr/>
      </w:pPr>
      <w:r>
        <w:rPr/>
        <w:t>2</w:t>
      </w:r>
      <w:r>
        <w:rPr/>
        <w:t>．“亡了国当了奴隶的人民，只要牢牢记住他们的语言……”</w:t>
      </w:r>
    </w:p>
    <w:p>
      <w:pPr>
        <w:pStyle w:val="Web"/>
        <w:ind w:firstLine="480"/>
        <w:rPr/>
      </w:pPr>
      <w:r>
        <w:rPr/>
        <w:t>3</w:t>
      </w:r>
      <w:r>
        <w:rPr/>
        <w:t>．“我的朋友们，我──我──”（补出韩麦尔先生未说出的话）</w:t>
      </w:r>
    </w:p>
    <w:p>
      <w:pPr>
        <w:pStyle w:val="Web"/>
        <w:ind w:firstLine="480"/>
        <w:rPr/>
      </w:pPr>
      <w:r>
        <w:rPr/>
        <w:t>二、重点品读有关韩麦尔先生的语段，分析这一人物形象。</w:t>
      </w:r>
    </w:p>
    <w:p>
      <w:pPr>
        <w:pStyle w:val="Web"/>
        <w:ind w:firstLine="480"/>
        <w:rPr/>
      </w:pPr>
      <w:r>
        <w:rPr/>
        <w:t>1</w:t>
      </w:r>
      <w:r>
        <w:rPr/>
        <w:t>．通过服饰、动作、语言品析。</w:t>
      </w:r>
    </w:p>
    <w:p>
      <w:pPr>
        <w:pStyle w:val="Web"/>
        <w:ind w:firstLine="480"/>
        <w:rPr/>
      </w:pPr>
      <w:r>
        <w:rPr/>
        <w:t>2</w:t>
      </w:r>
      <w:r>
        <w:rPr/>
        <w:t>．结合课后练习三，通过改变视角的方式丰富对这一人物的理解。</w:t>
      </w:r>
    </w:p>
    <w:p>
      <w:pPr>
        <w:pStyle w:val="Web"/>
        <w:ind w:firstLine="480"/>
        <w:rPr/>
      </w:pPr>
      <w:r>
        <w:rPr/>
        <w:t>三、文章主旨归纳。</w:t>
      </w:r>
    </w:p>
    <w:p>
      <w:pPr>
        <w:pStyle w:val="Web"/>
        <w:ind w:firstLine="480"/>
        <w:rPr/>
      </w:pPr>
      <w:r>
        <w:rPr/>
        <w:t>四、表情朗读全文（建议由学生朗读）。</w:t>
      </w:r>
    </w:p>
    <w:p>
      <w:pPr>
        <w:pStyle w:val="Web"/>
        <w:ind w:firstLine="480"/>
        <w:rPr/>
      </w:pPr>
      <w:r>
        <w:rPr>
          <w:rStyle w:val="StrongEmphasis"/>
          <w:shd w:fill="E4E4E4" w:val="clear"/>
        </w:rPr>
        <w:t>有关资料</w:t>
      </w:r>
    </w:p>
    <w:p>
      <w:pPr>
        <w:pStyle w:val="Web"/>
        <w:ind w:firstLine="480"/>
        <w:rPr/>
      </w:pPr>
      <w:r>
        <w:rPr>
          <w:rStyle w:val="StrongEmphasis"/>
        </w:rPr>
        <w:t>一、作者简介</w:t>
      </w:r>
      <w:r>
        <w:rPr/>
        <w:t>（陈占元）</w:t>
      </w:r>
    </w:p>
    <w:p>
      <w:pPr>
        <w:pStyle w:val="Web"/>
        <w:ind w:firstLine="480"/>
        <w:rPr/>
      </w:pPr>
      <w:r>
        <w:rPr/>
        <w:t>都德（</w:t>
      </w:r>
      <w:r>
        <w:rPr/>
        <w:t>1867—1942</w:t>
      </w:r>
      <w:r>
        <w:rPr/>
        <w:t>），法国作家，龚古尔学院院士。与著名排犹主义者和民族沙文主义者德吕蒙友善，在德雷福斯案件中站在极右的一方。他自己也拥护民族沙文主义。</w:t>
      </w:r>
      <w:r>
        <w:rPr/>
        <w:t>1904</w:t>
      </w:r>
      <w:r>
        <w:rPr/>
        <w:t>年与莫拉斯认识。</w:t>
      </w:r>
      <w:r>
        <w:rPr/>
        <w:t>1908</w:t>
      </w:r>
      <w:r>
        <w:rPr/>
        <w:t>年与莫拉斯合编保王派的《法兰西行动》报，发表了无数激烈的极右派言论。</w:t>
      </w:r>
      <w:r>
        <w:rPr/>
        <w:t>1920</w:t>
      </w:r>
      <w:r>
        <w:rPr/>
        <w:t>年一度当选为议会议员。曾以诋毁法国政府罪入狱，越狱流亡到比利时。两年后获赦回到巴黎。</w:t>
      </w:r>
    </w:p>
    <w:p>
      <w:pPr>
        <w:pStyle w:val="Web"/>
        <w:ind w:firstLine="480"/>
        <w:rPr/>
      </w:pPr>
      <w:r>
        <w:rPr/>
        <w:t>都德年轻时认识很多文学界和政治界的知名人物，后来写了《我所认识的巴黎》（</w:t>
      </w:r>
      <w:r>
        <w:rPr/>
        <w:t>1930</w:t>
      </w:r>
      <w:r>
        <w:rPr/>
        <w:t>）和《回忆录》多卷。他拥护君主政体，拥护极右的政治主张，但他的友谊和文艺观点有的不受他的政治立场所影响，他与极端排犹的德吕蒙和犹太族作家施沃布交往；与右派文学评论家马西斯友善，但是为马西斯所猛烈攻击的个人主义的作家纪德辩护；他为小说家普鲁斯特争得龚古尔文学奖；发现了小说家和散文家贝尔纳诺斯和塞利纳的才华；写过一部著名的文学评论《愚蠢的十九世纪》（</w:t>
      </w:r>
      <w:r>
        <w:rPr/>
        <w:t>1922</w:t>
      </w:r>
      <w:r>
        <w:rPr/>
        <w:t>），猛烈攻击</w:t>
      </w:r>
      <w:r>
        <w:rPr/>
        <w:t>19</w:t>
      </w:r>
      <w:r>
        <w:rPr/>
        <w:t>世纪法国文学和思想潮流，但对雨果、巴尔扎克和波德莱尔却极为推崇。</w:t>
      </w:r>
    </w:p>
    <w:p>
      <w:pPr>
        <w:pStyle w:val="Web"/>
        <w:ind w:firstLine="480"/>
        <w:jc w:val="right"/>
        <w:rPr/>
      </w:pPr>
      <w:r>
        <w:rPr/>
        <w:t>（选自《中国大百科全书</w:t>
      </w:r>
      <w:r>
        <w:rPr/>
        <w:t>·</w:t>
      </w:r>
      <w:r>
        <w:rPr/>
        <w:t>外国文学卷》）</w:t>
      </w:r>
    </w:p>
    <w:p>
      <w:pPr>
        <w:pStyle w:val="Web"/>
        <w:ind w:firstLine="480"/>
        <w:rPr/>
      </w:pPr>
      <w:r>
        <w:rPr>
          <w:rStyle w:val="StrongEmphasis"/>
        </w:rPr>
        <w:t>二、关于普法战争</w:t>
      </w:r>
      <w:r>
        <w:rPr/>
        <w:t>（郭华榕）</w:t>
      </w:r>
    </w:p>
    <w:p>
      <w:pPr>
        <w:pStyle w:val="Web"/>
        <w:ind w:firstLine="480"/>
        <w:rPr/>
      </w:pPr>
      <w:r>
        <w:rPr/>
        <w:t>普法战争是</w:t>
      </w:r>
      <w:r>
        <w:rPr/>
        <w:t>1870</w:t>
      </w:r>
      <w:r>
        <w:rPr/>
        <w:t>年</w:t>
      </w:r>
      <w:r>
        <w:rPr/>
        <w:t>7</w:t>
      </w:r>
      <w:r>
        <w:rPr/>
        <w:t>月</w:t>
      </w:r>
      <w:r>
        <w:rPr/>
        <w:t>19</w:t>
      </w:r>
      <w:r>
        <w:rPr/>
        <w:t>日～</w:t>
      </w:r>
      <w:r>
        <w:rPr/>
        <w:t>1871</w:t>
      </w:r>
      <w:r>
        <w:rPr/>
        <w:t>年</w:t>
      </w:r>
      <w:r>
        <w:rPr/>
        <w:t>5</w:t>
      </w:r>
      <w:r>
        <w:rPr/>
        <w:t>月</w:t>
      </w:r>
      <w:r>
        <w:rPr/>
        <w:t>10</w:t>
      </w:r>
      <w:r>
        <w:rPr/>
        <w:t>日法国同普鲁士王国之间的一场重大战争。</w:t>
      </w:r>
    </w:p>
    <w:p>
      <w:pPr>
        <w:pStyle w:val="Web"/>
        <w:ind w:firstLine="480"/>
        <w:rPr/>
      </w:pPr>
      <w:r>
        <w:rPr/>
        <w:t>普法矛盾由来已久，</w:t>
      </w:r>
      <w:r>
        <w:rPr/>
        <w:t>19</w:t>
      </w:r>
      <w:r>
        <w:rPr/>
        <w:t>世纪</w:t>
      </w:r>
      <w:r>
        <w:rPr/>
        <w:t>60</w:t>
      </w:r>
      <w:r>
        <w:rPr/>
        <w:t>年代两国关系恶化。法国企图阻碍德意志统一，称霸欧洲。普鲁士王国企图打败法国以便统一德意志，争霸欧洲。英国、俄国则不愿法国过分强大，国际环境有利于普鲁士王国。</w:t>
      </w:r>
    </w:p>
    <w:p>
      <w:pPr>
        <w:pStyle w:val="Web"/>
        <w:ind w:firstLine="480"/>
        <w:rPr/>
      </w:pPr>
      <w:r>
        <w:rPr/>
        <w:t>1868</w:t>
      </w:r>
      <w:r>
        <w:rPr/>
        <w:t>年西班牙爆发革命，西班牙临时政府建议德意志霍亨索伦王族的利奥波德亲王即西班牙王位。法国提出异议，普鲁士国王让步。</w:t>
      </w:r>
      <w:r>
        <w:rPr/>
        <w:t>1870</w:t>
      </w:r>
      <w:r>
        <w:rPr/>
        <w:t>年</w:t>
      </w:r>
      <w:r>
        <w:rPr/>
        <w:t>7</w:t>
      </w:r>
      <w:r>
        <w:rPr/>
        <w:t>月</w:t>
      </w:r>
      <w:r>
        <w:rPr/>
        <w:t>13</w:t>
      </w:r>
      <w:r>
        <w:rPr/>
        <w:t>日法国要求普鲁士国王做出永久不让霍亨索伦家族继承西班牙王位的保证，普鲁士国王同意，并电告普鲁士王国首相俾斯麦。而俾斯麦蓄意挑起战争，篡改了国王电文并公之于众，使法国蒙受耻辱。西班牙王位问题成为战争导火线。</w:t>
      </w:r>
    </w:p>
    <w:p>
      <w:pPr>
        <w:pStyle w:val="Web"/>
        <w:ind w:firstLine="480"/>
        <w:rPr/>
      </w:pPr>
      <w:r>
        <w:rPr/>
        <w:t>7</w:t>
      </w:r>
      <w:r>
        <w:rPr/>
        <w:t>月</w:t>
      </w:r>
      <w:r>
        <w:rPr/>
        <w:t>19</w:t>
      </w:r>
      <w:r>
        <w:rPr/>
        <w:t>日法国向普鲁士宣战。法军屡败。</w:t>
      </w:r>
      <w:r>
        <w:rPr/>
        <w:t>9</w:t>
      </w:r>
      <w:r>
        <w:rPr/>
        <w:t>月</w:t>
      </w:r>
      <w:r>
        <w:rPr/>
        <w:t>1</w:t>
      </w:r>
      <w:r>
        <w:rPr/>
        <w:t>日色当决战，</w:t>
      </w:r>
      <w:r>
        <w:rPr/>
        <w:t>2</w:t>
      </w:r>
      <w:r>
        <w:rPr/>
        <w:t>日拿破仑三世和麦克</w:t>
      </w:r>
      <w:r>
        <w:rPr/>
        <w:t></w:t>
      </w:r>
      <w:r>
        <w:rPr/>
        <w:t>马洪元帅率军投降。</w:t>
      </w:r>
      <w:r>
        <w:rPr/>
        <w:t>4</w:t>
      </w:r>
      <w:r>
        <w:rPr/>
        <w:t>日巴黎发生革命，推翻第二帝国，宣布共和，成立以特罗胥将军为首的国防政府。</w:t>
      </w:r>
    </w:p>
    <w:p>
      <w:pPr>
        <w:pStyle w:val="Web"/>
        <w:ind w:firstLine="480"/>
        <w:rPr/>
      </w:pPr>
      <w:r>
        <w:rPr/>
        <w:t>战争初期，德意志人民为实现民族统一而战。后期发生转折，普鲁士王国从自卫转入侵略战争。普鲁士军队占领法国东北部，烧杀抢掠，矛头指向巴黎。</w:t>
      </w:r>
    </w:p>
    <w:p>
      <w:pPr>
        <w:pStyle w:val="Web"/>
        <w:ind w:firstLine="480"/>
        <w:rPr/>
      </w:pPr>
      <w:r>
        <w:rPr/>
        <w:t>9</w:t>
      </w:r>
      <w:r>
        <w:rPr/>
        <w:t>月</w:t>
      </w:r>
      <w:r>
        <w:rPr/>
        <w:t>4</w:t>
      </w:r>
      <w:r>
        <w:rPr/>
        <w:t>日成立的特罗胥国防政府未作积极抵抗。</w:t>
      </w:r>
      <w:r>
        <w:rPr/>
        <w:t>19</w:t>
      </w:r>
      <w:r>
        <w:rPr/>
        <w:t>日普军包围巴黎。巴黎人民开始组织国民自卫军。</w:t>
      </w:r>
      <w:r>
        <w:rPr/>
        <w:t>10</w:t>
      </w:r>
      <w:r>
        <w:rPr/>
        <w:t>月</w:t>
      </w:r>
      <w:r>
        <w:rPr/>
        <w:t>27</w:t>
      </w:r>
      <w:r>
        <w:rPr/>
        <w:t>日巴赞元帅率军在梅斯投降。</w:t>
      </w:r>
      <w:r>
        <w:rPr/>
        <w:t>1871</w:t>
      </w:r>
      <w:r>
        <w:rPr/>
        <w:t>年</w:t>
      </w:r>
      <w:r>
        <w:rPr/>
        <w:t>1</w:t>
      </w:r>
      <w:r>
        <w:rPr/>
        <w:t>月</w:t>
      </w:r>
      <w:r>
        <w:rPr/>
        <w:t>18</w:t>
      </w:r>
      <w:r>
        <w:rPr/>
        <w:t>日普鲁士国王威廉一世在凡尔赛宫宣布成立德意志帝国，即德意志皇帝位。</w:t>
      </w:r>
      <w:r>
        <w:rPr/>
        <w:t>28</w:t>
      </w:r>
      <w:r>
        <w:rPr/>
        <w:t>日法德签订停战协定，规定法国投降，解除正规军武装，召开国民议会批准条约草案等，但巴黎国民自卫军继续保持武装，要求抗击德军。</w:t>
      </w:r>
      <w:r>
        <w:rPr/>
        <w:t>3</w:t>
      </w:r>
      <w:r>
        <w:rPr/>
        <w:t>月</w:t>
      </w:r>
      <w:r>
        <w:rPr/>
        <w:t>1</w:t>
      </w:r>
      <w:r>
        <w:rPr/>
        <w:t>日法国议会批准条约草案。</w:t>
      </w:r>
      <w:r>
        <w:rPr/>
        <w:t>3</w:t>
      </w:r>
      <w:r>
        <w:rPr/>
        <w:t>月</w:t>
      </w:r>
      <w:r>
        <w:rPr/>
        <w:t>18</w:t>
      </w:r>
      <w:r>
        <w:rPr/>
        <w:t>日巴黎发生无产阶级革命，凡尔赛政府调集军队与德军配合封锁巴黎。</w:t>
      </w:r>
      <w:r>
        <w:rPr/>
        <w:t>5</w:t>
      </w:r>
      <w:r>
        <w:rPr/>
        <w:t>月</w:t>
      </w:r>
      <w:r>
        <w:rPr/>
        <w:t>10</w:t>
      </w:r>
      <w:r>
        <w:rPr/>
        <w:t>日法德正式签订《法兰克福条约》，战争结束。条约条件苛刻：割让阿尔萨斯省和洛林省之大部给德国；法国赔偿</w:t>
      </w:r>
      <w:r>
        <w:rPr/>
        <w:t>50</w:t>
      </w:r>
      <w:r>
        <w:rPr/>
        <w:t>亿法郎，在赔款付清之前，德军留驻巴黎及法国北部诸省，占领军费由法国负担。</w:t>
      </w:r>
    </w:p>
    <w:p>
      <w:pPr>
        <w:pStyle w:val="Web"/>
        <w:ind w:firstLine="480"/>
        <w:rPr/>
      </w:pPr>
      <w:r>
        <w:rPr/>
        <w:t>普法战争改变了欧洲政治军事格局。法国受到削弱，国际地位下降。普鲁士支配全德意志，成为强国，开始在欧洲拥有优势。</w:t>
      </w:r>
    </w:p>
    <w:p>
      <w:pPr>
        <w:pStyle w:val="Web"/>
        <w:ind w:firstLine="480"/>
        <w:jc w:val="right"/>
        <w:rPr/>
      </w:pPr>
      <w:r>
        <w:rPr/>
        <w:t>（选自《中国大百科全书</w:t>
      </w:r>
      <w:r>
        <w:rPr/>
        <w:t>·</w:t>
      </w:r>
      <w:r>
        <w:rPr/>
        <w:t>外国历史卷》）</w:t>
      </w:r>
    </w:p>
    <w:p>
      <w:pPr>
        <w:pStyle w:val="Web"/>
        <w:ind w:firstLine="480"/>
        <w:rPr/>
      </w:pPr>
      <w:r>
        <w:rPr>
          <w:rStyle w:val="StrongEmphasis"/>
        </w:rPr>
        <w:t>三、小中见大、高度精练的范例──读《最后一课》</w:t>
      </w:r>
      <w:r>
        <w:rPr/>
        <w:t>（柳鸣九）</w:t>
      </w:r>
    </w:p>
    <w:p>
      <w:pPr>
        <w:pStyle w:val="Web"/>
        <w:ind w:firstLine="480"/>
        <w:rPr/>
      </w:pPr>
      <w:r>
        <w:rPr/>
        <w:t>一篇短短的三千字左右的故事，在文学史上一直是脍炙人口的名篇，它曾给予不同时代、不同国度的读者以强烈的感染，深深得到他们的喜爱，原因在哪里？当我们读到法国</w:t>
      </w:r>
      <w:r>
        <w:rPr/>
        <w:t>19</w:t>
      </w:r>
      <w:r>
        <w:rPr/>
        <w:t>世纪现实主义作家都德的《最后一课》这个短篇小说时，不禁这样提出问题。</w:t>
      </w:r>
    </w:p>
    <w:p>
      <w:pPr>
        <w:pStyle w:val="Web"/>
        <w:ind w:firstLine="480"/>
        <w:rPr/>
      </w:pPr>
      <w:r>
        <w:rPr/>
        <w:t>这其中肯定有着某些东西，仍值得我们今天研究和借鉴。</w:t>
      </w:r>
    </w:p>
    <w:p>
      <w:pPr>
        <w:pStyle w:val="Web"/>
        <w:ind w:firstLine="480"/>
        <w:rPr/>
      </w:pPr>
      <w:r>
        <w:rPr/>
        <w:t>当然，首先因为作品具有进步的思想内容，表现了爱国主义的精神。这种精神是容易为不同时代不同国度的读者所理解的。故事以</w:t>
      </w:r>
      <w:r>
        <w:rPr/>
        <w:t>1870</w:t>
      </w:r>
      <w:r>
        <w:rPr/>
        <w:t>年普法战争为题材。这次战争虽然是从普皇与法皇拿破仑第三争夺势力范围引起的，但战争的后期，普军入侵法国，对法国人民来说，战争就属于反侵略的性质。在祖国危急的关头，爱国主义热潮高涨。阿尔封斯</w:t>
      </w:r>
      <w:r>
        <w:rPr/>
        <w:t>·</w:t>
      </w:r>
      <w:r>
        <w:rPr/>
        <w:t>都德也应征入伍。在战前，他已经是一个知名的作家，他的长篇小说《小东西》和短篇小说集《磨坊文札》很受读者的欢迎，后者以他故乡的五光十色的日常生活为题材，在对法国南部普罗旺斯地方的自然景色和风土人情的散文诗般的描绘中，流露了作者深深的乡土之恋；前者是一部半自传体的小说，写他青年时任小学教师时的经历，在亲切自然的叙述中，表现出一个小资产阶级知识分子的生活和精神状态，以及作者所特有的幽默感。现在，战争生活给予他新的创作源泉，人民反侵略的精神给予他强烈的感染，这使他写出了《月曜故事集》中一组著名的爱国主义的短篇，其中有的是揭露第二帝国军队的腐败，讽刺军事将领的卑劣无能，有的是颂扬普通人民热爱祖国的感情和反抗侵略的意志，在这里，他原来局限于日常生活的视野扩大到民族的范围，创作也提升到一个新的高度，而在这一组作品中，《最后一课》是最为优秀的一篇。</w:t>
      </w:r>
    </w:p>
    <w:p>
      <w:pPr>
        <w:pStyle w:val="Web"/>
        <w:ind w:firstLine="480"/>
        <w:rPr/>
      </w:pPr>
      <w:r>
        <w:rPr/>
        <w:t>普法战争是以法国的惨败告终的，战后，法国东部的阿尔萨斯与洛林两省被割让给普鲁士。《最后一课》就是以这一历史事件为背景，表现阿尔萨斯省人民沦为异族奴隶的痛苦。这是一个重大的社会题材，一个短篇能不能容纳这样大的题材？在一个短篇里如何才能容纳这样大的题材，并把它表现得深刻动人？</w:t>
      </w:r>
    </w:p>
    <w:p>
      <w:pPr>
        <w:pStyle w:val="Web"/>
        <w:ind w:firstLine="480"/>
        <w:rPr/>
      </w:pPr>
      <w:r>
        <w:rPr/>
        <w:t>这需要艺术家的匠心。</w:t>
      </w:r>
    </w:p>
    <w:p>
      <w:pPr>
        <w:pStyle w:val="Web"/>
        <w:ind w:firstLine="480"/>
        <w:rPr/>
      </w:pPr>
      <w:r>
        <w:rPr/>
        <w:t>在这里，作者充分利用了短篇小说的特点，运用了小中见大的艺术方法，他选择了日常生活的一个场景──小学校里的一堂课来表现这一痛心的历史事件和人民悲痛的感情。巨大的非常的历史事件都是由普通的日常的生活进程积聚起来的，但是，也并不是任何一个日常生活的场景都能表现出某个巨大的事件，正如不是任何一颗露珠都能反映出太阳的光彩一样。这就需要选择，需要集中，需要典型化，需要作者对历史事件的本质有正确的认识，并善于选择足以表现这一本质的日常生活场景。都德所选择的正是集中表现了这一巨大事件的生活片断：这是最后一堂法文课，以后学校里不许再教祖国的语言了，小孩从此要学异国统治者的语言了</w:t>
      </w:r>
      <w:r>
        <w:rPr/>
        <w:t>!</w:t>
      </w:r>
      <w:r>
        <w:rPr/>
        <w:t>作者的这一选择，使得普法战争悲剧性的结果，通过最后的一课表现得再鲜明不过了</w:t>
      </w:r>
      <w:r>
        <w:rPr/>
        <w:t>!</w:t>
      </w:r>
      <w:r>
        <w:rPr/>
        <w:t>而小中见大又使这“小”的内容更为充实丰富，作者把社会意义巨大的主题浓缩在一件日常生活的事件里，从而就把一个小学里的这堂课提高到向祖国告别的仪式的高度，于是，这一日常生活的场景就显出了庄严的非常的意义，这里的每一个普通的细节都具有了一种动人的力量，而不是可有可无的铺陈。</w:t>
      </w:r>
    </w:p>
    <w:p>
      <w:pPr>
        <w:pStyle w:val="Web"/>
        <w:ind w:firstLine="480"/>
        <w:rPr/>
      </w:pPr>
      <w:r>
        <w:rPr/>
        <w:t>作品的主题非常鲜明，作者要表现的就是民族的悲痛和对侵略者的控诉，但对这一主题的表现却选用了一个巧妙的角度。作者并没有从严肃的民族感情写起，最后一课庄严而令人心碎的情景却是通过一个顽童的感受写出来的，他完全从一个儿童的精神世界出发，写出小主人公如何怕考问、如何想逃学的懵懂无知的状态，也正是在这种状态中，最后的一课给予他精神极大的震动，并由此而开始觉醒，对祖国的语言依依不舍，对自己过去没有好好学习深为悔恨，对沦为奴隶的民族保住祖国语言的重要性有了认识，小主人公带有稚气的叙述中所流露出来的丧失祖国的沉重的悲痛，对读者更有至深的感动。同样，作者在作品里也并没有对外国占领者进行直接的谴责，只是在少数几个地方写到普鲁士军队的操练和以后不许再学法文的命令，他让自己的倾向“从场面和情节中自然而然地流露出来”（恩格斯：</w:t>
      </w:r>
      <w:r>
        <w:rPr/>
        <w:t>1885</w:t>
      </w:r>
      <w:r>
        <w:rPr/>
        <w:t>年</w:t>
      </w:r>
      <w:r>
        <w:rPr/>
        <w:t>11</w:t>
      </w:r>
      <w:r>
        <w:rPr/>
        <w:t>月</w:t>
      </w:r>
      <w:r>
        <w:rPr/>
        <w:t>26</w:t>
      </w:r>
      <w:r>
        <w:rPr/>
        <w:t>日致敏娜</w:t>
      </w:r>
      <w:r>
        <w:rPr/>
        <w:t>·</w:t>
      </w:r>
      <w:r>
        <w:rPr/>
        <w:t>考茨基的信），他通过对小学师生和村里老百姓的悲伤和痛苦的具体描写，使自己对侵略者的揭露和谴责更为深刻有力。</w:t>
      </w:r>
    </w:p>
    <w:p>
      <w:pPr>
        <w:pStyle w:val="Web"/>
        <w:ind w:firstLine="480"/>
        <w:rPr/>
      </w:pPr>
      <w:r>
        <w:rPr/>
        <w:t>小说的人物形象不止一个，是用白描的手法勾画出来的，虽然着墨不多，但给人的印象十分深刻。作者不是对他们进行铺开的全面的描写，而是选择了他们在最后一课这动人的一刻的反应，突出了他们的精神状态，表现了法国人民深厚的爱国主义感情。作者也没有把这些人物描写得完美无缺，尽善尽美，而是把他们表现得像日常生活中的普通人一样，如韩麦尔先生，他对自己的教育工作也有不够尽责的地方，但是，面临着民族命运这样严肃的问题的时候，他们身上都激发起某种崇高的情操，这就使他们成为动人的正面艺术形象。都德是一个笔端饱含感情的作家，他往往以自己熟悉的普通人为描写对象，他总是以一种柔和的、略带幽默的眼光观察他们，并且以同情的态度加以描写，因而他的人物描绘能给读者以亲切之感，《最后一课》也具有这一特色。</w:t>
      </w:r>
    </w:p>
    <w:p>
      <w:pPr>
        <w:pStyle w:val="Web"/>
        <w:ind w:firstLine="480"/>
        <w:rPr/>
      </w:pPr>
      <w:r>
        <w:rPr/>
        <w:t>《最后一课》作为短篇小说，是高度精练的范例，它以短小的篇幅表现了重大的主题和题材，描写出生动的人物形象，而所有这一切又是以平易的风格和朴素的语言表现出来的。这里凝结着作者的艺术劳动的可贵经验，对我们仍有启发和借鉴作用，这就是我们今天再一次谈起它来的原因。</w:t>
      </w:r>
    </w:p>
    <w:p>
      <w:pPr>
        <w:pStyle w:val="Web"/>
        <w:ind w:firstLine="480"/>
        <w:rPr/>
      </w:pPr>
      <w:r>
        <w:rPr>
          <w:rStyle w:val="StrongEmphasis"/>
        </w:rPr>
        <w:t>四、《最后一课》的主人公是小弗郎士</w:t>
      </w:r>
      <w:r>
        <w:rPr/>
        <w:t>（许汝让）</w:t>
      </w:r>
    </w:p>
    <w:p>
      <w:pPr>
        <w:pStyle w:val="Web"/>
        <w:ind w:firstLine="480"/>
        <w:rPr/>
      </w:pPr>
      <w:r>
        <w:rPr/>
        <w:t>在《语文学习》</w:t>
      </w:r>
      <w:r>
        <w:rPr/>
        <w:t>1995</w:t>
      </w:r>
      <w:r>
        <w:rPr/>
        <w:t>年第</w:t>
      </w:r>
      <w:r>
        <w:rPr/>
        <w:t>1</w:t>
      </w:r>
      <w:r>
        <w:rPr/>
        <w:t>期上，张大文的文章《何必换一种读法》不同意邓春江《何不换一种读法》一文的观点，即不同意小说的主人公是一组群像之说。张大文指出：“韩麦尔先生正是一位捍卫祖国领土坚持到最后一天的英勇战士，小说的主人公非他莫属。”我不敢苟同这一观点，也不敢苟同文章中的一个论据：“既然他是一个受教育者，思想起点要比老师低得多，他怎么会是主人公呢？或者说，他怎么能挤到主人公群像中去呢？”看来，以觉悟的高低来衡量是否为小说的主人公是张大文的一种重要方法，在文章中附带论及的谁是《七根火柴》的主人公时，也有类似的一句话：“其实，思想境界无名战士高得多。”我想，思想觉悟的高低恐怕不能作为判断谁是小说的主要人物的参照系数吧？不然的话，阿</w:t>
      </w:r>
      <w:r>
        <w:rPr/>
        <w:t>Q</w:t>
      </w:r>
      <w:r>
        <w:rPr/>
        <w:t>、祥林嫂、别里科夫等人物都要被逐出主人公的行列了。</w:t>
      </w:r>
    </w:p>
    <w:p>
      <w:pPr>
        <w:pStyle w:val="Web"/>
        <w:ind w:firstLine="480"/>
        <w:rPr/>
      </w:pPr>
      <w:r>
        <w:rPr/>
        <w:t>看来，衡量是否为小说的主人公还得有一个正确的说法，我认为《辞海》上定的标准可以参照：（主人公）是“文艺作品中集中刻画的主要人物，是矛盾冲突的主体”。一个“矛盾冲突的主体”，一个“集中刻画的主要人物”，使标准明晰化了。如果再适当引申一下，故事的情节和人物应该围绕着主要人物而展开。用这三条标准衡量一下，我觉得《最后一课》的主人公应该是小弗郎士，而非韩麦尔先生了。</w:t>
      </w:r>
    </w:p>
    <w:p>
      <w:pPr>
        <w:pStyle w:val="Web"/>
        <w:ind w:firstLine="480"/>
        <w:rPr/>
      </w:pPr>
      <w:r>
        <w:rPr/>
        <w:t>先说“矛盾冲突的主体”。《最后一课》矛盾的焦点应该是征服与反征服的矛盾，即普鲁士人要用强令改变民族语言的方法来永远征服法兰西民族，不但要在领土上占领法国，而且是通过消灭法国文化来永远地征服法兰西民族的心。而法国人民，尤其是法国的孩子，“只要牢牢记住他们的语言，就好像拿着一把打开监狱大门的钥匙”，就永远不会被征服。但可悲的是，孩子们（以小弗郎士为代表）以前由于不重视学习并未掌握好本民族的语言文字；大人们（以郝叟老头为代表）以前由于只知道让孩子们去干活挣钱，不关心孩子们的学习，在客观上也造成了今天的局面。时间只有一天了，明天学校就要改教德语了，矛盾就这样尖锐地摆在了人们面前。《最后一课》之所以能摄人心魄，就在于小弗郎士在种种外因（如韩麦尔先生强烈的爱国心和使出全身力气教完最后一课的勇气，郝叟老头捧着书边破了的初级读本发出的颤抖的声音，那阵阵紧逼的教堂的钟声和普鲁士士兵操练结束的号声）和内因（法国人民的民族感情和不愿受奴役的决心）的作用下，终于完成了由厌学到认真学习、由讨厌法语的分词到热爱自己的民族语言的转变。因此，当韩麦尔先生用尽全身力量写下“法兰西万岁”两个大字时，这两个字就不仅是写在黑板上，也是写在小弗郎士心中了。连顽童也知道爱国，打开监狱大门的钥匙已被交到下一代的手中，这样的民族会灭亡吗？矛盾终于解决了，小弗郎士是矛盾冲突中的主体人物，当然是小说的主人公了，这是从总体到局部（主题到人物）的认识。</w:t>
      </w:r>
    </w:p>
    <w:p>
      <w:pPr>
        <w:pStyle w:val="Web"/>
        <w:ind w:firstLine="480"/>
        <w:rPr/>
      </w:pPr>
      <w:r>
        <w:rPr/>
        <w:t>再说小说中“集中刻画的人物”。粗粗看来，小说用了许多篇幅描写韩麦尔先生的语言、表情、动作、服饰，似乎他应为主要人物。但你仔细阅读就会发现，对韩麦尔先生的描写正是要揭示小弗郎士心理活动过程的，对韩麦尔先生的描写是作为小弗郎士思想发展和成熟的一种映衬。小弗郎士由于贪玩而逃学，他挨过老师的骂，挨过老师的“大戒尺”，他对老师心中有个“怕”字，他甚至觉得看普鲁士士兵操练更“有趣”。在“最后一课”这特殊的氛围中，他开始醒悟了，他感到“万分难过”。老师并没有因为他的迟到而责罚他，反而进行自责，并且耐心地讲解，“好像恨不得把自己知道的东西在他离开之前全教给我们，一下子塞进我们的脑子里去”。这时小弗郎士觉得法语“挺容易”学，他“舍不得”跟法语课本分手了，他开始爱国家、恨敌人了。对从屋顶上传来的鸽子的咕咕声，他心里想：“他们该不会强迫这些鸽子也用德国话唱歌吧</w:t>
      </w:r>
      <w:r>
        <w:rPr/>
        <w:t>!”</w:t>
      </w:r>
      <w:r>
        <w:rPr/>
        <w:t>当看到韩麦尔先生那坐在椅子里一动也不动地瞪着一切的眼神时，联想到老师四十年来为祖国忠诚服务，小弗郎士动情了，他心中爱国的火种被点燃了，他觉得老师从来没有这么“高大”。从怕老师到爱老师，从贪玩无知到恨敌人，从没有民族意识到心中植下爱国的根，小说正是通过对韩麦尔先生的人物描写从侧面细致地表现小弗郎士的觉醒过程，表现了悲壮的爱国的主题，所以，小说中真正“集中刻画的人物”还是小弗郎士，这是从部分到整体（人物到主题）的认识。</w:t>
      </w:r>
    </w:p>
    <w:p>
      <w:pPr>
        <w:pStyle w:val="Web"/>
        <w:ind w:firstLine="480"/>
        <w:rPr/>
      </w:pPr>
      <w:r>
        <w:rPr/>
        <w:t>情节应该围绕着主要人物展开。文章是一个有机的整体，在围绕着主要人物展开情节时，各部分之间应该有一种内在的十分紧密的联系。小说的情节是有这种因果联系的：小弗郎士贪玩厌学是因，在学习祖国的语言文字权利即将被剥夺时感到痛悔是果；老师全身心地诱导和耐心地教是因，小弗郎士终于爱学习了，开始有了民族的意识是果；一个民族在被异族奴役、同化时所有的人都感到万分痛苦、并且作出最有效的反抗是因，在这样的时刻孩子们终于醒悟、牢记民族的根是果。</w:t>
      </w:r>
    </w:p>
    <w:p>
      <w:pPr>
        <w:pStyle w:val="Web"/>
        <w:ind w:firstLine="480"/>
        <w:rPr/>
      </w:pPr>
      <w:r>
        <w:rPr/>
        <w:t>我们还可以换一个角度，如以韩麦尔先生为主人公来分析一下小说。我认为这种分析难以成立。它有两个问题难以解决：其一，既然中心人物是“矛盾冲突的主体”，其他人物就应该围绕他而展开，如郝叟老头的思想变化难以与主人公发生联系，铁匠华希特游离于情节之外，更成了多余的人物了。其二，韩麦尔先生不处于“矛盾冲突的主体”地位上，因为在亡国灭种惨祸面前，矛盾的解决不在于韩麦尔先生喷发满腔的爱国热忱，而在于在下一代心中植上民族的根，处在矛盾的焦点上和掌握解决矛盾关键的只能是小弗郎士，而非韩麦尔先生。再说对解决这一矛盾韩麦尔先生虽然发挥了很大的影响力，但他还不是使小弗郎士产生思想转变的全部动因，应该说是韩麦尔老师、郝叟老头和普鲁士人（他们的野蛮奴役政策）三位一体的力量构成小弗郎士思想转变的外因。这是从否定另一种说法的角度对小说主人公的探求。</w:t>
      </w:r>
    </w:p>
    <w:p>
      <w:pPr>
        <w:pStyle w:val="Web"/>
        <w:ind w:firstLine="480"/>
        <w:rPr/>
      </w:pPr>
      <w:r>
        <w:rPr>
          <w:rStyle w:val="StrongEmphasis"/>
        </w:rPr>
        <w:t>五、《最后一课》分析</w:t>
      </w:r>
      <w:r>
        <w:rPr/>
        <w:t>（刘宪章）</w:t>
      </w:r>
    </w:p>
    <w:p>
      <w:pPr>
        <w:pStyle w:val="Web"/>
        <w:ind w:firstLine="480"/>
        <w:rPr/>
      </w:pPr>
      <w:r>
        <w:rPr/>
        <w:t>《最后一课》通过阿尔萨斯省的一个小学生弗郎士在最后一堂法语课中的见闻和感受，真实地反映了法国沦陷区的人民惨遭异族统治的悲愤和对祖国的热爱，以及争取祖国解放和统一的坚定意志，集中地表现了法国人民崇高的爱国主义精神。</w:t>
      </w:r>
    </w:p>
    <w:p>
      <w:pPr>
        <w:pStyle w:val="Web"/>
        <w:ind w:firstLine="480"/>
        <w:rPr/>
      </w:pPr>
      <w:r>
        <w:rPr/>
        <w:t>小说的全文分为三部分。</w:t>
      </w:r>
    </w:p>
    <w:p>
      <w:pPr>
        <w:pStyle w:val="Web"/>
        <w:ind w:firstLine="480"/>
        <w:rPr/>
      </w:pPr>
      <w:r>
        <w:rPr/>
        <w:t>第一部分，从“那天早晨上学”到“赶到韩麦尔先生的小院子里”。这一部分描述了弗郎士在上学的路上的见闻和心理活动。作者以简洁的笔触，交待了故事的背景和弗郎士的身份、性格特征，同时为情节的发展作了巧妙的铺垫。</w:t>
      </w:r>
    </w:p>
    <w:p>
      <w:pPr>
        <w:pStyle w:val="Web"/>
        <w:ind w:firstLine="480"/>
        <w:rPr/>
      </w:pPr>
      <w:r>
        <w:rPr/>
        <w:t>小说先写弗郎士上学晚了，加之没有复习好功课，害怕挨老师的“训斥”，因而闪过想逃学的念头。这一独白式的心理描写，生动地刻画了弗郎士的稚气、贪玩，是个不爱学习的学生。而后写了弗郎士在上学路上对景物的感受。他感到天晴日暖，听到林边鸟语，看到普鲁士军队在操练，而他认为“这些景象比分词用法有趣多了”。然而他没有为之所动，而是“急忙向学校跑去”。这里一方面突出了弗郎士天真好玩的性格，而另一方面，也正是作者要强调的一面，就是突出了弗郎士的意志力，他终于战胜了想逃学的念头。</w:t>
      </w:r>
    </w:p>
    <w:p>
      <w:pPr>
        <w:pStyle w:val="Web"/>
        <w:ind w:firstLine="480"/>
        <w:rPr/>
      </w:pPr>
      <w:r>
        <w:rPr/>
        <w:t>接着作者描写了弗郎士经过村政府时的心理活动，展示了他的性格的另一侧面，即对敌人的恨。当弗郎士看到不少人在布告牌前时，就立即想到：“最近两年来，我们的一切坏消息都是从那里传出来的”；同时，想到“又出了什么事啦”？说明这个看来稚气的孩子的内心是爱憎分明的，统治者的罪恶行径他是牢记在心的。铁匠的话，他以为是和他开玩笑，讽刺他，所以他气急败坏地跑进了韩麦尔的院子。这说明他是有很强的自尊心的。铁匠的话也给读者造成悬念，为什么说“用不着那么快呀，孩子，你反正是来得及赶到学校的”</w:t>
      </w:r>
      <w:r>
        <w:rPr/>
        <w:t>!</w:t>
      </w:r>
      <w:r>
        <w:rPr/>
        <w:t>吸引读者追读下文。</w:t>
      </w:r>
    </w:p>
    <w:p>
      <w:pPr>
        <w:pStyle w:val="Web"/>
        <w:ind w:firstLine="480"/>
        <w:rPr/>
      </w:pPr>
      <w:r>
        <w:rPr/>
        <w:t>这部分，在直接描写弗郎士的同时，也间接地表现了韩麦尔老师的严厉，这对下文写老师态度的变化，突出主题，有烘托的作用。此外，作者独运匠心，安排了人们看布告牌的细节，巧妙地交待了故事的背景，而且对刻画性格、情节发展，有一举多得的效果。</w:t>
      </w:r>
    </w:p>
    <w:p>
      <w:pPr>
        <w:pStyle w:val="Web"/>
        <w:ind w:firstLine="480"/>
        <w:rPr/>
      </w:pPr>
      <w:r>
        <w:rPr/>
        <w:t>第二部分从“平常日子”到“我将永远记住这最后的一课”。是小说的中心部分，主要写弗郎士和韩麦尔老师在“最后一课”中表现的爱国热情。按情节发展，又可以把这部分分为三层。</w:t>
      </w:r>
    </w:p>
    <w:p>
      <w:pPr>
        <w:pStyle w:val="Web"/>
        <w:ind w:firstLine="480"/>
        <w:rPr/>
      </w:pPr>
      <w:r>
        <w:rPr/>
        <w:t>第一层，从“平常日子”到“书上横放着他那副大眼镜”。写弗郎士跑到学校以后发现的种种不平常现象，渲染出一种严肃、悲愤的气氛。弗郎士看到教室里用极端肃静代替了往日的“喧闹”，他走进教室，平日严厉的韩麦尔老师和蔼地说在等待他来上课，当弗郎士“稍微平静”之后，注意到韩麦尔老师今天却穿着只有“督学来校视察”或是“发奖的日子”时才穿的服饰；最使他“吃惊”的是课室里坐着许多本村的人，他们“个个看来都很忧愁”。这一切通过弗郎士不同心境，由粗到细的观察，一步紧一步地烘托了“最后一课”的严肃、庄严、悲愤的氛围。</w:t>
      </w:r>
    </w:p>
    <w:p>
      <w:pPr>
        <w:pStyle w:val="Web"/>
        <w:ind w:firstLine="480"/>
        <w:rPr/>
      </w:pPr>
      <w:r>
        <w:rPr/>
        <w:t>再一层，从“我看见这些情形”到“表示对就要失去的国土的敬意”。在这一层里，正面揭示了“最后一课”的严肃意义，点明了主题。正当弗郎士对这一切不平常的情景感到奇怪的时候，韩麦尔老师说道：“我的孩子们，这是我最后一次给你们上课了。柏林已经来了命令，阿尔萨斯和洛林的学校只许教德语了。……今天是你们最后一堂法语课，我希望你们多多用心学习。”韩麦尔的话，点明了“最后一课”的含义。普鲁士统治者禁止阿尔萨斯、洛林人民学习自己祖国的语言，妄图用这种阴险、毒辣的方法奴役法国人民。韩麦尔老师在这种情况下，连连强调这一课无论是对老师对学生说来都是“最后一课”。这样，“最后一课”本身就是抗议侵略者奴役法国人民的爱国举动。在悲剧命运的打击下，弗郎士埋藏在心灵深处的爱国情、亡国恨一齐迸发出来。这是“我的最后一堂法语课”，这句话，作者让它独立成段，是为了突出韩麦尔老师的话，在弗郎士感情上引起的共鸣和反响。听了老师的话，弗郎士的感情发生了巨大的变化，首先表现在他对这“最后一课”的珍惜，为“再也不能学法语”而无限惋惜，为过去“旷了课去找鸟窝，到萨尔河上去溜冰”而悔恨。其次他对于感到“讨厌”的书和严厉的韩麦尔老师在感情上也变了：书，“像是我的老友”；老师“责罚”自己的事，全都忘了；再就是，他刚才还迷惑不解的现象，豁然明白了：韩麦尔老师穿上节日盛装，村里的老人到学校里来，是为了“表示对就要失去的国土的敬意”，是为了上这“最后一课”。这一段心理活动，表明了老师真挚深切的爱国热情，也通过弗郎士对老师的怜悯、尊敬和感激之情，表明了孩子的心灵上爱国意识正在成长。</w:t>
      </w:r>
    </w:p>
    <w:p>
      <w:pPr>
        <w:pStyle w:val="Web"/>
        <w:ind w:firstLine="480"/>
        <w:rPr/>
      </w:pPr>
      <w:r>
        <w:rPr/>
        <w:t>最后一层，从“我正想着这些的时候”到“我真永远忘不了”。这一层，写韩麦尔老师和学生在爱国主义精神鼓舞下，在“最后一课”中认真教学的感人情景。</w:t>
      </w:r>
    </w:p>
    <w:p>
      <w:pPr>
        <w:pStyle w:val="Web"/>
        <w:ind w:firstLine="480"/>
        <w:rPr/>
      </w:pPr>
      <w:r>
        <w:rPr/>
        <w:t>德国侵略者强行剥夺阿尔萨斯、洛林人民学习自己祖国语言的权利和自由，激起了韩麦尔老师、弗郎士和全体学生、村里的老人们的悲愤和爱国热情。他们把法语和祖国视为同义语，爱法语就是热爱法兰西祖国。因此，他们对统治者的恨和对祖国的爱，都凝聚在这“最后一课”中。</w:t>
      </w:r>
    </w:p>
    <w:p>
      <w:pPr>
        <w:pStyle w:val="Web"/>
        <w:ind w:firstLine="480"/>
        <w:rPr/>
      </w:pPr>
      <w:r>
        <w:rPr/>
        <w:t>弗郎士珍视这最后一堂法语课，并且把学好自己祖国的语言作为热爱祖国的神圣职责，因而产生了高度的学习热情。所以，当韩麦尔老师让他背书时，心里想的是“如果我能把那条出名难学的分词用法从头到尾说出来”。当他一句话也拼不出时，心里想的不再是害怕挨老师的“训斥”，而是“心里挺难受，头也不敢抬起来”。他有了羞耻感。弗郎士在学习文法时，他自信“从来没有这样细心听讲过”。过去一个字也记不住的文法，现在觉得很容易懂。这使他自己都感到“奇怪”。当他听到学校屋顶上鸽子咕咕的叫声时，他想到“他们该不会强迫这些鸽子也用德国话唱歌吧”。这联想，表现出弗郎士对敌人禁教法语的卑劣行径的轻蔑和对祖国语言的深厚感情。</w:t>
      </w:r>
    </w:p>
    <w:p>
      <w:pPr>
        <w:pStyle w:val="Web"/>
        <w:ind w:firstLine="480"/>
        <w:rPr/>
      </w:pPr>
      <w:r>
        <w:rPr/>
        <w:t>韩麦尔老师对祖国的深情和尽职精神，在“最后一课”中是极其感人的。这个平时严厉的老师，当弗郎士背诵不出分词规则时，他不再“训斥”他，而是沉痛地总结以往的教训：“总要把学习拖到明天，这正是阿尔萨斯人最大的不幸。”同时指出自己也有应该“自责”之处。总结过去的目的，在于让学生珍视这“最后一课”。他针对侵略者禁教法语的阴谋，赞美法语的优点，强调掌握法语的重要意义：法语“是世界上最美的语言，……我们必须把它记在心里，永远别忘了它，亡了国当了奴隶的人民，只要牢牢记住他们的语言，就好像拿着一把打开监狱大门的钥匙”。这段话，寓意深刻，语重心长，以此激励学生努力学习法语，用它作为武器，为法兰西祖国的自由统一而斗争。韩麦尔老师的高度责任感，使弗郎士感到他“从来没有这样耐心讲解过”，感到他“好像恨不得把自己知道的东西在他离开之前全教给我们，一下子塞进我们的脑子里去”。韩麦尔老师为了学生们上好习字课，还别出心裁地在字帖上用圆体字写：“法兰西”，“阿尔萨斯”，象征着阿尔萨斯和法兰西祖国永远在一起。使弗郎士感到“好像许多面小国旗在教室里飘扬”。韩麦尔老师忍受着离开服务了四十年的本乡的痛苦，认真地教好“最后一课”。</w:t>
      </w:r>
    </w:p>
    <w:p>
      <w:pPr>
        <w:pStyle w:val="Web"/>
        <w:ind w:firstLine="480"/>
        <w:rPr/>
      </w:pPr>
      <w:r>
        <w:rPr/>
        <w:t>小说的最后一部分，从“忽然教堂的钟敲了十二下”到小说结尾。写韩麦尔老师在“最后一课”结束时的悲壮和不屈精神。</w:t>
      </w:r>
    </w:p>
    <w:p>
      <w:pPr>
        <w:pStyle w:val="Web"/>
        <w:ind w:firstLine="480"/>
        <w:rPr/>
      </w:pPr>
      <w:r>
        <w:rPr/>
        <w:t>正当每个人的炽烈的爱国热情都凝聚在“最后一课”中，而这感人的情景又激动着每个人的心的时候，教堂的钟声和普鲁士军队收操的号声，令人心碎地宣告了“最后一课”的结束。韩麦尔老师此刻的悲愤和哀痛难以形容，他“脸色惨白”，到嘴边上的话，却哽住了，说不出来。于是，他“使出全身的力量”写了“法兰西万岁”这振奋人心而又含义深刻的两个大字。这几个光彩夺目的大字表达了韩麦尔老师的心声，也是法国人民爱国主义精神和不屈的意志的集中表现。这样收尾，使小说的主题深化，同时收到意境深远的艺术效果，给读者以丰富想像的余地。</w:t>
      </w:r>
    </w:p>
    <w:p>
      <w:pPr>
        <w:pStyle w:val="Web"/>
        <w:ind w:firstLine="480"/>
        <w:rPr/>
      </w:pPr>
      <w:r>
        <w:rPr/>
        <w:t> </w:t>
      </w:r>
    </w:p>
    <w:p>
      <w:pPr>
        <w:pStyle w:val="Web"/>
        <w:ind w:firstLine="480"/>
        <w:rPr/>
      </w:pPr>
      <w:r>
        <w:rPr/>
        <w:t>《最后一课》之所以成为脍炙人口的杰作，不仅由于它在内容上表现了爱国主义思想，还在于它具有卓越的艺术特色。</w:t>
      </w:r>
    </w:p>
    <w:p>
      <w:pPr>
        <w:pStyle w:val="Web"/>
        <w:ind w:firstLine="480"/>
        <w:rPr/>
      </w:pPr>
      <w:r>
        <w:rPr/>
        <w:t>艺术结构的简朴和紧凑。《最后一课》用第一人称的写法，以弗郎士作结构的中心线索，通过主人公在“最后一课”中的见闻和感受，故事情节和人物性格自然而生动地展示出来。小说从弗郎士走出家门、跑向学校，到“最后一课”结束，情节的发展层次清晰、紧凑、井然有序。作者把普鲁士侵略者颁布禁教法语令，作为情节发展和展示人物性格的关键。异族统治者强行施教德语，表明它对阿尔萨斯、洛林人民的奴役加深了，民族矛盾激化了，这就更加激发了弗郎士、韩麦尔老师以及郝叟老人的爱国热情，他们崇高感人的形象跃然纸上。爱国主义的主题，也随着情节的发展，人物性格的充分揭示，自然而然地流露出来。“最后一课”的结束，情节发展到高潮，并急转为尾声，小说的主题进一步升华。结尾表明：“最后一课”结束了，然而它已经播下了爱国主义的种子，法兰西一定会重获解放。</w:t>
      </w:r>
    </w:p>
    <w:p>
      <w:pPr>
        <w:pStyle w:val="Web"/>
        <w:ind w:firstLine="480"/>
        <w:rPr/>
      </w:pPr>
      <w:r>
        <w:rPr/>
        <w:t>出色的心理描写。这篇小说对人物的心理描写是成功的。作者巧妙地用了多种方式描写了人物心理，从而成功地塑造了人物形象，突出了主题。</w:t>
      </w:r>
    </w:p>
    <w:p>
      <w:pPr>
        <w:pStyle w:val="Web"/>
        <w:ind w:firstLine="480"/>
        <w:rPr/>
      </w:pPr>
      <w:r>
        <w:rPr/>
        <w:t>小说对人物进行心理描写时，成功地把景物描写、细节描写、人物行动描写与心理活动紧紧地结合在一起，把弗郎士的所见、所闻、所为、所感融为一体。这样使弗郎士所见到的景物、人物等都笼罩上一层感情色彩，它和那极其简洁的直接对心理活动的刻画相配合，协调一致地反映出弗郎士的心理状态。如：“天气那么暖和，那么晴朗</w:t>
      </w:r>
      <w:r>
        <w:rPr/>
        <w:t>!”“</w:t>
      </w:r>
      <w:r>
        <w:rPr/>
        <w:t>画眉在树林边宛转地唱歌；锯木厂后边草地上，普鲁士兵正在操练。这些景象，比分词用法有趣多了；可是我还能管住自己，急忙向学校跑去。”这样就把景物描写与直接写心理活动紧密结合在一起，生动地表现了作为小学生的弗郎士那种因怕迟到而急于到学校去，而又为路旁景物所吸引，既留恋，又不敢再停下来观赏、玩耍的复杂心情。有许多地方作者是把心理描写和人物行动结合在一起的，如弗郎士进教室：“我只好推开门，当着大家的面走进静悄悄的教室。你们可以想像，我那时脸多么红，心多么慌</w:t>
      </w:r>
      <w:r>
        <w:rPr/>
        <w:t>!”</w:t>
      </w:r>
      <w:r>
        <w:rPr/>
        <w:t>这样的例子很多，从这些例子看出作者是多么自然、多么贴切地把人物的心理和行动结合在一起进行刻画的。</w:t>
      </w:r>
    </w:p>
    <w:p>
      <w:pPr>
        <w:pStyle w:val="Web"/>
        <w:ind w:firstLine="480"/>
        <w:rPr/>
      </w:pPr>
      <w:r>
        <w:rPr/>
        <w:t>总之，这篇小说描写心理活动的段落很多，作者灵活地运用了多种心理刻画的方法。但无论用什么方法描写心理活动，都准确地把握住了弗郎士的年龄特征和性格特征，非常真实，非常生动。</w:t>
      </w:r>
    </w:p>
    <w:p>
      <w:pPr>
        <w:pStyle w:val="Web"/>
        <w:ind w:firstLine="480"/>
        <w:rPr/>
      </w:pPr>
      <w:r>
        <w:rPr/>
        <w:t>“</w:t>
      </w:r>
      <w:r>
        <w:rPr/>
        <w:t>烘托”和“重复”的手法的巧妙运用。作者为了突出主题和人物性格，独具匠心地运用“烘托”和“重复”的手法。为了突出爱国主义的主题，作者着意用烘托手法描绘了“最后一课”的庄严、悲壮的气氛。通过弗郎士在上学的路上和到学校以后的见闻，层层深入地描写了一系列不平常的景象。这些不平常的情况，就为爱国主义的主题，烘托了庄严、悲愤的气氛，突出了主题。同时为刻画弗郎士的性格作了巧妙的铺陈。作者还多次重复“最后一课”，每次出现这句话，用意不同，而意义却一次比一次深刻。这句话，像珍珠一样贯穿全篇连成一线，光芒四射，从而加深了主题，同时，对突出人物性格也有重要的作用。</w:t>
      </w:r>
    </w:p>
    <w:p>
      <w:pPr>
        <w:pStyle w:val="Web"/>
        <w:ind w:firstLine="480"/>
        <w:jc w:val="right"/>
        <w:rPr/>
      </w:pPr>
      <w:r>
        <w:rPr/>
        <w:t>（选自《初中语文课文分析集》第一册，广东教育出版社</w:t>
      </w:r>
      <w:r>
        <w:rPr/>
        <w:t>1990</w:t>
      </w:r>
      <w:r>
        <w:rPr/>
        <w:t>年版）</w:t>
      </w:r>
    </w:p>
    <w:p>
      <w:pPr>
        <w:pStyle w:val="Normal"/>
        <w:rPr/>
      </w:pPr>
      <w:r>
        <w:rPr/>
      </w:r>
    </w:p>
    <w:p>
      <w:pPr>
        <w:pStyle w:val="Heading1"/>
        <w:rPr>
          <w:szCs w:val="28"/>
        </w:rPr>
      </w:pPr>
      <w:r>
        <w:rPr>
          <w:szCs w:val="28"/>
        </w:rPr>
        <w:t>8*</w:t>
      </w:r>
      <w:r>
        <w:rPr>
          <w:szCs w:val="28"/>
        </w:rPr>
        <w:t>　艰难的国运与雄健的国民</w:t>
      </w:r>
      <w:r>
        <w:rPr>
          <w:rFonts w:cs="Calibri;Century Gothic" w:eastAsia="Calibri;Century Gothic"/>
          <w:szCs w:val="28"/>
        </w:rPr>
        <w:t xml:space="preserve">  </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这篇短文一共五段。第一段，说明人类历史的道路是不平坦的，只有靠雄健的精神才能冲过艰难险阻的境界。第二段，以长江大河比喻民族生命的进程。长江大河有时在平原上一泻万里，有时却在丛山叠岭中回环曲折，极其险峻，民族生命的进程“亦复如是”。在这里，与第一段相呼应，第一段讲的是“历史的道路”，这里讲的是“民族生命的进程”，是一致的。第三段，以旅途征人以冒险为美趣比喻“人类在历史上的生活”。旅途征人“走到崎岖的境界”，“愈能感到一种冒险的美趣”。而“人类在历史上的生活正如旅行一样”。这段说明人类在历史上只有经过艰难曲折，奋斗流汗，才能深切体验到奋斗的意义，成功的乐趣。第四段，从上文泛论“人类在历史上的生活”和“民族生命的进程”，谈到“中华民族现在所逢的史路”。有两层意思，一层是说，中华民族现在正逢崎岖险阻，它让奋斗者有机会领略奇绝壮绝的景致，“感到一种壮美的趣味”；另一层是说，这种“壮美的趣味”，“没有雄健的精神是不能够感觉到的”。在这里，把艰难的国运与雄健的精神联系起来，点出了题目。第五段，照应第二段，以扬子江、黄河比喻我们的民族精神。扬子江、黄河遇见沙漠、山峡，都能一泻万里，我们民族的前进的脚步是任何力量阻挡不住的。作者号召大家“拿出雄健的精神”，“走过这崎岖险阻的道路”，这“亦是人生最有趣味的事”。总观全文，作者层层推理，得出结论，让人信服。在推理过程中，层层设喻，饱含感情，使读者受到感染。</w:t>
      </w:r>
    </w:p>
    <w:p>
      <w:pPr>
        <w:pStyle w:val="Web"/>
        <w:ind w:firstLine="480"/>
        <w:rPr/>
      </w:pPr>
      <w:r>
        <w:rPr/>
        <w:t>概括起来说，作者以大河奔流比喻民族生命进程，以崎岖险路比喻中华民族所逢的史路，在艰难困苦中毫不气馁，坚信革命必胜，民族必兴，气魄雄健豪壮，表现了革命乐观主义情怀和强烈的爱国主义感情。</w:t>
      </w:r>
    </w:p>
    <w:p>
      <w:pPr>
        <w:pStyle w:val="Web"/>
        <w:ind w:firstLine="480"/>
        <w:rPr/>
      </w:pPr>
      <w:r>
        <w:rPr>
          <w:rStyle w:val="StrongEmphasis"/>
        </w:rPr>
        <w:t>二、问题研究</w:t>
      </w:r>
    </w:p>
    <w:p>
      <w:pPr>
        <w:pStyle w:val="Web"/>
        <w:ind w:firstLine="480"/>
        <w:rPr/>
      </w:pPr>
      <w:r>
        <w:rPr/>
        <w:t>1</w:t>
      </w:r>
      <w:r>
        <w:rPr/>
        <w:t>．关于这篇文章的背景资料。</w:t>
      </w:r>
    </w:p>
    <w:p>
      <w:pPr>
        <w:pStyle w:val="Web"/>
        <w:ind w:firstLine="480"/>
        <w:rPr/>
      </w:pPr>
      <w:r>
        <w:rPr/>
        <w:t>本文写于</w:t>
      </w:r>
      <w:r>
        <w:rPr/>
        <w:t>20</w:t>
      </w:r>
      <w:r>
        <w:rPr/>
        <w:t>世纪</w:t>
      </w:r>
      <w:r>
        <w:rPr/>
        <w:t>20</w:t>
      </w:r>
      <w:r>
        <w:rPr/>
        <w:t>年代。当时，有一部分五四运动期间一度觉醒的知识分子又陷于迷惘之中，走到了十字路口。他们有一腔爱国热血，却看不到中国的希望，不知所措地叹息、彷徨。李大钊等革命先驱者则已找到了中华民族的希望之光，已经全身心地投入救国救民的伟大事业之中。在这篇文章中，李大钊告诉人们，不要为面前的困难吓倒，有困难，但更有希望；与困难作斗争，趣味无穷。企望动员更多的人投身于救国救民的伟大事业，使救国的事业变成全民的事业。</w:t>
      </w:r>
    </w:p>
    <w:p>
      <w:pPr>
        <w:pStyle w:val="Web"/>
        <w:ind w:firstLine="480"/>
        <w:rPr/>
      </w:pPr>
      <w:r>
        <w:rPr/>
        <w:t>2</w:t>
      </w:r>
      <w:r>
        <w:rPr/>
        <w:t>．关于比喻的运用。</w:t>
      </w:r>
    </w:p>
    <w:p>
      <w:pPr>
        <w:pStyle w:val="Web"/>
        <w:ind w:firstLine="480"/>
        <w:rPr/>
      </w:pPr>
      <w:r>
        <w:rPr/>
        <w:t>这篇文章通篇使用比喻，增强了说理的透辟性、情感的生动性和语言的形象性，使作品的意蕴、文字的含义同时丰富了起来。本文的比喻处处可见，用长江大河比民族生命进程；用扬子江黄河比中华民族历史进程；用“浩浩荡荡”比中华民族历史势不可挡，一往无前；用“平原无际，一泻万里”比中华民族历史的顺利发展；用“曲折回环”“崎岖险阻”比中华民族历史所逢的艰难国运；用长江黄河穿沙漠、过山峡比中华民族前进中的艰难斗争；用“浊流滚滚，一泻万里”比中华民族的光明前途。读者看到，作者在说理，在鼓动民众；又在抒情，抒发作者内心的豪情壮志。比喻的运用，使作品中的一些语言具有多重的含义，如“道路”“境界”“旅途”“征人”“崎岖险阻”等，既有本义，也有比喻义、引申义，意味隽永，值得反复品味。</w:t>
      </w:r>
    </w:p>
    <w:p>
      <w:pPr>
        <w:pStyle w:val="Web"/>
        <w:ind w:firstLine="480"/>
        <w:rPr/>
      </w:pPr>
      <w:r>
        <w:rPr/>
        <w:t>3</w:t>
      </w:r>
      <w:r>
        <w:rPr/>
        <w:t>．这篇文章第二、三两段都说到两种境界，语意的重点在哪一方面？第三段同第二段相比，语意的重点又有什么不同？</w:t>
      </w:r>
    </w:p>
    <w:p>
      <w:pPr>
        <w:pStyle w:val="Web"/>
        <w:ind w:firstLine="480"/>
        <w:rPr/>
      </w:pPr>
      <w:r>
        <w:rPr/>
        <w:t>第二段语意的重点是逼狭险峻的境界，第三段语意重点是崎岖的境界。第三段同第二段相比，语意的重点推进了一步。第二段说两种境界，第三段则说两种境界有两种乐趣，走到崎岖的境界，置身奇绝壮绝的境界，有冒险的奇趣美趣。</w:t>
      </w:r>
    </w:p>
    <w:p>
      <w:pPr>
        <w:pStyle w:val="Web"/>
        <w:ind w:firstLine="480"/>
        <w:rPr>
          <w:b/>
          <w:b/>
        </w:rPr>
      </w:pPr>
      <w:r>
        <w:rPr>
          <w:b/>
        </w:rPr>
        <w:t>练习说明</w:t>
      </w:r>
    </w:p>
    <w:p>
      <w:pPr>
        <w:pStyle w:val="Web"/>
        <w:ind w:firstLine="480"/>
        <w:rPr/>
      </w:pPr>
      <w:r>
        <w:rPr/>
        <w:t>一、朗读全文，回答问题。</w:t>
      </w:r>
    </w:p>
    <w:p>
      <w:pPr>
        <w:pStyle w:val="Web"/>
        <w:ind w:firstLine="480"/>
        <w:rPr/>
      </w:pPr>
      <w:r>
        <w:rPr/>
        <w:t>1</w:t>
      </w:r>
      <w:r>
        <w:rPr/>
        <w:t>．试阐释文中提倡的“雄健的精神”。</w:t>
      </w:r>
    </w:p>
    <w:p>
      <w:pPr>
        <w:pStyle w:val="Web"/>
        <w:ind w:firstLine="480"/>
        <w:rPr/>
      </w:pPr>
      <w:r>
        <w:rPr/>
        <w:t>2</w:t>
      </w:r>
      <w:r>
        <w:rPr/>
        <w:t>．怎样理解作者所说的“趣味”？</w:t>
      </w:r>
    </w:p>
    <w:p>
      <w:pPr>
        <w:pStyle w:val="Web"/>
        <w:ind w:firstLine="480"/>
        <w:rPr/>
      </w:pPr>
      <w:r>
        <w:rPr>
          <w:rFonts w:ascii="楷体_GB2312" w:hAnsi="楷体_GB2312" w:eastAsia="楷体_GB2312"/>
        </w:rPr>
        <w:t>设题意图，让学生把握文意，同时，培养学生的阐释能力。</w:t>
      </w:r>
    </w:p>
    <w:p>
      <w:pPr>
        <w:pStyle w:val="Web"/>
        <w:ind w:firstLine="480"/>
        <w:rPr/>
      </w:pPr>
      <w:r>
        <w:rPr/>
        <w:t>参考答案：</w:t>
      </w:r>
    </w:p>
    <w:p>
      <w:pPr>
        <w:pStyle w:val="Web"/>
        <w:ind w:firstLine="480"/>
        <w:rPr/>
      </w:pPr>
      <w:r>
        <w:rPr/>
        <w:t>1</w:t>
      </w:r>
      <w:r>
        <w:rPr/>
        <w:t>．“雄健的精神”，也就是民族的精神。“扬子江及黄河遇见沙漠、遇见山峡都是浩浩荡荡地往前流过去，以成其浊流滚滚、一泻万里的魄势。”“雄健的精神”也就是这种冲破一切艰难险阻，勇往直前的精神。</w:t>
      </w:r>
    </w:p>
    <w:p>
      <w:pPr>
        <w:pStyle w:val="Web"/>
        <w:ind w:firstLine="480"/>
        <w:rPr/>
      </w:pPr>
      <w:r>
        <w:rPr/>
        <w:t>2</w:t>
      </w:r>
      <w:r>
        <w:rPr/>
        <w:t>．课文中提到，“一种冒险的美趣”，“奇趣横生”，“一种壮美的趣味”，“亦是人生最有趣味的事”。这种种趣味，其实都是经历艰难险阻以后的趣味，是一种快乐、一种幸福。高尔基在《海燕》中叫做“战斗的欢乐”，毛泽东则说“与天奋斗，其乐无穷；与地奋斗，其乐无穷；与人奋斗，其乐无穷”，这“欢乐”、这“乐”，就是本文中的“趣味”。</w:t>
      </w:r>
    </w:p>
    <w:p>
      <w:pPr>
        <w:pStyle w:val="Web"/>
        <w:ind w:firstLine="480"/>
        <w:rPr/>
      </w:pPr>
      <w:r>
        <w:rPr/>
        <w:t>二、本文用一系列比喻来说理，既生动形象又有说服力。试指出文中用了哪些比喻，表现作者什么情怀。</w:t>
      </w:r>
    </w:p>
    <w:p>
      <w:pPr>
        <w:pStyle w:val="Web"/>
        <w:ind w:firstLine="480"/>
        <w:rPr/>
      </w:pPr>
      <w:r>
        <w:rPr/>
        <w:t>用长江大河比民族生命进程；用扬子江黄河比中华民族历史进程；用“浩浩荡荡”比中华民族历史势不可挡，一往无前；用“平原无际，一泻万里”比中华民族历史的顺利发展；用“曲折回环”“崎岖险阻”比中华民族历史所逢的艰难国运；用长江黄河穿沙漠、过山峡比中华民族前进中的艰难斗争；用“浊流滚滚，一泻万里”比中华民族的光明前途。这些比喻表现了作者内心的豪情壮志。</w:t>
      </w:r>
    </w:p>
    <w:p>
      <w:pPr>
        <w:pStyle w:val="Web"/>
        <w:ind w:firstLine="480"/>
        <w:rPr/>
      </w:pPr>
      <w:r>
        <w:rPr/>
        <w:t>三、本文结尾说：“要知在艰难的国运中建造国家，亦是人生最有趣味的事……”这个看法对不对？为什么？试分组或在全班讨论。</w:t>
      </w:r>
    </w:p>
    <w:p>
      <w:pPr>
        <w:pStyle w:val="Web"/>
        <w:ind w:firstLine="480"/>
        <w:rPr/>
      </w:pPr>
      <w:r>
        <w:rPr>
          <w:rFonts w:ascii="楷体_GB2312" w:hAnsi="楷体_GB2312" w:eastAsia="楷体_GB2312"/>
        </w:rPr>
        <w:t>设题意图，通过讨论深入理解本文的思想内涵。</w:t>
      </w:r>
    </w:p>
    <w:p>
      <w:pPr>
        <w:pStyle w:val="Web"/>
        <w:ind w:firstLine="480"/>
        <w:rPr/>
      </w:pPr>
      <w:r>
        <w:rPr/>
        <w:t>教学建议</w:t>
      </w:r>
    </w:p>
    <w:p>
      <w:pPr>
        <w:pStyle w:val="Web"/>
        <w:ind w:firstLine="480"/>
        <w:rPr/>
      </w:pPr>
      <w:r>
        <w:rPr/>
        <w:t>一、本文适于朗读。应指导学生在反复朗读中，把握文章内容，体味作者的感情，领悟课文的语言美。</w:t>
      </w:r>
    </w:p>
    <w:p>
      <w:pPr>
        <w:pStyle w:val="Web"/>
        <w:ind w:firstLine="480"/>
        <w:rPr/>
      </w:pPr>
      <w:r>
        <w:rPr/>
        <w:t>二、注意把握本文的比喻，不必死扣本体、喻体之类概念。应对本文比喻中蕴含的哲理、洋溢的感情有所理解和领悟。</w:t>
      </w:r>
    </w:p>
    <w:p>
      <w:pPr>
        <w:pStyle w:val="Web"/>
        <w:ind w:firstLine="480"/>
        <w:rPr/>
      </w:pPr>
      <w:r>
        <w:rPr/>
        <w:t>三、最好让学生自行搜集有关本文的背景以及作者情况的资料。没有条件的，由教师介绍，以帮助学生加深对课文的理解。</w:t>
      </w:r>
    </w:p>
    <w:p>
      <w:pPr>
        <w:pStyle w:val="Web"/>
        <w:ind w:firstLine="480"/>
        <w:rPr/>
      </w:pPr>
      <w:r>
        <w:rPr>
          <w:rStyle w:val="StrongEmphasis"/>
          <w:shd w:fill="E4E4E4" w:val="clear"/>
        </w:rPr>
        <w:t>有关资料</w:t>
      </w:r>
    </w:p>
    <w:p>
      <w:pPr>
        <w:pStyle w:val="Web"/>
        <w:ind w:firstLine="480"/>
        <w:rPr/>
      </w:pPr>
      <w:r>
        <w:rPr>
          <w:rStyle w:val="StrongEmphasis"/>
        </w:rPr>
        <w:t>一、关于作者</w:t>
      </w:r>
    </w:p>
    <w:p>
      <w:pPr>
        <w:pStyle w:val="Web"/>
        <w:ind w:firstLine="480"/>
        <w:rPr/>
      </w:pPr>
      <w:r>
        <w:rPr/>
        <w:t>李大钊（</w:t>
      </w:r>
      <w:r>
        <w:rPr/>
        <w:t>1889—1927</w:t>
      </w:r>
      <w:r>
        <w:rPr/>
        <w:t>），字守常，河北乐亭人。</w:t>
      </w:r>
      <w:r>
        <w:rPr/>
        <w:t>1907</w:t>
      </w:r>
      <w:r>
        <w:rPr/>
        <w:t>年入天津法政专门学校学习，</w:t>
      </w:r>
      <w:r>
        <w:rPr/>
        <w:t>1913</w:t>
      </w:r>
      <w:r>
        <w:rPr/>
        <w:t>年赴日本，就学于早稻田大学。</w:t>
      </w:r>
      <w:r>
        <w:rPr/>
        <w:t>1916</w:t>
      </w:r>
      <w:r>
        <w:rPr/>
        <w:t>年回国，任北京《晨报》主笔。</w:t>
      </w:r>
      <w:r>
        <w:rPr/>
        <w:t>1918</w:t>
      </w:r>
      <w:r>
        <w:rPr/>
        <w:t>年与陈独秀创办《每周评论》，并参与《新青年》的编辑工作，致力于马克思主义的研究、传播，宣传反帝爱国思想，成为五四运动的领袖之一。</w:t>
      </w:r>
      <w:r>
        <w:rPr/>
        <w:t>1920</w:t>
      </w:r>
      <w:r>
        <w:rPr/>
        <w:t>年</w:t>
      </w:r>
      <w:r>
        <w:rPr/>
        <w:t>3</w:t>
      </w:r>
      <w:r>
        <w:rPr/>
        <w:t>月，在北京成立共产主义小组，成为中国共产党的创始人之一。嗣后，对党的建设，工人、学生运动，统一战线，均有重大贡献。</w:t>
      </w:r>
      <w:r>
        <w:rPr/>
        <w:t>1927</w:t>
      </w:r>
      <w:r>
        <w:rPr/>
        <w:t>年</w:t>
      </w:r>
      <w:r>
        <w:rPr/>
        <w:t>4</w:t>
      </w:r>
      <w:r>
        <w:rPr/>
        <w:t>月</w:t>
      </w:r>
      <w:r>
        <w:rPr/>
        <w:t>28</w:t>
      </w:r>
      <w:r>
        <w:rPr/>
        <w:t>日，被奉系军阀张作霖杀害于北京。李大钊不仅是伟大的马克思主义者，也是一位学者和诗人。他的诗文被鲁迅誉为“革命史上的丰碑”。著作有《守常文集》（</w:t>
      </w:r>
      <w:r>
        <w:rPr/>
        <w:t>1939</w:t>
      </w:r>
      <w:r>
        <w:rPr/>
        <w:t>年出版）、《李大钊选集》（</w:t>
      </w:r>
      <w:r>
        <w:rPr/>
        <w:t>1959</w:t>
      </w:r>
      <w:r>
        <w:rPr/>
        <w:t>年出版）、《李大钊诗选注》（</w:t>
      </w:r>
      <w:r>
        <w:rPr/>
        <w:t>1979</w:t>
      </w:r>
      <w:r>
        <w:rPr/>
        <w:t>年出版）。</w:t>
      </w:r>
    </w:p>
    <w:p>
      <w:pPr>
        <w:pStyle w:val="Web"/>
        <w:ind w:firstLine="480"/>
        <w:rPr/>
      </w:pPr>
      <w:r>
        <w:rPr>
          <w:rStyle w:val="StrongEmphasis"/>
        </w:rPr>
        <w:t>二、一篇振奋民族精神的雄文</w:t>
      </w:r>
      <w:r>
        <w:rPr/>
        <w:t>（李正西）</w:t>
      </w:r>
    </w:p>
    <w:p>
      <w:pPr>
        <w:pStyle w:val="Web"/>
        <w:ind w:firstLine="480"/>
        <w:rPr/>
      </w:pPr>
      <w:r>
        <w:rPr/>
        <w:t>“</w:t>
      </w:r>
      <w:r>
        <w:rPr/>
        <w:t>有至情之人，才有至情之文。”有李大钊这样的“至情之人”，才作得出闪耀着马克思主义光辉的“至情之文”。李大钊的小品散文，浑厚古朴，刚健扎实，正是他“诚实、谦和”，“有些儒雅”，“有些朴质，有些凡俗”（鲁迅《〈守常全集〉题记》）的精神气质的表现。他的小品散文有一种惊世骇俗，气冲霄汉，坎镗的神韵，正是他进行推翻旧世界的不懈努力的洪迈精神的反映。摆在我们面前的《艰难的国运与雄健的国民》，就是一篇具有强烈鼓动性和充满乐观精神的雄文。</w:t>
      </w:r>
    </w:p>
    <w:p>
      <w:pPr>
        <w:pStyle w:val="Web"/>
        <w:ind w:firstLine="480"/>
        <w:rPr/>
      </w:pPr>
      <w:r>
        <w:rPr/>
        <w:t>这篇小品文写作的年代，正当五四运动高潮过后。封建军阀与帝国主义相勾结，加紧了对中国人民的压迫，加紧了对新文化运动的破坏。社会黑暗到了极点。封建复古势力从一蹶不振中昂起头来，对新文化运动发动猖狂的反扑。帝国主义加紧了文化侵略。中华民族真如“大病初愈的病人”，千疮百孔，步履维艰。在这种“艰难的国运”面前，是临阵脱逃，垂头丧气，悲观失望，彷徨苦闷，还是正视现实，挺起胸膛，振奋起民族精神？这是摆在每一个革命者、每一个有爱国心的正直的人们面前的严峻问题，必须作出抉择，必须作出明确的回答。</w:t>
      </w:r>
    </w:p>
    <w:p>
      <w:pPr>
        <w:pStyle w:val="Web"/>
        <w:ind w:firstLine="480"/>
        <w:rPr/>
      </w:pPr>
      <w:r>
        <w:rPr/>
        <w:t>民族精神不健全的人，怯懦的人，脆弱的人和奴颜婢膝的人，有的高升，有的退隐，或化敌为友，为虎作伥，或畏惧斗争，遁迹而去。大多数正直的有爱国心的人们，则在黑暗中徘徊，苦于看不到光明，精神不振。</w:t>
      </w:r>
    </w:p>
    <w:p>
      <w:pPr>
        <w:pStyle w:val="Web"/>
        <w:ind w:firstLine="480"/>
        <w:rPr/>
      </w:pPr>
      <w:r>
        <w:rPr/>
        <w:t>针对这种现实和精神状态，李大钊大声疾呼，振奋起雄健的民族精神，在严重的历史关头，在艰难曲折的道路上，树立起冲破险阻的必胜信心。这在当时浊流滚滚的思想文化界，无疑如一道闪电，一声惊雷，给人们以极大的鼓舞，极大的振奋。</w:t>
      </w:r>
    </w:p>
    <w:p>
      <w:pPr>
        <w:pStyle w:val="Web"/>
        <w:ind w:firstLine="480"/>
        <w:rPr/>
      </w:pPr>
      <w:r>
        <w:rPr/>
        <w:t>文章开篇就从历史发展的高度，气势磅礴、态度鲜明地提出了论点。为了反复说明“拿出雄健的精神”，冲破险阻这个论点，文章引譬连类，用长江大河的流动，说明历史发展有坦平，有曲折，形象而又极富说服力。用旅途生活经验来说明冲破崎岖险路会产生“奇趣横生”的享受，生动贴切而又极富感染力。这就给文章造成了一种壮志凌云的气势。</w:t>
      </w:r>
    </w:p>
    <w:p>
      <w:pPr>
        <w:pStyle w:val="Web"/>
        <w:ind w:firstLine="480"/>
        <w:rPr/>
      </w:pPr>
      <w:r>
        <w:rPr/>
        <w:t>文章顺势而下，说明中华民族发展到</w:t>
      </w:r>
      <w:r>
        <w:rPr/>
        <w:t>20</w:t>
      </w:r>
      <w:r>
        <w:rPr/>
        <w:t>世纪</w:t>
      </w:r>
      <w:r>
        <w:rPr/>
        <w:t>20</w:t>
      </w:r>
      <w:r>
        <w:rPr/>
        <w:t>年代，所逢的“是一段崎岖险阻的道路”，但完全不必悲观。适逢其会，是弄潮儿大显身手的千载不遇的好时机。具有敢于面对现实、敢于斗争的雄健精神的革命者，就会满怀豪情，在奇绝壮绝的斗争中获得“壮美的趣味”。这是何等阔大的胸襟怀抱。作者说：“……这种壮美的趣味，没有雄健的精神是不能够感觉到的。”是的，目光短浅，趣味低级，畏惧斗争的人们，在“奇绝壮绝”的崎岖险阻面前，只会垂头丧气，移不动脚步。惟有像有雄健的精神的李大钊这样的革命者，才会有这样鞭时代罡风的英雄气概，才会有这样惊风雨、泣鬼神的博大磊落的革命胸襟，也才有可能体会出其中“壮美的趣味”。这一句，字字千钧，既是对奋勇前进的革命者深情的颂赞和鼓励，也是对畏难者、怯弱者、歧路徘徊者的儆戒和鞭策。</w:t>
      </w:r>
    </w:p>
    <w:p>
      <w:pPr>
        <w:pStyle w:val="Web"/>
        <w:ind w:firstLine="480"/>
        <w:rPr/>
      </w:pPr>
      <w:r>
        <w:rPr/>
        <w:t>发扬雄健的精神，是时代的需要。这雄健的精神应该像长江、黄河的浩浩荡荡，应该有遇见沙漠、遇见山峡阻遏不住，一泻万里的魄势。“目前的艰难境界，哪能阻抑我们民族生命的前进。”是的，李大钊这一预言早已成了现实。然而，在今天社会主义革命和社会主义建设的新长征途中，也同样会“遇见沙漠、遇见山峡”，遇见“崎岖险路”，出现“奇绝壮绝的境界”，这些虽然与李大钊所处的时代条件已完全两样，但是仍然需要我们拿出雄健的精神。那么，我们就以伟大的革命家李大钊的号召相号召吧，让我们“高唱着进行的曲调，在这悲壮歌声中，走过这崎岖险阻的道路”。在艰苦奋斗中，体味振兴中华这“人生最有趣味的事”。</w:t>
      </w:r>
    </w:p>
    <w:p>
      <w:pPr>
        <w:pStyle w:val="Web"/>
        <w:ind w:firstLine="480"/>
        <w:jc w:val="right"/>
        <w:rPr/>
      </w:pPr>
      <w:r>
        <w:rPr/>
        <w:t>（选自《中国现代散文名作欣赏》，山西人民出版社</w:t>
      </w:r>
      <w:r>
        <w:rPr/>
        <w:t>1985</w:t>
      </w:r>
      <w:r>
        <w:rPr/>
        <w:t>年版）</w:t>
      </w:r>
    </w:p>
    <w:p>
      <w:pPr>
        <w:pStyle w:val="Web"/>
        <w:ind w:firstLine="480"/>
        <w:rPr/>
      </w:pPr>
      <w:r>
        <w:rPr/>
        <w:t>三、板书设计</w:t>
      </w:r>
    </w:p>
    <w:p>
      <w:pPr>
        <w:pStyle w:val="Normal"/>
        <w:rPr/>
      </w:pPr>
      <w:r>
        <w:rPr/>
      </w:r>
    </w:p>
    <w:p>
      <w:pPr>
        <w:pStyle w:val="Heading1"/>
        <w:rPr>
          <w:szCs w:val="28"/>
        </w:rPr>
      </w:pPr>
      <w:r>
        <w:rPr>
          <w:szCs w:val="28"/>
        </w:rPr>
        <w:t>9*</w:t>
      </w:r>
      <w:r>
        <w:rPr>
          <w:szCs w:val="28"/>
        </w:rPr>
        <w:t>　土地的誓言</w:t>
      </w:r>
      <w:r>
        <w:rPr>
          <w:rFonts w:cs="Calibri;Century Gothic" w:eastAsia="Calibri;Century Gothic"/>
          <w:szCs w:val="28"/>
        </w:rPr>
        <w:t xml:space="preserve">  </w:t>
      </w:r>
      <w:r>
        <w:rPr>
          <w:szCs w:val="28"/>
        </w:rPr>
        <w:t>49</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这是一篇抒情散文，充溢着饱满、深沉的爱国热情。作者这种情绪的表露，并不流于空泛，他把九一八事变以后东北流亡青年压抑的情感用火一样炽热的语言表达出来，仿佛使人谛听得到心脏的跳动，感受得到热血的沸腾。眷念乡土，这是一种具有共通性的感情，而作者所眷恋的关东原野，当时却已被日本侵略者强占十年之久，对作者来说，她是失去的美好家园；对国人来说，她是祖国完整版图上沦丧的土地，因此，眷念乡土就有了让人产生共鸣的强烈的爱国色彩。</w:t>
      </w:r>
    </w:p>
    <w:p>
      <w:pPr>
        <w:pStyle w:val="Web"/>
        <w:ind w:firstLine="480"/>
        <w:rPr/>
      </w:pPr>
      <w:r>
        <w:rPr/>
        <w:t>这篇课文在艺术上体现了端木蕻良浓郁的抒情风格与独特的抒情方式，那就是以倾诉式的语言表达激情，以富有力度与浓度的情感打动人心。几个突出的特点是：</w:t>
      </w:r>
    </w:p>
    <w:p>
      <w:pPr>
        <w:pStyle w:val="Web"/>
        <w:ind w:firstLine="480"/>
        <w:rPr/>
      </w:pPr>
      <w:r>
        <w:rPr/>
        <w:t>1</w:t>
      </w:r>
      <w:r>
        <w:rPr/>
        <w:t>．运用呼告的手法，直接对着土地倾诉自己的热爱、怀想、眷念，并且将倾诉对象拟人化，以“她”而不是“它”相称，隐含将土地比做“母亲”的意思。比如：“我无时无刻不听见她呼唤我的名字，我无时无刻不听见她召唤我回去。”“她低低地呼唤着我的名字，声音是那样的急切，使我不得不回去。”等等。这种感情经过多次反复，像音乐的主旋律一样得到加强，自然会在读者心里掀起重重波澜，激起强烈的共鸣。</w:t>
      </w:r>
    </w:p>
    <w:p>
      <w:pPr>
        <w:pStyle w:val="Web"/>
        <w:ind w:firstLine="480"/>
        <w:rPr/>
      </w:pPr>
      <w:r>
        <w:rPr/>
        <w:t>2</w:t>
      </w:r>
      <w:r>
        <w:rPr/>
        <w:t>．选择有特征、有意味的景物组成叠印的一个又一个画面，像电影镜头一样闪现，展现东北大地的丰饶美丽。比如“我想起那参天碧绿的白桦林……原野上怪诞的狂风”一段，白桦林、蒙古狗、奔马群、红高粱、黑土地等东北特有的景物密集地排列在一起，加大了信息容量和对读者的冲击力。</w:t>
      </w:r>
    </w:p>
    <w:p>
      <w:pPr>
        <w:pStyle w:val="Web"/>
        <w:ind w:firstLine="480"/>
        <w:rPr/>
      </w:pPr>
      <w:r>
        <w:rPr/>
        <w:t>3</w:t>
      </w:r>
      <w:r>
        <w:rPr/>
        <w:t>．大量运用排比造成连贯的、逐渐增强的气势，例如“当我躺在土地上的时候，当我仰望天上的星星……”等处。</w:t>
      </w:r>
    </w:p>
    <w:p>
      <w:pPr>
        <w:pStyle w:val="Web"/>
        <w:ind w:firstLine="480"/>
        <w:rPr/>
      </w:pPr>
      <w:r>
        <w:rPr/>
        <w:t>4</w:t>
      </w:r>
      <w:r>
        <w:rPr/>
        <w:t>．课文中有忧伤、舒缓的回忆，有强烈急切近乎呐喊的誓愿，叙述的方式和内在感情的起伏表里相应，形成文章的波澜与节奏。以“土地是我的母亲，我的每一寸皮肤，都有着土粒；我的手掌一接近土地，心就变得平静……我必定为她而战斗到底”一段为例，先是以平静的叙述，一组对句强调“我”与土地不可分离的关系。接着，是一个总结性的语句：“我不能离开她”。从“在故乡的土地上”到“多么丰饶”，这一段话回忆“我”在故乡成长的足迹，用诗一般的语言抒发思乡之情。感情舒缓，境界优美，几乎令人忘却了现实的伤痛。由衷的沉醉之后，却以一句“没有人能够忘记她”急收，思想跳回到现实当中，发出坚强的誓言：“我必定为她而战斗到底。”至此，情绪渐强，达到高潮：“土地，原野，我的家乡，你必须被解放</w:t>
      </w:r>
      <w:r>
        <w:rPr/>
        <w:t>!</w:t>
      </w:r>
      <w:r>
        <w:rPr/>
        <w:t>你必须站立</w:t>
      </w:r>
      <w:r>
        <w:rPr/>
        <w:t>!”</w:t>
      </w:r>
      <w:r>
        <w:rPr/>
        <w:t>这些艺术特点都要结合语言揣摩才能更细致地体会得到。</w:t>
      </w:r>
    </w:p>
    <w:p>
      <w:pPr>
        <w:pStyle w:val="Web"/>
        <w:ind w:firstLine="480"/>
        <w:rPr/>
      </w:pPr>
      <w:r>
        <w:rPr/>
        <w:t>本文的结构看似复杂，实则线索清晰，结构简单。第一段的主要内容是：我常常想起关东原野上的一切，我时时听见故乡的呼唤，我的内心为此热血沸腾</w:t>
      </w:r>
      <w:r>
        <w:rPr/>
        <w:t>!</w:t>
      </w:r>
      <w:r>
        <w:rPr/>
        <w:t>第二段的主要内容是：故乡美好的生活令我梦萦魂牵，我发誓要为故乡母亲而战斗而牺牲</w:t>
      </w:r>
      <w:r>
        <w:rPr/>
        <w:t>!</w:t>
      </w:r>
      <w:r>
        <w:rPr/>
        <w:t>两段文字一气呵成，任由情感的激流倾泻，在结构上有如双峰对峙，又宛若对仗工整的一副长联</w:t>
      </w:r>
      <w:r>
        <w:rPr/>
        <w:t>!</w:t>
      </w:r>
    </w:p>
    <w:p>
      <w:pPr>
        <w:pStyle w:val="Web"/>
        <w:ind w:firstLine="480"/>
        <w:rPr/>
      </w:pPr>
      <w:r>
        <w:rPr>
          <w:rStyle w:val="StrongEmphasis"/>
        </w:rPr>
        <w:t>二、问题研究</w:t>
      </w:r>
    </w:p>
    <w:p>
      <w:pPr>
        <w:pStyle w:val="Web"/>
        <w:ind w:firstLine="480"/>
        <w:rPr/>
      </w:pPr>
      <w:r>
        <w:rPr/>
        <w:t>1</w:t>
      </w:r>
      <w:r>
        <w:rPr/>
        <w:t>．如何理解本文的标题──“土地的誓言”？</w:t>
      </w:r>
    </w:p>
    <w:p>
      <w:pPr>
        <w:pStyle w:val="Web"/>
        <w:ind w:firstLine="480"/>
        <w:rPr/>
      </w:pPr>
      <w:r>
        <w:rPr/>
        <w:t>这一标题是比较独特的，其要点在于“誓言”。从文章来看，这誓言是作者对着土地发出的。作者在文章末尾壮怀激越地发誓：“我要回到她的身边……为了她，我愿付出一切。我必须看见一个更美丽的故乡出现在我的面前──或者我的坟前。”这种掷地有声的誓言读者自可强烈地感受到。因此，这一标题应该理解为“面对土地发出的誓言”而不是“土地自身发出的誓言”。</w:t>
      </w:r>
    </w:p>
    <w:p>
      <w:pPr>
        <w:pStyle w:val="Web"/>
        <w:ind w:firstLine="480"/>
        <w:rPr/>
      </w:pPr>
      <w:r>
        <w:rPr/>
        <w:t>这种表达方式并不是独一无二的。例如朱德的“母亲的回忆”，其意就是“关于母亲的回忆”而不是“母亲自身的回忆”。作者之所以作如此表达，估计是在不影响意思表达的前提下力求简洁，在拟写标题之时就更是如此。况且，本文集中笔力写“土地”，将“土地”二字置于最醒目的位置也确实是一种较好的选择。</w:t>
      </w:r>
    </w:p>
    <w:p>
      <w:pPr>
        <w:pStyle w:val="Web"/>
        <w:ind w:firstLine="480"/>
        <w:rPr/>
      </w:pPr>
      <w:r>
        <w:rPr/>
        <w:t>2</w:t>
      </w:r>
      <w:r>
        <w:rPr/>
        <w:t>．怎样理解文中“我常常感到它在泛滥着一种热情”中的“泛滥”与“在那田垄里埋葬过我的欢笑”中的“埋葬”这两个词语的确切含义？</w:t>
      </w:r>
    </w:p>
    <w:p>
      <w:pPr>
        <w:pStyle w:val="Web"/>
        <w:ind w:firstLine="480"/>
        <w:rPr/>
      </w:pPr>
      <w:r>
        <w:rPr/>
        <w:t>这两个词语的运用都逾越了常规。凡是反常之处总是格外引人注目并且令人感到困惑的。对于这些特殊的用法，应该从以下两个方面求解：一、明确该词的本意；二、分析该词所处的语境。最后在本意和语境间可以发现词语的具体确切的含义。</w:t>
      </w:r>
    </w:p>
    <w:p>
      <w:pPr>
        <w:pStyle w:val="Web"/>
        <w:ind w:firstLine="480"/>
        <w:rPr/>
      </w:pPr>
      <w:r>
        <w:rPr/>
        <w:t>“</w:t>
      </w:r>
      <w:r>
        <w:rPr/>
        <w:t>泛滥”原意是“江河水溢出，淹没土地”，又引申为“思想、事物到处扩散”。细细品味这一词语会觉得十分贴切：作者的心情正如决堤之水不可遏抑地向四下泛滥奔流，作者那激愤狂放的心情用了“泛滥”来形容较之用“澎湃”“涌动”等词语更多了几分野性和难以驾驭的力量。至于“埋葬过我的欢笑”中的“埋葬”就更加特殊，作者为什么不用“飘荡着我的欢笑、回响着我的欢笑”之类的语句呢？须知，埋葬只用于已经死去的事物，那么，我的欢笑已经死去了吗？是的，昔日在田垄间留下的欢笑曾经是晶莹如露珠般点缀在垄上，散发着迷人的光泽。而今，这一切早已不复存在。昔日的快乐欢笑早已荡然无存，取而代之的只是凄苦、哀愁和悲愤</w:t>
      </w:r>
      <w:r>
        <w:rPr/>
        <w:t>!</w:t>
      </w:r>
      <w:r>
        <w:rPr/>
        <w:t>作者的欢笑确实“死了”，它被埋葬在故乡的田垄间。作者的欢乐只属于失去的故园。这样想来，用“埋葬”是不是更多了一层沉重的感觉和悲愤的心绪呢？谁埋葬了我们的欢笑，谁夺去了我们的“田垄”，我们就要埋葬他们</w:t>
      </w:r>
      <w:r>
        <w:rPr/>
        <w:t>!</w:t>
      </w:r>
      <w:r>
        <w:rPr/>
        <w:t>让埋葬我们欢笑的田垄成为埋葬侵略者的墓地</w:t>
      </w:r>
      <w:r>
        <w:rPr/>
        <w:t>!</w:t>
      </w:r>
      <w:r>
        <w:rPr/>
        <w:t>这是不是使作者发出铮铮誓言的原因之一呢？</w:t>
      </w:r>
    </w:p>
    <w:p>
      <w:pPr>
        <w:pStyle w:val="Web"/>
        <w:ind w:firstLine="480"/>
        <w:rPr/>
      </w:pPr>
      <w:r>
        <w:rPr/>
        <w:t>3</w:t>
      </w:r>
      <w:r>
        <w:rPr/>
        <w:t>．怎样理解“当我记起故乡的时候，我便能看见那大地的深层，在翻滚着一种红熟的浆液……在那亘古的地层里，有着一股燃烧的洪流，像我的心里喷涌着血液一样”等语句？</w:t>
      </w:r>
    </w:p>
    <w:p>
      <w:pPr>
        <w:pStyle w:val="Web"/>
        <w:ind w:firstLine="480"/>
        <w:rPr/>
      </w:pPr>
      <w:r>
        <w:rPr/>
        <w:t>这几句确实较为费解，因为它包含了好几个层面的意思。</w:t>
      </w:r>
    </w:p>
    <w:p>
      <w:pPr>
        <w:pStyle w:val="Web"/>
        <w:ind w:firstLine="480"/>
        <w:rPr/>
      </w:pPr>
      <w:r>
        <w:rPr/>
        <w:t>从表层看，这是写实。在任何一块大地的深层，都涌动着沸腾的岩浆，这些岩浆就是文中所说的“红熟的浆液”。这一表层含义必须理解。那么，作者为什么会有这一种联想呢？因为他的内心也正如地下沸腾的岩浆一样在燃烧在沸腾在奔突，似乎正要喷涌而出</w:t>
      </w:r>
      <w:r>
        <w:rPr/>
        <w:t>!</w:t>
      </w:r>
      <w:r>
        <w:rPr/>
        <w:t>这时，充满激情的作者就进入了写意的层面：他用诗一般的语言塑造了两个颤栗着、愤怒着并且不可阻挡地将要爆发出来的意象──一个是大地之心，一个是作者之心。这块广大的“关东大地”因为这些拟人化的描写而有了生命有了情感，于是可以像人一样召唤着我、激励着我为之奋斗为之牺牲</w:t>
      </w:r>
      <w:r>
        <w:rPr/>
        <w:t>!</w:t>
      </w:r>
    </w:p>
    <w:p>
      <w:pPr>
        <w:pStyle w:val="Web"/>
        <w:ind w:firstLine="480"/>
        <w:rPr/>
      </w:pPr>
      <w:r>
        <w:rPr/>
        <w:t>4</w:t>
      </w:r>
      <w:r>
        <w:rPr/>
        <w:t>．为什么文章起初写“关东大地”用“她”来称呼，而到了后面时却又改口说“土地，原野，我的家乡，你必须被解放</w:t>
      </w:r>
      <w:r>
        <w:rPr/>
        <w:t>!</w:t>
      </w:r>
      <w:r>
        <w:rPr/>
        <w:t>你必须站立”？</w:t>
      </w:r>
    </w:p>
    <w:p>
      <w:pPr>
        <w:pStyle w:val="Web"/>
        <w:ind w:firstLine="480"/>
        <w:rPr/>
      </w:pPr>
      <w:r>
        <w:rPr/>
        <w:t>人称的变化实际上是情感的变化的结果。文章开始用第三人称，是因为感情起初比较平稳，但随着作者情绪一步步的激动，作者就不满足于使用向第三者介绍的人称代词“她”了，于是抛开读者直接与自己所叙述的对象进行对话交流，对土地以“你”相称，情感显得更加直接而迫切。这在修辞上叫做“呼告”，具有强烈的抒情效果。</w:t>
      </w:r>
    </w:p>
    <w:p>
      <w:pPr>
        <w:pStyle w:val="Web"/>
        <w:ind w:firstLine="480"/>
        <w:rPr>
          <w:b/>
          <w:b/>
        </w:rPr>
      </w:pPr>
      <w:r>
        <w:rPr>
          <w:b/>
        </w:rPr>
        <w:t>练习说明</w:t>
      </w:r>
    </w:p>
    <w:p>
      <w:pPr>
        <w:pStyle w:val="Web"/>
        <w:ind w:firstLine="480"/>
        <w:rPr/>
      </w:pPr>
      <w:r>
        <w:rPr/>
        <w:t>一、认真阅读“当我躺在土地上的时候……原野上怪诞的狂风”一段，回答下列问题。</w:t>
      </w:r>
    </w:p>
    <w:p>
      <w:pPr>
        <w:pStyle w:val="Web"/>
        <w:ind w:firstLine="480"/>
        <w:rPr/>
      </w:pPr>
      <w:r>
        <w:rPr/>
        <w:t>1</w:t>
      </w:r>
      <w:r>
        <w:rPr/>
        <w:t>．作者在这段话中列举了哪些东北特有的景色、物产？</w:t>
      </w:r>
    </w:p>
    <w:p>
      <w:pPr>
        <w:pStyle w:val="Web"/>
        <w:ind w:firstLine="480"/>
        <w:rPr/>
      </w:pPr>
      <w:r>
        <w:rPr/>
        <w:t>2</w:t>
      </w:r>
      <w:r>
        <w:rPr/>
        <w:t>．作者用了大量的词语形容东北地区的种种事物，你觉得哪些词语用得好，能够引起你丰富的联想？</w:t>
      </w:r>
    </w:p>
    <w:p>
      <w:pPr>
        <w:pStyle w:val="Web"/>
        <w:ind w:firstLine="480"/>
        <w:rPr/>
      </w:pPr>
      <w:r>
        <w:rPr/>
        <w:t>3</w:t>
      </w:r>
      <w:r>
        <w:rPr/>
        <w:t>．有人说这段话排列的词语过多，不够简洁，有些句子完全可以删掉，比如“红玉的脸庞，黑玉的眼睛”“狐仙姑深夜的谰语，原野上怪诞的狂风”。你是否同意这种看法？为什么？</w:t>
      </w:r>
    </w:p>
    <w:p>
      <w:pPr>
        <w:pStyle w:val="Web"/>
        <w:ind w:firstLine="480"/>
        <w:rPr>
          <w:rFonts w:ascii="楷体_GB2312" w:hAnsi="楷体_GB2312" w:eastAsia="楷体_GB2312"/>
        </w:rPr>
      </w:pPr>
      <w:r>
        <w:rPr>
          <w:rFonts w:ascii="楷体_GB2312" w:hAnsi="楷体_GB2312" w:eastAsia="楷体_GB2312"/>
        </w:rPr>
        <w:t>本题意在揣摩精彩语段，通过揣摩语言感知文章写作特色。</w:t>
      </w:r>
    </w:p>
    <w:p>
      <w:pPr>
        <w:pStyle w:val="Web"/>
        <w:ind w:firstLine="480"/>
        <w:rPr/>
      </w:pPr>
      <w:r>
        <w:rPr/>
        <w:t>第</w:t>
      </w:r>
      <w:r>
        <w:rPr/>
        <w:t>1</w:t>
      </w:r>
      <w:r>
        <w:rPr/>
        <w:t>小题提示学生注意这段话中密集的意象，如白桦林、红高粱、马群、黑土地等等。抓住这些特点，能充分体会到东北的地域特征。</w:t>
      </w:r>
    </w:p>
    <w:p>
      <w:pPr>
        <w:pStyle w:val="Web"/>
        <w:ind w:firstLine="480"/>
        <w:rPr/>
      </w:pPr>
      <w:r>
        <w:rPr/>
        <w:t>第</w:t>
      </w:r>
      <w:r>
        <w:rPr/>
        <w:t>2</w:t>
      </w:r>
      <w:r>
        <w:rPr/>
        <w:t>小题，品味形容词和短语的修饰作用。这段话用了大量的形容词和短语修饰事物，使事物带上丰富的、耐人寻味的意味。细心品味这些形容词的修饰作用，并且强调语言引起的“联想”，着眼点在发挥学生的想像力，品味语言。</w:t>
      </w:r>
    </w:p>
    <w:p>
      <w:pPr>
        <w:pStyle w:val="Web"/>
        <w:ind w:firstLine="480"/>
        <w:rPr/>
      </w:pPr>
      <w:r>
        <w:rPr/>
        <w:t>第</w:t>
      </w:r>
      <w:r>
        <w:rPr/>
        <w:t>3</w:t>
      </w:r>
      <w:r>
        <w:rPr/>
        <w:t>小题是一道开放题，鼓励学生发挥质疑精神，对作家个性化的语言风格加以评论。答案应该是多样的，开放的，只要言之成理即可。</w:t>
      </w:r>
    </w:p>
    <w:p>
      <w:pPr>
        <w:pStyle w:val="Web"/>
        <w:ind w:firstLine="480"/>
        <w:rPr/>
      </w:pPr>
      <w:r>
        <w:rPr/>
        <w:t>二、你觉得这篇课文中哪些语句写得最富有感情，最能打动你？找出来，读一读，背一背。</w:t>
      </w:r>
    </w:p>
    <w:p>
      <w:pPr>
        <w:pStyle w:val="Web"/>
        <w:ind w:firstLine="480"/>
        <w:rPr/>
      </w:pPr>
      <w:r>
        <w:rPr>
          <w:rFonts w:ascii="楷体_GB2312" w:hAnsi="楷体_GB2312" w:eastAsia="楷体_GB2312"/>
        </w:rPr>
        <w:t>这是一道语言积累题，意在引导学生反复朗读文章，通过积累、记忆，体会课文浓郁的抒情性。</w:t>
      </w:r>
      <w:r>
        <w:rPr/>
        <w:t>例句如下：</w:t>
      </w:r>
    </w:p>
    <w:p>
      <w:pPr>
        <w:pStyle w:val="Web"/>
        <w:ind w:firstLine="480"/>
        <w:rPr/>
      </w:pPr>
      <w:r>
        <w:rPr/>
        <w:t>1</w:t>
      </w:r>
      <w:r>
        <w:rPr/>
        <w:t>．对于广大的关东原野，我心里怀着炽痛的热爱。我无时无刻不听见她呼唤我的名字，我无时无刻不听见她召唤我回去。我有时把手放在我的胸膛上，我知道我的心还是跳动的，我的心还在喷涌着热血，因为我常常感到它在泛滥着一种热情。</w:t>
      </w:r>
    </w:p>
    <w:p>
      <w:pPr>
        <w:pStyle w:val="Web"/>
        <w:ind w:firstLine="480"/>
        <w:rPr/>
      </w:pPr>
      <w:r>
        <w:rPr/>
        <w:t>2</w:t>
      </w:r>
      <w:r>
        <w:rPr/>
        <w:t>．我总是被这种声音所缠绕，不管我走到哪里，即使我睡得很沉，或者在睡梦中突然惊醒的时候，我都会突然想到是我应该回去的时候了。</w:t>
      </w:r>
    </w:p>
    <w:p>
      <w:pPr>
        <w:pStyle w:val="Web"/>
        <w:ind w:firstLine="480"/>
        <w:rPr/>
      </w:pPr>
      <w:r>
        <w:rPr/>
        <w:t>3</w:t>
      </w:r>
      <w:r>
        <w:rPr/>
        <w:t>．在故乡的土地上，我印下我无数的脚印。在那田垄里埋葬过我的欢笑，在那稻颗上我捉过蚱蜢，在那沉重的镐头上留着我的手印。</w:t>
      </w:r>
    </w:p>
    <w:p>
      <w:pPr>
        <w:pStyle w:val="Web"/>
        <w:ind w:firstLine="480"/>
        <w:rPr/>
      </w:pPr>
      <w:r>
        <w:rPr/>
        <w:t>……</w:t>
      </w:r>
    </w:p>
    <w:p>
      <w:pPr>
        <w:pStyle w:val="Web"/>
        <w:ind w:firstLine="480"/>
        <w:rPr/>
      </w:pPr>
      <w:r>
        <w:rPr/>
        <w:t>三、学唱歌曲《松花江上》，进一步体会课文中的思想感情。</w:t>
      </w:r>
    </w:p>
    <w:p>
      <w:pPr>
        <w:pStyle w:val="Web"/>
        <w:ind w:firstLine="480"/>
        <w:rPr>
          <w:rFonts w:ascii="楷体_GB2312" w:hAnsi="楷体_GB2312" w:eastAsia="楷体_GB2312"/>
        </w:rPr>
      </w:pPr>
      <w:r>
        <w:rPr>
          <w:rFonts w:ascii="楷体_GB2312" w:hAnsi="楷体_GB2312" w:eastAsia="楷体_GB2312"/>
        </w:rPr>
        <w:t>此题旨在通过跨学科活动，深入理解课文思想内涵。</w:t>
      </w:r>
    </w:p>
    <w:p>
      <w:pPr>
        <w:pStyle w:val="Web"/>
        <w:ind w:firstLine="480"/>
        <w:rPr/>
      </w:pPr>
      <w:r>
        <w:rPr>
          <w:rStyle w:val="StrongEmphasis"/>
          <w:shd w:fill="E4E4E4" w:val="clear"/>
        </w:rPr>
        <w:t>教学建议</w:t>
      </w:r>
    </w:p>
    <w:p>
      <w:pPr>
        <w:pStyle w:val="Web"/>
        <w:ind w:firstLine="480"/>
        <w:rPr/>
      </w:pPr>
      <w:r>
        <w:rPr/>
        <w:t>本文几近于一首散文诗，其间充溢的是众多鲜明的意象和丰沛激越的情感。教学时如果不从“诗意”这一角度处理，将会使课堂枯涩沉闷、生气全无。具体教学建议如下：</w:t>
      </w:r>
    </w:p>
    <w:p>
      <w:pPr>
        <w:pStyle w:val="Web"/>
        <w:ind w:firstLine="480"/>
        <w:rPr/>
      </w:pPr>
      <w:r>
        <w:rPr/>
        <w:t>1</w:t>
      </w:r>
      <w:r>
        <w:rPr/>
        <w:t>．努力引起学生的心灵共鸣。</w:t>
      </w:r>
    </w:p>
    <w:p>
      <w:pPr>
        <w:pStyle w:val="Web"/>
        <w:ind w:firstLine="480"/>
        <w:rPr/>
      </w:pPr>
      <w:r>
        <w:rPr/>
        <w:t>学生由于年龄所限，根本没有家国之痛、民族之恨这些经历和体验，但他们有着朴素的感情，也有丰富敏感的心灵。教师在教学之前，务必努力唤起学生的内心情感。可以通过影视手段展示九一八之后东北人民家破人亡、流离失所的惨状和悲痛，让最形象的画面最直接最强烈地撞击学生的心灵，使之产生强烈的震撼。然后再播放《松花江上》《黄河大合唱》等音乐，以直接诉诸心灵的方式深入感染学生。当学生情感被调动起来之后，本文的教学就易于进行了。</w:t>
      </w:r>
    </w:p>
    <w:p>
      <w:pPr>
        <w:pStyle w:val="Web"/>
        <w:ind w:firstLine="480"/>
        <w:rPr/>
      </w:pPr>
      <w:r>
        <w:rPr/>
        <w:t>2</w:t>
      </w:r>
      <w:r>
        <w:rPr/>
        <w:t>．反复朗读课文。</w:t>
      </w:r>
    </w:p>
    <w:p>
      <w:pPr>
        <w:pStyle w:val="Web"/>
        <w:ind w:firstLine="480"/>
        <w:rPr/>
      </w:pPr>
      <w:r>
        <w:rPr/>
        <w:t>建议初读由教师本人进行表情朗读。本文在理解上有一定的难度，学生能够感受到文中丰沛的感情却难以确切地把握理解文意。如果在教学之初由学生朗读课文，可能不易掌握好分寸。其实，教师的表情朗读也是一种处理教材的方式。经过朗读处理之后，课文中飘忽的情感会变得直观可感，学生会更加容易接受理解。在情感熏陶、文意大致理解的基础上，教师可以放手让学生反复诵读课文。可以进行配乐朗读，表情朗读，以使学生充分领会本文的诗意和情感。</w:t>
      </w:r>
    </w:p>
    <w:p>
      <w:pPr>
        <w:pStyle w:val="Web"/>
        <w:ind w:firstLine="480"/>
        <w:rPr/>
      </w:pPr>
      <w:r>
        <w:rPr/>
        <w:t>3</w:t>
      </w:r>
      <w:r>
        <w:rPr/>
        <w:t>．理解全文结构。</w:t>
      </w:r>
    </w:p>
    <w:p>
      <w:pPr>
        <w:pStyle w:val="Web"/>
        <w:ind w:firstLine="480"/>
        <w:rPr/>
      </w:pPr>
      <w:r>
        <w:rPr/>
        <w:t>这一环节宜简不宜繁，三言两语略加点拨即可完成任务。切忌在此环节喋喋不休，以致影响学生对课文情感产生共鸣，妨碍学生的想像和体会。</w:t>
      </w:r>
    </w:p>
    <w:p>
      <w:pPr>
        <w:pStyle w:val="Web"/>
        <w:ind w:firstLine="480"/>
        <w:rPr/>
      </w:pPr>
      <w:r>
        <w:rPr/>
        <w:t>4</w:t>
      </w:r>
      <w:r>
        <w:rPr/>
        <w:t>．品析文中关键意象和关键语句。</w:t>
      </w:r>
    </w:p>
    <w:p>
      <w:pPr>
        <w:pStyle w:val="Web"/>
        <w:ind w:firstLine="480"/>
        <w:rPr/>
      </w:pPr>
      <w:r>
        <w:rPr/>
        <w:t>这是核心环节。本文众多的意象如列锦般排列在一起，密集的意象纷至沓来，不断冲击着读者，从而在文章中形成一种气势和力度。这也是作者内心情感的自然流露。思念故乡时，故乡的一切──山山水水、一草一木、一事一物无一不奔涌而出，这些意象就构成了一个立体的充满了细节的活生生的“关东原野”。教师应该引导学生想像体味这些意象，力求将它们还原为真切的感受和活生生的形象，从而在学生的头脑中再造出一个美丽富饶的“东北大地”。另一方面，教师还应该引导学生认真揣摩文中关键的词句，这是搞好阅读教学的关键环节之一。这些词句的理解参见“问题研究”。</w:t>
      </w:r>
    </w:p>
    <w:p>
      <w:pPr>
        <w:pStyle w:val="Web"/>
        <w:ind w:firstLine="480"/>
        <w:rPr/>
      </w:pPr>
      <w:r>
        <w:rPr/>
        <w:t>5</w:t>
      </w:r>
      <w:r>
        <w:rPr/>
        <w:t>．本课生字生词较多，教学时应扎扎实实地教学字词，扫清阅读障碍，增加词汇积累。</w:t>
      </w:r>
    </w:p>
    <w:p>
      <w:pPr>
        <w:pStyle w:val="Web"/>
        <w:ind w:firstLine="480"/>
        <w:rPr/>
      </w:pPr>
      <w:r>
        <w:rPr>
          <w:rStyle w:val="StrongEmphasis"/>
          <w:shd w:fill="E4E4E4" w:val="clear"/>
        </w:rPr>
        <w:t>有关资料</w:t>
      </w:r>
    </w:p>
    <w:p>
      <w:pPr>
        <w:pStyle w:val="Web"/>
        <w:ind w:firstLine="480"/>
        <w:rPr/>
      </w:pPr>
      <w:r>
        <w:rPr>
          <w:rStyle w:val="StrongEmphasis"/>
        </w:rPr>
        <w:t>一、三十年代的东北作家群与端木蕻良</w:t>
      </w:r>
      <w:r>
        <w:rPr/>
        <w:t>（吴福辉）</w:t>
      </w:r>
    </w:p>
    <w:p>
      <w:pPr>
        <w:pStyle w:val="Web"/>
        <w:ind w:firstLine="480"/>
        <w:rPr/>
      </w:pPr>
      <w:r>
        <w:rPr/>
        <w:t>从东北流亡到上海及关内各地的一些青年作者，如萧红、萧军、端木蕻良、舒群、骆宾基、罗烽、白朗、李辉英等人，习惯上被称为“东北作家群”，形成于</w:t>
      </w:r>
      <w:r>
        <w:rPr/>
        <w:t>30</w:t>
      </w:r>
      <w:r>
        <w:rPr/>
        <w:t>年代中期。他们有的未正式加入“左联”，但其创作实际上构成“左联”文学的一部分。正是他们，开了抗日文学的先声，第一次把作家的心血，与东北广袤的黑土，铁蹄下的不屈人民、茂草、高粱，搅成一团，以一种浓郁的眷恋乡土的爱国主义情绪和粗犷的地方风格，令人感奋。</w:t>
      </w:r>
    </w:p>
    <w:p>
      <w:pPr>
        <w:pStyle w:val="Web"/>
        <w:ind w:firstLine="480"/>
        <w:rPr/>
      </w:pPr>
      <w:r>
        <w:rPr/>
        <w:t>东北作家群里，还有《憎恨》集的作者端木蕻良（生于</w:t>
      </w:r>
      <w:r>
        <w:rPr/>
        <w:t>1912</w:t>
      </w:r>
      <w:r>
        <w:rPr/>
        <w:t>年）。其中，《鹭湖的忧郁》一向为人称道，这是用诗情的笔法写出难以想像的人民贫穷，悲愤郁怒之情回荡在平静的叙述中，传达出遭受压抑的凄厉感。他还善于在抗日的题材下表现东北特殊的风情，《遥远的风砂》《浑河的急流》都有磅礴的气势，民族意识通过地方的粗犷性格表露出来。他注重方言的运用，又自觉地吸收电影剪接手法来结构小说，叙述带跳跃性，用笔举重若轻，讲究力度，在小说体式上有新的创造。抗战时期他先后出版了《科尔沁旗草原》《大地的海》《长江》等长篇。</w:t>
      </w:r>
    </w:p>
    <w:p>
      <w:pPr>
        <w:pStyle w:val="Web"/>
        <w:ind w:firstLine="480"/>
        <w:jc w:val="right"/>
        <w:rPr/>
      </w:pPr>
      <w:r>
        <w:rPr/>
        <w:t>（选自《中国现代文学三十年》，上海文艺出版社</w:t>
      </w:r>
      <w:r>
        <w:rPr/>
        <w:t>1987</w:t>
      </w:r>
      <w:r>
        <w:rPr/>
        <w:t>年版）</w:t>
      </w:r>
    </w:p>
    <w:p>
      <w:pPr>
        <w:pStyle w:val="Web"/>
        <w:ind w:firstLine="480"/>
        <w:rPr/>
      </w:pPr>
      <w:r>
        <w:rPr>
          <w:rStyle w:val="StrongEmphasis"/>
        </w:rPr>
        <w:t>二、土地</w:t>
      </w:r>
      <w:r>
        <w:rPr/>
        <w:t>（秦牧）</w:t>
      </w:r>
    </w:p>
    <w:p>
      <w:pPr>
        <w:pStyle w:val="Web"/>
        <w:ind w:firstLine="480"/>
        <w:rPr/>
      </w:pPr>
      <w:r>
        <w:rPr/>
        <w:t>当你坐在飞机上，看着我们无边无际的像覆盖上一张绿色地毯的大地的时候；当你坐在汽车上，倚着车窗看万里平畴的时候；或者，在农村里，看到一个老农捏起一把泥土，仔细端详，想鉴定它究竟适宜于种植什么谷物和蔬菜的时候；或者，当你自己随着大伙在田里插秧，黑油油的泥土吱吱地冒出脚缝的时候，不知道你曾否为土地涌现过许许多多的遐想？想起它的过去，它的未来，想起世世代代的劳动人民为要成为土地的主人，怎样斗争和流血，想起在绵长的历史中，我们每一块土地上面曾经出现过的人物和事迹，他们的苦难、愤恨、希望、期待的心情？</w:t>
      </w:r>
    </w:p>
    <w:p>
      <w:pPr>
        <w:pStyle w:val="Web"/>
        <w:ind w:firstLine="480"/>
        <w:rPr/>
      </w:pPr>
      <w:r>
        <w:rPr/>
        <w:t>有时，望着莽莽苍苍的大地，我骑着思想的野马奔驰到很远很远的地方，然后，才又收住缰绳，缓步回到眼前灿烂的现实中来。</w:t>
      </w:r>
    </w:p>
    <w:p>
      <w:pPr>
        <w:pStyle w:val="Web"/>
        <w:ind w:firstLine="480"/>
        <w:rPr/>
      </w:pPr>
      <w:r>
        <w:rPr/>
        <w:t>我想起了二千六百多年前北方平原上的一幕情景。</w:t>
      </w:r>
    </w:p>
    <w:p>
      <w:pPr>
        <w:pStyle w:val="Web"/>
        <w:ind w:firstLine="480"/>
        <w:rPr/>
      </w:pPr>
      <w:r>
        <w:rPr/>
        <w:t>一队亡命贵族，在黄土平原上仆仆奔驰。他们虽然仗剑驾车，然而看得出来，他们疲倦极了，饥饿极了。他们用搜索的眼光望着田野，然而骄阳在上，田垅间麦苗稀疏，哪里有什么可吃的东西</w:t>
      </w:r>
      <w:r>
        <w:rPr/>
        <w:t>!</w:t>
      </w:r>
      <w:r>
        <w:rPr/>
        <w:t>一个农民正在田里除草。那流亡队伍中一个王子模样的人物，走下车子来，尽量客气地向农民请求着：“求你给我们弄点吃的东西吧</w:t>
      </w:r>
      <w:r>
        <w:rPr/>
        <w:t>!</w:t>
      </w:r>
      <w:r>
        <w:rPr/>
        <w:t>你总得要帮忙才好，我们已经好几天没有吃的了。”衣不蔽体、家里正在愁吃愁穿的农民望了这群不知稼穑艰难的人们一眼，一句话也没说，从田地里捧起一大块泥土，送到王子模样的人物面前，压抑着悲愤说：“这个给你吧</w:t>
      </w:r>
      <w:r>
        <w:rPr/>
        <w:t>!”</w:t>
      </w:r>
      <w:r>
        <w:rPr/>
        <w:t>王子模样的人显然被激怒了，他转身到车上取下马鞭，怒气冲冲地想逞一下威风，鞭打那个胆敢冒犯他的尊严的农民。但是一个上了年纪的、大臣模样的人物上前去劝阻住了：“这是土地，上天赐给我们的，可不正是我们的好征兆吗</w:t>
      </w:r>
      <w:r>
        <w:rPr/>
        <w:t>!”</w:t>
      </w:r>
      <w:r>
        <w:rPr/>
        <w:t>于是，一幕怪剧出现了，那王子模样的人突然跪下地来，叩头谢着上苍，然后郑重地捧起土块，放到车上，一行人又策马前进了。辘辘大车过处卷起了漫天尘土……</w:t>
      </w:r>
    </w:p>
    <w:p>
      <w:pPr>
        <w:pStyle w:val="Web"/>
        <w:ind w:firstLine="480"/>
        <w:rPr/>
      </w:pPr>
      <w:r>
        <w:rPr/>
        <w:t>这是《左传》记载下来的、春秋时代晋国公子重耳在亡命途中发生的故事。</w:t>
      </w:r>
    </w:p>
    <w:p>
      <w:pPr>
        <w:pStyle w:val="Web"/>
        <w:ind w:firstLine="480"/>
        <w:rPr/>
      </w:pPr>
      <w:r>
        <w:rPr/>
        <w:t>为什么会发生这样奇怪的事情？除了因为这群贵族是在亡命途中，不得不压抑着威风外，还有一个原因是：在他们心目中，土地代表着上天不可思议的赏赐，代表了财富和权力</w:t>
      </w:r>
      <w:r>
        <w:rPr/>
        <w:t>!</w:t>
      </w:r>
      <w:r>
        <w:rPr/>
        <w:t>他们知道，只要掌握了土地的所有权，就可以永无休止地榨取农民的血汗。</w:t>
      </w:r>
    </w:p>
    <w:p>
      <w:pPr>
        <w:pStyle w:val="Web"/>
        <w:ind w:firstLine="480"/>
        <w:rPr/>
      </w:pPr>
      <w:r>
        <w:rPr/>
        <w:t>古代中国皇帝把疆土封赠给公侯时，就有这么一个仪式：皇帝站在地坛上，取起一块泥土来，用茅草包了，递给被封的人。上一个世纪，当殖民主义强盗还处在壮年时期，他们大肆杀戮太平洋各个岛屿上的土人，强迫他们投降，有一种被规定的投降仪式，就是要土人们跪在地上，用沙土撒到头顶。许许多多地方的部落，为了不愿跪着把神圣的泥土撒上天灵盖，就成批成批地被杀戮了。</w:t>
      </w:r>
    </w:p>
    <w:p>
      <w:pPr>
        <w:pStyle w:val="Web"/>
        <w:ind w:firstLine="480"/>
        <w:rPr/>
      </w:pPr>
      <w:r>
        <w:rPr/>
        <w:t>啊</w:t>
      </w:r>
      <w:r>
        <w:rPr/>
        <w:t>!</w:t>
      </w:r>
      <w:r>
        <w:rPr/>
        <w:t>这宝贵的土地</w:t>
      </w:r>
      <w:r>
        <w:rPr/>
        <w:t>!</w:t>
      </w:r>
      <w:r>
        <w:rPr/>
        <w:t>不事稼穑的剥削阶级只知道想方设法地掠夺它，把它作为榨取劳动者血汗的工具。亲自在上面播种五谷的劳动者，才真正对它具有强烈的感情，把它当做命根子，把它比喻成哺育自己的母亲。谈到这里，我想起了好些令人掀动感情波澜的事情。几个世纪以来，那些当年被逼得走投无路的破产的中国农民，漂流到海外去谋生的当儿，身上就常常揣着一撮家乡的泥土。那时，闽粤沿海港口上，一艘艘用白粉髹腹，用朱砂油头，头部两旁画上两个鱼眼睛似的小圈的红头船，乘着信风，把一批批失掉了土地的农民送到海外各地。当时离乡别井的人们，都习惯在远行之前，从井里取出一撮泥土，珍重地包藏在身边。他们把这撮泥土叫做“乡井土”。直到现在，海外华侨的床头箱里，还有人藏着这样的乡井土</w:t>
      </w:r>
      <w:r>
        <w:rPr/>
        <w:t>!</w:t>
      </w:r>
      <w:r>
        <w:rPr/>
        <w:t>试想想，在一撮撮看似平凡的泥土里，寄托了人们多少丰富深厚的感情</w:t>
      </w:r>
      <w:r>
        <w:rPr/>
        <w:t>!</w:t>
      </w:r>
    </w:p>
    <w:p>
      <w:pPr>
        <w:pStyle w:val="Web"/>
        <w:ind w:firstLine="480"/>
        <w:rPr/>
      </w:pPr>
      <w:r>
        <w:rPr/>
        <w:t>过去，多少劳动者为了土地而进行了连绵不断的悲壮斗争</w:t>
      </w:r>
      <w:r>
        <w:rPr/>
        <w:t>!</w:t>
      </w:r>
      <w:r>
        <w:rPr/>
        <w:t>当外国侵略者犯境的时候，又有多少英雄义士为保卫它而英勇地献出了生命</w:t>
      </w:r>
      <w:r>
        <w:rPr/>
        <w:t>!</w:t>
      </w:r>
      <w:r>
        <w:rPr/>
        <w:t>在我国福建沿海地方，历史上就流传着许多可歌可泣的保卫土地的抗敌爱国故事。在明末御倭和抗清的浪潮中，那里曾经进行过保卫每一寸土地的激烈斗争。有的地方，妇女的发髻上流行着插上三支短剑似的装饰品，那是明代妇女准备星夜和突然来袭的倭寇搏斗的装束的遗迹。有的地方，从前曾经流行过成人死后入殓时在面部盖上白布的风俗，那是明朝遗民羞见先人于地下、一种激励后代的葬仪。这些风俗，多么沉痛，多么壮烈</w:t>
      </w:r>
      <w:r>
        <w:rPr/>
        <w:t>!</w:t>
      </w:r>
      <w:r>
        <w:rPr/>
        <w:t>在我国的湛江地方，有一座桥梁被命名为“寸金桥”，就寓有“一寸土地一寸金”的意思，这是用来纪念当年抵抗帝国主义侵略的民族英雄们的。土地的长度和面积计算单位可以用丈，用公里，用亩，用公顷，然而在含有国土的意义的时候，它的计算单位应该用一寸、一撮来衡量。因为它代表一个国家的主权，一寸土都决不容侵犯，一撮土都是珍宝。这里，我想到了我们中国的整个版图，在我们这一代人的手里，一定要使它真真正正地完整无缺。台、澎等地还被一小撮反动派所盘踞，我们必须把它解放。从福建前线，我们听到了多少动人的故事啊</w:t>
      </w:r>
      <w:r>
        <w:rPr/>
        <w:t>!</w:t>
      </w:r>
      <w:r>
        <w:rPr/>
        <w:t>不仅我们英勇而强大的海军和空军，给予美蒋反动派以沉重的打击，就是民兵队伍，也巧妙地打击了敌人。就是好些少年儿童，在大炮轰击中也自动奔跑接驳电线，传信送物。他们体现了全体中国人民保卫每一寸国土的坚强意志。</w:t>
      </w:r>
    </w:p>
    <w:p>
      <w:pPr>
        <w:pStyle w:val="Web"/>
        <w:ind w:firstLine="480"/>
        <w:jc w:val="right"/>
        <w:rPr/>
      </w:pPr>
      <w:r>
        <w:rPr/>
        <w:t>1960</w:t>
      </w:r>
      <w:r>
        <w:rPr/>
        <w:t>年（选自《秦牧散文选集》，百花文艺出版社</w:t>
      </w:r>
      <w:r>
        <w:rPr/>
        <w:t>1993</w:t>
      </w:r>
      <w:r>
        <w:rPr/>
        <w:t>年版，有删节）</w:t>
      </w:r>
    </w:p>
    <w:p>
      <w:pPr>
        <w:pStyle w:val="Normal"/>
        <w:rPr/>
      </w:pPr>
      <w:r>
        <w:rPr/>
      </w:r>
    </w:p>
    <w:p>
      <w:pPr>
        <w:pStyle w:val="Heading1"/>
        <w:rPr>
          <w:szCs w:val="28"/>
        </w:rPr>
      </w:pPr>
      <w:r>
        <w:rPr>
          <w:szCs w:val="28"/>
        </w:rPr>
        <w:t>10</w:t>
      </w:r>
      <w:r>
        <w:rPr>
          <w:szCs w:val="28"/>
        </w:rPr>
        <w:t>　木兰诗</w:t>
      </w:r>
      <w:r>
        <w:rPr>
          <w:rFonts w:cs="Calibri;Century Gothic" w:eastAsia="Calibri;Century Gothic"/>
          <w:szCs w:val="28"/>
        </w:rPr>
        <w:t xml:space="preserve">  </w:t>
      </w:r>
      <w:r>
        <w:rPr>
          <w:szCs w:val="28"/>
        </w:rPr>
        <w:t>48</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木兰诗》是我国南北朝时期北方的一首长篇叙事民歌，记述了木兰女扮男装，代父从军，征战沙场，凯旋回朝，建功受封，辞官还家的故事，充满传奇色彩。</w:t>
      </w:r>
    </w:p>
    <w:p>
      <w:pPr>
        <w:pStyle w:val="Web"/>
        <w:ind w:firstLine="480"/>
        <w:rPr/>
      </w:pPr>
      <w:r>
        <w:rPr/>
        <w:t>开头两段，写木兰决定代父从军。诗以“唧唧复唧唧”的织机声开篇，展现“木兰当户织”的情景。然后写木兰停机叹息，无心织布，不禁令人奇怪，引出一问一答，道出木兰的心事。木兰之所以“叹息”，是因为天子征兵，父亲在被征之列，父亲既已年老，家中又无长男，于是决定代父从军。</w:t>
      </w:r>
    </w:p>
    <w:p>
      <w:pPr>
        <w:pStyle w:val="Web"/>
        <w:ind w:firstLine="480"/>
        <w:rPr/>
      </w:pPr>
      <w:r>
        <w:rPr/>
        <w:t>第三段，写木兰准备出征和奔赴战场。“东市买骏马……”四句排比，写木兰紧张地购买战马和乘马用具；“旦辞爷娘去……”八句以重复的句式，写木兰踏上征途，马不停蹄，日行夜宿，离家越远思亲越切。这里写木兰从家中出发经黄河到达战地，只用了两天就走完了，夸张地表现了木兰行进的神速、军情的紧迫、心情的急切，使人感到紧张的战争氛围。其中写“黄河流水鸣溅溅”“燕山胡骑鸣啾啾”之声，还衬托了木兰的思亲之情。</w:t>
      </w:r>
    </w:p>
    <w:p>
      <w:pPr>
        <w:pStyle w:val="Web"/>
        <w:ind w:firstLine="480"/>
        <w:rPr/>
      </w:pPr>
      <w:r>
        <w:rPr/>
        <w:t>第四段，概写木兰十来年的征战生活。“万里赴戎机，关山度若飞”，概括上文“旦辞……”八句的内容，夸张地描写了木兰身跨战马，万里迢迢，奔往战场，飞越一道道关口，一座座高山。“朔气传金柝，寒光照铁衣”，描写木兰在边塞军营的艰苦战斗生活的一个画面：在夜晚，凛冽的朔风传送着刁斗的打更声，寒光映照着身上冰冷的铠甲。“将军百战死，壮士十年归”，概述战争旷日持久，战斗激烈悲壮。将士们十年征战，历经一次次残酷的战斗，有的战死，有的归来。而英勇善战的木兰，则是有幸生存、胜利归来的将士中的一个。</w:t>
      </w:r>
    </w:p>
    <w:p>
      <w:pPr>
        <w:pStyle w:val="Web"/>
        <w:ind w:firstLine="480"/>
        <w:rPr/>
      </w:pPr>
      <w:r>
        <w:rPr/>
        <w:t>第五段，写木兰还朝辞官。先写木兰朝见天子，然后写木兰功劳之大，天子赏赐之多，再说到木兰辞官不就，愿意回到自己的故乡。“木兰不用尚书郎”而愿“还故乡”，固然是她对家园生活的眷念，但也自有秘密在，即她是女儿身。天子不知底里，木兰不便明言，颇有戏剧意味。</w:t>
      </w:r>
    </w:p>
    <w:p>
      <w:pPr>
        <w:pStyle w:val="Web"/>
        <w:ind w:firstLine="480"/>
        <w:rPr/>
      </w:pPr>
      <w:r>
        <w:rPr/>
        <w:t>第六段，写木兰还乡与亲人团聚。先以父母姊弟各自符合身份、性别、年龄的举动，描写家中的欢乐气氛；再以木兰一连串的行动，写她对故居的亲切感受和对女儿妆的喜爱，一副天然的女儿情态，表现她归来后情不自禁的喜悦；最后作为故事的结局和全诗的高潮，是恢复女儿装束的木兰与伙伴相见的喜剧场面。</w:t>
      </w:r>
    </w:p>
    <w:p>
      <w:pPr>
        <w:pStyle w:val="Web"/>
        <w:ind w:firstLine="480"/>
        <w:rPr/>
      </w:pPr>
      <w:r>
        <w:rPr/>
        <w:t>第七段，用比喻作结。以双兔在一起奔跑，难辨雌雄的隐喻，对木兰女扮男装、代父从军十二年未被发现的奥秘加以巧妙的解答，妙趣横生而又令人回味。</w:t>
      </w:r>
    </w:p>
    <w:p>
      <w:pPr>
        <w:pStyle w:val="Web"/>
        <w:ind w:firstLine="480"/>
        <w:rPr/>
      </w:pPr>
      <w:r>
        <w:rPr/>
        <w:t>这首诗塑造了木兰这一不朽的人物形象，既富有传奇色彩，而又真切动人。木兰既是奇女子又是普通人，既是巾帼英雄又是平民少女，既是矫健的勇士又是娇美的女儿。她勤劳善良又坚毅勇敢，淳厚质朴又机敏活泼，热爱亲人又报效国家，不慕高官厚禄而热爱和平生活。一千多年来，木兰代父从军的故事在我国家喻户晓，木兰的形象一直深受人们喜爱。</w:t>
      </w:r>
    </w:p>
    <w:p>
      <w:pPr>
        <w:pStyle w:val="Web"/>
        <w:ind w:firstLine="480"/>
        <w:rPr/>
      </w:pPr>
      <w:r>
        <w:rPr/>
        <w:t>这首诗具有浓郁的民歌特色。全诗以“木兰是女郎”来构思木兰的传奇故事，富有浪漫色彩。繁简安排极具匠心，虽然写的是战争题材，但着墨较多的却是生活场景和儿女情态，富有生活气息。诗中以人物问答来刻画人物心理，生动细致；以众多的铺陈排比来描述行为情态，神气跃然；以风趣的比喻来收束全诗，令人回味。这就使作品具有强烈的艺术感染力。</w:t>
      </w:r>
    </w:p>
    <w:p>
      <w:pPr>
        <w:pStyle w:val="Web"/>
        <w:ind w:firstLine="480"/>
        <w:rPr/>
      </w:pPr>
      <w:r>
        <w:rPr>
          <w:rStyle w:val="StrongEmphasis"/>
        </w:rPr>
        <w:t>二、问题研究</w:t>
      </w:r>
    </w:p>
    <w:p>
      <w:pPr>
        <w:pStyle w:val="Web"/>
        <w:ind w:firstLine="480"/>
        <w:rPr/>
      </w:pPr>
      <w:r>
        <w:rPr/>
        <w:t>1</w:t>
      </w:r>
      <w:r>
        <w:rPr/>
        <w:t>．“唧唧复唧唧”究竟是什么声音？</w:t>
      </w:r>
    </w:p>
    <w:p>
      <w:pPr>
        <w:pStyle w:val="Web"/>
        <w:ind w:firstLine="480"/>
        <w:rPr/>
      </w:pPr>
      <w:r>
        <w:rPr/>
        <w:t>对此历来说法不一。大致有三种：织机声、叹息声、虫鸣声。</w:t>
      </w:r>
    </w:p>
    <w:p>
      <w:pPr>
        <w:pStyle w:val="Web"/>
        <w:ind w:firstLine="480"/>
        <w:rPr/>
      </w:pPr>
      <w:r>
        <w:rPr/>
        <w:t xml:space="preserve">① </w:t>
      </w:r>
      <w:r>
        <w:rPr/>
        <w:t>织机声。如果理解为织机声，将有如下情境。诗歌一开始，就出现不停不息的织机声，人未出场声先闻。然后才交代这是木兰正在对门而织，一个勤劳的姑娘形象跃然纸上。但织着织着，有节奏的织机声听不到了，传来的是一阵阵长吁短叹。这究竟是为什么？木兰啊，木兰，是什么事儿让你如此发愁呢？于是转入后面的情节。这样的理解当然是合情合理的。</w:t>
      </w:r>
    </w:p>
    <w:p>
      <w:pPr>
        <w:pStyle w:val="Web"/>
        <w:ind w:firstLine="480"/>
        <w:rPr/>
      </w:pPr>
      <w:r>
        <w:rPr/>
        <w:t xml:space="preserve">② </w:t>
      </w:r>
      <w:r>
        <w:rPr/>
        <w:t>叹息声。有学者对此做如下解读：“当户而织，说明木兰是一个劳动女性，而不是侯门小姐。本应该听到她的织布的声音，但听到的却是‘唧唧复唧唧’的叹息声。一个‘唧唧’就已经说明是在叹息了，又重之以‘复唧唧’，作者还觉得意犹未足，最后又‘惟闻女叹息’，作者这样反复强调，是要告诉我们木兰的忧思之深，木兰是停机长叹，而不是边织边叹。作者没有写木兰的愁容，也没有写木兰停机长叹的举动，作者只是绘声，通过接连不断的声声叹息，刻画出一个充满忧愁苦闷的木兰女的形象。”（张燕瑾《繁而有味，简能传神──读〈木兰辞〉》，《汉魏六朝诗歌鉴赏集》，人民文学出版社</w:t>
      </w:r>
      <w:r>
        <w:rPr/>
        <w:t>1985</w:t>
      </w:r>
      <w:r>
        <w:rPr/>
        <w:t>年版）</w:t>
      </w:r>
    </w:p>
    <w:p>
      <w:pPr>
        <w:pStyle w:val="Web"/>
        <w:ind w:firstLine="480"/>
        <w:rPr/>
      </w:pPr>
      <w:r>
        <w:rPr/>
        <w:t xml:space="preserve">③ </w:t>
      </w:r>
      <w:r>
        <w:rPr/>
        <w:t>虫鸣声。如果将“唧唧”理解为虫声，在我们眼前就会出现这样一幅画面──夜深人静，四下阒无人声，只有虫儿在夜幕中“唧唧”鸣唱。接着再写木兰姑娘正对门坐在织机旁织布，可是她为什么手握织机不织布，却坐在那儿长吁短叹呢？四野的虫声与木兰的叹息声交相应和，渲染出一个女孩儿将要做出一个重大决定之前的心境和气氛。总之，诗无达诂，合乎情理合乎文意即可。</w:t>
      </w:r>
    </w:p>
    <w:p>
      <w:pPr>
        <w:pStyle w:val="Web"/>
        <w:ind w:firstLine="480"/>
        <w:rPr/>
      </w:pPr>
      <w:r>
        <w:rPr/>
        <w:t>2</w:t>
      </w:r>
      <w:r>
        <w:rPr/>
        <w:t>．“问女何所思，问女何所忆”的问话人是谁？</w:t>
      </w:r>
    </w:p>
    <w:p>
      <w:pPr>
        <w:pStyle w:val="Web"/>
        <w:ind w:firstLine="480"/>
        <w:rPr/>
      </w:pPr>
      <w:r>
        <w:rPr/>
        <w:t>一说是父母在问，认为只是父亲在问或只是母亲在问的，也属此说。的确，父母如果听到女儿的叹息，一定会发出这样关切的询问。一说是叙事人在问，因为《木兰诗》是口头集体创作的民歌，而民歌是可以配乐歌唱的，歌唱者能以叙事人的身份进行拟问。这两种说法其实并不矛盾。在民间讲唱文学中，演唱者往往有叙事人和故事人物的双重身份，叙事人的语言与故事人物的语言有时是相融合一的。因此，这首诗中的“问女何所思，问女何所忆”，以及“女亦无所思……从此替爷征”可视为父母与女儿的问答，也可视为叙事人的拟问拟答。此外，这首诗中常以第一人称来叙事，既可以看做木兰的自述，也可以看做叙事人的转述。</w:t>
      </w:r>
    </w:p>
    <w:p>
      <w:pPr>
        <w:pStyle w:val="Web"/>
        <w:ind w:firstLine="480"/>
        <w:rPr/>
      </w:pPr>
      <w:r>
        <w:rPr/>
        <w:t>3</w:t>
      </w:r>
      <w:r>
        <w:rPr/>
        <w:t>．“雄兔脚扑朔”等四句该如何理解？</w:t>
      </w:r>
    </w:p>
    <w:p>
      <w:pPr>
        <w:pStyle w:val="Web"/>
        <w:ind w:firstLine="480"/>
        <w:rPr/>
      </w:pPr>
      <w:r>
        <w:rPr/>
        <w:t>第一，应该先明确这是一个生动的比喻。前两句写兔子在静卧时外在行为举止区别很大，一眼就可以判别出雄雌；而当兔子一起奔跑时，就难以分辨出性别了。以此比喻在日常生活中男女性别特征明显，而在战场厮杀时，要分出男女就十分困难了。</w:t>
      </w:r>
    </w:p>
    <w:p>
      <w:pPr>
        <w:pStyle w:val="Web"/>
        <w:ind w:firstLine="480"/>
        <w:rPr/>
      </w:pPr>
      <w:r>
        <w:rPr/>
        <w:t>第二，应该进一步思考作者为什么要用这样一个比喻句结束全诗。首先，这个比喻十分形象地解释了“火伴”们的惊讶，同时也是对读者必然产生的疑问做出一个合情合理的解答。其次，可以将这四句话看做是木兰对“火伴”的回答。从这四句俏皮风趣的回答，我们可以看到木兰富有机趣智慧而又充满自豪的神态表情，还有什么能比这四句话更有趣巧妙呢？真是个锦心绣口的木兰姑娘</w:t>
      </w:r>
      <w:r>
        <w:rPr/>
        <w:t>!</w:t>
      </w:r>
      <w:r>
        <w:rPr/>
        <w:t>再次，用雄兔雌兔来比喻人之男女，恰是民歌语言运用的特点。这一机巧的比喻，使全诗为之增色，锦上添花。</w:t>
      </w:r>
    </w:p>
    <w:p>
      <w:pPr>
        <w:pStyle w:val="Web"/>
        <w:ind w:firstLine="480"/>
        <w:rPr/>
      </w:pPr>
      <w:r>
        <w:rPr/>
        <w:t>此外，这四句诗被认为是吟唱者即叙事人对木兰的赞词，这种说法与将其视为木兰对“火伴”的回答的看法并不矛盾。</w:t>
      </w:r>
    </w:p>
    <w:p>
      <w:pPr>
        <w:pStyle w:val="Web"/>
        <w:ind w:firstLine="480"/>
        <w:rPr/>
      </w:pPr>
      <w:r>
        <w:rPr/>
        <w:t>4</w:t>
      </w:r>
      <w:r>
        <w:rPr/>
        <w:t>．如何理解《木兰诗》中的繁简处理？</w:t>
      </w:r>
    </w:p>
    <w:p>
      <w:pPr>
        <w:pStyle w:val="Web"/>
        <w:ind w:firstLine="480"/>
        <w:rPr/>
      </w:pPr>
      <w:r>
        <w:rPr/>
        <w:t>必须明确以下三点：《木兰诗》中何处繁，何处简？这样的繁简处理产生了什么样的效果？作者为什么要进行这样的处理？</w:t>
      </w:r>
    </w:p>
    <w:p>
      <w:pPr>
        <w:pStyle w:val="Web"/>
        <w:ind w:firstLine="480"/>
        <w:rPr/>
      </w:pPr>
      <w:r>
        <w:rPr/>
        <w:t xml:space="preserve">① </w:t>
      </w:r>
      <w:r>
        <w:rPr/>
        <w:t>繁笔的运用：木兰当户织时的心事重重，木兰准备行装时的活动，木兰奔赴战场时的心态，木兰回家后家人的欢乐，木兰重着“女儿装”时的欣喜等内容，都写得不厌其繁，细致入微。</w:t>
      </w:r>
    </w:p>
    <w:p>
      <w:pPr>
        <w:pStyle w:val="Web"/>
        <w:ind w:firstLine="480"/>
        <w:rPr/>
      </w:pPr>
      <w:r>
        <w:rPr/>
        <w:t>例如，木兰采买鞍马一事，就通过东西南北的排比铺写，渲染了战前准备的紧张和忙碌，读者似乎可以看到木兰的奔波和繁忙，也可以想见一身戎装的木兰是何等的英姿飒爽</w:t>
      </w:r>
      <w:r>
        <w:rPr/>
        <w:t>!</w:t>
      </w:r>
    </w:p>
    <w:p>
      <w:pPr>
        <w:pStyle w:val="Web"/>
        <w:ind w:firstLine="480"/>
        <w:rPr/>
      </w:pPr>
      <w:r>
        <w:rPr/>
        <w:t>又如，写木兰奔赴战场时反复提及“不闻爷娘唤女声”，其实正是木兰此时心态的真实写照：当夕阳西下，暮色沉沉时，木兰独自露宿在黄河之畔时，耳听黄河流水哗哗作响，心中却时时回响着父母的声声呼唤，渐行渐远，父母呼唤女儿的声音早已听不见了，但这声音却时时回荡在女儿的耳畔心头</w:t>
      </w:r>
      <w:r>
        <w:rPr/>
        <w:t>!</w:t>
      </w:r>
      <w:r>
        <w:rPr/>
        <w:t>征程漫漫，何时能再听到那温暖女儿内心的爷娘亲切的呼唤呢？</w:t>
      </w:r>
    </w:p>
    <w:p>
      <w:pPr>
        <w:pStyle w:val="Web"/>
        <w:ind w:firstLine="480"/>
        <w:rPr/>
      </w:pPr>
      <w:r>
        <w:rPr/>
        <w:t>再如，末段写木兰将回家乡时爷娘姐弟等人的不同行动，通过同样的句调作三次反复重叠，生动表现了亲人们十年离别后终于得到团聚时的喜悦心情和欢乐气氛。</w:t>
      </w:r>
    </w:p>
    <w:p>
      <w:pPr>
        <w:pStyle w:val="Web"/>
        <w:ind w:firstLine="480"/>
        <w:rPr/>
      </w:pPr>
      <w:r>
        <w:rPr/>
        <w:t>而对木兰重入闺房，再着“女儿妆”的一段描写，更是淋漓尽致地渲染了木兰的热爱生活、美丽可爱的女儿情态。</w:t>
      </w:r>
    </w:p>
    <w:p>
      <w:pPr>
        <w:pStyle w:val="Web"/>
        <w:ind w:firstLine="480"/>
        <w:rPr/>
      </w:pPr>
      <w:r>
        <w:rPr/>
        <w:t xml:space="preserve">② </w:t>
      </w:r>
      <w:r>
        <w:rPr/>
        <w:t>简笔的运用。至于简笔，主要是对战斗过程的描写力求其简，十年生活，只用了几句话就交代完了。</w:t>
      </w:r>
    </w:p>
    <w:p>
      <w:pPr>
        <w:pStyle w:val="Web"/>
        <w:ind w:firstLine="480"/>
        <w:rPr/>
      </w:pPr>
      <w:r>
        <w:rPr/>
        <w:t>为什么要如此安排呢？作者不惜笔墨描绘的往往都是他所要着力突出的。这首诗所要突出的正是对木兰的孝敬父母、勇于担当重任的性格的颂扬，所以，对残酷的战争，一笔带过，而对能够反映美好心灵的内容则不惜笔墨。另外，这种繁简安排似乎还隐含了作者对美好生活的向往祝福，对战争的冷淡和远离。</w:t>
      </w:r>
    </w:p>
    <w:p>
      <w:pPr>
        <w:pStyle w:val="Web"/>
        <w:ind w:firstLine="480"/>
        <w:rPr/>
      </w:pPr>
      <w:r>
        <w:rPr/>
        <w:t>一个女孩儿在战场上拼杀了十年之久，立下了赫赫战功──“策勋十二转，赏赐百千强”，其勇武强悍可知。但是作者和广大读者喜爱的并不是一个没有女性特点的女超人，所以，战场上的厮杀作者几笔带过，而把“木兰是女郎”作为构思的核心，所以，着力写木兰作为女孩儿对父母的牵挂，写她的入闺房、巧梳妆，写她打扮得娉娉袅袅光彩照人的风姿神韵。人们向来不稀罕赳赳武夫式的“顾大嫂”之流，中国也不乏娇滴滴莺声燕语般的“崔莺莺”这样标准的美人，但既有女儿的娇美又有男子的刚健的女性，在中国文学史上，却只有木兰这独特的一个</w:t>
      </w:r>
      <w:r>
        <w:rPr/>
        <w:t>!</w:t>
      </w:r>
      <w:r>
        <w:rPr/>
        <w:t>这样的繁简安排就起到了突出人物特征、表现作者倾向的作用。</w:t>
      </w:r>
    </w:p>
    <w:p>
      <w:pPr>
        <w:pStyle w:val="Web"/>
        <w:ind w:firstLine="480"/>
        <w:rPr>
          <w:b/>
          <w:b/>
        </w:rPr>
      </w:pPr>
      <w:r>
        <w:rPr>
          <w:b/>
        </w:rPr>
        <w:t>练习说明</w:t>
      </w:r>
    </w:p>
    <w:p>
      <w:pPr>
        <w:pStyle w:val="Web"/>
        <w:ind w:firstLine="480"/>
        <w:rPr/>
      </w:pPr>
      <w:r>
        <w:rPr/>
        <w:t>一、复述这首诗的故事情节，背诵全诗。</w:t>
      </w:r>
    </w:p>
    <w:p>
      <w:pPr>
        <w:pStyle w:val="Web"/>
        <w:ind w:firstLine="480"/>
        <w:rPr>
          <w:rFonts w:ascii="楷体_GB2312" w:hAnsi="楷体_GB2312" w:eastAsia="楷体_GB2312"/>
        </w:rPr>
      </w:pPr>
      <w:r>
        <w:rPr>
          <w:rFonts w:ascii="楷体_GB2312" w:hAnsi="楷体_GB2312" w:eastAsia="楷体_GB2312"/>
        </w:rPr>
        <w:t>本题检查学生是否从整体上把握了诗歌内容，要求学生比较准确完整地复述课文，不仅要掌握诗中叙事的各个环节，而且要注意抓住重点，做到详略得当。复述也是一种很好的口语练习，教师要引导学生清晰流畅有条理地表达。要让学生在复述的基础上熟读成诵。</w:t>
      </w:r>
    </w:p>
    <w:p>
      <w:pPr>
        <w:pStyle w:val="Web"/>
        <w:ind w:firstLine="480"/>
        <w:rPr/>
      </w:pPr>
      <w:r>
        <w:rPr/>
        <w:t>二、翻译下列句子，注意上下句的意思是互相交错、补充的。</w:t>
      </w:r>
    </w:p>
    <w:p>
      <w:pPr>
        <w:pStyle w:val="Web"/>
        <w:ind w:firstLine="480"/>
        <w:rPr>
          <w:rFonts w:ascii="楷体_GB2312" w:hAnsi="楷体_GB2312" w:eastAsia="楷体_GB2312"/>
        </w:rPr>
      </w:pPr>
      <w:r>
        <w:rPr>
          <w:rFonts w:ascii="楷体_GB2312" w:hAnsi="楷体_GB2312" w:eastAsia="楷体_GB2312"/>
        </w:rPr>
        <w:t>这些句子都容易引起学生的误解。本题可引导学生正确理解句意，并了解古诗词中常见的“互文”现象。题干已经简要说明“互文”的含义，教师可以明确指出并要求学生画线加以重点标示。然后通过翻译这四个句子，引导学生切实体会“互文”的内涵。</w:t>
      </w:r>
    </w:p>
    <w:p>
      <w:pPr>
        <w:pStyle w:val="Web"/>
        <w:ind w:firstLine="480"/>
        <w:rPr>
          <w:rFonts w:ascii="楷体_GB2312" w:hAnsi="楷体_GB2312" w:eastAsia="楷体_GB2312"/>
        </w:rPr>
      </w:pPr>
      <w:r>
        <w:rPr>
          <w:rFonts w:ascii="楷体_GB2312" w:hAnsi="楷体_GB2312" w:eastAsia="楷体_GB2312"/>
        </w:rPr>
        <w:t>翻译这四个句子应注意两个原则：一要理解其“互文”的含义；二要考虑本课的诗歌特征，不能为了体现“互文”而使译文变成散文失去诗味。</w:t>
      </w:r>
    </w:p>
    <w:p>
      <w:pPr>
        <w:pStyle w:val="Web"/>
        <w:ind w:firstLine="480"/>
        <w:rPr/>
      </w:pPr>
      <w:r>
        <w:rPr/>
        <w:t>1</w:t>
      </w:r>
      <w:r>
        <w:rPr/>
        <w:t>．东市买骏马，西市买鞍鞯，南市买辔头，北市买长鞭。</w:t>
      </w:r>
    </w:p>
    <w:p>
      <w:pPr>
        <w:pStyle w:val="Web"/>
        <w:ind w:firstLine="480"/>
        <w:rPr/>
      </w:pPr>
      <w:r>
        <w:rPr/>
        <w:t>到东市买了骏马，去西市买了鞍鞯，往南市买了辔头，从北市买了长鞭。</w:t>
      </w:r>
    </w:p>
    <w:p>
      <w:pPr>
        <w:pStyle w:val="Web"/>
        <w:ind w:firstLine="480"/>
        <w:rPr/>
      </w:pPr>
      <w:r>
        <w:rPr/>
        <w:t>这四句的意思是到各处街市备办鞍马等战具，不是一处地方买一样东西。</w:t>
      </w:r>
    </w:p>
    <w:p>
      <w:pPr>
        <w:pStyle w:val="Web"/>
        <w:ind w:firstLine="480"/>
        <w:rPr/>
      </w:pPr>
      <w:r>
        <w:rPr/>
        <w:t>2</w:t>
      </w:r>
      <w:r>
        <w:rPr/>
        <w:t>．将军百战死，壮士十年归。</w:t>
      </w:r>
    </w:p>
    <w:p>
      <w:pPr>
        <w:pStyle w:val="Web"/>
        <w:ind w:firstLine="480"/>
        <w:rPr/>
      </w:pPr>
      <w:r>
        <w:rPr/>
        <w:t>将军身经百战生存无几，壮士（木兰）戎马十年胜利归来。</w:t>
      </w:r>
    </w:p>
    <w:p>
      <w:pPr>
        <w:pStyle w:val="Web"/>
        <w:ind w:firstLine="480"/>
        <w:rPr/>
      </w:pPr>
      <w:r>
        <w:rPr/>
        <w:t>这两句的意思是征战多年，经历很多战斗，许多将士战死沙场，木兰等幸存者胜利归来。</w:t>
      </w:r>
    </w:p>
    <w:p>
      <w:pPr>
        <w:pStyle w:val="Web"/>
        <w:ind w:firstLine="480"/>
        <w:rPr/>
      </w:pPr>
      <w:r>
        <w:rPr/>
        <w:t>3</w:t>
      </w:r>
      <w:r>
        <w:rPr/>
        <w:t>．开我东阁门，坐我西阁床。</w:t>
      </w:r>
    </w:p>
    <w:p>
      <w:pPr>
        <w:pStyle w:val="Web"/>
        <w:ind w:firstLine="480"/>
        <w:rPr/>
      </w:pPr>
      <w:r>
        <w:rPr/>
        <w:t>打开我东屋的闺门，坐在我西屋的床上。</w:t>
      </w:r>
    </w:p>
    <w:p>
      <w:pPr>
        <w:pStyle w:val="Web"/>
        <w:ind w:firstLine="480"/>
        <w:rPr/>
      </w:pPr>
      <w:r>
        <w:rPr/>
        <w:t>这两句的意思是每间房子都要开了门进去看看，不是开了东阁的门而不进去，然后转到西阁的床上去坐着。</w:t>
      </w:r>
    </w:p>
    <w:p>
      <w:pPr>
        <w:pStyle w:val="Web"/>
        <w:ind w:firstLine="480"/>
        <w:rPr/>
      </w:pPr>
      <w:r>
        <w:rPr/>
        <w:t>4</w:t>
      </w:r>
      <w:r>
        <w:rPr/>
        <w:t>．当窗理云鬓，对镜帖花黄。</w:t>
      </w:r>
    </w:p>
    <w:p>
      <w:pPr>
        <w:pStyle w:val="Web"/>
        <w:ind w:firstLine="480"/>
        <w:rPr/>
      </w:pPr>
      <w:r>
        <w:rPr/>
        <w:t>对着窗户梳理美丽的鬓发，对着镜子贴上好看的花黄。</w:t>
      </w:r>
    </w:p>
    <w:p>
      <w:pPr>
        <w:pStyle w:val="Web"/>
        <w:ind w:firstLine="480"/>
        <w:rPr/>
      </w:pPr>
      <w:r>
        <w:rPr/>
        <w:t>这两句的意思是当着窗户，对着镜子，先理云鬓，后贴花黄。</w:t>
      </w:r>
    </w:p>
    <w:p>
      <w:pPr>
        <w:pStyle w:val="Web"/>
        <w:ind w:firstLine="480"/>
        <w:rPr/>
      </w:pPr>
      <w:r>
        <w:rPr/>
        <w:t>三注意下列句子中加点的部分，看看这些句子各有什么句式特点，从诗中再找出一些类似的句子。</w:t>
      </w:r>
    </w:p>
    <w:p>
      <w:pPr>
        <w:pStyle w:val="Web"/>
        <w:ind w:firstLine="480"/>
        <w:rPr>
          <w:rFonts w:ascii="楷体_GB2312" w:hAnsi="楷体_GB2312" w:eastAsia="楷体_GB2312"/>
        </w:rPr>
      </w:pPr>
      <w:r>
        <w:rPr>
          <w:rFonts w:ascii="楷体_GB2312" w:hAnsi="楷体_GB2312" w:eastAsia="楷体_GB2312"/>
        </w:rPr>
        <w:t>本题旨在引导学生注意这首诗在句式上的一些民歌特色。学生只要注意到这些句子的特点即可，至于所涉及的修辞手法，可以提及，但不必深究。</w:t>
      </w:r>
    </w:p>
    <w:p>
      <w:pPr>
        <w:pStyle w:val="Web"/>
        <w:ind w:firstLine="480"/>
        <w:rPr/>
      </w:pPr>
      <w:r>
        <w:rPr/>
        <w:t>1</w:t>
      </w:r>
      <w:r>
        <w:rPr/>
        <w:t>．</w:t>
      </w:r>
      <w:r>
        <w:rPr>
          <w:u w:val="single"/>
        </w:rPr>
        <w:t>问女何所</w:t>
      </w:r>
      <w:r>
        <w:rPr/>
        <w:t>思，</w:t>
      </w:r>
      <w:r>
        <w:rPr>
          <w:u w:val="single"/>
        </w:rPr>
        <w:t>问女何所</w:t>
      </w:r>
      <w:r>
        <w:rPr/>
        <w:t>忆。</w:t>
      </w:r>
    </w:p>
    <w:p>
      <w:pPr>
        <w:pStyle w:val="Web"/>
        <w:ind w:firstLine="480"/>
        <w:rPr/>
      </w:pPr>
      <w:r>
        <w:rPr/>
        <w:t>这两句是复沓句。复沓与叠句的区别是，复沓可以更换少数词语，而叠句的词语完全相同。“女亦无所思，女亦无所忆”两句，以及“旦辞爷娘去……但闻燕山胡骑鸣啾啾”两节八句，也是复沓。</w:t>
      </w:r>
    </w:p>
    <w:p>
      <w:pPr>
        <w:pStyle w:val="Web"/>
        <w:ind w:firstLine="480"/>
        <w:rPr/>
      </w:pPr>
      <w:r>
        <w:rPr/>
        <w:t>2</w:t>
      </w:r>
      <w:r>
        <w:rPr/>
        <w:t>．军书十二</w:t>
      </w:r>
      <w:r>
        <w:rPr>
          <w:u w:val="single"/>
        </w:rPr>
        <w:t>卷</w:t>
      </w:r>
      <w:r>
        <w:rPr/>
        <w:t>，</w:t>
      </w:r>
      <w:r>
        <w:rPr>
          <w:u w:val="single"/>
        </w:rPr>
        <w:t>卷卷</w:t>
      </w:r>
      <w:r>
        <w:rPr/>
        <w:t>有爷名。</w:t>
      </w:r>
    </w:p>
    <w:p>
      <w:pPr>
        <w:pStyle w:val="Web"/>
        <w:ind w:firstLine="480"/>
        <w:rPr/>
      </w:pPr>
      <w:r>
        <w:rPr/>
        <w:t>这两句是顶真句。顶真，又称“联珠”。“壮士十年归，归来见天子，天子坐明堂”“出门看火伴，火伴皆惊忙”，也是顶真。</w:t>
      </w:r>
    </w:p>
    <w:p>
      <w:pPr>
        <w:pStyle w:val="Web"/>
        <w:ind w:firstLine="480"/>
        <w:rPr/>
      </w:pPr>
      <w:r>
        <w:rPr/>
        <w:t>3</w:t>
      </w:r>
      <w:r>
        <w:rPr/>
        <w:t>．</w:t>
      </w:r>
      <w:r>
        <w:rPr>
          <w:u w:val="single"/>
        </w:rPr>
        <w:t>万里赴戎机</w:t>
      </w:r>
      <w:r>
        <w:rPr/>
        <w:t>，</w:t>
      </w:r>
      <w:r>
        <w:rPr>
          <w:u w:val="single"/>
        </w:rPr>
        <w:t>关山度若飞</w:t>
      </w:r>
      <w:r>
        <w:rPr/>
        <w:t>。</w:t>
      </w:r>
    </w:p>
    <w:p>
      <w:pPr>
        <w:pStyle w:val="Web"/>
        <w:ind w:firstLine="480"/>
        <w:rPr/>
      </w:pPr>
      <w:r>
        <w:rPr/>
        <w:t>这两句是很工整的对偶句。此外，“朔气传金柝，寒光照铁衣”也是很工整的对偶句。另有“阿爷无大儿，木兰无长兄”“开我东阁门，坐我西阁床”“脱我战时袍，著我旧时裳”“当窗理云鬓，对镜帖花黄”“雄兔脚扑朔，雌兔眼迷离”等不甚工整的对偶句。</w:t>
      </w:r>
    </w:p>
    <w:p>
      <w:pPr>
        <w:pStyle w:val="Web"/>
        <w:ind w:firstLine="480"/>
        <w:rPr/>
      </w:pPr>
      <w:r>
        <w:rPr/>
        <w:t>5</w:t>
      </w:r>
      <w:r>
        <w:rPr/>
        <w:t>．爷娘</w:t>
      </w:r>
      <w:r>
        <w:rPr>
          <w:u w:val="single"/>
        </w:rPr>
        <w:t>闻</w:t>
      </w:r>
      <w:r>
        <w:rPr/>
        <w:t>女</w:t>
      </w:r>
      <w:r>
        <w:rPr>
          <w:u w:val="single"/>
        </w:rPr>
        <w:t>来</w:t>
      </w:r>
      <w:r>
        <w:rPr/>
        <w:t>，出郭相扶将；阿姊</w:t>
      </w:r>
      <w:r>
        <w:rPr>
          <w:u w:val="single"/>
        </w:rPr>
        <w:t>闻</w:t>
      </w:r>
      <w:r>
        <w:rPr/>
        <w:t>妹</w:t>
      </w:r>
      <w:r>
        <w:rPr>
          <w:u w:val="single"/>
        </w:rPr>
        <w:t>来</w:t>
      </w:r>
      <w:r>
        <w:rPr/>
        <w:t>，当户理红妆；小弟</w:t>
      </w:r>
      <w:r>
        <w:rPr>
          <w:u w:val="single"/>
        </w:rPr>
        <w:t>闻</w:t>
      </w:r>
      <w:r>
        <w:rPr/>
        <w:t>姊</w:t>
      </w:r>
      <w:r>
        <w:rPr>
          <w:u w:val="single"/>
        </w:rPr>
        <w:t>来</w:t>
      </w:r>
      <w:r>
        <w:rPr/>
        <w:t>，磨刀霍霍向猪羊。</w:t>
      </w:r>
    </w:p>
    <w:p>
      <w:pPr>
        <w:pStyle w:val="Web"/>
        <w:ind w:firstLine="480"/>
        <w:rPr/>
      </w:pPr>
      <w:r>
        <w:rPr/>
        <w:t>这几句是排比句。“东市买骏马……北市买长鞭”一节四句，也是排比句。</w:t>
      </w:r>
    </w:p>
    <w:p>
      <w:pPr>
        <w:pStyle w:val="Web"/>
        <w:ind w:firstLine="480"/>
        <w:rPr/>
      </w:pPr>
      <w:r>
        <w:rPr/>
        <w:t>四讨论：一千多年来，木兰的形象一直深受人们喜爱，原因是什么？</w:t>
      </w:r>
    </w:p>
    <w:p>
      <w:pPr>
        <w:pStyle w:val="Web"/>
        <w:ind w:firstLine="480"/>
        <w:rPr/>
      </w:pPr>
      <w:r>
        <w:rPr/>
        <w:t>本题主要引导学生认识木兰的形象。认识木兰的形象要抓住两个方面：一是人物的传奇性，一是人物性格的丰富性。要引导学生紧密联系课文内容，从故事情节中体察木兰的思想感情，并加以适当概括。</w:t>
      </w:r>
    </w:p>
    <w:p>
      <w:pPr>
        <w:pStyle w:val="Web"/>
        <w:ind w:firstLine="480"/>
        <w:rPr/>
      </w:pPr>
      <w:r>
        <w:rPr>
          <w:rStyle w:val="StrongEmphasis"/>
          <w:shd w:fill="E4E4E4" w:val="clear"/>
        </w:rPr>
        <w:t>教学建议</w:t>
      </w:r>
    </w:p>
    <w:p>
      <w:pPr>
        <w:pStyle w:val="Web"/>
        <w:ind w:firstLine="480"/>
        <w:rPr/>
      </w:pPr>
      <w:r>
        <w:rPr/>
        <w:t>一、学习古诗词最重要的是背诵，而且要当堂背下来，不能留到课后。当堂能背，而且背得准确无误，是本课教学成功的主要标志。这首诗长达</w:t>
      </w:r>
      <w:r>
        <w:rPr/>
        <w:t>330</w:t>
      </w:r>
      <w:r>
        <w:rPr/>
        <w:t>字，要让学生尽快背下来，可以情节为线索并利用这首诗的形式特点。全诗共</w:t>
      </w:r>
      <w:r>
        <w:rPr/>
        <w:t>14</w:t>
      </w:r>
      <w:r>
        <w:rPr/>
        <w:t>节，除“万里赴戎机……壮士十年归”“爷娘闻女来……磨刀霍霍向猪羊”“开我东阁门……对镜帖花黄”是六句一节外，其余都是四句一节，一节一节地背，再合节为段，就比较容易成诵。利用诗中排比句、对偶句、复沓句、顶真句等句式特点，也有助于记诵。</w:t>
      </w:r>
    </w:p>
    <w:p>
      <w:pPr>
        <w:pStyle w:val="Web"/>
        <w:ind w:firstLine="480"/>
        <w:rPr/>
      </w:pPr>
      <w:r>
        <w:rPr/>
        <w:t>二、疏通文义，主要靠学生自行领悟，教师可适当点拨。</w:t>
      </w:r>
    </w:p>
    <w:p>
      <w:pPr>
        <w:pStyle w:val="Web"/>
        <w:ind w:firstLine="480"/>
        <w:rPr/>
      </w:pPr>
      <w:r>
        <w:rPr/>
        <w:t>1</w:t>
      </w:r>
      <w:r>
        <w:rPr/>
        <w:t>．本课生字词较多，可让学生在预习中看注释或查工具书，教师在课上检查。</w:t>
      </w:r>
    </w:p>
    <w:p>
      <w:pPr>
        <w:pStyle w:val="Web"/>
        <w:ind w:firstLine="480"/>
        <w:rPr/>
      </w:pPr>
      <w:r>
        <w:rPr/>
        <w:t>2</w:t>
      </w:r>
      <w:r>
        <w:rPr/>
        <w:t>．对诗中涉及的一些修辞现象，可提醒学生注意，点到为止，不必细讲。例如“将军百战死，壮士十年归”“开我东阁门，坐我西阁床”是互文，学生很可能误解，但只要略加提示，学生并不难理解。</w:t>
      </w:r>
    </w:p>
    <w:p>
      <w:pPr>
        <w:pStyle w:val="Web"/>
        <w:ind w:firstLine="480"/>
        <w:rPr/>
      </w:pPr>
      <w:r>
        <w:rPr/>
        <w:t>3</w:t>
      </w:r>
      <w:r>
        <w:rPr/>
        <w:t>．要求学生在疏通文义的基础上，从整体上把握故事情节，理清故事的基本脉络。</w:t>
      </w:r>
    </w:p>
    <w:p>
      <w:pPr>
        <w:pStyle w:val="Web"/>
        <w:ind w:firstLine="480"/>
        <w:rPr/>
      </w:pPr>
      <w:r>
        <w:rPr/>
        <w:t>三、要让学生注意这首诗的铺排手法。例如，“问女何所思，问女何所忆”，“阿爷无大儿，木兰无长兄”，以及木兰购鞍马东南西北都跑遍等，都不是在说废话，而是起着渲染气氛、烘托人物形象的作用。全诗大半是类似的铺排式的语句。运用这种铺排手法，使这首诗的人物刻画、感情意蕴、音韵节奏等都具有浓郁的民歌情味，增强了艺术感染力。</w:t>
      </w:r>
    </w:p>
    <w:p>
      <w:pPr>
        <w:pStyle w:val="Web"/>
        <w:ind w:firstLine="480"/>
        <w:rPr/>
      </w:pPr>
      <w:r>
        <w:rPr/>
        <w:t>四、可引导学生结合诗句展开联想和想像，以补充诗歌留下的空白。可让学生体会木兰的思想感情，例如停机叹息时的心境，奔赴前线途中的心情，还乡后与亲人团聚、重着女儿装时的感情，等等；也可以让学生扩展诗中的画面，例如家人喜迎木兰一节，爷娘、姊、弟看似各主一事，其实不然，姊、弟岂有不出郭相迎之理，爷娘恐怕也有不少事要做，但写诗只能如此，想得细致一些，可以更好地体会到木兰全家的喜庆情景。诗中的故事情节总的来说是写得比较简括的，这就为学生提供了联想和想像的广阔空间。</w:t>
      </w:r>
    </w:p>
    <w:p>
      <w:pPr>
        <w:pStyle w:val="Web"/>
        <w:ind w:firstLine="480"/>
        <w:rPr/>
      </w:pPr>
      <w:r>
        <w:rPr>
          <w:rStyle w:val="StrongEmphasis"/>
          <w:shd w:fill="E4E4E4" w:val="clear"/>
        </w:rPr>
        <w:t>有关资料</w:t>
      </w:r>
    </w:p>
    <w:p>
      <w:pPr>
        <w:pStyle w:val="Web"/>
        <w:ind w:firstLine="480"/>
        <w:rPr/>
      </w:pPr>
      <w:r>
        <w:rPr>
          <w:rStyle w:val="StrongEmphasis"/>
        </w:rPr>
        <w:t>一、关于乐府诗</w:t>
      </w:r>
    </w:p>
    <w:p>
      <w:pPr>
        <w:pStyle w:val="Web"/>
        <w:ind w:firstLine="480"/>
        <w:rPr/>
      </w:pPr>
      <w:r>
        <w:rPr/>
        <w:t>继《诗经》《楚辞》之后，在汉魏六朝文学史上出现一种能够配乐歌唱的新诗体，叫做“乐府”，它曾大放异彩，成为中华民族优秀文化遗产的一个有机组成部分。</w:t>
      </w:r>
    </w:p>
    <w:p>
      <w:pPr>
        <w:pStyle w:val="Web"/>
        <w:ind w:firstLine="480"/>
        <w:rPr/>
      </w:pPr>
      <w:r>
        <w:rPr/>
        <w:t>“</w:t>
      </w:r>
      <w:r>
        <w:rPr/>
        <w:t>乐府”本是官署的名称，负责制谱度曲，训练乐工，采辑诗歌民谣，以供朝廷祭祀宴享时演唱，并可以观察风土人情，考见政治得失。我国的采诗制度有着悠久的历史，《夏书</w:t>
      </w:r>
      <w:r>
        <w:rPr/>
        <w:t>·</w:t>
      </w:r>
      <w:r>
        <w:rPr/>
        <w:t>胤征》已有采诗的记录。流传至今的《诗经》，当初就要算是一部官方颁布并为社会认可的标准选本。春秋以后，礼崩乐坏，征战不休，采诗制度无法贯彻。到了秦代，统一时间短，百废待兴，虽然已有乐府官署之名，但仍然没有采诗之实。汉承秦制，经济凋敝，乐府机关也只能习常肄旧，无所增更，勉强维持而已。经过六七十年的休养生息，到汉武帝时，国力变得大为雄厚，乃扩大乐府的规模，采诗夜诵。到东汉，采诗成为政治生活中的一件大事。光武帝曾“广求民瘼，观纳风谣”，和帝则派遣使者“微服单行，各至州县，观采风谣”。此种风尚，在南北朝皆相沿袭。萧梁时，社会上已经把“乐府”从官署的名称转变而为诗体。刘勰《文心雕龙》于《明诗》之外，另有《乐府》专章。昭明《文选》、徐陵《玉台新咏》也都开辟了《乐府》专栏。其中既有文人诗歌，又有民间歌诗，亦即凡是合过乐能够歌唱的歌诗，统统称为“乐府”。在这两类诗歌中，民间歌诗是精华所在，并且文人歌诗还是在民间歌诗的甘露滋润下萌发并壮大起来的，所以我们对民间歌诗应给以高度重视。</w:t>
      </w:r>
    </w:p>
    <w:p>
      <w:pPr>
        <w:pStyle w:val="Web"/>
        <w:ind w:firstLine="480"/>
        <w:rPr/>
      </w:pPr>
      <w:r>
        <w:rPr/>
        <w:t>北朝于战乱间隙所奉行的采诗制度，与两汉一脉相承。保存在郭茂倩《乐府诗集</w:t>
      </w:r>
      <w:r>
        <w:rPr/>
        <w:t>·</w:t>
      </w:r>
      <w:r>
        <w:rPr/>
        <w:t>梁鼓角横吹曲》中的北朝乐府民歌，有的是用汉语创作，有的则为译文，虽然只有六七十首，却内容深刻，题材广泛，反映了广阔的社会生活，富有与南方大相异趣的粗犷豪放的气概，呈现出另外一种风情民俗的画卷。由于北方各族统治者长期混战，反映战争的题材就要多些，有描写战争和徭役带给人民苦难的，有歌颂剽悍的尚武精神的。特别是《木兰诗》，满怀激情地赞美花木兰女扮男装，代父从军，是个传奇人物，与《古诗为焦仲卿妻作》一起，被誉为乐府民歌中的“双璧”。汉魏六朝乐府是中国文学史上一支奇葩，具有强大的生命力，直接影响了我国诗坛的面貌。它不仅开拓出了五言诗的新领域，而且对七言诗、歌行体以至律绝，都起了桥梁的作用。</w:t>
      </w:r>
    </w:p>
    <w:p>
      <w:pPr>
        <w:pStyle w:val="Web"/>
        <w:ind w:firstLine="480"/>
        <w:jc w:val="right"/>
        <w:rPr/>
      </w:pPr>
      <w:r>
        <w:rPr/>
        <w:t>（摘自陈绪万、尚永亮主编《汉魏六朝乐府观止》，陕西人民教育出版社</w:t>
      </w:r>
      <w:r>
        <w:rPr/>
        <w:t>1998</w:t>
      </w:r>
      <w:r>
        <w:rPr/>
        <w:t>年版）</w:t>
      </w:r>
    </w:p>
    <w:p>
      <w:pPr>
        <w:pStyle w:val="Web"/>
        <w:ind w:firstLine="480"/>
        <w:rPr/>
      </w:pPr>
      <w:r>
        <w:rPr>
          <w:rStyle w:val="StrongEmphasis"/>
        </w:rPr>
        <w:t>二、古人评点《木兰诗》</w:t>
      </w:r>
    </w:p>
    <w:p>
      <w:pPr>
        <w:pStyle w:val="Web"/>
        <w:ind w:firstLine="480"/>
        <w:rPr/>
      </w:pPr>
      <w:r>
        <w:rPr/>
        <w:t>1</w:t>
      </w:r>
      <w:r>
        <w:rPr/>
        <w:t>．《诗薮》：木兰歌是晋人拟古乐府，故高者上逼汉魏，平者下兆齐、梁。如“南市买辔头，北市买长鞭”，尚协东京遗响；至“当窗理云鬓，对镜帖花黄”，齐梁艳语宛然。又“出门看火伴”等句，虽甚朴野，实自六朝声口，非两汉也。</w:t>
      </w:r>
    </w:p>
    <w:p>
      <w:pPr>
        <w:pStyle w:val="Web"/>
        <w:ind w:firstLine="480"/>
        <w:rPr/>
      </w:pPr>
      <w:r>
        <w:rPr/>
        <w:t>2</w:t>
      </w:r>
      <w:r>
        <w:rPr/>
        <w:t>．谢榛《四溟诗话》：《木兰诗》云“问女何所思？问女何所忆？女亦无所思……北市买长鞭。”此乃信口道出，似不经意者，其古朴自然，繁而不乱。若一言了问答，一市买鞍马，则简而无味，殆非乐府家数。“万里赴戎机，关山度若飞……”等绝似李白五言近体，但少结句耳 。“雄兔脚扑朔……”此结最着题，又出奇语，若缺此四句，使六朝诸公补之，未必能道此。</w:t>
      </w:r>
    </w:p>
    <w:p>
      <w:pPr>
        <w:pStyle w:val="Web"/>
        <w:ind w:firstLine="480"/>
        <w:rPr/>
      </w:pPr>
      <w:r>
        <w:rPr>
          <w:rStyle w:val="StrongEmphasis"/>
        </w:rPr>
        <w:t>三、《木兰诗》中几个有争议的问题</w:t>
      </w:r>
    </w:p>
    <w:p>
      <w:pPr>
        <w:pStyle w:val="Web"/>
        <w:ind w:firstLine="480"/>
        <w:rPr/>
      </w:pPr>
      <w:r>
        <w:rPr/>
        <w:t>1</w:t>
      </w:r>
      <w:r>
        <w:rPr/>
        <w:t>．起兴手法</w:t>
      </w:r>
    </w:p>
    <w:p>
      <w:pPr>
        <w:pStyle w:val="Web"/>
        <w:ind w:firstLine="480"/>
        <w:rPr/>
      </w:pPr>
      <w:r>
        <w:rPr/>
        <w:t>北朝民歌《折杨柳》中有一首，前面六句是“敕敕何力力，女子当窗织。不闻机杼声，唯闻女叹息。问女何所思？问女何所忆？”《木兰诗》开头六句用的就是《折杨柳》这六句。古代民歌往往用同样的起兴、比喻，有的词句相近甚至相同（《诗经》中民歌就不乏其例），因为口耳相传，词句相同，容易记忆。这不是抄袭，因为题材、内容可以完全不同。《木兰诗》的开头，很可能也是“敕敕何力力”，经后人改为“唧唧复唧唧”的。“敕敕何力力”没有什么具体意义，像“呀呵嗨”“呀唯子哟”一样，是表声的字。</w:t>
      </w:r>
    </w:p>
    <w:p>
      <w:pPr>
        <w:pStyle w:val="Web"/>
        <w:ind w:firstLine="480"/>
        <w:jc w:val="right"/>
        <w:rPr/>
      </w:pPr>
      <w:r>
        <w:rPr/>
        <w:t>（石声淮《关于〈木兰诗〉》，华中师院《语文教学与研究》</w:t>
      </w:r>
      <w:r>
        <w:rPr/>
        <w:t>1979</w:t>
      </w:r>
      <w:r>
        <w:rPr/>
        <w:t>年第</w:t>
      </w:r>
      <w:r>
        <w:rPr/>
        <w:t>1</w:t>
      </w:r>
      <w:r>
        <w:rPr/>
        <w:t>期）</w:t>
      </w:r>
    </w:p>
    <w:p>
      <w:pPr>
        <w:pStyle w:val="Web"/>
        <w:ind w:firstLine="480"/>
        <w:rPr/>
      </w:pPr>
      <w:r>
        <w:rPr/>
        <w:t>2</w:t>
      </w:r>
      <w:r>
        <w:rPr/>
        <w:t>．“可汗”与“天子”</w:t>
      </w:r>
    </w:p>
    <w:p>
      <w:pPr>
        <w:pStyle w:val="Web"/>
        <w:ind w:firstLine="480"/>
        <w:rPr/>
      </w:pPr>
      <w:r>
        <w:rPr/>
        <w:t>“</w:t>
      </w:r>
      <w:r>
        <w:rPr/>
        <w:t>可汗”是古代西北民族对君主的称呼，“天子”是封建社会汉族对君主的称呼 。可是在这首诗中“可汗”却成了“天子”的同义词，不能再按照《广韵》中所谓“蕃王称”的本义了。这只能看做在《木兰诗》时代汉语里已有了外来语的成分。否则木兰去时是应“可汗”之征，而归来却受“天子”之赏，那不是前后矛盾了吗？</w:t>
      </w:r>
    </w:p>
    <w:p>
      <w:pPr>
        <w:pStyle w:val="Web"/>
        <w:ind w:firstLine="480"/>
        <w:rPr/>
      </w:pPr>
      <w:r>
        <w:rPr/>
        <w:t>（康苏《从教学角度谈〈木兰诗〉的一些问题》，《山东师院学报》</w:t>
      </w:r>
      <w:r>
        <w:rPr/>
        <w:t>1978</w:t>
      </w:r>
      <w:r>
        <w:rPr/>
        <w:t>年第</w:t>
      </w:r>
      <w:r>
        <w:rPr/>
        <w:t>6</w:t>
      </w:r>
      <w:r>
        <w:rPr/>
        <w:t>期）</w:t>
      </w:r>
    </w:p>
    <w:p>
      <w:pPr>
        <w:pStyle w:val="Web"/>
        <w:ind w:firstLine="480"/>
        <w:rPr/>
      </w:pPr>
      <w:r>
        <w:rPr/>
        <w:t>3</w:t>
      </w:r>
      <w:r>
        <w:rPr/>
        <w:t>．“十二”是虚数</w:t>
      </w:r>
    </w:p>
    <w:p>
      <w:pPr>
        <w:pStyle w:val="Web"/>
        <w:ind w:firstLine="480"/>
        <w:rPr/>
      </w:pPr>
      <w:r>
        <w:rPr/>
        <w:t>“</w:t>
      </w:r>
      <w:r>
        <w:rPr/>
        <w:t>军书十二卷”“同行十二年”与“壮士十年归”──这三句中的两个“十二”与一个“十”字都是虚数。习惯上这类数字都表示多的意思。“同行十二年”与“壮士十年归”两句中的“十二年”与“十年”都是说十多年的意思，如作实数理解，前后便矛盾不可解了。“军书十二卷，卷卷有爷名”旨在强调木兰的父亲这次非出征不可。清人汪中作了一篇《释三九》，提出了三、九等虚数的用法法则，把前人有关数字问题的考证与争论都搞清楚了。（康苏《从教学角度谈〈木兰诗〉的一些问题》，《山东师院学报》</w:t>
      </w:r>
      <w:r>
        <w:rPr/>
        <w:t>1978</w:t>
      </w:r>
      <w:r>
        <w:rPr/>
        <w:t>年第</w:t>
      </w:r>
      <w:r>
        <w:rPr/>
        <w:t>6</w:t>
      </w:r>
      <w:r>
        <w:rPr/>
        <w:t>期）</w:t>
      </w:r>
    </w:p>
    <w:p>
      <w:pPr>
        <w:pStyle w:val="Web"/>
        <w:ind w:firstLine="480"/>
        <w:rPr/>
      </w:pPr>
      <w:r>
        <w:rPr/>
        <w:t>4</w:t>
      </w:r>
      <w:r>
        <w:rPr/>
        <w:t>．东市买骏马，西市买鞍鞯，南市买辔头，北市买长鞭</w:t>
      </w:r>
    </w:p>
    <w:p>
      <w:pPr>
        <w:pStyle w:val="Web"/>
        <w:ind w:firstLine="480"/>
        <w:rPr/>
      </w:pPr>
      <w:r>
        <w:rPr/>
        <w:t>“</w:t>
      </w:r>
      <w:r>
        <w:rPr/>
        <w:t>东市买骏马”等句中的“东、南、西、北”便都是虚位而非实指。这里只是夸张地来形容木兰出发前做准备的紧迫情况，照实来讲反而不合情理。下文的“开我东阁门，坐我西阁床”的“东”和“西”也是虚位，照实来讲就不通了。这些方位词的连用，很多是为了造成某种气氛，而非实指。这种“虚位”也和上面所谈的“虚数”一样，是古汉语中的一种习惯上的法则。</w:t>
      </w:r>
    </w:p>
    <w:p>
      <w:pPr>
        <w:pStyle w:val="Web"/>
        <w:ind w:firstLine="480"/>
        <w:jc w:val="right"/>
        <w:rPr/>
      </w:pPr>
      <w:r>
        <w:rPr/>
        <w:t>（康苏《从教学角度谈〈木兰诗〉的一些问题》，《山东师院学报》</w:t>
      </w:r>
      <w:r>
        <w:rPr/>
        <w:t>1978</w:t>
      </w:r>
      <w:r>
        <w:rPr/>
        <w:t>年第</w:t>
      </w:r>
      <w:r>
        <w:rPr/>
        <w:t>6</w:t>
      </w:r>
      <w:r>
        <w:rPr/>
        <w:t>期）</w:t>
      </w:r>
    </w:p>
    <w:p>
      <w:pPr>
        <w:pStyle w:val="Web"/>
        <w:ind w:firstLine="480"/>
        <w:rPr/>
      </w:pPr>
      <w:r>
        <w:rPr/>
        <w:t>5</w:t>
      </w:r>
      <w:r>
        <w:rPr/>
        <w:t>．当窗理云鬓，对镜帖花黄</w:t>
      </w:r>
    </w:p>
    <w:p>
      <w:pPr>
        <w:pStyle w:val="Web"/>
        <w:ind w:firstLine="480"/>
        <w:rPr/>
      </w:pPr>
      <w:r>
        <w:rPr/>
        <w:t>“</w:t>
      </w:r>
      <w:r>
        <w:rPr/>
        <w:t>当窗”和“对镜”是互文。“理云鬓”和“帖花黄”同是当窗对镜来做的。这种用法在古代诗歌中，特别是在古代格律诗中是常见的。如唐王昌龄诗中的“秦时明月汉时关”就是一例。</w:t>
      </w:r>
    </w:p>
    <w:p>
      <w:pPr>
        <w:pStyle w:val="Web"/>
        <w:ind w:firstLine="480"/>
        <w:jc w:val="right"/>
        <w:rPr/>
      </w:pPr>
      <w:r>
        <w:rPr/>
        <w:t>（康苏《从教学角度谈〈木兰诗〉的一些问题》，《山东师院学报》</w:t>
      </w:r>
      <w:r>
        <w:rPr/>
        <w:t>1978</w:t>
      </w:r>
      <w:r>
        <w:rPr/>
        <w:t>年第</w:t>
      </w:r>
      <w:r>
        <w:rPr/>
        <w:t>6</w:t>
      </w:r>
      <w:r>
        <w:rPr/>
        <w:t>期）</w:t>
      </w:r>
    </w:p>
    <w:p>
      <w:pPr>
        <w:pStyle w:val="Web"/>
        <w:ind w:firstLine="480"/>
        <w:rPr/>
      </w:pPr>
      <w:r>
        <w:rPr/>
        <w:t>“</w:t>
      </w:r>
      <w:r>
        <w:rPr/>
        <w:t>帖花黄”是北魏妇女的面饰。有两说：一说“元魏时民间妇女不得施粉黛；自非宫人，皆黄眉黑妆。故《木兰诗》中有‘对镜帖花黄’之句。”（《谷山笔尘》）另一说，将金黄色的纸，剪成星、月、花、鸟等形状，贴在额上。</w:t>
      </w:r>
    </w:p>
    <w:p>
      <w:pPr>
        <w:pStyle w:val="Web"/>
        <w:ind w:firstLine="480"/>
        <w:jc w:val="right"/>
        <w:rPr/>
      </w:pPr>
      <w:r>
        <w:rPr/>
        <w:t>（窦忠文《〈木兰诗〉教学中的若干问题》，山西师院《语文教学通讯》</w:t>
      </w:r>
      <w:r>
        <w:rPr/>
        <w:t>1978</w:t>
      </w:r>
      <w:r>
        <w:rPr/>
        <w:t>年第</w:t>
      </w:r>
      <w:r>
        <w:rPr/>
        <w:t>4</w:t>
      </w:r>
      <w:r>
        <w:rPr/>
        <w:t>、</w:t>
      </w:r>
      <w:r>
        <w:rPr/>
        <w:t>5</w:t>
      </w:r>
      <w:r>
        <w:rPr/>
        <w:t>期）</w:t>
      </w:r>
    </w:p>
    <w:p>
      <w:pPr>
        <w:pStyle w:val="Web"/>
        <w:ind w:firstLine="480"/>
        <w:rPr/>
      </w:pPr>
      <w:r>
        <w:rPr/>
        <w:t>6</w:t>
      </w:r>
      <w:r>
        <w:rPr/>
        <w:t>．关于此诗的主题思想</w:t>
      </w:r>
    </w:p>
    <w:p>
      <w:pPr>
        <w:pStyle w:val="Web"/>
        <w:ind w:firstLine="480"/>
        <w:rPr/>
      </w:pPr>
      <w:r>
        <w:rPr/>
        <w:t>（</w:t>
      </w:r>
      <w:r>
        <w:rPr/>
        <w:t>1</w:t>
      </w:r>
      <w:r>
        <w:rPr/>
        <w:t>）在封建社会中，妇女是无地位的。木兰是一个“当户织”的劳动妇女，代父从军，“将军百战死，壮士十年归”。男人能做到的，木兰能做到；男人不能做到的，木兰也能做到。木兰这一英雄形象的本身，就是对封建社会中歧视妇女的传统观念的无情嘲弄。</w:t>
      </w:r>
    </w:p>
    <w:p>
      <w:pPr>
        <w:pStyle w:val="Web"/>
        <w:ind w:firstLine="480"/>
        <w:rPr/>
      </w:pPr>
      <w:r>
        <w:rPr/>
        <w:t>（</w:t>
      </w:r>
      <w:r>
        <w:rPr/>
        <w:t>2</w:t>
      </w:r>
      <w:r>
        <w:rPr/>
        <w:t>）在封建社会中，追求功名利禄是占统治地位的传统思想，多少人梦寐以求。而木兰经过十年的紧张战斗之后，凯旋而归，却拒封辞赏，愿意解甲归田，重过劳动人民的耕织生活，这充分反映了劳动人民质朴谦逊的品质。木兰的这一行为本身就是对热中功名利禄的封建士大夫的有力讽刺。</w:t>
      </w:r>
    </w:p>
    <w:p>
      <w:pPr>
        <w:pStyle w:val="Web"/>
        <w:ind w:firstLine="480"/>
        <w:jc w:val="right"/>
        <w:rPr/>
      </w:pPr>
      <w:r>
        <w:rPr/>
        <w:t>（窦忠文《〈木兰诗〉教学中的若干问题》，山西师院《语文教学通讯》</w:t>
      </w:r>
      <w:r>
        <w:rPr/>
        <w:t>1978</w:t>
      </w:r>
      <w:r>
        <w:rPr/>
        <w:t>年第</w:t>
      </w:r>
      <w:r>
        <w:rPr/>
        <w:t>4</w:t>
      </w:r>
      <w:r>
        <w:rPr/>
        <w:t>、</w:t>
      </w:r>
      <w:r>
        <w:rPr/>
        <w:t>5</w:t>
      </w:r>
      <w:r>
        <w:rPr/>
        <w:t>期）</w:t>
      </w:r>
    </w:p>
    <w:p>
      <w:pPr>
        <w:pStyle w:val="Web"/>
        <w:ind w:firstLine="480"/>
        <w:rPr/>
      </w:pPr>
      <w:r>
        <w:rPr/>
        <w:t>（</w:t>
      </w:r>
      <w:r>
        <w:rPr/>
        <w:t>3</w:t>
      </w:r>
      <w:r>
        <w:rPr/>
        <w:t>）《木兰诗》的主题思想，其实在诗歌里面就已直接点明。便是：妇女并不亚于男子，她们的才能智慧，胆略见识，是决不在男子之下的。这就是这首诗的主题思想。若用一句话来概括则是：赞颂劳动人民出身的妇女英雄。</w:t>
      </w:r>
    </w:p>
    <w:p>
      <w:pPr>
        <w:pStyle w:val="Web"/>
        <w:ind w:firstLine="480"/>
        <w:jc w:val="right"/>
        <w:rPr/>
      </w:pPr>
      <w:r>
        <w:rPr/>
        <w:t>（刘彬荣、华雪《须知木兰是女郎》，《河南师大学报》</w:t>
      </w:r>
      <w:r>
        <w:rPr/>
        <w:t>1979</w:t>
      </w:r>
      <w:r>
        <w:rPr/>
        <w:t>年第</w:t>
      </w:r>
      <w:r>
        <w:rPr/>
        <w:t>6</w:t>
      </w:r>
      <w:r>
        <w:rPr/>
        <w:t>期）</w:t>
      </w:r>
    </w:p>
    <w:p>
      <w:pPr>
        <w:pStyle w:val="Web"/>
        <w:ind w:firstLine="480"/>
        <w:rPr/>
      </w:pPr>
      <w:r>
        <w:rPr/>
        <w:t>（</w:t>
      </w:r>
      <w:r>
        <w:rPr/>
        <w:t>4</w:t>
      </w:r>
      <w:r>
        <w:rPr/>
        <w:t>）《木兰诗》的主题，不是歌颂尚武精神，而是反映人民对和平生活的向往。不过，《木兰诗》并不像上述北朝民歌那样用愁苦的情调、悲剧的形式来表达，而是别开生面地用女子代父从军的喜剧的形式来表达。当然，故事情节本身使诗在客观上有可能起到歌颂女子英雄精神的作用，但是歌颂英雄这个问题在诗中比之主题所反映的问题毕竟是居于次要的，它只能算是诗所包含的一个思想内容，不能说就是主题。</w:t>
      </w:r>
    </w:p>
    <w:p>
      <w:pPr>
        <w:pStyle w:val="Web"/>
        <w:ind w:firstLine="480"/>
        <w:jc w:val="right"/>
        <w:rPr/>
      </w:pPr>
      <w:r>
        <w:rPr/>
        <w:t>（钱文辉《〈木兰诗〉主题刍议》，《昆明师院学报》</w:t>
      </w:r>
      <w:r>
        <w:rPr/>
        <w:t>1980</w:t>
      </w:r>
      <w:r>
        <w:rPr/>
        <w:t>年第</w:t>
      </w:r>
      <w:r>
        <w:rPr/>
        <w:t>6</w:t>
      </w:r>
      <w:r>
        <w:rPr/>
        <w:t>期）</w:t>
      </w:r>
    </w:p>
    <w:p>
      <w:pPr>
        <w:pStyle w:val="Web"/>
        <w:ind w:firstLine="480"/>
        <w:rPr/>
      </w:pPr>
      <w:r>
        <w:rPr>
          <w:rStyle w:val="StrongEmphasis"/>
        </w:rPr>
        <w:t>四、木兰诗</w:t>
      </w:r>
      <w:r>
        <w:rPr/>
        <w:t>（曹道衡）</w:t>
      </w:r>
    </w:p>
    <w:p>
      <w:pPr>
        <w:pStyle w:val="Web"/>
        <w:ind w:firstLine="480"/>
        <w:rPr/>
      </w:pPr>
      <w:r>
        <w:rPr/>
        <w:t>北朝长篇叙事民歌。它的产生年代及作者，从宋代起，就有不同记载和争议。始见于《文苑英华》，题为《木兰歌》，以为唐代韦元甫所作。《古文苑》题为《木兰诗》，以为“唐人诗”。宋代程大昌《演繁露》据诗中“可汗大点兵”语，认为木兰“生世非隋即唐”；而南宋严羽《沧浪诗话》则认为“朔气传金柝，寒光照铁衣”之类，“已似太白，必非汉魏人诗”。此后，历代都有人持“隋、唐人作”之说，但宋代黄庭坚已指出此诗并非韦元甫所作，而是韦“得于民间”（《题乐府〈木兰诗〉后》）。《乐府诗集》列入《梁鼓角横吹曲》，亦题《木兰诗》，云是“古辞”，并引陈释智匠《古今乐录》说：“木兰，不知名。”按《旧唐书</w:t>
      </w:r>
      <w:r>
        <w:rPr/>
        <w:t>·</w:t>
      </w:r>
      <w:r>
        <w:rPr/>
        <w:t>韦元甫传》载，韦曾任浙西观察使、淮南节度使等职（黄庭坚谓韦任朔方节度使，误）。又据《旧唐书</w:t>
      </w:r>
      <w:r>
        <w:rPr/>
        <w:t>·</w:t>
      </w:r>
      <w:r>
        <w:rPr/>
        <w:t>音乐志》所载，可知梁代和北朝乐府歌曲中都存有“燕、魏之际鲜卑歌”，且多“可汗之辞”。因此，《木兰诗》原先也可能是一首鲜卑歌。流传江南，译为汉语，曾入梁代乐府，后又散落民间，而到唐代为韦元甫重新发现，并拟作《木兰歌》一首（《文苑英华》）。至于“朔气”二句这样的对偶诗句，齐、梁诗中已经习见，自是文人加工痕迹。所以现代学者大多认为《木兰诗》产生于北魏，创作于民间。</w:t>
      </w:r>
    </w:p>
    <w:p>
      <w:pPr>
        <w:pStyle w:val="Web"/>
        <w:ind w:firstLine="480"/>
        <w:rPr/>
      </w:pPr>
      <w:r>
        <w:rPr/>
        <w:t>《木兰诗》记述了木兰女扮男装，代父从军，在战场上建立功勋，回朝后不愿做官，但求回家团聚的故事。诗中热情赞扬了这位奇女子勤劳善良的品质，保家卫国的热情，英勇战斗的精神，以及端庄从容的风姿。它不仅反映出北方游牧民族普遍的尚武风气，更主要的是表现了北方人民憎恶长期割据战乱，渴望过和平、安定生活的意愿。它对木兰的讴歌，显然也冲击了封建社会重男轻女的偏见。它“事奇诗奇”（沈德潜《古诗源》），富有浪漫色彩，风格也比较刚健古朴，基本上保持了民歌特色。诗中用拟问作答来刻画心理活动，细致深刻；用铺张排比来描述行为情态，神气跃然；而运用精练的口语，不仅道出一个女子口吻，也增强了叙事的气氛，更显民歌的本色。它代表了北朝乐府民歌杰出的成就。</w:t>
      </w:r>
    </w:p>
    <w:p>
      <w:pPr>
        <w:pStyle w:val="Web"/>
        <w:ind w:firstLine="480"/>
        <w:rPr/>
      </w:pPr>
      <w:r>
        <w:rPr/>
        <w:t>《木兰诗》的思想内容和艺术技巧，对后世都有深远影响。宋代乐史《太平寰宇记》载，黄州黄冈县（今湖北黄冈）有木兰山、木兰乡、木兰庙，并引杜牧《木兰庙》为证。其后，据地方志所载，在今安徽亳州、河南商丘、河北完县等地，都曾立庙奉祀木兰，反映出《木兰诗》的深刻影响。直到今天，舞台银幕上的木兰形象仍然激励人们的爱国情操。同时，早在韦元甫拟作之前，杜甫《草堂》诗抒写迁居草堂的欢欣情景，已明显汲取了《木兰诗》描述全家欢迎木兰归来的表现手法。至于元稹《估客乐》“出门求火伴，入户辞父兄”，以及白居易《戏题木兰花》“怪得独饶脂粉态，木兰曾作女郎来”，都可见出《木兰诗》在中唐已脍炙人口。</w:t>
      </w:r>
    </w:p>
    <w:p>
      <w:pPr>
        <w:pStyle w:val="Web"/>
        <w:ind w:firstLine="480"/>
        <w:rPr/>
      </w:pPr>
      <w:r>
        <w:rPr>
          <w:rStyle w:val="StrongEmphasis"/>
        </w:rPr>
        <w:t>五、《木兰诗》的思想倾向</w:t>
      </w:r>
      <w:r>
        <w:rPr/>
        <w:t>（王淑珍）</w:t>
      </w:r>
    </w:p>
    <w:p>
      <w:pPr>
        <w:pStyle w:val="Web"/>
        <w:ind w:firstLine="480"/>
        <w:rPr/>
      </w:pPr>
      <w:r>
        <w:rPr/>
        <w:t>《木兰诗》是我国古典诗歌中一首脍炙人口的优秀诗篇。它以浓挚的感情和铺叙、对照、渲染的表现手法，集中地描绘了一个平凡的女子──木兰代父从军和她解甲还乡的不平凡的经历。木兰不一定实有其人，可是，女扮男装却实有其事。木兰不过是这些女子中的一个代表而已。木兰的悲欢离合，是富有戏剧性的。因此，千百年来，她的感人的事迹在群众中流传不息。《木兰诗》究竟表现了一种什么思想倾向呢？</w:t>
      </w:r>
    </w:p>
    <w:p>
      <w:pPr>
        <w:pStyle w:val="Web"/>
        <w:ind w:firstLine="480"/>
        <w:rPr/>
      </w:pPr>
      <w:r>
        <w:rPr/>
        <w:t>这首诗一开头，它就把读者吸引到它所描写的场面中了。木兰平日织布时发出的“机杼声”，已经被她的声声叹息所代替。原因是可汗“沙场秋点兵”，老父名在军籍，家中没有长男，怎能不使木兰焦虑、愁闷？但她终于做出“愿为市鞍马，从此替爷征”的勇敢的抉择。</w:t>
      </w:r>
    </w:p>
    <w:p>
      <w:pPr>
        <w:pStyle w:val="Web"/>
        <w:ind w:firstLine="480"/>
        <w:rPr/>
      </w:pPr>
      <w:r>
        <w:rPr/>
        <w:t>木兰从军，是迫不得已的，也是不合法的。当她一旦做出“从军”的抉择，她的态度则是积极的，这从她四处购置行装的繁忙情景就形象地表现出她的主动性和坚决性。木兰初次远离家园，异乡的山山水水，都会触动她的思亲之情。诗中对此的描写是真挚的，也是非常感人的。从军，使木兰得到同男子一样可以施展智慧和才能的良机，十年的战火考验，使她从一个善良、热情、能干的闺中少女，成为一名建立战功的“壮士”，这是一个多么巨大的变化啊</w:t>
      </w:r>
      <w:r>
        <w:rPr/>
        <w:t>!</w:t>
      </w:r>
    </w:p>
    <w:p>
      <w:pPr>
        <w:pStyle w:val="Web"/>
        <w:ind w:firstLine="480"/>
        <w:rPr/>
      </w:pPr>
      <w:r>
        <w:rPr/>
        <w:t>战争，赢得了胜利，也赢得了和平。环境变了，木兰何去何从？她有不可明言的苦衷，在论功行赏的大典礼中，由于她是一个女子，不配得到自己应有的荣誉。她只有辞受封爵，走上解甲还乡的惟一道路。无名氏作者认为这是天经地义的事情。所以用欢快的笔调描写木兰骨肉团聚的欢乐，让她在“当窗理云鬓，对镜帖花黄”之后，以女子的面目出现在同伴的面前。作者可贵的是，最后用兔子跑在一起，难辨雌雄的隐喻，说明女子如果有施展抱负的机会，她们的智慧、胆略和才能并不比男子逊色。</w:t>
      </w:r>
    </w:p>
    <w:p>
      <w:pPr>
        <w:pStyle w:val="Web"/>
        <w:ind w:firstLine="480"/>
        <w:rPr/>
      </w:pPr>
      <w:r>
        <w:rPr/>
        <w:t>这样描写木兰的从军与还乡，表现了作者的进步的思想倾向。问题在于我们如何正确地去分析作者所反映出来的这种社会现象。有人认为，木兰还乡是她不慕功名富贵，是反映了劳动人民热爱劳动的本色。我认为，这种看法是不正确的。</w:t>
      </w:r>
    </w:p>
    <w:p>
      <w:pPr>
        <w:pStyle w:val="Web"/>
        <w:ind w:firstLine="480"/>
        <w:rPr/>
      </w:pPr>
      <w:r>
        <w:rPr/>
        <w:t>在中国古代封建社会，“女子作男儿”，除了木兰，还有一个黄崇嘏。谢枋得在《碧湖杂记》中把她俩的事迹当做奇闻逸事加以记叙。木兰是在战场上杀出来的女英雄，她“不受封爵而归”；黄崇嘏是五代时期蜀国的女子，她女扮男装，在蜀相周庠的府中做掾属。因她“吏事明敏，胥吏畏服”，而被周庠看中，“欲妻以女”。弄得黄崇嘏啼笑皆非，只好讲明自己是个女子，一走了之。</w:t>
      </w:r>
    </w:p>
    <w:p>
      <w:pPr>
        <w:pStyle w:val="Web"/>
        <w:ind w:firstLine="480"/>
        <w:rPr/>
      </w:pPr>
      <w:r>
        <w:rPr/>
        <w:t>女扮男装，在封建制度下被人视为反常的现象。“男治乎外，女治乎内”是封建礼法的一条戒律。木兰可以在非常时期秘密代父从军，并发挥出她那潜在的智谋和才能。然而，她却不能随着战争转入和平，继续留在朝廷为治理国政而做出新的贡献。不然的话，所谓“牝鸡司晨”的恶名就会落在她的身上。木兰和《木兰诗》的作者都无法改变这种命运。</w:t>
      </w:r>
    </w:p>
    <w:p>
      <w:pPr>
        <w:pStyle w:val="Web"/>
        <w:ind w:firstLine="480"/>
        <w:rPr/>
      </w:pPr>
      <w:r>
        <w:rPr/>
        <w:t>封建礼法加在妇女身上的镣铐是难以解脱的。清代的女词人王筠在《鹧鸪天》中痛感自己不能像木兰、崇嘏那样一显身手（“木兰崇嘏事无缘”），只好在她的弹词《繁华梦》里让女主人公登上艺术舞台（“好将心事付梦诠”），来抒发她那埋藏在胸中的人生理想。</w:t>
      </w:r>
    </w:p>
    <w:p>
      <w:pPr>
        <w:pStyle w:val="Web"/>
        <w:ind w:firstLine="480"/>
        <w:rPr/>
      </w:pPr>
      <w:r>
        <w:rPr/>
        <w:t>由此可见，木兰的还乡，决非什么不慕功名富贵的问题，也不是什么热爱劳动的问题，而是封建社会压迫、歧视妇女的必然结局。</w:t>
      </w:r>
    </w:p>
    <w:p>
      <w:pPr>
        <w:pStyle w:val="Web"/>
        <w:ind w:firstLine="480"/>
        <w:rPr/>
      </w:pPr>
      <w:r>
        <w:rPr/>
        <w:t>《木兰诗》的作者不可能明确地认识到这一点。但是，他从木兰所走过的和平──战争──和平的曲折的生活道路，不自觉地反映了木兰在特殊条件下所创造的奇迹，并热情地歌颂了它。这正是作者忠于现实生活的表现，也是和劳动人民的思想感情相通的。</w:t>
      </w:r>
    </w:p>
    <w:p>
      <w:pPr>
        <w:pStyle w:val="Web"/>
        <w:ind w:firstLine="480"/>
        <w:rPr/>
      </w:pPr>
      <w:r>
        <w:rPr/>
        <w:t>《木兰诗》的思想倾向是什么？用一句话来表述，就是它对于普通女子所禀赋的智慧和才能表示了肯定和赞赏的态度。而且也要看到，这种态度是寓于烘托（“火伴皆惊忙”）、隐喻（“双兔傍地走”）等描写中自然流露的。直到明朝末年，人们才能用“海内灵秀或不钟男子而钟女人”这类明确的语言把它说出来。但是，在《木兰诗》中，却没有明朝人那种明显的尊女卑男、矫枉过正的倾向。而明朝人对于妇女潜在的智慧、才能和力量做出那样大胆的估计，除了当时的社会生活条件外，从历史思想源流来看，《木兰诗》是有启蒙作用的。</w:t>
      </w:r>
    </w:p>
    <w:p>
      <w:pPr>
        <w:pStyle w:val="Web"/>
        <w:ind w:firstLine="480"/>
        <w:rPr/>
      </w:pPr>
      <w:r>
        <w:rPr/>
        <w:t>六、《木兰诗》的语言特点（杨生枝）</w:t>
      </w:r>
    </w:p>
    <w:p>
      <w:pPr>
        <w:pStyle w:val="Web"/>
        <w:ind w:firstLine="480"/>
        <w:rPr/>
      </w:pPr>
      <w:r>
        <w:rPr/>
        <w:t>《木兰诗》具有乐府民歌的独特风格。开篇采用的一问一答，是民歌中常见的。《木兰诗》语言生动质朴，极少雕饰斧凿：“小弟闻姊来，磨刀霍霍向猪羊”，流传千百年来，至今仍是人们津津乐道的口语；除了“万里赴戎机”六句文字比较典雅外，其余都保留着民歌的形式和风格，连锁、问答、排比、重叠等形式的运用，都与民歌大致相同。而且语言丰富多彩，有朴素自然的口语，有姿致谐适的排比，也有新奇幽默的比喻，这都是当时文人的拟作中所没有的。……既然《木兰诗》是北方民歌，篇幅颇长，又多长短句，是否被乐府机关被之管弦？在我看来，此歌是能够入乐演唱的。单就原韵来说，篇幅较长的乐府诗歌大都是隔几句换一个韵，很少一韵到底，这样才能使演唱的歌曲音节复杂而有变化。《木兰诗》一共换了七个韵，也可以说是七种曲子：“唧唧复唧唧……女亦无所忆”；“西市买鞍鞯……但闻黄河流水鸣溅溅”；“暮宿黑山头……但闻燕山胡骑鸣啾啾”；“万里赴戎机……壮士十年归”；“天子坐明堂……不知木兰是女郎”；“雌兔眼迷离……安能辨我是雄雌？”这就相当于一个题下七首曲子。所不同者，这里则是一个完整的歌子。好多民歌每韵的句数比较整齐，而《木兰诗》的句数却比较参差。正因为它曾为乐人所演唱，所以古往今来都被收入乐府歌中，而且直到现在，仍有评弹艺人在演唱《木兰诗》。</w:t>
      </w:r>
    </w:p>
    <w:p>
      <w:pPr>
        <w:pStyle w:val="Web"/>
        <w:ind w:firstLine="480"/>
        <w:rPr/>
      </w:pPr>
      <w:r>
        <w:rPr/>
        <w:t>七、《木兰诗》的语言繁简（蔡厚示）</w:t>
      </w:r>
    </w:p>
    <w:p>
      <w:pPr>
        <w:pStyle w:val="Web"/>
        <w:ind w:firstLine="480"/>
        <w:rPr/>
      </w:pPr>
      <w:r>
        <w:rPr/>
        <w:t>文学作品的语言要繁简得当，既不可贪多务得，也不能一味求简。我们细读《木兰诗》，便可以悟出这个道理。</w:t>
      </w:r>
    </w:p>
    <w:p>
      <w:pPr>
        <w:pStyle w:val="Web"/>
        <w:ind w:firstLine="480"/>
        <w:rPr/>
      </w:pPr>
      <w:r>
        <w:rPr/>
        <w:t>《木兰诗》紧紧围绕着木兰的形象着墨。它有时“惜墨似金”，写得极简；有时又“泼墨如水”，尽力铺排。如“万里赴戎机，关山度若飞。朔气传金柝，寒光照铁衣。将军百战死，壮士十年归。”只六句三十字，便概括了木兰十几年出生入死、保家卫国的战斗生涯，显得何等简练</w:t>
      </w:r>
      <w:r>
        <w:rPr/>
        <w:t>!</w:t>
      </w:r>
      <w:r>
        <w:rPr/>
        <w:t>其中两句写朔风凛冽，刁斗声声；月光映雪，木兰未眠。它通过环境、景物、氛围的描写，渲染出木兰思家的复杂心情和严守岗位的战士气质。尽管边地生活是艰苦的，周围寂静得只听见忽断忽续的刁斗声，木兰和伙伴们却仍然穿着甲胄，随时准备为保卫祖国而战。此情此景，写得有声（北风声、刁斗声）、有色（月色、雪色和铁的反光），多么耐人寻味</w:t>
      </w:r>
      <w:r>
        <w:rPr/>
        <w:t>!</w:t>
      </w:r>
      <w:r>
        <w:rPr/>
        <w:t>真可谓字字千金，一字减它不得。而“东市买骏马，西市买鞍鞯，南市买辔头，北市买长鞭”四句凡二十字，仅复述了上文“市鞍马”三字的内容，骤看觉得何等呆板和累赘</w:t>
      </w:r>
      <w:r>
        <w:rPr/>
        <w:t>!</w:t>
      </w:r>
      <w:r>
        <w:rPr/>
        <w:t>但仔细品味一番，又觉得它十分灵活和简洁。因为这么一渲染，木兰及其一家紧张而又周密地准备戎装的气氛便完全烘托出来。正如刘大白在《旧诗新话》中所说：“整整的四排句，看去是很板的，其实其间层次分明。因为有骏马而无鞍鞯，不可以骑坐，所以还得买鞍鞯；有鞍鞯而无辔头，不可以控御，所以还得买辔头；有辔头而无长鞭，不可以驱策，所以还得买长鞭。”这种东、西、南、北循序铺排的手法，在民歌中固属常见，但是《木兰诗》中用得尤多且活。如“旦辞爷娘去”以下八句，“爷娘闻女来”以下六句，“雄兔脚扑朔，雌兔眼迷离”两句，或依时间（旦、暮），或依辈分（父母、姊、弟），或依性别（雄、雌），都采用循序铺排的方式。正是在这种很容易流于程式化的铺叙中，《木兰诗》却写得风趣横生，兴味淋漓，使情事如见，景物若画。从这方面说，它又像是“泼墨如水”了。</w:t>
      </w:r>
    </w:p>
    <w:p>
      <w:pPr>
        <w:pStyle w:val="Web"/>
        <w:ind w:firstLine="480"/>
        <w:rPr/>
      </w:pPr>
      <w:r>
        <w:rPr/>
        <w:t>全诗着力写木兰出征前、征途中和回家后的心理活动，而很少写她在战斗中的英雄业绩。从表面上看，似乎刻画儿女之情多，而描绘英雄之气少。但从实际效果看，诗中所刻画的种种儿女情状，正多方面地丰富了木兰的英雄性格，使这一形象有血有肉，真实动人。如“旦辞爷娘去，暮宿黄河边。不闻爷娘唤女声，但闻黄河流水鸣溅溅”，一幅少女思亲图，真是呼之欲出。木兰以一女儿身，在多年艰苦的征战生活中，能乔扮男装而不被察觉，已显得异常聪明和机警；在万里关山的殊死争夺中，又能屡建战功而奏凯归来，更显出无比英勇和豪健。在这里，儿女情与英雄气不是相得益彰了吗？</w:t>
      </w:r>
    </w:p>
    <w:p>
      <w:pPr>
        <w:pStyle w:val="Web"/>
        <w:ind w:firstLine="480"/>
        <w:rPr/>
      </w:pPr>
      <w:r>
        <w:rPr/>
        <w:t>八、《木兰诗》赏析（王运熙）</w:t>
      </w:r>
    </w:p>
    <w:p>
      <w:pPr>
        <w:pStyle w:val="Web"/>
        <w:ind w:firstLine="480"/>
        <w:rPr/>
      </w:pPr>
      <w:r>
        <w:rPr/>
        <w:t>北方民歌和六朝乐府民歌一样体制大都短小，但这首《木兰诗》却是长篇叙事诗。在中国诗歌发展史上它有着重要的地位。诗歌描述了女英雄木兰替父从军的故事，刻画了木兰这一巾帼英雄的生动形象和高贵品质。全诗风格明朗生动，质朴刚健，堪称北方民歌中的杰出作品。</w:t>
      </w:r>
    </w:p>
    <w:p>
      <w:pPr>
        <w:pStyle w:val="Web"/>
        <w:ind w:firstLine="480"/>
        <w:rPr/>
      </w:pPr>
      <w:r>
        <w:rPr/>
        <w:t>《木兰诗》采用的是顺叙手法。作品大致可分为三个部分。第一部分是出征前。第二部分是从军生活。第三部分是立功归来。作者在这三个部分中没有平均使用力量，而是有详有略，重点在第一和第三部分。</w:t>
      </w:r>
    </w:p>
    <w:p>
      <w:pPr>
        <w:pStyle w:val="Web"/>
        <w:ind w:firstLine="480"/>
        <w:rPr/>
      </w:pPr>
      <w:r>
        <w:rPr/>
        <w:t>诗一开始即写木兰在织布，但“不闻机杼声，惟闻女叹息”，这就使读者产生了疑问，不知木兰为何叹息。“问女何所思，问女何所忆？”作者自己发问，然后答曰“女亦无所思，女亦无所忆”。诗既是用顺叙手法，开始的几句该是交代木兰从军的原因，但作者却没有平铺直叙，而是以木兰没有心思织布起头显示出她内心的不平静。接下来本该说明为什么内心不平静，但作者不立刻写出，而是用了两个意思相同的问句，随后又是两个意思相同的答句，可还是没有从正面解答问题。但这四句并非多余，除了具有民歌的风味外，这四句诗对后面说出的原因起到了突出强调的作用。这样一问一答，作者才折入正题，“昨夜见军帖，可汗大点兵，军书十二卷，卷卷有爷名。”军帖是征兵的文书，可汗是西北地区民族对君主的称呼，十二卷言卷数之多，“卷卷有爷名”显属夸张。至此读者才明白，木兰没有心思织布是因为可汗大征兵，木兰的父亲也在被征之列。父亲显然年老无法应征，但“阿爷无大儿，木兰无长兄”，这就不能不使木兰犯愁了。诗一开始就把木兰放在这样一个矛盾面前来表现。面对困难，木兰打算怎么办呢？“愿为市鞍马，从此替爷征。”木兰到底是个不平凡的女子，她下了决心要替父从军。</w:t>
      </w:r>
    </w:p>
    <w:p>
      <w:pPr>
        <w:pStyle w:val="Web"/>
        <w:ind w:firstLine="480"/>
        <w:rPr/>
      </w:pPr>
      <w:r>
        <w:rPr/>
        <w:t>这一段写木兰从军的原因，没有平铺直叙地述说，而是从木兰的心理活动入手写，在叙事的同时注重人物的性格刻画，使读者看到了一个敢于挑重担、富有责任感的果断勇敢的妇女形象。</w:t>
      </w:r>
    </w:p>
    <w:p>
      <w:pPr>
        <w:pStyle w:val="Web"/>
        <w:ind w:firstLine="480"/>
        <w:rPr/>
      </w:pPr>
      <w:r>
        <w:rPr/>
        <w:t>接下来写木兰准备出征，用了四个重复的句式，内容无非是买战马及乘马用具。骏马、鞍鞯（马鞍下的垫子）、辔头（驾驭马的嚼子、笼头、缰绳）和长鞭要分别从东市、西市、南市、北市几个地方买齐，看似不合情理，但却渲染了战争气氛和离家出征前准备工作的紧张，同时这四句诗和上面“问女何所思”以下四句一样正是民歌的特点。正如明代谢榛所说：“此乃信口道出，似不经意者。其古朴自然，繁而不乱，若一言了问答，一市买鞍马，则简而无味，殆非乐府家数。”</w:t>
      </w:r>
    </w:p>
    <w:p>
      <w:pPr>
        <w:pStyle w:val="Web"/>
        <w:ind w:firstLine="480"/>
        <w:rPr/>
      </w:pPr>
      <w:r>
        <w:rPr/>
        <w:t>诗歌第二部分写木兰踏上了征途。“旦辞爷娘去”以下八句是写木兰离别了父母奔赴战场。这里用了重复句式，将木兰从军的征途分作两段来写，句式虽同，但其中地名却在变换，显出战事紧迫、木兰马不停蹄地赶去参战。但作者并没有忘记他所着力刻画的英雄人物是个女扮男装、初次远离父母的女子，“不闻爷娘唤女声”正符合木兰当时的处境和她的身份。明代谭元春评论这句说：“尤妙在语带香奁，无男子征戍气。”“无男子征戍气”也正是作者的高明之处，也只有这样，才能使木兰的形象更鲜明，更富有个性。木兰能毅然替父从军，去经受严酷战争的考验，说明她不同于一般的女子，但她毕竟还是个女子，对家乡、对父母毕竟是有依恋之情的。这样突出她的女子身份，非但没有削弱她的英雄形象，相反使她的从军举动更富有传奇性，更引人入胜。</w:t>
      </w:r>
    </w:p>
    <w:p>
      <w:pPr>
        <w:pStyle w:val="Web"/>
        <w:ind w:firstLine="480"/>
        <w:rPr/>
      </w:pPr>
      <w:r>
        <w:rPr/>
        <w:t>随后写木兰在军中的征战生活，但这部分内容写得极概括，从南征北战一直到立功归来，仅用了“关山度若飞”以下六句，可谓简而又简。这里“戎机”指战争，“朔气”是北方的寒气，“金柝”是军中用来做饭和打更的铜器。这几句诗句用律工整。因此后人常常据此怀疑此诗是唐人所作，也有的研究者推测此诗可能在流传过程中经过唐人的加工修改。但这些说法并无足够的证据。南北朝时期有不少作品在体制声律方面已接近唐人的近体诗，当时有些诗已经有了很严整的律句。可见这首诗中出现几句声调谐和、对偶工致的律句并不能证明它们出自唐人之手。陈胤倩就说：“‘朔气传金柝’数语固类唐人，然齐梁人每为唐语，惟唐人必不能为汉魏语。以此知其真古词也。”</w:t>
      </w:r>
    </w:p>
    <w:p>
      <w:pPr>
        <w:pStyle w:val="Web"/>
        <w:ind w:firstLine="480"/>
        <w:rPr/>
      </w:pPr>
      <w:r>
        <w:rPr/>
        <w:t>这一段写木兰的从军作战生活，本来是可以有许多东西写的，但作者寥寥数语就将这段经历概括了出来，可见作者的兴趣不在于表现战争，而在于木兰女扮男装替父从军这一戏剧性事件上。</w:t>
      </w:r>
    </w:p>
    <w:p>
      <w:pPr>
        <w:pStyle w:val="Web"/>
        <w:ind w:firstLine="480"/>
        <w:rPr/>
      </w:pPr>
      <w:r>
        <w:rPr/>
        <w:t>第三部分是写木兰立功归来后的情景。作者又用了不小的篇幅来竭力铺写。先写木兰立功回来后见天子，天子坐在厅堂上接见了她。策勋是记功劳，转是勋位的等级，十二转也是说多，并非实指。这里的十二转和唐代官制的一致也是巧合。并不能证明此诗出于唐人之手或经过唐人修改。“百千强”即百千有余，是形容赏赐得多。可是木兰并不在乎官位和赏赐，她只是想尽快回到故乡和亲人团聚。明驼指能行千里的骆驼。木兰不要做官，不要巨额赏赐，只要借一匹千里马赶回家去，可见其归心似箭，同时也显示了这位平民出身的女英雄不爱功名富贵的优良品德。</w:t>
      </w:r>
    </w:p>
    <w:p>
      <w:pPr>
        <w:pStyle w:val="Web"/>
        <w:ind w:firstLine="480"/>
        <w:rPr/>
      </w:pPr>
      <w:r>
        <w:rPr/>
        <w:t>经过长期艰苦的战争，木兰终于回到了故乡。诗歌细致刻画了木兰全家闻讯后的喜悦。这里依旧用了重复排比的句式，不厌其详地写了爷娘、阿姊和小弟的举动，这种重复排比的句式烘托了欢快喜庆的气氛。随后写了木兰到家后的举动，同样也是不厌其详地描写具体的细节，开东阁门，坐西阁床，充分表现出回家之后的喜悦心情，换装、打扮后恢复了女子的本来面目，然后出门看伙伴，伙伴大吃一惊，“同行十二年，不知木兰是女郎</w:t>
      </w:r>
      <w:r>
        <w:rPr/>
        <w:t>!”</w:t>
      </w:r>
      <w:r>
        <w:rPr/>
        <w:t>这一情节颇富喜剧意味。用伙伴的吃惊反衬出木兰的无比自豪与得意，整个故事的情节也就在充满喜剧色彩的高潮中结束了，但作者似乎意犹未尽，结尾又写了四句：“雄兔脚扑朔，雌兔眼迷离，双兔傍地走，安能辨我是雄雌</w:t>
      </w:r>
      <w:r>
        <w:rPr/>
        <w:t>!”</w:t>
      </w:r>
      <w:r>
        <w:rPr/>
        <w:t>比喻奇特，作为全诗的结尾，显得别具一格，豪迈有力，语气中充满了对木兰这位女英雄的赞美和歌颂。谢榛说：“此结最着题，又出奇语，若缺此四句，使六朝诸公补之，未必能道此。”确实如此。</w:t>
      </w:r>
    </w:p>
    <w:p>
      <w:pPr>
        <w:pStyle w:val="Web"/>
        <w:ind w:firstLine="480"/>
        <w:rPr/>
      </w:pPr>
      <w:r>
        <w:rPr/>
        <w:t>此诗艺术形式上值得注意的有这么几个方面，首先是叙述情节详略得当，如写军中的征战生活就很简括，而写出征前及立功归来则很繁复。这是由作者写这首诗的用意所决定的。作者感兴趣的只是木兰女扮男装替父从军这一罕见的事情本身。第一部分写她的焦灼不安与思虑无非是为了说明她是个女子，因为男子出征理所当然，不足为怪，女子出征则不同寻常了。第二部分提到“不闻爷娘唤女声”也同样是为了突出她的女子身份。第三部分写她不想做官、急于回家和回家以后的种种举动，更是强调了她是个女子。整首诗的详略安排都是围绕这一用意的。其次是作者重视人物性格的刻画，并善于在矛盾的产生与解决过程中表现人物，因而使人物具有鲜明的个性色彩。第三是全诗用了不少重复排比的句式，既渲染了气氛，强调了所叙述的情节，又使语言流畅富有韵味，体现了民歌中常用的手法，最后是全诗的风格明朗刚健，质朴生动，正如明人胡应麟所说：“此歌中，古质有逼汉魏处。”</w:t>
      </w:r>
    </w:p>
    <w:p>
      <w:pPr>
        <w:pStyle w:val="Web"/>
        <w:ind w:firstLine="480"/>
        <w:rPr/>
      </w:pPr>
      <w:r>
        <w:rPr/>
        <w:t>总之，《木兰诗》是北方民歌的杰作，也是中国诗歌史上的一朵奇葩。它对后人产生过不小的影响。</w:t>
      </w:r>
    </w:p>
    <w:p>
      <w:pPr>
        <w:pStyle w:val="Web"/>
        <w:ind w:firstLine="480"/>
        <w:rPr/>
      </w:pPr>
      <w:r>
        <w:rPr/>
        <w:t> </w:t>
      </w:r>
    </w:p>
    <w:p>
      <w:pPr>
        <w:pStyle w:val="Heading1"/>
        <w:rPr>
          <w:szCs w:val="28"/>
        </w:rPr>
      </w:pPr>
      <w:r>
        <w:rPr>
          <w:szCs w:val="28"/>
        </w:rPr>
        <w:t>综合性学习</w:t>
      </w:r>
      <w:r>
        <w:rPr>
          <w:szCs w:val="28"/>
        </w:rPr>
        <w:t>·</w:t>
      </w:r>
      <w:r>
        <w:rPr>
          <w:szCs w:val="28"/>
        </w:rPr>
        <w:t>写作</w:t>
      </w:r>
      <w:r>
        <w:rPr>
          <w:szCs w:val="28"/>
        </w:rPr>
        <w:t>·</w:t>
      </w:r>
      <w:r>
        <w:rPr>
          <w:szCs w:val="28"/>
        </w:rPr>
        <w:t>口语交际：黄河，母亲河</w:t>
      </w:r>
      <w:r>
        <w:rPr>
          <w:rFonts w:cs="Calibri;Century Gothic" w:eastAsia="Calibri;Century Gothic"/>
          <w:szCs w:val="28"/>
        </w:rPr>
        <w:t xml:space="preserve">  </w:t>
      </w:r>
      <w:r>
        <w:rPr>
          <w:szCs w:val="28"/>
        </w:rPr>
        <w:t>47</w:t>
      </w:r>
    </w:p>
    <w:p>
      <w:pPr>
        <w:pStyle w:val="Web"/>
        <w:ind w:firstLine="480"/>
        <w:rPr/>
      </w:pPr>
      <w:r>
        <w:rPr>
          <w:rStyle w:val="StrongEmphasis"/>
        </w:rPr>
        <w:t>一、活动目标</w:t>
      </w:r>
    </w:p>
    <w:p>
      <w:pPr>
        <w:pStyle w:val="Web"/>
        <w:ind w:firstLine="480"/>
        <w:rPr/>
      </w:pPr>
      <w:r>
        <w:rPr/>
        <w:t>1</w:t>
      </w:r>
      <w:r>
        <w:rPr/>
        <w:t>．热爱祖国河山，感受黄河文明，体会黄河作为“母亲河”是怎样深入全面地积淀在中国文化之中的。</w:t>
      </w:r>
    </w:p>
    <w:p>
      <w:pPr>
        <w:pStyle w:val="Web"/>
        <w:ind w:firstLine="480"/>
        <w:rPr/>
      </w:pPr>
      <w:r>
        <w:rPr/>
        <w:t>2</w:t>
      </w:r>
      <w:r>
        <w:rPr/>
        <w:t>．关注母亲河，加强环保意识。</w:t>
      </w:r>
    </w:p>
    <w:p>
      <w:pPr>
        <w:pStyle w:val="Web"/>
        <w:ind w:firstLine="480"/>
        <w:rPr/>
      </w:pPr>
      <w:r>
        <w:rPr/>
        <w:t>3</w:t>
      </w:r>
      <w:r>
        <w:rPr/>
        <w:t>．培养学生根据主题收集、整理、筛选资料的能力，引导学生掌握分析运用所得资料的基本方法。</w:t>
      </w:r>
    </w:p>
    <w:p>
      <w:pPr>
        <w:pStyle w:val="Web"/>
        <w:ind w:firstLine="480"/>
        <w:rPr/>
      </w:pPr>
      <w:r>
        <w:rPr/>
        <w:t>4</w:t>
      </w:r>
      <w:r>
        <w:rPr/>
        <w:t>．培养学生合作意识，引导学生学会分工协作。</w:t>
      </w:r>
    </w:p>
    <w:p>
      <w:pPr>
        <w:pStyle w:val="Web"/>
        <w:ind w:firstLine="480"/>
        <w:rPr/>
      </w:pPr>
      <w:r>
        <w:rPr/>
        <w:t>5</w:t>
      </w:r>
      <w:r>
        <w:rPr/>
        <w:t>．锻炼学生听说读写的能力，着重培养学生在综合活动中的创新意识和创造能力。</w:t>
      </w:r>
    </w:p>
    <w:p>
      <w:pPr>
        <w:pStyle w:val="Web"/>
        <w:ind w:firstLine="480"/>
        <w:rPr/>
      </w:pPr>
      <w:r>
        <w:rPr>
          <w:rStyle w:val="StrongEmphasis"/>
        </w:rPr>
        <w:t>二、活动指导与建议</w:t>
      </w:r>
    </w:p>
    <w:p>
      <w:pPr>
        <w:pStyle w:val="Web"/>
        <w:ind w:firstLine="480"/>
        <w:rPr/>
      </w:pPr>
      <w:r>
        <w:rPr/>
        <w:t>本单元的综合性学习，教师应该在整体把握设计意图的基础上，根据教学实际制定相应的活动计划，也可以结合当地及本校条件适当增删调整部分内容。</w:t>
      </w:r>
    </w:p>
    <w:p>
      <w:pPr>
        <w:pStyle w:val="Web"/>
        <w:ind w:firstLine="480"/>
        <w:rPr/>
      </w:pPr>
      <w:r>
        <w:rPr/>
        <w:t>这一单元以“探寻黄河文明”为活动核心，以学习课文《黄河颂》为活动契机，自然导入整个活动。四个部分环环相扣，互为照应：第一部分侧重了解“黄河对华夏文明形成的影响”，所以以“黄河，你是中华民族的摇篮”作为主题词；第二部分侧重收集诗文、歌曲，召开主题晚会，唤起学生对黄河的感情，可以“歌唱黄河”作为核心；第三部分是收集资料，筛选信息，了解黄河的忧患，唤起关注黄河、保护黄河的意识，引申开来也是培养一种环境保护意识；第四部分在前面三个环节的基础上要求学生用写作形式发表自己的感想和认识，总结自己参加活动的收获，作为自我评价。</w:t>
      </w:r>
    </w:p>
    <w:p>
      <w:pPr>
        <w:pStyle w:val="Web"/>
        <w:ind w:firstLine="480"/>
        <w:rPr/>
      </w:pPr>
      <w:r>
        <w:rPr/>
        <w:t>在教学过程中，教师应注意以下几个方面：</w:t>
      </w:r>
    </w:p>
    <w:p>
      <w:pPr>
        <w:pStyle w:val="Web"/>
        <w:ind w:firstLine="480"/>
        <w:rPr/>
      </w:pPr>
      <w:r>
        <w:rPr/>
        <w:t>第一，化整为零穿插安排活动。</w:t>
      </w:r>
    </w:p>
    <w:p>
      <w:pPr>
        <w:pStyle w:val="Web"/>
        <w:ind w:firstLine="480"/>
        <w:rPr/>
      </w:pPr>
      <w:r>
        <w:rPr/>
        <w:t>本单元内容较多，课时较为紧张。教学时应该注意将众多活动分解穿插到两周内的课内外教学活动中去。这一综合活动计划占用两课时课堂教学时间，一课时用来布置、指导学生的活动，一课时用以展示、评价学生的活动成果。其余活动基本应该化整为零，在课上、课后开展。</w:t>
      </w:r>
    </w:p>
    <w:p>
      <w:pPr>
        <w:pStyle w:val="Web"/>
        <w:ind w:firstLine="480"/>
        <w:rPr/>
      </w:pPr>
      <w:r>
        <w:rPr/>
        <w:t>有的内容（如第一部分的《黄河颂》中的有关内容）可以融入课堂教学；关于黄河的常识、词语可以通过手抄报、黑板报等形式来展示；与黄河有关的故事、传说可以利用课前三分钟演讲来锻炼学生的口头表达能力；至于学生收集到的有关黄河的歌谣诗词不妨在班会或文艺晚会上让学生自己编排、表演；而学生设计公益广告当然也可利用课余时间来进行，其成果也可以在教室或校园展出。</w:t>
      </w:r>
    </w:p>
    <w:p>
      <w:pPr>
        <w:pStyle w:val="Web"/>
        <w:ind w:firstLine="480"/>
        <w:rPr/>
      </w:pPr>
      <w:r>
        <w:rPr/>
        <w:t>如此安排，即可解决课时不够的问题。</w:t>
      </w:r>
    </w:p>
    <w:p>
      <w:pPr>
        <w:pStyle w:val="Web"/>
        <w:ind w:firstLine="480"/>
        <w:rPr/>
      </w:pPr>
      <w:r>
        <w:rPr/>
        <w:t>第二，分组分工安排活动。</w:t>
      </w:r>
    </w:p>
    <w:p>
      <w:pPr>
        <w:pStyle w:val="Web"/>
        <w:ind w:firstLine="480"/>
        <w:rPr/>
      </w:pPr>
      <w:r>
        <w:rPr/>
        <w:t>面对本单元四个部分八大任务，即使教师做了分解安排，学生也会有疲于奔命之感。因此，教师还应该帮助学生分为若干小组，使每一小组承担一项任务，小组内又有具体明确的分工，以充分发挥学生的主体意识和合作精神。最后，通过展示成果、评价活动等途径将以上分工综合起来达到资源共享，使学生相互受益。</w:t>
      </w:r>
    </w:p>
    <w:p>
      <w:pPr>
        <w:pStyle w:val="Web"/>
        <w:ind w:firstLine="480"/>
        <w:rPr/>
      </w:pPr>
      <w:r>
        <w:rPr/>
        <w:t>但是，仍然必须保留一两项活动（建议教师选择第四部分）作为人人参与的共同活动，要求学生在各小组交流之后写一篇作文，写一篇总结，以确保活动有点有面，有分有合。</w:t>
      </w:r>
    </w:p>
    <w:p>
      <w:pPr>
        <w:pStyle w:val="Web"/>
        <w:ind w:firstLine="480"/>
        <w:rPr/>
      </w:pPr>
      <w:r>
        <w:rPr/>
        <w:t>各项活动设计意图解说与具体指导建议</w:t>
      </w:r>
    </w:p>
    <w:p>
      <w:pPr>
        <w:pStyle w:val="Web"/>
        <w:ind w:firstLine="480"/>
        <w:rPr/>
      </w:pPr>
      <w:r>
        <w:rPr/>
        <w:t>第一部分活动内容：</w:t>
      </w:r>
    </w:p>
    <w:p>
      <w:pPr>
        <w:pStyle w:val="Web"/>
        <w:ind w:firstLine="480"/>
        <w:rPr/>
      </w:pPr>
      <w:r>
        <w:rPr/>
        <w:t>1</w:t>
      </w:r>
      <w:r>
        <w:rPr/>
        <w:t>．复习《黄河颂》一课，查找有关资料，研讨下列问题（见课本）。</w:t>
      </w:r>
    </w:p>
    <w:p>
      <w:pPr>
        <w:pStyle w:val="Web"/>
        <w:ind w:firstLine="480"/>
        <w:rPr/>
      </w:pPr>
      <w:r>
        <w:rPr/>
        <w:t>这一活动，旨在加深对诗作的理解认识，用更多的知识填补诗歌语言的“空白”，是一种典型的阅读方式；同时又自然导入本次活动，易于引发学生的兴趣。教师可要求学生在课后自行完成，课上或课前互相交流。不必占用过多的时间。具体解说如下：</w:t>
      </w:r>
    </w:p>
    <w:p>
      <w:pPr>
        <w:pStyle w:val="Web"/>
        <w:ind w:firstLine="480"/>
        <w:rPr/>
      </w:pPr>
      <w:r>
        <w:rPr/>
        <w:t>①</w:t>
      </w:r>
      <w:r>
        <w:rPr/>
        <w:t>第一问见课后附录。第二问──黄河流域历代王朝建都史实为：夏朝定都阳城（今河南登封），商朝定都于亳（今河南商丘），后迁都于殷（今河南安阳），周朝定都于镐京（今陕西西安），秦朝定都于咸阳，西汉定都于长安（今陕西西安），东汉定都于洛阳，魏晋均定都于洛阳，隋唐均定都于长安（今陕西西安），宋朝定都于东京（今河南开封）。</w:t>
      </w:r>
    </w:p>
    <w:p>
      <w:pPr>
        <w:pStyle w:val="Web"/>
        <w:ind w:firstLine="480"/>
        <w:rPr/>
      </w:pPr>
      <w:r>
        <w:rPr/>
        <w:t xml:space="preserve">② </w:t>
      </w:r>
      <w:r>
        <w:rPr/>
        <w:t>黄河发源于青藏高原巴颜喀拉山北麓，流入渤海，全长</w:t>
      </w:r>
      <w:r>
        <w:rPr/>
        <w:t>5 464</w:t>
      </w:r>
      <w:r>
        <w:rPr/>
        <w:t>公里，流经青海、四川、甘肃、宁夏、内蒙古、陕西、山西、河南、山东九省区。</w:t>
      </w:r>
    </w:p>
    <w:p>
      <w:pPr>
        <w:pStyle w:val="Web"/>
        <w:ind w:firstLine="480"/>
        <w:rPr/>
      </w:pPr>
      <w:r>
        <w:rPr/>
        <w:t>③</w:t>
      </w:r>
      <w:r>
        <w:rPr/>
        <w:t>略。</w:t>
      </w:r>
    </w:p>
    <w:p>
      <w:pPr>
        <w:pStyle w:val="Web"/>
        <w:ind w:firstLine="480"/>
        <w:rPr/>
      </w:pPr>
      <w:r>
        <w:rPr/>
        <w:t>2</w:t>
      </w:r>
      <w:r>
        <w:rPr/>
        <w:t>．与黄河有关的民间故事。</w:t>
      </w:r>
    </w:p>
    <w:p>
      <w:pPr>
        <w:pStyle w:val="Web"/>
        <w:ind w:firstLine="480"/>
        <w:rPr/>
      </w:pPr>
      <w:r>
        <w:rPr/>
        <w:t>本活动旨在锻炼学生的概括能力和口头、文字表达能力。在搜集故事的过程中，应要求学生尽可能不照抄原文，而应对故事做适当的剪裁或润色补充。</w:t>
      </w:r>
    </w:p>
    <w:p>
      <w:pPr>
        <w:pStyle w:val="Web"/>
        <w:ind w:firstLine="480"/>
        <w:rPr/>
      </w:pPr>
      <w:r>
        <w:rPr/>
        <w:t>学生整理出的故事，可以刊登在手抄报、黑板报上，也可以利用课前几分钟讲话时间，让学生上台讲故事，进行口语表达的训练。</w:t>
      </w:r>
    </w:p>
    <w:p>
      <w:pPr>
        <w:pStyle w:val="Web"/>
        <w:ind w:firstLine="480"/>
        <w:rPr/>
      </w:pPr>
      <w:r>
        <w:rPr/>
        <w:t xml:space="preserve">① </w:t>
      </w:r>
      <w:r>
        <w:rPr/>
        <w:t>黄河之源的传说。</w:t>
      </w:r>
    </w:p>
    <w:p>
      <w:pPr>
        <w:pStyle w:val="Web"/>
        <w:ind w:firstLine="480"/>
        <w:rPr/>
      </w:pPr>
      <w:r>
        <w:rPr/>
        <w:t xml:space="preserve">② </w:t>
      </w:r>
      <w:r>
        <w:rPr/>
        <w:t>与黄河有关的神话传说。</w:t>
      </w:r>
    </w:p>
    <w:p>
      <w:pPr>
        <w:pStyle w:val="Web"/>
        <w:ind w:firstLine="480"/>
        <w:rPr/>
      </w:pPr>
      <w:r>
        <w:rPr/>
        <w:t xml:space="preserve">③ </w:t>
      </w:r>
      <w:r>
        <w:rPr/>
        <w:t>与黄河有关的历史人物故事。</w:t>
      </w:r>
    </w:p>
    <w:p>
      <w:pPr>
        <w:pStyle w:val="Web"/>
        <w:ind w:firstLine="480"/>
        <w:rPr/>
      </w:pPr>
      <w:r>
        <w:rPr/>
        <w:t>A</w:t>
      </w:r>
      <w:r>
        <w:rPr/>
        <w:t>．姜太公钓鱼。</w:t>
      </w:r>
    </w:p>
    <w:p>
      <w:pPr>
        <w:pStyle w:val="Web"/>
        <w:ind w:firstLine="480"/>
        <w:rPr/>
      </w:pPr>
      <w:r>
        <w:rPr/>
        <w:t>B</w:t>
      </w:r>
      <w:r>
        <w:rPr/>
        <w:t>．郑国渠。</w:t>
      </w:r>
    </w:p>
    <w:p>
      <w:pPr>
        <w:pStyle w:val="Web"/>
        <w:ind w:firstLine="480"/>
        <w:rPr/>
      </w:pPr>
      <w:r>
        <w:rPr/>
        <w:t>（以上答案参见《黄河》一书，中央电视台编，中国青年出版社</w:t>
      </w:r>
      <w:r>
        <w:rPr/>
        <w:t>1989</w:t>
      </w:r>
      <w:r>
        <w:rPr/>
        <w:t>年版）</w:t>
      </w:r>
    </w:p>
    <w:p>
      <w:pPr>
        <w:pStyle w:val="Web"/>
        <w:ind w:firstLine="480"/>
        <w:rPr/>
      </w:pPr>
      <w:r>
        <w:rPr/>
        <w:t>3</w:t>
      </w:r>
      <w:r>
        <w:rPr/>
        <w:t>．关于搜集俗语、谚语、成语的活动。</w:t>
      </w:r>
    </w:p>
    <w:p>
      <w:pPr>
        <w:pStyle w:val="Web"/>
        <w:ind w:firstLine="480"/>
        <w:rPr/>
      </w:pPr>
      <w:r>
        <w:rPr/>
        <w:t>这一活动为学生积累词汇、积累文化知识，从而感受黄河在民族文化中深厚的文化积淀提供了机会。教师应该借此强调词汇学习的重要性，使学生感受到词汇积累的乐趣并能够因此掌握一两种学习词汇的方法。</w:t>
      </w:r>
    </w:p>
    <w:p>
      <w:pPr>
        <w:pStyle w:val="Web"/>
        <w:ind w:firstLine="480"/>
        <w:rPr/>
      </w:pPr>
      <w:r>
        <w:rPr/>
        <w:t>教师指导这一活动，应该把握三个环节：搜集词语──领会意义──学会运用。例如：“河清海晏”，是中国人理想的太平盛世；“泾渭分明”则是黄河的两条支流在文化中的反映（泾水清，渭水浊）。要求学生抄出例句，以便从情境上完整理解词语的含义，同时要求运用词语造句。</w:t>
      </w:r>
    </w:p>
    <w:p>
      <w:pPr>
        <w:pStyle w:val="Web"/>
        <w:ind w:firstLine="480"/>
        <w:rPr/>
      </w:pPr>
      <w:r>
        <w:rPr/>
        <w:t>第二部分活动内容──搜集有关黄河的诗词歌谣。</w:t>
      </w:r>
    </w:p>
    <w:p>
      <w:pPr>
        <w:pStyle w:val="Web"/>
        <w:ind w:firstLine="480"/>
        <w:rPr/>
      </w:pPr>
      <w:r>
        <w:rPr/>
        <w:t>这一活动可与音乐教师配合进行，可视为跨学科的综合性学习活动。可请音乐教师推荐介绍教唱有关的歌曲民谣，可在音乐课上进行，也可在课后开展，也可利用班会课乃至在学校文艺活动中表演。语文教师主要在体现活动的语文特点上下功夫，应要求学生抄下歌词并引导学生品味评析。有关诗词部分应该要求学生背诵并向同学介绍。</w:t>
      </w:r>
    </w:p>
    <w:p>
      <w:pPr>
        <w:pStyle w:val="Web"/>
        <w:ind w:firstLine="480"/>
        <w:rPr/>
      </w:pPr>
      <w:r>
        <w:rPr/>
        <w:t>第三部分活动内容──保护黄河。</w:t>
      </w:r>
    </w:p>
    <w:p>
      <w:pPr>
        <w:pStyle w:val="Web"/>
        <w:ind w:firstLine="480"/>
        <w:rPr/>
      </w:pPr>
      <w:r>
        <w:rPr/>
        <w:t>这一环节的话题是“环保”。其中，第一项侧重了解黄河现状，第二项重在宣传呼吁，但最终的目的是一致的。不妨由学生分组承担各项任务。先由部分学生搜集资料或进行调查，互相交流，然后引导学生设计公益广告并展出，使两项活动互相呼应，增强活动效果。如果当地条件有限，教师也可以组织学生调查搜集其他河流或者当地河流情况，不必强求一律。</w:t>
      </w:r>
    </w:p>
    <w:p>
      <w:pPr>
        <w:pStyle w:val="Web"/>
        <w:ind w:firstLine="480"/>
        <w:rPr/>
      </w:pPr>
      <w:r>
        <w:rPr/>
        <w:t>调查交流活动的组织、主持、主讲均应由学生承担，以求充分锻炼学生。</w:t>
      </w:r>
    </w:p>
    <w:p>
      <w:pPr>
        <w:pStyle w:val="Web"/>
        <w:ind w:firstLine="480"/>
        <w:rPr/>
      </w:pPr>
      <w:r>
        <w:rPr/>
        <w:t>公益广告的设计力求巧妙、生动、有创意，但仍然应该突出语文学科特色。如果学生不具备绘画才能，可以只用文字来描绘自己的构想。当然，也可以将具有不同特长的学生组织成若干小组共同设计，以体现合作学习的特点。</w:t>
      </w:r>
    </w:p>
    <w:p>
      <w:pPr>
        <w:pStyle w:val="Web"/>
        <w:ind w:firstLine="480"/>
        <w:rPr/>
      </w:pPr>
      <w:r>
        <w:rPr/>
        <w:t>第四部分活动内容──综合写作。</w:t>
      </w:r>
    </w:p>
    <w:p>
      <w:pPr>
        <w:pStyle w:val="Web"/>
        <w:ind w:firstLine="480"/>
        <w:rPr/>
      </w:pPr>
      <w:r>
        <w:rPr/>
        <w:t>这一部分是在前三个部分的基础上开展起来的。学生通过以上各项活动，对于黄河的方方面面有了一定的了解，此时写作环节中的材料积累过程已基本完成，关键在于如何确定话题角度，如何恰当地表达自己的观点和感受。</w:t>
      </w:r>
      <w:r>
        <w:rPr/>
        <w:t>1</w:t>
      </w:r>
      <w:r>
        <w:rPr/>
        <w:t>、</w:t>
      </w:r>
      <w:r>
        <w:rPr/>
        <w:t>2</w:t>
      </w:r>
      <w:r>
        <w:rPr/>
        <w:t>两题属于常规作文，建议教师布置学生完成其中一题。第</w:t>
      </w:r>
      <w:r>
        <w:rPr/>
        <w:t>3</w:t>
      </w:r>
      <w:r>
        <w:rPr/>
        <w:t>题的“周记”写作，可以作为学生对这次大型活动的自我评价，教师应该引导学生认真总结自己在活动中的收获、体会，以及自身存在的不足，这是活动评价的一个重要参照。</w:t>
      </w:r>
    </w:p>
    <w:p>
      <w:pPr>
        <w:pStyle w:val="Web"/>
        <w:ind w:firstLine="480"/>
        <w:rPr/>
      </w:pPr>
      <w:r>
        <w:rPr>
          <w:rStyle w:val="StrongEmphasis"/>
        </w:rPr>
        <w:t>三、活动评价</w:t>
      </w:r>
    </w:p>
    <w:p>
      <w:pPr>
        <w:pStyle w:val="Web"/>
        <w:ind w:firstLine="480"/>
        <w:rPr/>
      </w:pPr>
      <w:r>
        <w:rPr/>
        <w:t>1</w:t>
      </w:r>
      <w:r>
        <w:rPr/>
        <w:t>．重在过程评价。</w:t>
      </w:r>
    </w:p>
    <w:p>
      <w:pPr>
        <w:pStyle w:val="Web"/>
        <w:ind w:firstLine="480"/>
        <w:rPr/>
      </w:pPr>
      <w:r>
        <w:rPr/>
        <w:t>综合活动的宗旨就是为学生提供一个锻炼能力促进发展的机会。学生研究的目的不仅是为了出成果，“过程评价”至关重要。教师首先应评价学生是否积极参与，是否认真组织，是否努力尝试整理材料表达观点。只要学生在以上各个环节中有一两处下了功夫，教师就应该给予肯定。至于学生作业成果结论是否完整严密、设计是否新颖有创意，只能作为评价的参考因素。即使学生的活动是失败的，只要学生积极参与了，他在实际操作中也就运用了多种知识，锻炼了各项能力，积累了多种体验，这些都是极为宝贵的东西，都是综合评价的重要依据。</w:t>
      </w:r>
    </w:p>
    <w:p>
      <w:pPr>
        <w:pStyle w:val="Web"/>
        <w:ind w:firstLine="480"/>
        <w:rPr/>
      </w:pPr>
      <w:r>
        <w:rPr/>
        <w:t>2</w:t>
      </w:r>
      <w:r>
        <w:rPr/>
        <w:t>．不求全责备，不求毕其功于一役。</w:t>
      </w:r>
    </w:p>
    <w:p>
      <w:pPr>
        <w:pStyle w:val="Web"/>
        <w:ind w:firstLine="480"/>
        <w:rPr/>
      </w:pPr>
      <w:r>
        <w:rPr/>
        <w:t>不要希望在一次活动中进行全方位的能力训练。教师可以通过建立学生学习档案的方式对学生全面能力的培养做出整体规划，进行宏观调控。通过各项不同活动逐步引导学生全面培养发展自己的能力。因此，每次活动之后，只需就学生的一点最佳表现给以评价（如学生的口语表达、写作、材料整理、与人合作，等等），不要求面面俱到。</w:t>
      </w:r>
    </w:p>
    <w:p>
      <w:pPr>
        <w:pStyle w:val="Web"/>
        <w:ind w:firstLine="480"/>
        <w:rPr/>
      </w:pPr>
      <w:r>
        <w:rPr/>
        <w:t>3</w:t>
      </w:r>
      <w:r>
        <w:rPr/>
        <w:t>．多种评价方式相互结合。</w:t>
      </w:r>
    </w:p>
    <w:p>
      <w:pPr>
        <w:pStyle w:val="Web"/>
        <w:ind w:firstLine="480"/>
        <w:rPr/>
      </w:pPr>
      <w:r>
        <w:rPr/>
        <w:t>评价时，应该将学生的自我评价、相互评价与教师的评价结合起来，力求使评价成为鼓励学生、激发学生的手段，成为学生认识自我认识他人的手段。同时，教师还应该努力创造条件进行学校评价、社会评价，使学生的活动成果在校园中、在社会上得到认可，这种评价可以得到极好的教育效果。</w:t>
      </w:r>
    </w:p>
    <w:p>
      <w:pPr>
        <w:pStyle w:val="Web"/>
        <w:ind w:firstLine="480"/>
        <w:rPr/>
      </w:pPr>
      <w:r>
        <w:rPr>
          <w:rStyle w:val="StrongEmphasis"/>
        </w:rPr>
        <w:t>四、有关资料</w:t>
      </w:r>
    </w:p>
    <w:p>
      <w:pPr>
        <w:pStyle w:val="Web"/>
        <w:ind w:firstLine="480"/>
        <w:rPr/>
      </w:pPr>
      <w:r>
        <w:rPr/>
        <w:t>1</w:t>
      </w:r>
      <w:r>
        <w:rPr/>
        <w:t>．远古的地质运动与黄河的形成（陈梧桐陈名杰）</w:t>
      </w:r>
    </w:p>
    <w:p>
      <w:pPr>
        <w:pStyle w:val="Web"/>
        <w:ind w:firstLine="480"/>
        <w:rPr/>
      </w:pPr>
      <w:r>
        <w:rPr/>
        <w:t>在地球岩石圈不停的运动之中，华北地台大约在</w:t>
      </w:r>
      <w:r>
        <w:rPr/>
        <w:t>17</w:t>
      </w:r>
      <w:r>
        <w:rPr/>
        <w:t>亿年以前隆起了。随后它持续抬升，形成中国范围内最早而且面积最大的一块古陆。在此后漫长的时间里，华北地台两次下沉，受到海水的浸泡，至二叠纪（距今</w:t>
      </w:r>
      <w:r>
        <w:rPr/>
        <w:t>28 500</w:t>
      </w:r>
      <w:r>
        <w:rPr/>
        <w:t>万年至</w:t>
      </w:r>
      <w:r>
        <w:rPr/>
        <w:t>23 000</w:t>
      </w:r>
      <w:r>
        <w:rPr/>
        <w:t>万年）再次抬升，重新露出水面。在这个反复抬升和沉降的过程中，大量的生物遗体在沉降区堆积起来，形成丰富的煤炭、石油和天然气资源。</w:t>
      </w:r>
    </w:p>
    <w:p>
      <w:pPr>
        <w:pStyle w:val="Web"/>
        <w:ind w:firstLine="480"/>
        <w:rPr/>
      </w:pPr>
      <w:r>
        <w:rPr/>
        <w:t>接着，在侏罗纪（距今</w:t>
      </w:r>
      <w:r>
        <w:rPr/>
        <w:t>19 500</w:t>
      </w:r>
      <w:r>
        <w:rPr/>
        <w:t>万年至</w:t>
      </w:r>
      <w:r>
        <w:rPr/>
        <w:t>13 700</w:t>
      </w:r>
      <w:r>
        <w:rPr/>
        <w:t>万年）与白垩纪（距今</w:t>
      </w:r>
      <w:r>
        <w:rPr/>
        <w:t>13 700</w:t>
      </w:r>
      <w:r>
        <w:rPr/>
        <w:t>万年至</w:t>
      </w:r>
      <w:r>
        <w:rPr/>
        <w:t>6 700</w:t>
      </w:r>
      <w:r>
        <w:rPr/>
        <w:t>万年）发生了被称为燕山运动的造山运动，与现今山西高原原本连为一体的今华北平原地区转而沉降，先形成盆地，以后逐渐发展成为一片大平原，而山西高原则陆续抬升，形成了东低西高的局面。进入新生代（始于距今</w:t>
      </w:r>
      <w:r>
        <w:rPr/>
        <w:t>6 700</w:t>
      </w:r>
      <w:r>
        <w:rPr/>
        <w:t>万年）时期，又发生了喜马拉雅造山运动。这次造山运动比燕山运动更为强烈，不仅促使喜马拉雅山脉从海底崛起，青藏高原急剧抬升，而且波及整个中国，促使一些地块抬升，成为山脉，一些地块下沉，成为盆地。如山西高原就因受到这次造山运动的影响，产生了两条近乎平行的大断裂带，从北向南穿过高原的中部，断裂带的断块程度不一地向下陷落，形成狭长的槽谷。槽谷的南端与关中所处的沉降带相接，形成汾渭盆地。后来，一些抬升的山脉受到风化剥蚀，逐渐夷平，成为高原；下沉的盆地则贮积起水而成为湖泊。此后，这个地区先后经历两次规模较大的冰川活动，气候变得寒冷而干旱，那些大湖逐渐萎缩，或被分割成许多小的湖泊，全区出现若干个大型湖盆和许许多多的小湖泊及湿地。地面上的流水从高处向低处流动，逐渐汇聚到古湖盆当中，并发育成若干各自独立的内陆湖水系。在青海高原巴颜喀拉山的北麓，一条流水从这里向东南流淌，由于积石山即阿尼玛卿山与巴颜喀拉山南北夹峙，它便流向当时正在下沉的今若尔盖草原地区，在那里潴积，形成古若尔盖湖。源出于西倾山和阿尼玛卿山之间的另一条流水，则在两山的峡谷中自东南向西北方向流淌，汇集到今青海省共和县的古盆地。古共和盆地的东面，当时另有一条流水，沿着拉脊山南麓的峡谷东流进入今甘肃，经过今日的兰州后，北折流向今宁夏地区，至贺兰山旁汇集到因断层陷落而形成的银川盆地，形成古银川湖。东鄂尔多斯高原的东缘，又有一条河流经由一连串的小湖泊，注入汾渭盆地，形成古汾渭湖。汾渭盆地的东面，耸立着一座高大的中条山，山脉东侧的流水，由于受到山东丘陵的阻挡，则分由丘陵南北不同的河道，东流注入大海。这样，从西部的青藏高原到东部的山东丘陵，便逐渐形成了四段各有源头、互不连接的河流。古黄河就是在这些独立的水系基础上，逐步演变而成的。</w:t>
      </w:r>
    </w:p>
    <w:p>
      <w:pPr>
        <w:pStyle w:val="Web"/>
        <w:ind w:firstLine="480"/>
        <w:rPr/>
      </w:pPr>
      <w:r>
        <w:rPr/>
        <w:t>在地质年代第四纪（始于距今</w:t>
      </w:r>
      <w:r>
        <w:rPr/>
        <w:t>250</w:t>
      </w:r>
      <w:r>
        <w:rPr/>
        <w:t>万年前）的早期即距今</w:t>
      </w:r>
      <w:r>
        <w:rPr/>
        <w:t>100</w:t>
      </w:r>
      <w:r>
        <w:rPr/>
        <w:t>万年前后，这个地区冰川融化，气候变得温暖而湿润，降水量充沛，河水迅速暴涨，流水的冲刷下切作用不断加剧。流水的冲刷促使河床逐渐由浅变深，从而产生溯源侵蚀作用，使源头的位置向河流流向相反的方向移动，使上游不断向上延长。流水的下切，则冲击着阻挡其前进的高山峻岭，为自己开辟通道，使下游日益向下延伸。此时，中国中西部的高原继续处于上升的阶段，益发加强了这种流水的下切侵蚀作用。流水的溯源侵蚀和下切侵蚀，终于将两条河流中间的分水岭打通，使各个封闭的湖盆有了出口，使各自独立的河段连接起来，古黄河至此已初露端倪。不过，此时的古黄河还是一条内陆河，她的东端止于浩瀚的三门古湖，因为东面的中条山还阻挡着它通向大海的道路。但是，古黄河继续以顽强的毅力，发挥其溯源下切的侵蚀作用。当上游的来水大量进入三门古湖，水位升高，超过了三门地垒的高度，湖水就向东漫流，并不断下切。经过漫长的岁月，她终于切穿三门峡，流入华北平原，而与中条山东侧的流水连接起来，浩浩荡荡地向东奔流，投入大海的怀抱。一个伟大的生命从此诞生了</w:t>
      </w:r>
      <w:r>
        <w:rPr/>
        <w:t>!</w:t>
      </w:r>
    </w:p>
    <w:p>
      <w:pPr>
        <w:pStyle w:val="Web"/>
        <w:ind w:firstLine="480"/>
        <w:rPr/>
      </w:pPr>
      <w:r>
        <w:rPr/>
        <w:t>黄河最后冲过三门峡、全线连接贯通的具体年代，学者的意见不一，但有一点应该是可以肯定的，即当生活在距今</w:t>
      </w:r>
      <w:r>
        <w:rPr/>
        <w:t>70</w:t>
      </w:r>
      <w:r>
        <w:rPr/>
        <w:t>万年至</w:t>
      </w:r>
      <w:r>
        <w:rPr/>
        <w:t>20</w:t>
      </w:r>
      <w:r>
        <w:rPr/>
        <w:t>万年以前的北京猿人出现在周口店时，发源于青藏高原的这条大河，已经从西到东将各段河道连接起来，奔流到海不复回了。不过，此时她的下游是绕山东丘陵之南入海的。以后下游的河道曾发生过几次变动迁徙，但上游的河道则已基本定型。而且由于流水的溯源侵蚀、延伸的属性，她的上源和下游仍在继续延长，从而最终形成今天的面貌。</w:t>
      </w:r>
    </w:p>
    <w:p>
      <w:pPr>
        <w:pStyle w:val="Web"/>
        <w:ind w:firstLine="480"/>
        <w:rPr/>
      </w:pPr>
      <w:r>
        <w:rPr/>
        <w:t>今日的黄河，全长</w:t>
      </w:r>
      <w:r>
        <w:rPr/>
        <w:t>5 464</w:t>
      </w:r>
      <w:r>
        <w:rPr/>
        <w:t>公里，是长度仅次于长江的中国第二大河。她从源头汩汩东流，经过青海、四川、甘肃、宁夏、内蒙古、陕西、山西、河南、山东九个省区，在山东利津县注入渤海，流域面积达</w:t>
      </w:r>
      <w:r>
        <w:rPr/>
        <w:t>752443</w:t>
      </w:r>
      <w:r>
        <w:rPr/>
        <w:t>万平方公里。如果加上鄂尔多斯内流区面积，则为</w:t>
      </w:r>
      <w:r>
        <w:rPr/>
        <w:t>79.4</w:t>
      </w:r>
      <w:r>
        <w:rPr/>
        <w:t>万平方公里。包括与黄河密切相关的河南、山东两省的沿黄地区在内，总共有耕地</w:t>
      </w:r>
      <w:r>
        <w:rPr/>
        <w:t>3</w:t>
      </w:r>
      <w:r>
        <w:rPr/>
        <w:t>亿亩，居住着</w:t>
      </w:r>
      <w:r>
        <w:rPr/>
        <w:t>1.2</w:t>
      </w:r>
      <w:r>
        <w:rPr/>
        <w:t>亿人口。在历史上，黄河还曾经流过河北、天津、安徽、江苏四省市，整个黄河下游冲积平原共约</w:t>
      </w:r>
      <w:r>
        <w:rPr/>
        <w:t>25</w:t>
      </w:r>
      <w:r>
        <w:rPr/>
        <w:t>万平方公里。据</w:t>
      </w:r>
      <w:r>
        <w:rPr/>
        <w:t>2000</w:t>
      </w:r>
      <w:r>
        <w:rPr/>
        <w:t>年初公布的最新统计数字，黄河多年平均年径流量为</w:t>
      </w:r>
      <w:r>
        <w:rPr/>
        <w:t>580</w:t>
      </w:r>
      <w:r>
        <w:rPr/>
        <w:t>亿立方米，仅相当于全国河川年径流量的</w:t>
      </w:r>
      <w:r>
        <w:rPr/>
        <w:t>2%</w:t>
      </w:r>
      <w:r>
        <w:rPr/>
        <w:t>。但就是这些黄河水，加上流域内有限的地下水，却承担着全国</w:t>
      </w:r>
      <w:r>
        <w:rPr/>
        <w:t>15%</w:t>
      </w:r>
      <w:r>
        <w:rPr/>
        <w:t>的耕地、</w:t>
      </w:r>
      <w:r>
        <w:rPr/>
        <w:t>12%</w:t>
      </w:r>
      <w:r>
        <w:rPr/>
        <w:t>的人口和</w:t>
      </w:r>
      <w:r>
        <w:rPr/>
        <w:t>50</w:t>
      </w:r>
      <w:r>
        <w:rPr/>
        <w:t>多座大中城市的供水任务，并远距离地向流域之外的地区调水，承担着流域外的部分供水任务。仅从这个数字，就可以看出黄河对中华民族经济和历史文化发展的巨大贡献。</w:t>
      </w:r>
    </w:p>
    <w:p>
      <w:pPr>
        <w:pStyle w:val="Web"/>
        <w:ind w:firstLine="480"/>
        <w:jc w:val="right"/>
        <w:rPr/>
      </w:pPr>
      <w:r>
        <w:rPr/>
        <w:t>（选自《黄河传》，河北大学出版社</w:t>
      </w:r>
      <w:r>
        <w:rPr/>
        <w:t>2001</w:t>
      </w:r>
      <w:r>
        <w:rPr/>
        <w:t>年版）</w:t>
      </w:r>
    </w:p>
    <w:p>
      <w:pPr>
        <w:pStyle w:val="Web"/>
        <w:ind w:firstLine="480"/>
        <w:rPr/>
      </w:pPr>
      <w:r>
        <w:rPr/>
        <w:t>2</w:t>
      </w:r>
      <w:r>
        <w:rPr/>
        <w:t>．黄土高原</w:t>
      </w:r>
    </w:p>
    <w:p>
      <w:pPr>
        <w:pStyle w:val="Web"/>
        <w:ind w:firstLine="480"/>
        <w:rPr/>
      </w:pPr>
      <w:r>
        <w:rPr/>
        <w:t>黄河从青海省东部的龙羊峡到河南省西部的三门峡，穿过世界上著名的黄土区。这片广袤的黄土区，大体上西起日月山，东到太行山，南至秦岭，北抵阴山，面积约</w:t>
      </w:r>
      <w:r>
        <w:rPr/>
        <w:t>58</w:t>
      </w:r>
      <w:r>
        <w:rPr/>
        <w:t>万平方公里，海拔一般在</w:t>
      </w:r>
      <w:r>
        <w:rPr/>
        <w:t>1 000</w:t>
      </w:r>
      <w:r>
        <w:rPr/>
        <w:t>～</w:t>
      </w:r>
      <w:r>
        <w:rPr/>
        <w:t>2 000</w:t>
      </w:r>
      <w:r>
        <w:rPr/>
        <w:t>米之间，称黄土高原。这里因水土流失，每年向黄河输送着巨量的泥沙。“黄”河的盛名，实际上是黄土高原奉赠的。</w:t>
      </w:r>
    </w:p>
    <w:p>
      <w:pPr>
        <w:pStyle w:val="Web"/>
        <w:ind w:firstLine="480"/>
        <w:rPr/>
      </w:pPr>
      <w:r>
        <w:rPr/>
        <w:t>黄土高原是我国黄土发育最典型的区域。进入黄土高原，豁然入目的就是铺盖在大地上的金黄色的黄土。现在的黄土高原几乎是赤裸裸地袒露着宽阔的胸膛，被起伏不平的山丘和纵横交错的沟壑切割得支离破碎，构成了黄土高原独特的自然景观。</w:t>
      </w:r>
    </w:p>
    <w:p>
      <w:pPr>
        <w:pStyle w:val="Web"/>
        <w:ind w:firstLine="480"/>
        <w:rPr/>
      </w:pPr>
      <w:r>
        <w:rPr/>
        <w:t>其实，远古时期的黄土高原并不是眼前这幅景象。温和的气候和肥沃的土壤，给万物生长提供了良好的自然环境。</w:t>
      </w:r>
      <w:r>
        <w:rPr/>
        <w:t>1973</w:t>
      </w:r>
      <w:r>
        <w:rPr/>
        <w:t>年，我国考古工作者曾在黄土高原沟壑区的泾河上游马莲河畔合水县境内，发掘出一具较为完整的古象化石。经考古鉴定，这是</w:t>
      </w:r>
      <w:r>
        <w:rPr/>
        <w:t>200</w:t>
      </w:r>
      <w:r>
        <w:rPr/>
        <w:t>万年前生活在黄土高原地区的“黄河剑齿象”。这具古象化石向人们展示了当时黄土高原地区的自然面貌：到处是森林、莽原和湖泊；在茫茫的原野上，野马奔驰，羚羊咩叫，鸵鸟漫步，鼢鼠觅食，古象成群……黄土高原俨然是一个天然动植物园。</w:t>
      </w:r>
    </w:p>
    <w:p>
      <w:pPr>
        <w:pStyle w:val="Web"/>
        <w:ind w:firstLine="480"/>
        <w:rPr/>
      </w:pPr>
      <w:r>
        <w:rPr/>
        <w:t>根据考古工作者发掘证明，“蓝田猿人”“丁村人”“河套人”，这些旧石器时代的原始人类，就生活在黄河流域的黄土高原。近代，这里还陆续发现了许多新石器时代仰韶文化的遗存。几十万年来，人类用他勤劳的双手开发了这里肥沃的土地，创造了灿烂的古代文化。</w:t>
      </w:r>
    </w:p>
    <w:p>
      <w:pPr>
        <w:pStyle w:val="Web"/>
        <w:ind w:firstLine="480"/>
        <w:rPr/>
      </w:pPr>
      <w:r>
        <w:rPr/>
        <w:t>炎帝，是我国远古时代的一个部族首领。炎帝居姜水，因以为姓。姜水，在今陕西岐山县以东，属黄土高原的渭河流域。传说是他“因天之时，分地之利，制耒耜，教民农作”，尝百草以疗疾病。所以，炎帝又称神农氏。炎帝部族的先民，第一个开拓了渭河流域，在长期的生产实践中，用集体的智慧和辛勤的劳动，让肥沃的黄土长出了人类亲手种植的农作物，使黄土高原的渭河流域，成为我国原始农业的发源地。</w:t>
      </w:r>
    </w:p>
    <w:p>
      <w:pPr>
        <w:pStyle w:val="Web"/>
        <w:ind w:firstLine="480"/>
        <w:rPr/>
      </w:pPr>
      <w:r>
        <w:rPr/>
        <w:t>农业的出现，标志着人类开始了定居生活。自夏、商至秦、汉，黄土高原被逐步开垦，出现了种植“百谷百蔬”的兴旺景象。夏书的《禹贡》篇，是我国历史上最早的一篇地理著作。据说这本书是铸在九鼎上面的，记述了当时中国各地的地理和物产的状况。《禹贡》上说，今天秦岭以北的陕西省和甘肃省境内的黄土高原地区，“厥土黄壤”，“田上上”。上上，是九个等级中的最上等。大禹时期的黄土高原确实是物产丰饶、殷实富庶的地方。西周时期，这里已大量种植稻、粱、黍、麦、菽、稷、粟和桑、麻、瓜、果之类的农产品，并驯养了马、牛、羊、鸡、犬、豕等畜禽。据西汉平帝元始二年（公元</w:t>
      </w:r>
      <w:r>
        <w:rPr/>
        <w:t>2</w:t>
      </w:r>
      <w:r>
        <w:rPr/>
        <w:t>年）的统计，仅京师长安周围的三辅地区（今华阴、高陵、眉县），就集中居住了</w:t>
      </w:r>
      <w:r>
        <w:rPr/>
        <w:t>240</w:t>
      </w:r>
      <w:r>
        <w:rPr/>
        <w:t>多万人。在汉、唐间，这里畜牧业很发达。在汉朝时拥有牲畜</w:t>
      </w:r>
      <w:r>
        <w:rPr/>
        <w:t>1 000</w:t>
      </w:r>
      <w:r>
        <w:rPr/>
        <w:t>多万头；南北朝时更多，仅陕北一带就有</w:t>
      </w:r>
      <w:r>
        <w:rPr/>
        <w:t>600</w:t>
      </w:r>
      <w:r>
        <w:rPr/>
        <w:t>万头。</w:t>
      </w:r>
    </w:p>
    <w:p>
      <w:pPr>
        <w:pStyle w:val="Web"/>
        <w:ind w:firstLine="480"/>
        <w:rPr/>
      </w:pPr>
      <w:r>
        <w:rPr/>
        <w:t>黄土高原是金色的土地，它以那丰厚的资源和肥田沃土，养育着高原上的人民。如果说黄河是中华民族的摇篮，那么，黄土高原不正是金色的襁褓吗？</w:t>
      </w:r>
    </w:p>
    <w:p>
      <w:pPr>
        <w:pStyle w:val="Web"/>
        <w:ind w:firstLine="480"/>
        <w:jc w:val="right"/>
        <w:rPr/>
      </w:pPr>
      <w:r>
        <w:rPr/>
        <w:t>（选自《黄河万里行》，上海教育出版社</w:t>
      </w:r>
      <w:r>
        <w:rPr/>
        <w:t>1979</w:t>
      </w:r>
      <w:r>
        <w:rPr/>
        <w:t>年版）</w:t>
      </w:r>
    </w:p>
    <w:p>
      <w:pPr>
        <w:pStyle w:val="Web"/>
        <w:ind w:firstLine="480"/>
        <w:rPr/>
      </w:pPr>
      <w:r>
        <w:rPr/>
        <w:t>3</w:t>
      </w:r>
      <w:r>
        <w:rPr/>
        <w:t>．黄河断流及流域生态环境建设</w:t>
      </w:r>
    </w:p>
    <w:p>
      <w:pPr>
        <w:pStyle w:val="Web"/>
        <w:ind w:firstLine="480"/>
        <w:rPr/>
      </w:pPr>
      <w:r>
        <w:rPr/>
        <w:t>黄河干流全长</w:t>
      </w:r>
      <w:r>
        <w:rPr/>
        <w:t>5 464</w:t>
      </w:r>
      <w:r>
        <w:rPr/>
        <w:t>公里，流域面积</w:t>
      </w:r>
      <w:r>
        <w:rPr/>
        <w:t>79.6</w:t>
      </w:r>
      <w:r>
        <w:rPr/>
        <w:t>万平方公里，耕地面积约</w:t>
      </w:r>
      <w:r>
        <w:rPr/>
        <w:t>2 000</w:t>
      </w:r>
      <w:r>
        <w:rPr/>
        <w:t>万公顷，流域人口</w:t>
      </w:r>
      <w:r>
        <w:rPr/>
        <w:t>1.2</w:t>
      </w:r>
      <w:r>
        <w:rPr/>
        <w:t>亿。黄河是我国西北和华北地区的重要水源，是沿黄地区经济发展的生命线，也是我国</w:t>
      </w:r>
      <w:r>
        <w:rPr/>
        <w:t>21</w:t>
      </w:r>
      <w:r>
        <w:rPr/>
        <w:t>世纪内陆经济发展的轴线。长期以来，黄河存在着洪水威胁、水土流失和泥沙淤积等严重问题。近年来，又出现了缺水断流加剧和水污染严重等新问题。黄河断流已不是个简单的水文现象，而是流域生态平衡严重失调的综合反映，是人类需求与脆弱生态环境之间的矛盾反映。这些问题严重影响沿黄地区人民群众的生产和生活，黄河断流已成为国内外关注的大问题。本节重点讨论黄河断流与黄土高原水土流失及其治理。</w:t>
      </w:r>
    </w:p>
    <w:p>
      <w:pPr>
        <w:pStyle w:val="Web"/>
        <w:ind w:firstLine="480"/>
        <w:rPr/>
      </w:pPr>
      <w:r>
        <w:rPr/>
        <w:t>黄河断流始于</w:t>
      </w:r>
      <w:r>
        <w:rPr/>
        <w:t>1972</w:t>
      </w:r>
      <w:r>
        <w:rPr/>
        <w:t>年，</w:t>
      </w:r>
      <w:r>
        <w:rPr/>
        <w:t>90</w:t>
      </w:r>
      <w:r>
        <w:rPr/>
        <w:t>年代趋于频繁，断流时间与距离不断延长，黄河下游有变成间歇性河流的危险。</w:t>
      </w:r>
    </w:p>
    <w:p>
      <w:pPr>
        <w:pStyle w:val="Web"/>
        <w:ind w:firstLine="480"/>
        <w:rPr/>
      </w:pPr>
      <w:r>
        <w:rPr/>
        <w:t>（</w:t>
      </w:r>
      <w:r>
        <w:rPr/>
        <w:t>1</w:t>
      </w:r>
      <w:r>
        <w:rPr/>
        <w:t>）黄河断流的现状与态势</w:t>
      </w:r>
    </w:p>
    <w:p>
      <w:pPr>
        <w:pStyle w:val="Web"/>
        <w:ind w:firstLine="480"/>
        <w:rPr/>
      </w:pPr>
      <w:r>
        <w:rPr/>
        <w:t>黄河断流始自</w:t>
      </w:r>
      <w:r>
        <w:rPr/>
        <w:t>1972</w:t>
      </w:r>
      <w:r>
        <w:rPr/>
        <w:t>年山东省利津，后来日趋严重。</w:t>
      </w:r>
      <w:r>
        <w:rPr/>
        <w:t>1972</w:t>
      </w:r>
      <w:r>
        <w:rPr/>
        <w:t>～</w:t>
      </w:r>
      <w:r>
        <w:rPr/>
        <w:t>1998</w:t>
      </w:r>
      <w:r>
        <w:rPr/>
        <w:t>年的</w:t>
      </w:r>
      <w:r>
        <w:rPr/>
        <w:t>27</w:t>
      </w:r>
      <w:r>
        <w:rPr/>
        <w:t>年间，下游有</w:t>
      </w:r>
      <w:r>
        <w:rPr/>
        <w:t>21</w:t>
      </w:r>
      <w:r>
        <w:rPr/>
        <w:t>次断流，特别是</w:t>
      </w:r>
      <w:r>
        <w:rPr/>
        <w:t>90</w:t>
      </w:r>
      <w:r>
        <w:rPr/>
        <w:t>年代，年年断流，且首次断流的时间提前、断流时间和距离不断延长。断流严重的</w:t>
      </w:r>
      <w:r>
        <w:rPr/>
        <w:t>1997</w:t>
      </w:r>
      <w:r>
        <w:rPr/>
        <w:t>年，山东利津站全年断流</w:t>
      </w:r>
      <w:r>
        <w:rPr/>
        <w:t>13</w:t>
      </w:r>
      <w:r>
        <w:rPr/>
        <w:t>次、累计</w:t>
      </w:r>
      <w:r>
        <w:rPr/>
        <w:t>226</w:t>
      </w:r>
      <w:r>
        <w:rPr/>
        <w:t>天，</w:t>
      </w:r>
      <w:r>
        <w:rPr/>
        <w:t>330</w:t>
      </w:r>
      <w:r>
        <w:rPr/>
        <w:t>天无黄河水入海，断流起点已上延到开封柳园口附近，全长</w:t>
      </w:r>
      <w:r>
        <w:rPr/>
        <w:t>704</w:t>
      </w:r>
      <w:r>
        <w:rPr/>
        <w:t>公里，占黄河下游河道长度的</w:t>
      </w:r>
      <w:r>
        <w:rPr/>
        <w:t>90%</w:t>
      </w:r>
      <w:r>
        <w:rPr/>
        <w:t>。不仅如此，黄河中游各主要支流也相继出现断流。黄河源头</w:t>
      </w:r>
      <w:r>
        <w:rPr/>
        <w:t>1997</w:t>
      </w:r>
      <w:r>
        <w:rPr/>
        <w:t>年开始出现断流，扎陵湖至鄂陵湖河段</w:t>
      </w:r>
      <w:r>
        <w:rPr/>
        <w:t>1999</w:t>
      </w:r>
      <w:r>
        <w:rPr/>
        <w:t>年春也出现了首次断流，完全暴露的河段达</w:t>
      </w:r>
      <w:r>
        <w:rPr/>
        <w:t>8</w:t>
      </w:r>
      <w:r>
        <w:rPr/>
        <w:t>公里。</w:t>
      </w:r>
    </w:p>
    <w:p>
      <w:pPr>
        <w:pStyle w:val="Web"/>
        <w:ind w:firstLine="480"/>
        <w:rPr/>
      </w:pPr>
      <w:r>
        <w:rPr/>
        <w:t>（</w:t>
      </w:r>
      <w:r>
        <w:rPr/>
        <w:t>2</w:t>
      </w:r>
      <w:r>
        <w:rPr/>
        <w:t>）黄河断流的影响</w:t>
      </w:r>
    </w:p>
    <w:p>
      <w:pPr>
        <w:pStyle w:val="Web"/>
        <w:ind w:firstLine="480"/>
        <w:rPr/>
      </w:pPr>
      <w:r>
        <w:rPr/>
        <w:t>黄河断流使沿黄地区水资源出现供需失衡，工农业生产、城市生活、生态环境用水之间的矛盾日益尖锐，对沿黄地区社会经济发展和生态环境产生重大影响，并增加了下游防洪的隐患。</w:t>
      </w:r>
    </w:p>
    <w:p>
      <w:pPr>
        <w:pStyle w:val="Web"/>
        <w:ind w:firstLine="480"/>
        <w:rPr/>
      </w:pPr>
      <w:r>
        <w:rPr/>
        <w:t>给工农业生产和生活带来严重危害黄河下游</w:t>
      </w:r>
      <w:r>
        <w:rPr/>
        <w:t>1972</w:t>
      </w:r>
      <w:r>
        <w:rPr/>
        <w:t>～</w:t>
      </w:r>
      <w:r>
        <w:rPr/>
        <w:t>1996</w:t>
      </w:r>
      <w:r>
        <w:rPr/>
        <w:t>年因断流和供水不足造成工农业经济损失累计约</w:t>
      </w:r>
      <w:r>
        <w:rPr/>
        <w:t>268</w:t>
      </w:r>
      <w:r>
        <w:rPr/>
        <w:t>亿元，年均损失逾</w:t>
      </w:r>
      <w:r>
        <w:rPr/>
        <w:t>11</w:t>
      </w:r>
      <w:r>
        <w:rPr/>
        <w:t>亿元。</w:t>
      </w:r>
      <w:r>
        <w:rPr/>
        <w:t>90</w:t>
      </w:r>
      <w:r>
        <w:rPr/>
        <w:t>年代，由于断流日趋严重，年均损失已达</w:t>
      </w:r>
      <w:r>
        <w:rPr/>
        <w:t>36</w:t>
      </w:r>
      <w:r>
        <w:rPr/>
        <w:t>亿元。农田受旱面积累计</w:t>
      </w:r>
      <w:r>
        <w:rPr/>
        <w:t>470</w:t>
      </w:r>
      <w:r>
        <w:rPr/>
        <w:t>万公顷，减产粮食</w:t>
      </w:r>
      <w:r>
        <w:rPr/>
        <w:t>98.6</w:t>
      </w:r>
      <w:r>
        <w:rPr/>
        <w:t>亿公斤。胜利油田因减少注水，减产原油数十万吨。黄河水每年给山东带来的经济效益达</w:t>
      </w:r>
      <w:r>
        <w:rPr/>
        <w:t>100</w:t>
      </w:r>
      <w:r>
        <w:rPr/>
        <w:t>亿元，由于断流而影响了山东经济发展，</w:t>
      </w:r>
      <w:r>
        <w:rPr/>
        <w:t>1997</w:t>
      </w:r>
      <w:r>
        <w:rPr/>
        <w:t>年那次历史上持续时间最长的断流，给山东省造成上百亿元的直接经济损失。滨州地区，仅</w:t>
      </w:r>
      <w:r>
        <w:rPr/>
        <w:t>1992</w:t>
      </w:r>
      <w:r>
        <w:rPr/>
        <w:t>～</w:t>
      </w:r>
      <w:r>
        <w:rPr/>
        <w:t>1998</w:t>
      </w:r>
      <w:r>
        <w:rPr/>
        <w:t>年的</w:t>
      </w:r>
      <w:r>
        <w:rPr/>
        <w:t>7</w:t>
      </w:r>
      <w:r>
        <w:rPr/>
        <w:t>年间，由断流和污染造成工农业损失</w:t>
      </w:r>
      <w:r>
        <w:rPr/>
        <w:t>15.8</w:t>
      </w:r>
      <w:r>
        <w:rPr/>
        <w:t>亿元，其中农业损失</w:t>
      </w:r>
      <w:r>
        <w:rPr/>
        <w:t>4</w:t>
      </w:r>
      <w:r>
        <w:rPr/>
        <w:t>亿元，全区还投入抗旱资金</w:t>
      </w:r>
      <w:r>
        <w:rPr/>
        <w:t>3.5</w:t>
      </w:r>
      <w:r>
        <w:rPr/>
        <w:t>亿元。黄河断流使三角洲面临严重水资源危机，将直接影响可持续发展战略的实施。黄河断流，也打乱了人们的正常生活和工作秩序，山东东营、滨州、德州等城市经常由于供水不足，采取限时限量供水。</w:t>
      </w:r>
    </w:p>
    <w:p>
      <w:pPr>
        <w:pStyle w:val="Web"/>
        <w:ind w:firstLine="480"/>
        <w:rPr/>
      </w:pPr>
      <w:r>
        <w:rPr/>
        <w:t>对沿河特别是河口三角洲地区生态环境产生重大影响这种影响主要表现在以下几个方面：一是海岸侵蚀后退。由于入海泥沙减少，使黄河三角洲海岸线变为以净蚀退为主，造成海岸后退。二是地下水环境恶化。由于地表淡水补给减少和地下淡水用水量增加，地下水位下降，海水倒灌，咸水入侵，水质恶化。三是地表水环境容量减少，污染加重。由于污水排放量与日俱增，地表水减少，使主要河流的污染物浓度不但超过了渔业用水水质标准，而且在一些支流的中下游河段已达到或超过鱼类致死浓度，许多河段鱼类基本绝迹。四是河口地区土地盐碱化、沙化，使湿地生态系统退化。黄河三角洲地表植被十分脆弱、极易演替。植被以草地为主，现有各类草地</w:t>
      </w:r>
      <w:r>
        <w:rPr/>
        <w:t>21.8</w:t>
      </w:r>
      <w:r>
        <w:rPr/>
        <w:t>万平方公里，其中天然草场</w:t>
      </w:r>
      <w:r>
        <w:rPr/>
        <w:t>18.5</w:t>
      </w:r>
      <w:r>
        <w:rPr/>
        <w:t>万平方公里，由于断流，不仅土壤盐碱化，使草地向盐生植被退化，而且还影响人工草地生长。五是河口地区及近海生物多样性减少，生物种群和遗传多样性丧失。断流使三角洲湿地水环境失衡，严重威胁湿地保护区数千种水生生物、上百种野生植物、</w:t>
      </w:r>
      <w:r>
        <w:rPr/>
        <w:t>180</w:t>
      </w:r>
      <w:r>
        <w:rPr/>
        <w:t>多种鸟类的生存和繁衍，造成生物种群数量减少，结构趋向简单。断流使渤海水域失去重要的饵料来源，影响海洋生物繁衍，十多种鱼类不能洄游等。</w:t>
      </w:r>
    </w:p>
    <w:p>
      <w:pPr>
        <w:pStyle w:val="Web"/>
        <w:ind w:firstLine="480"/>
        <w:rPr/>
      </w:pPr>
      <w:r>
        <w:rPr/>
        <w:t>河道萎缩，改变了河道冲刷模式泥沙淤积使河道萎缩，河床抬高，黄河下游成为地上悬河，降低了行洪能力，增加了决口和改道的风险，威胁着下游人民生命财产的安全。</w:t>
      </w:r>
    </w:p>
    <w:p>
      <w:pPr>
        <w:pStyle w:val="Web"/>
        <w:ind w:firstLine="480"/>
        <w:rPr/>
      </w:pPr>
      <w:r>
        <w:rPr/>
        <w:t>（</w:t>
      </w:r>
      <w:r>
        <w:rPr/>
        <w:t>3</w:t>
      </w:r>
      <w:r>
        <w:rPr/>
        <w:t>）黄河断流的主要原因</w:t>
      </w:r>
    </w:p>
    <w:p>
      <w:pPr>
        <w:pStyle w:val="Web"/>
        <w:ind w:firstLine="480"/>
        <w:rPr/>
      </w:pPr>
      <w:r>
        <w:rPr/>
        <w:t>从水文上看，黄河断流属于水量季节性变化。但实质上，断流是人类对水资源用量超过其自然限度，是人类需求与脆弱生态环境之间矛盾的反映。</w:t>
      </w:r>
    </w:p>
    <w:p>
      <w:pPr>
        <w:pStyle w:val="Web"/>
        <w:ind w:firstLine="480"/>
        <w:rPr/>
      </w:pPr>
      <w:r>
        <w:rPr/>
        <w:t>用水量剧增是黄河断流的根本原因黄河流域的大部分属于干旱和半干旱地区。特别是</w:t>
      </w:r>
      <w:r>
        <w:rPr/>
        <w:t>90</w:t>
      </w:r>
      <w:r>
        <w:rPr/>
        <w:t>年代以来，降雨、径流偏少，人均和亩均水量都远低于全国平均水平。干旱是黄河断流的自然原因。</w:t>
      </w:r>
    </w:p>
    <w:p>
      <w:pPr>
        <w:pStyle w:val="Web"/>
        <w:ind w:firstLine="480"/>
        <w:rPr/>
      </w:pPr>
      <w:r>
        <w:rPr/>
        <w:t>黄河流域的工农业生产快速发展，用水量剧增。黄河水有</w:t>
      </w:r>
      <w:r>
        <w:rPr/>
        <w:t>90%</w:t>
      </w:r>
      <w:r>
        <w:rPr/>
        <w:t>用于农业灌溉，引黄灌溉面积由建国初期的</w:t>
      </w:r>
      <w:r>
        <w:rPr/>
        <w:t>80</w:t>
      </w:r>
      <w:r>
        <w:rPr/>
        <w:t>万公顷增加到</w:t>
      </w:r>
      <w:r>
        <w:rPr/>
        <w:t>1994</w:t>
      </w:r>
      <w:r>
        <w:rPr/>
        <w:t>年的</w:t>
      </w:r>
      <w:r>
        <w:rPr/>
        <w:t>731</w:t>
      </w:r>
      <w:r>
        <w:rPr/>
        <w:t>万公顷。全流域用于农业、工业和生活的用水量逐年增加：</w:t>
      </w:r>
      <w:r>
        <w:rPr/>
        <w:t>1949</w:t>
      </w:r>
      <w:r>
        <w:rPr/>
        <w:t>年为</w:t>
      </w:r>
      <w:r>
        <w:rPr/>
        <w:t>74</w:t>
      </w:r>
      <w:r>
        <w:rPr/>
        <w:t>亿立方米，</w:t>
      </w:r>
      <w:r>
        <w:rPr/>
        <w:t>50</w:t>
      </w:r>
      <w:r>
        <w:rPr/>
        <w:t>年代为</w:t>
      </w:r>
      <w:r>
        <w:rPr/>
        <w:t>124</w:t>
      </w:r>
      <w:r>
        <w:rPr/>
        <w:t>亿立方米，</w:t>
      </w:r>
      <w:r>
        <w:rPr/>
        <w:t>90</w:t>
      </w:r>
      <w:r>
        <w:rPr/>
        <w:t>年代增加到</w:t>
      </w:r>
      <w:r>
        <w:rPr/>
        <w:t>296</w:t>
      </w:r>
      <w:r>
        <w:rPr/>
        <w:t>亿立方米。现在黄河流域实际用水量已超过</w:t>
      </w:r>
      <w:r>
        <w:rPr/>
        <w:t>370</w:t>
      </w:r>
      <w:r>
        <w:rPr/>
        <w:t>亿立方米，所以冲刷河道的生态用水（</w:t>
      </w:r>
      <w:r>
        <w:rPr/>
        <w:t>210</w:t>
      </w:r>
      <w:r>
        <w:rPr/>
        <w:t>亿立方米）根本没有保证。目前黄河径流的开发利用率已超出多年平均天然径流量的</w:t>
      </w:r>
      <w:r>
        <w:rPr/>
        <w:t>50%</w:t>
      </w:r>
      <w:r>
        <w:rPr/>
        <w:t>，超过国内其他江河和美、日等发达国家的利用水平。可见，用水量剧增是黄河断流的根本原因。</w:t>
      </w:r>
    </w:p>
    <w:p>
      <w:pPr>
        <w:pStyle w:val="Web"/>
        <w:ind w:firstLine="480"/>
        <w:rPr/>
      </w:pPr>
      <w:r>
        <w:rPr/>
        <w:t>源头和上中游地区生态环境恶化青海是黄河流域最大的产流区和水源涵养区，境内流域面积占全流域面积的</w:t>
      </w:r>
      <w:r>
        <w:rPr/>
        <w:t>19.6%</w:t>
      </w:r>
      <w:r>
        <w:rPr/>
        <w:t>，径流量却占黄河总径流量的近</w:t>
      </w:r>
      <w:r>
        <w:rPr/>
        <w:t>1/2</w:t>
      </w:r>
      <w:r>
        <w:rPr/>
        <w:t>。植被破坏导致草地沙化和水源涵养功能下降。</w:t>
      </w:r>
      <w:r>
        <w:rPr/>
        <w:t>80</w:t>
      </w:r>
      <w:r>
        <w:rPr/>
        <w:t>年代中期以来，黄河上游径流开始出现逐年减少的趋势，进入</w:t>
      </w:r>
      <w:r>
        <w:rPr/>
        <w:t>90</w:t>
      </w:r>
      <w:r>
        <w:rPr/>
        <w:t>年代后，减少更为明显。</w:t>
      </w:r>
      <w:r>
        <w:rPr/>
        <w:t>1997</w:t>
      </w:r>
      <w:r>
        <w:rPr/>
        <w:t>年</w:t>
      </w:r>
      <w:r>
        <w:rPr/>
        <w:t>1</w:t>
      </w:r>
      <w:r>
        <w:rPr/>
        <w:t>～</w:t>
      </w:r>
      <w:r>
        <w:rPr/>
        <w:t>3</w:t>
      </w:r>
      <w:r>
        <w:rPr/>
        <w:t>月的径流量减少</w:t>
      </w:r>
      <w:r>
        <w:rPr/>
        <w:t>23%</w:t>
      </w:r>
      <w:r>
        <w:rPr/>
        <w:t>，降到历史最低点，源头首次出现断流，下游出现历史上最严重的断流。黄河上中游的黄土高原地区，水土流失严重，泥沙俱下，每年输入黄河的泥沙量</w:t>
      </w:r>
      <w:r>
        <w:rPr/>
        <w:t>16</w:t>
      </w:r>
      <w:r>
        <w:rPr/>
        <w:t>亿吨，淤积在下游河床的泥沙年均达</w:t>
      </w:r>
      <w:r>
        <w:rPr/>
        <w:t>4</w:t>
      </w:r>
      <w:r>
        <w:rPr/>
        <w:t>亿吨，河床每年抬高</w:t>
      </w:r>
      <w:r>
        <w:rPr/>
        <w:t>10</w:t>
      </w:r>
      <w:r>
        <w:rPr/>
        <w:t>厘米，已高出两岸土地</w:t>
      </w:r>
      <w:r>
        <w:rPr/>
        <w:t>3</w:t>
      </w:r>
      <w:r>
        <w:rPr/>
        <w:t>～</w:t>
      </w:r>
      <w:r>
        <w:rPr/>
        <w:t>10</w:t>
      </w:r>
      <w:r>
        <w:rPr/>
        <w:t>米，形成近千里的地上“悬河”，下游河堤形成“越加越险、越险越加”的态势。</w:t>
      </w:r>
    </w:p>
    <w:p>
      <w:pPr>
        <w:pStyle w:val="Web"/>
        <w:ind w:firstLine="480"/>
        <w:rPr/>
      </w:pPr>
      <w:r>
        <w:rPr/>
        <w:t>缺乏统一管理，水利用率低黄河干流骨干工程和大型灌区分别隶属于不同的部门和地区，尚未健全黄河水资源统一调度、分级管理的管理体制和运行机制，很难做到全河统筹，上、中、下游兼顾。上游灌区面积占全流域的</w:t>
      </w:r>
      <w:r>
        <w:rPr/>
        <w:t>27%</w:t>
      </w:r>
      <w:r>
        <w:rPr/>
        <w:t>，但耗水却占全流域灌溉用水的</w:t>
      </w:r>
      <w:r>
        <w:rPr/>
        <w:t>44%</w:t>
      </w:r>
      <w:r>
        <w:rPr/>
        <w:t>。农业灌溉水利用率仅为</w:t>
      </w:r>
      <w:r>
        <w:rPr/>
        <w:t>30%</w:t>
      </w:r>
      <w:r>
        <w:rPr/>
        <w:t>，工业用水重复率仅</w:t>
      </w:r>
      <w:r>
        <w:rPr/>
        <w:t>20%</w:t>
      </w:r>
      <w:r>
        <w:rPr/>
        <w:t>～</w:t>
      </w:r>
      <w:r>
        <w:rPr/>
        <w:t>30%</w:t>
      </w:r>
      <w:r>
        <w:rPr/>
        <w:t>，万元产值的平均用水量高出全国平均水平</w:t>
      </w:r>
      <w:r>
        <w:rPr/>
        <w:t>1</w:t>
      </w:r>
      <w:r>
        <w:rPr/>
        <w:t>倍多，高出用水先进国家</w:t>
      </w:r>
      <w:r>
        <w:rPr/>
        <w:t>6</w:t>
      </w:r>
      <w:r>
        <w:rPr/>
        <w:t>倍以上。经营管理粗放，水资源浪费严重，是黄河断流的主要原因。另外，全流域工业废水处理率不到</w:t>
      </w:r>
      <w:r>
        <w:rPr/>
        <w:t>21%</w:t>
      </w:r>
      <w:r>
        <w:rPr/>
        <w:t>，更加剧了水资源短缺程度。</w:t>
      </w:r>
    </w:p>
    <w:p>
      <w:pPr>
        <w:pStyle w:val="Web"/>
        <w:ind w:firstLine="480"/>
        <w:rPr/>
      </w:pPr>
      <w:r>
        <w:rPr/>
        <w:t>（</w:t>
      </w:r>
      <w:r>
        <w:rPr/>
        <w:t>4</w:t>
      </w:r>
      <w:r>
        <w:rPr/>
        <w:t>）缓解黄河断流的基本对策</w:t>
      </w:r>
    </w:p>
    <w:p>
      <w:pPr>
        <w:pStyle w:val="Web"/>
        <w:ind w:firstLine="480"/>
        <w:rPr/>
      </w:pPr>
      <w:r>
        <w:rPr/>
        <w:t>黄河下游日益严重的断流早已引起社会各界的关注。有关部门组织专家学者对断流原因、影响和对策等进行实地考察和研讨，并提出许多观点与建议。</w:t>
      </w:r>
    </w:p>
    <w:p>
      <w:pPr>
        <w:pStyle w:val="Web"/>
        <w:ind w:firstLine="480"/>
        <w:rPr/>
      </w:pPr>
      <w:r>
        <w:rPr/>
        <w:t>缓解黄河断流的基本对策可以概括为以下四个方面：</w:t>
      </w:r>
    </w:p>
    <w:p>
      <w:pPr>
        <w:pStyle w:val="Web"/>
        <w:ind w:firstLine="480"/>
        <w:rPr/>
      </w:pPr>
      <w:r>
        <w:rPr/>
        <w:t>a</w:t>
      </w:r>
      <w:r>
        <w:rPr/>
        <w:t>．加强流域水资源统一管理和保护，实行全河道水量统一调度；</w:t>
      </w:r>
    </w:p>
    <w:p>
      <w:pPr>
        <w:pStyle w:val="Web"/>
        <w:ind w:firstLine="480"/>
        <w:rPr/>
      </w:pPr>
      <w:r>
        <w:rPr/>
        <w:t>b</w:t>
      </w:r>
      <w:r>
        <w:rPr/>
        <w:t>．坚持节水方针，发展节水型农业，建立节水型产业；</w:t>
      </w:r>
    </w:p>
    <w:p>
      <w:pPr>
        <w:pStyle w:val="Web"/>
        <w:ind w:firstLine="480"/>
        <w:rPr/>
      </w:pPr>
      <w:r>
        <w:rPr/>
        <w:t>c</w:t>
      </w:r>
      <w:r>
        <w:rPr/>
        <w:t>．加强流域生态环境保护和建设；</w:t>
      </w:r>
    </w:p>
    <w:p>
      <w:pPr>
        <w:pStyle w:val="Web"/>
        <w:ind w:firstLine="480"/>
        <w:rPr/>
      </w:pPr>
      <w:r>
        <w:rPr/>
        <w:t>d</w:t>
      </w:r>
      <w:r>
        <w:rPr/>
        <w:t>．加快南水北调进程。</w:t>
      </w:r>
    </w:p>
    <w:p>
      <w:pPr>
        <w:pStyle w:val="Web"/>
        <w:ind w:firstLine="480"/>
        <w:rPr/>
      </w:pPr>
      <w:r>
        <w:rPr/>
        <w:t>4</w:t>
      </w:r>
      <w:r>
        <w:rPr/>
        <w:t>．黄河知识问答</w:t>
      </w:r>
    </w:p>
    <w:p>
      <w:pPr>
        <w:pStyle w:val="Web"/>
        <w:ind w:firstLine="480"/>
        <w:rPr/>
      </w:pPr>
      <w:r>
        <w:rPr/>
        <w:t>①“</w:t>
      </w:r>
      <w:r>
        <w:rPr/>
        <w:t>藐视黄河，就是藐视我们这个民族</w:t>
      </w:r>
      <w:r>
        <w:rPr/>
        <w:t>!”</w:t>
      </w:r>
      <w:r>
        <w:rPr/>
        <w:t>这句话是哪位伟人说的？</w:t>
      </w:r>
    </w:p>
    <w:p>
      <w:pPr>
        <w:pStyle w:val="Web"/>
        <w:ind w:firstLine="480"/>
        <w:rPr/>
      </w:pPr>
      <w:r>
        <w:rPr/>
        <w:t>这一名言是毛泽东同志说的。党中央在指挥解放军取得宜川大捷之后，决定东渡黄河到华北去。</w:t>
      </w:r>
      <w:r>
        <w:rPr/>
        <w:t>1948</w:t>
      </w:r>
      <w:r>
        <w:rPr/>
        <w:t>年</w:t>
      </w:r>
      <w:r>
        <w:rPr/>
        <w:t>3</w:t>
      </w:r>
      <w:r>
        <w:rPr/>
        <w:t>月</w:t>
      </w:r>
      <w:r>
        <w:rPr/>
        <w:t>23</w:t>
      </w:r>
      <w:r>
        <w:rPr/>
        <w:t>日，中央机关从吴堡县川口村过河，一共有十几条木船，毛泽东上了第一条船，周恩来、任弼时上了第二条船，陆定一和胡乔木等人上了第三条船。船至中流，巨浪杂夹着磨盘大的冰块汹涌咆哮，冰块撞击木船发出惊心动魄的砰砰声，小木船忽而跃上浪尖，忽而沉落波谷。面对此情此景，毛泽东心潮澎湃，沉思良久，深深地感叹道：“你们可以藐视一切，但是不能藐视黄河，藐视黄河，就是藐视我们这个民族</w:t>
      </w:r>
      <w:r>
        <w:rPr/>
        <w:t>!”</w:t>
      </w:r>
    </w:p>
    <w:p>
      <w:pPr>
        <w:pStyle w:val="Web"/>
        <w:ind w:firstLine="480"/>
        <w:rPr/>
      </w:pPr>
      <w:r>
        <w:rPr/>
        <w:t>②</w:t>
      </w:r>
      <w:r>
        <w:rPr/>
        <w:t>黄河流域有许多古战场，你能举出几处吗？</w:t>
      </w:r>
    </w:p>
    <w:p>
      <w:pPr>
        <w:pStyle w:val="Web"/>
        <w:ind w:firstLine="480"/>
        <w:rPr/>
      </w:pPr>
      <w:r>
        <w:rPr/>
        <w:t>牧野古战场：在今河南省卫辉市北，商朝时是都城朝歌的近郊。商朝末年，周武王讨伐殷纣王时曾在这里誓师，一举攻入朝歌，迫使纣王自尽，结束了商朝</w:t>
      </w:r>
      <w:r>
        <w:rPr/>
        <w:t>600</w:t>
      </w:r>
      <w:r>
        <w:rPr/>
        <w:t>年的历史。这就是历史上著名的牧野之战。</w:t>
      </w:r>
    </w:p>
    <w:p>
      <w:pPr>
        <w:pStyle w:val="Web"/>
        <w:ind w:firstLine="480"/>
        <w:rPr/>
      </w:pPr>
      <w:r>
        <w:rPr/>
        <w:t>崤山古战场：在今河南省洛宁县西北。春秋争霸时期，本有联姻关系的秦晋两国，由于都想当霸主，一直明争暗斗。晋文公死后，由争夺郑国而矛盾公开，晋襄公在秦军的必经之路崤山埋伏下重兵，将有</w:t>
      </w:r>
      <w:r>
        <w:rPr/>
        <w:t>300</w:t>
      </w:r>
      <w:r>
        <w:rPr/>
        <w:t>辆战车的秦军全歼。这就是历史上著名的崤山之战。</w:t>
      </w:r>
    </w:p>
    <w:p>
      <w:pPr>
        <w:pStyle w:val="Web"/>
        <w:ind w:firstLine="480"/>
        <w:rPr/>
      </w:pPr>
      <w:r>
        <w:rPr/>
        <w:t>巨鹿古战场：在今河北省平乡县。秦朝末年，陈胜、吴广揭竿起义，被秦章邯大军打败，章邯接着又镇压了项梁率领的另一支起义军，然后攻打赵国，并占领了赵国首都邯郸。赵王退守巨鹿，向齐、燕、楚等国求援，楚王派出两路兵马，一路由刘邦率领直接进攻秦都咸阳；一路由宋义率领北上救赵。因宋义胆小，途中被次将项羽夺去兵权，项羽即率军直扑巨鹿，九战九捷，大破秦军，章邯向咸阳请求援兵，把持朝政的赵高为了篡夺国家大权，不仅不派救兵，反而向秦二世说章邯的坏话，章邯受责，进退两难，最后只好向项羽投降，巨鹿之战遂告结束。巨鹿之战是秦末农民起义推翻秦王朝统治的决定性一战，“逐鹿中原”这一著名成语即由此而来。</w:t>
      </w:r>
    </w:p>
    <w:p>
      <w:pPr>
        <w:pStyle w:val="Web"/>
        <w:ind w:firstLine="480"/>
        <w:rPr/>
      </w:pPr>
      <w:r>
        <w:rPr/>
        <w:t>昆阳古战场：在今河南省叶县。西汉末年，王莽夺汉室皇位，为巩固统治，公元</w:t>
      </w:r>
      <w:r>
        <w:rPr/>
        <w:t>23</w:t>
      </w:r>
      <w:r>
        <w:rPr/>
        <w:t>年，王莽派</w:t>
      </w:r>
      <w:r>
        <w:rPr/>
        <w:t>40</w:t>
      </w:r>
      <w:r>
        <w:rPr/>
        <w:t>万军队包围了由刘玄率领的农民起义军占领的昆阳，农民起义军只有</w:t>
      </w:r>
      <w:r>
        <w:rPr/>
        <w:t>8 000</w:t>
      </w:r>
      <w:r>
        <w:rPr/>
        <w:t>多人，双方兵力十分悬殊。但起义军在太常偏将军刘秀的巧妙指挥下，打败了新王朝的军队，起义军光打扫战场就用了一个多月的时间。昆阳之战，是中国历史上著名的以少胜多、以弱胜强的战例。</w:t>
      </w:r>
    </w:p>
    <w:p>
      <w:pPr>
        <w:pStyle w:val="Web"/>
        <w:ind w:firstLine="480"/>
        <w:rPr/>
      </w:pPr>
      <w:r>
        <w:rPr/>
        <w:t>官渡古战场：在今河南省中牟县东北。公元</w:t>
      </w:r>
      <w:r>
        <w:rPr/>
        <w:t>200</w:t>
      </w:r>
      <w:r>
        <w:rPr/>
        <w:t>年，“挟天子以令诸侯”的曹操基本占据了中原，便开始与强敌袁绍较量。袁绍的</w:t>
      </w:r>
      <w:r>
        <w:rPr/>
        <w:t>10</w:t>
      </w:r>
      <w:r>
        <w:rPr/>
        <w:t>万大军从邺出发进攻许昌，曹操率</w:t>
      </w:r>
      <w:r>
        <w:rPr/>
        <w:t>1</w:t>
      </w:r>
      <w:r>
        <w:rPr/>
        <w:t>万多人进驻官渡迎敌，因双方力量悬殊，曹操采取避实就虚，声东击西的战术，两次小胜袁军。袁绍自恃兵多，率大军直逼官渡要与曹操决战，曹操坚守官渡，袁绍无法前进，两军相持半年之久。后曹操采纳袁绍的谋士的建议，率精兵</w:t>
      </w:r>
      <w:r>
        <w:rPr/>
        <w:t>5 000</w:t>
      </w:r>
      <w:r>
        <w:rPr/>
        <w:t>偷袭了袁绍的粮仓，袁绍气急败坏，要去偷袭曹操的大本营，结果受到早有准备的曹军的两面夹击。最后将袁绍的</w:t>
      </w:r>
      <w:r>
        <w:rPr/>
        <w:t>10</w:t>
      </w:r>
      <w:r>
        <w:rPr/>
        <w:t>万大军消灭得只剩</w:t>
      </w:r>
      <w:r>
        <w:rPr/>
        <w:t>800</w:t>
      </w:r>
      <w:r>
        <w:rPr/>
        <w:t>余人。这就是著名的官渡之战。</w:t>
      </w:r>
    </w:p>
    <w:p>
      <w:pPr>
        <w:pStyle w:val="Web"/>
        <w:ind w:firstLine="480"/>
        <w:rPr/>
      </w:pPr>
      <w:r>
        <w:rPr/>
        <w:t>③</w:t>
      </w:r>
      <w:r>
        <w:rPr/>
        <w:t>你能举出沿黄各省区一些著名的石窟吗？</w:t>
      </w:r>
    </w:p>
    <w:p>
      <w:pPr>
        <w:pStyle w:val="Web"/>
        <w:ind w:firstLine="480"/>
        <w:rPr/>
      </w:pPr>
      <w:r>
        <w:rPr/>
        <w:t>沿黄省区的主要石窟如：云冈石窟、龙门石窟、炳灵寺石窟、麦积山石窟、须弥山石窟和敦煌莫高窟等等。其中云冈、龙门、麦积山、敦煌号称我国四大石窟。</w:t>
      </w:r>
    </w:p>
    <w:p>
      <w:pPr>
        <w:pStyle w:val="Web"/>
        <w:ind w:firstLine="480"/>
        <w:rPr/>
      </w:pPr>
      <w:r>
        <w:rPr/>
        <w:t>云冈石窟坐落在山西大同西面</w:t>
      </w:r>
      <w:r>
        <w:rPr/>
        <w:t>16</w:t>
      </w:r>
      <w:r>
        <w:rPr/>
        <w:t>公里的武周山北崖，依崖开凿，东西绵延</w:t>
      </w:r>
      <w:r>
        <w:rPr/>
        <w:t>1</w:t>
      </w:r>
      <w:r>
        <w:rPr/>
        <w:t>公里。现存主要洞窟</w:t>
      </w:r>
      <w:r>
        <w:rPr/>
        <w:t>53</w:t>
      </w:r>
      <w:r>
        <w:rPr/>
        <w:t>个，造像</w:t>
      </w:r>
      <w:r>
        <w:rPr/>
        <w:t>5</w:t>
      </w:r>
      <w:r>
        <w:rPr/>
        <w:t>万余尊，大部分为北魏兴安二年（</w:t>
      </w:r>
      <w:r>
        <w:rPr/>
        <w:t>453</w:t>
      </w:r>
      <w:r>
        <w:rPr/>
        <w:t>年）至太和十九年（</w:t>
      </w:r>
      <w:r>
        <w:rPr/>
        <w:t>495</w:t>
      </w:r>
      <w:r>
        <w:rPr/>
        <w:t>年）凿琢而成。被人称赞为“雕刻奇佛，冠于一世”。</w:t>
      </w:r>
    </w:p>
    <w:p>
      <w:pPr>
        <w:pStyle w:val="Web"/>
        <w:ind w:firstLine="480"/>
        <w:rPr/>
      </w:pPr>
      <w:r>
        <w:rPr/>
        <w:t>龙门石窟坐落在河南洛阳城南</w:t>
      </w:r>
      <w:r>
        <w:rPr/>
        <w:t>13</w:t>
      </w:r>
      <w:r>
        <w:rPr/>
        <w:t>公里的香山、龙门山间，自北魏迁都洛阳（公元</w:t>
      </w:r>
      <w:r>
        <w:rPr/>
        <w:t>494</w:t>
      </w:r>
      <w:r>
        <w:rPr/>
        <w:t>年）之时开凿，历北朝、隋、唐至宋，历代营建不绝，仅北魏和唐代大规模营建即达</w:t>
      </w:r>
      <w:r>
        <w:rPr/>
        <w:t>150</w:t>
      </w:r>
      <w:r>
        <w:rPr/>
        <w:t>年以上。经过几百年无数艺术巨匠的精心雕凿，使龙门和香山之间，窟龛连属，多达</w:t>
      </w:r>
      <w:r>
        <w:rPr/>
        <w:t>2 100</w:t>
      </w:r>
      <w:r>
        <w:rPr/>
        <w:t>多个。窟龛之中，又有碑刻</w:t>
      </w:r>
      <w:r>
        <w:rPr/>
        <w:t>3 600</w:t>
      </w:r>
      <w:r>
        <w:rPr/>
        <w:t>块，全山造像达</w:t>
      </w:r>
      <w:r>
        <w:rPr/>
        <w:t>10</w:t>
      </w:r>
      <w:r>
        <w:rPr/>
        <w:t>万余尊。另外，龙门石窟作为佛教艺术的奇观，还有独具特色的数千块碑刻，其中不仅有抄经写经僧徒的手笔，也有唐代大书法家褚遂良等人的杰作。</w:t>
      </w:r>
    </w:p>
    <w:p>
      <w:pPr>
        <w:pStyle w:val="Web"/>
        <w:ind w:firstLine="480"/>
        <w:rPr/>
      </w:pPr>
      <w:r>
        <w:rPr/>
        <w:t>麦积山石窟，位于甘肃省天水市东南天水县。这里有洞窟</w:t>
      </w:r>
      <w:r>
        <w:rPr/>
        <w:t>194</w:t>
      </w:r>
      <w:r>
        <w:rPr/>
        <w:t>个，石雕、泥塑</w:t>
      </w:r>
      <w:r>
        <w:rPr/>
        <w:t>7 200</w:t>
      </w:r>
      <w:r>
        <w:rPr/>
        <w:t>尊，壁画</w:t>
      </w:r>
      <w:r>
        <w:rPr/>
        <w:t>1 300</w:t>
      </w:r>
      <w:r>
        <w:rPr/>
        <w:t>多平方米。塑像塑造的时间从后秦至清代，历经</w:t>
      </w:r>
      <w:r>
        <w:rPr/>
        <w:t>10</w:t>
      </w:r>
      <w:r>
        <w:rPr/>
        <w:t>多个朝代，约</w:t>
      </w:r>
      <w:r>
        <w:rPr/>
        <w:t>1 500</w:t>
      </w:r>
      <w:r>
        <w:rPr/>
        <w:t>年。黄河第一大支流渭河流域的许多文物古迹，是历史上东西方文化交流的结晶。麦积山石窟，就是这种文化交流的一个著名的硕果。</w:t>
      </w:r>
    </w:p>
    <w:p>
      <w:pPr>
        <w:pStyle w:val="Web"/>
        <w:ind w:firstLine="480"/>
        <w:rPr/>
      </w:pPr>
      <w:r>
        <w:rPr/>
        <w:t>炳灵寺石窟坐落在甘肃永靖县城南石积山下的黄河右岸，始建于十六国西秦时期（公元</w:t>
      </w:r>
      <w:r>
        <w:rPr/>
        <w:t>385</w:t>
      </w:r>
      <w:r>
        <w:rPr/>
        <w:t>年～</w:t>
      </w:r>
      <w:r>
        <w:rPr/>
        <w:t>431</w:t>
      </w:r>
      <w:r>
        <w:rPr/>
        <w:t>年），全部窟龛凿成于西秦到唐以前。石窟群的规模远比云冈、龙门和莫高窟要小，现总计存有窟龛</w:t>
      </w:r>
      <w:r>
        <w:rPr/>
        <w:t>183</w:t>
      </w:r>
      <w:r>
        <w:rPr/>
        <w:t>个，岩石造像</w:t>
      </w:r>
      <w:r>
        <w:rPr/>
        <w:t>694</w:t>
      </w:r>
      <w:r>
        <w:rPr/>
        <w:t>尊，泥塑</w:t>
      </w:r>
      <w:r>
        <w:rPr/>
        <w:t>82</w:t>
      </w:r>
      <w:r>
        <w:rPr/>
        <w:t>尊，壁画</w:t>
      </w:r>
      <w:r>
        <w:rPr/>
        <w:t>900</w:t>
      </w:r>
      <w:r>
        <w:rPr/>
        <w:t>平方米。然而炳灵寺石窟的地位却非同凡响，由于地处河西，中国僧人西行求法多经此地，因此窟中往往留有求法僧的遗迹。在第</w:t>
      </w:r>
      <w:r>
        <w:rPr/>
        <w:t>169</w:t>
      </w:r>
      <w:r>
        <w:rPr/>
        <w:t>窟中，保存有晋代高僧法显西赴印度时在这里留下的墨书真迹，其题记年代为西秦建弘元年（公元</w:t>
      </w:r>
      <w:r>
        <w:rPr/>
        <w:t>420</w:t>
      </w:r>
      <w:r>
        <w:rPr/>
        <w:t>年），这是国内石窟题记中最早的纪年。炳灵寺石窟集西秦至唐数百年雕塑、绘画艺术于一处，并大量吸收了西域和印度的佛教美术，表现出西北佛教文化的特色。</w:t>
      </w:r>
    </w:p>
    <w:p>
      <w:pPr>
        <w:pStyle w:val="Web"/>
        <w:ind w:firstLine="480"/>
        <w:rPr/>
      </w:pPr>
      <w:r>
        <w:rPr/>
        <w:t>敦煌莫高窟，位于甘肃敦煌城南</w:t>
      </w:r>
      <w:r>
        <w:rPr/>
        <w:t>25</w:t>
      </w:r>
      <w:r>
        <w:rPr/>
        <w:t>公里处的鸣沙山崖壁上。开凿始于前秦，鼎盛于隋唐，宋以后仍有人凿补。现存窟龛</w:t>
      </w:r>
      <w:r>
        <w:rPr/>
        <w:t>492</w:t>
      </w:r>
      <w:r>
        <w:rPr/>
        <w:t>个，彩塑</w:t>
      </w:r>
      <w:r>
        <w:rPr/>
        <w:t>2 415</w:t>
      </w:r>
      <w:r>
        <w:rPr/>
        <w:t>尊，壁画</w:t>
      </w:r>
      <w:r>
        <w:rPr/>
        <w:t>45 000</w:t>
      </w:r>
      <w:r>
        <w:rPr/>
        <w:t>平方米。这些开凿千余年的石窟佛龛及其精美的塑像、奇异的壁画，使莫高窟的佛教艺术驰誉五洲。但是，清光绪二十六年（</w:t>
      </w:r>
      <w:r>
        <w:rPr/>
        <w:t>1900</w:t>
      </w:r>
      <w:r>
        <w:rPr/>
        <w:t>年）打开第</w:t>
      </w:r>
      <w:r>
        <w:rPr/>
        <w:t>16</w:t>
      </w:r>
      <w:r>
        <w:rPr/>
        <w:t>号窟壁发现的一个封闭千年的新窟，内藏大部分珍贵文物流散到了国外。敦煌莫高窟是我国规模最大、艺术价值最高的佛教石窟，现已被联合国教科文组织列入世界文化遗产名单。</w:t>
      </w:r>
    </w:p>
    <w:p>
      <w:pPr>
        <w:pStyle w:val="Web"/>
        <w:ind w:firstLine="480"/>
        <w:rPr/>
      </w:pPr>
      <w:r>
        <w:rPr/>
        <w:t>须弥山石窟，位于宁夏回族自治区固原县西北</w:t>
      </w:r>
      <w:r>
        <w:rPr/>
        <w:t>50</w:t>
      </w:r>
      <w:r>
        <w:rPr/>
        <w:t>多公里六盘山北端的须弥山东麓，分别置于当地群众称之为大佛楼、子孙宫、圆光寺、桃花洞等处的崖壁上。石窟开凿的确切年代已无从稽考，从石窟形制和造像风格上判断，大约开凿于北魏中晚期，至唐代止。须弥山石窟先后修有洞窟</w:t>
      </w:r>
      <w:r>
        <w:rPr/>
        <w:t>132</w:t>
      </w:r>
      <w:r>
        <w:rPr/>
        <w:t>座，大小石雕造像</w:t>
      </w:r>
      <w:r>
        <w:rPr/>
        <w:t>315</w:t>
      </w:r>
      <w:r>
        <w:rPr/>
        <w:t>尊，佛龛</w:t>
      </w:r>
      <w:r>
        <w:rPr/>
        <w:t>113</w:t>
      </w:r>
      <w:r>
        <w:rPr/>
        <w:t>个，其中保存较完整的有</w:t>
      </w:r>
      <w:r>
        <w:rPr/>
        <w:t>20</w:t>
      </w:r>
      <w:r>
        <w:rPr/>
        <w:t>余窟。还保存有唐、宋、明各代残存的彩塑、壁画、建筑遗址以及汉、藏、西夏三种文字刻制的碑石，是国内开凿最早的十大石窟之一。</w:t>
      </w:r>
    </w:p>
    <w:p>
      <w:pPr>
        <w:pStyle w:val="Web"/>
        <w:ind w:firstLine="480"/>
        <w:jc w:val="right"/>
        <w:rPr/>
      </w:pPr>
      <w:r>
        <w:rPr/>
        <w:t>（以上资料均选自《黄河知识</w:t>
      </w:r>
      <w:r>
        <w:rPr/>
        <w:t>300</w:t>
      </w:r>
      <w:r>
        <w:rPr/>
        <w:t>问》，黄河水利出版社</w:t>
      </w:r>
      <w:r>
        <w:rPr/>
        <w:t>1998</w:t>
      </w:r>
      <w:r>
        <w:rPr/>
        <w:t>年版）</w:t>
      </w:r>
    </w:p>
    <w:p>
      <w:pPr>
        <w:pStyle w:val="Web"/>
        <w:ind w:firstLine="480"/>
        <w:rPr/>
      </w:pPr>
      <w:r>
        <w:rPr/>
        <w:t>5</w:t>
      </w:r>
      <w:r>
        <w:rPr/>
        <w:t>．炎黄二帝与尧舜禹的传说（陈梧桐陈名杰）</w:t>
      </w:r>
    </w:p>
    <w:p>
      <w:pPr>
        <w:pStyle w:val="Web"/>
        <w:ind w:firstLine="480"/>
        <w:rPr/>
      </w:pPr>
      <w:r>
        <w:rPr/>
        <w:t>黄河和她的儿女们，是如何从文明初曙走到文明时代的门槛的，要揭开这个谜底，除了依靠考古文物资料外，还要利用古籍记载的许多远古神话传说。炎黄二帝和尧舜禹的传说，便可帮助我们探明黄河及其儿女从文明初曙走到文明时代的某些轨迹。</w:t>
      </w:r>
    </w:p>
    <w:p>
      <w:pPr>
        <w:pStyle w:val="Web"/>
        <w:ind w:firstLine="480"/>
        <w:rPr/>
      </w:pPr>
      <w:r>
        <w:rPr/>
        <w:t>黄帝和炎帝其实并不是皇帝，而是古书记载中黄河流域远古时代的两个部落首领。黄帝和炎帝都出生于黄河的支流渭河流域，当时已是父系氏族公社时代。传说他们都是“有熊国君”少典氏的后裔，“昔少典娶于有氏，生皇（黄）帝、炎帝。黄帝以姬水成，炎帝以姜水成；成而异德，故黄帝为姬，炎帝为姜”。这里所说的“生”，并非说黄帝和炎帝是少典氏亲生，而是说他们都是少典氏的后裔。“黄帝以姬水成”，是说他在姬水岸边长大，因而以姬为姓。姬水当即古漆水，发源于今陕西麟游县西部偏北的杜林，在今武功县汇入渭河。姜水为渭河支流歧水下游的一段，即今之清姜河，在陕西宝鸡汇入渭河。这就是说，炎黄两个部落，最初的活动地区都在黄河的支流渭河的上游地区。</w:t>
      </w:r>
    </w:p>
    <w:p>
      <w:pPr>
        <w:pStyle w:val="Web"/>
        <w:ind w:firstLine="480"/>
        <w:rPr/>
      </w:pPr>
      <w:r>
        <w:rPr/>
        <w:t>传说黄帝原姓公孙，因长于姬水，才改姓姬；曾居轩辕之丘，号轩辕氏；因是有熊国君之苗裔，又称有熊氏。他“生而神灵，弱而能言，幼而徇齐（伶俐），长而敦敏，成而聪明”，后来被推举为部落首领，率部迁徙到陕西北部定居。随着农业生产的发展，为了寻找更加平坦、开阔、肥沃的土地，又沿北洛河南下，到达今陕西的大荔、朝邑一带。那里的黄土地给了他们发展农业的便利条件，但不时出现的干旱又困扰着他们，迫使他们去继续寻找理想之所。于是，黄帝又率领族人从大荔、朝邑东渡黄河，顺着中条山和太行山麓进入汾河谷地，再向东北迁移，到达今河北涿鹿附近。那里有由桑干河、洋河冲积而成的适宜农耕的宽阔谷地，附近还有可供狩猎的山林，他们觉得环境非常优越，就定居了下来。</w:t>
      </w:r>
    </w:p>
    <w:p>
      <w:pPr>
        <w:pStyle w:val="Web"/>
        <w:ind w:firstLine="480"/>
        <w:rPr/>
      </w:pPr>
      <w:r>
        <w:rPr/>
        <w:t>就在黄帝率领他的部落东迁的时候，炎帝也率领他的族人开始长途跋涉。炎帝又称赤帝，一说他降生于厉（烈）山即今湖北随州市厉山镇，一说他降生于常羊即今陕西宝鸡神农乡常羊山，“育于姜水，姜姓，以火德王，亦曰烈山氏”。同是为了寻找理想的定居之地，他也率领部落东迁。但走的路线与黄帝不同，他们先是沿渭河东下，到达今河南西南部，再顺黄河东下，到达现在的豫东地区，在那里安顿了下来。</w:t>
      </w:r>
    </w:p>
    <w:p>
      <w:pPr>
        <w:pStyle w:val="Web"/>
        <w:ind w:firstLine="480"/>
        <w:rPr/>
      </w:pPr>
      <w:r>
        <w:rPr/>
        <w:t>那时候，随着私有财产的出现和氏族制度的瓦解，部落首领逐步掌握了一定的特权。部落之间为了争夺生存空间，为了互争雄长，经常发生战争。一些部落首领为了满足自己的私欲，“内行刀锯，外用甲兵”，也发动掠夺财富、奴役其他氏族部落的战争。这种战争加剧了社会的分化，给正常的农业生产带来巨大的威胁，但氏族制度调节社会矛盾的习惯法此时又已丧失作用，对此显得无能为力。面对日益增多的战争，具有血缘关系的亲属部落便互相联合起来，结成联盟，进而结成范围更大的联合体。炎、黄两大部落这时也都使用武力征讨四方，扩大自己的势力，从而引发大规模的冲突。双方在阪泉（今河北怀来）进行了三次大战，黄帝指挥属下的熊、罴、貔、貅、、虎六个氏族，与炎帝部落杀得天昏地暗，炎帝部落遭到惨败，只得缴械投降。由于这两个部落有血缘亲属关系，黄帝没有屠杀炎帝部落，而是和他们结成部落联盟，黄帝便成了炎黄部落联盟的首领。炎黄部落联盟经过长期的发展，形成日后华夏族的雏形。</w:t>
      </w:r>
    </w:p>
    <w:p>
      <w:pPr>
        <w:pStyle w:val="Web"/>
        <w:ind w:firstLine="480"/>
        <w:rPr/>
      </w:pPr>
      <w:r>
        <w:rPr/>
        <w:t>后来，定居在山东曲阜地区的九黎首领蚩尤扩展势力范围，又引发了与炎帝部落的战争。九黎即九夷，属于东夷族。传说蚩尤领有</w:t>
      </w:r>
      <w:r>
        <w:rPr/>
        <w:t>9</w:t>
      </w:r>
      <w:r>
        <w:rPr/>
        <w:t>个部落，</w:t>
      </w:r>
      <w:r>
        <w:rPr/>
        <w:t>81</w:t>
      </w:r>
      <w:r>
        <w:rPr/>
        <w:t>个氏族，他兽身人语，铜头铁额，食沙石子，如同妖魔，这可能是出自炎黄子孙对其他部落首领的故意丑化。“蚩尤作冶”，“以金作兵”，制造兵杖、刀、戟、大弩，英勇善战，威震天下。他率领</w:t>
      </w:r>
      <w:r>
        <w:rPr/>
        <w:t>9</w:t>
      </w:r>
      <w:r>
        <w:rPr/>
        <w:t>个部落组成的部落联盟西进豫东，进攻炎帝部落。炎帝部落无法抵挡，节节败退，居地尽失。蚩尤紧追不舍，炎帝向黄帝寻求援助。黄帝于是率部迎击，与蚩尤在涿鹿展开激战。这场战争进行得极其惨烈，据说黄帝与蚩尤九战不胜，蚩尤放出大雾弥漫了三天三夜，黄帝的部落看不清方向，黄帝之“臣”风后受北斗星座的启示发明了指南车，他们才得以冲出大雾。黄帝在困境中还得到玄女的帮助，制作了</w:t>
      </w:r>
      <w:r>
        <w:rPr/>
        <w:t>80</w:t>
      </w:r>
      <w:r>
        <w:rPr/>
        <w:t>面大鼓，用东海神兽夔的皮蒙鼓，用雷兽的骨头作鼓槌，在战斗中擂响，声闻</w:t>
      </w:r>
      <w:r>
        <w:rPr/>
        <w:t>500</w:t>
      </w:r>
      <w:r>
        <w:rPr/>
        <w:t>里。战斗延续了很长时间，最后在冀州进行决战。黄帝派应龙向蚩尤进攻，应龙蓄水，摆下水阵。蚩尤请来风伯雨师，一时风雨大作，冲垮水阵，使黄帝再次陷入了困境。黄帝又请来天女旱魃阻止风雨，使天气突然转晴。蚩尤不知所措，部下惶恐不安，黄帝指挥大军掩杀过去，取得最后的胜利，蚩尤和他请来的风伯雨师都投降了黄帝。黄帝便进入东夷活动的地区，他“驾象车而六蛟龙，毕言（兆火鸟）并辖，蚩尤居前，风伯进扫，雨师洒道，虎狼在前，鬼神在后，腾蛇伏地，凤皇（凰）覆上”，至泰山之顶大会鬼神，并演奏了他亲自作的一支激越悲凉的《清角》乐曲，以纪念涿鹿之战的胜利。蚩尤后来被杀，一部分九黎人加入炎黄部落联盟，融入了华夏族；一部分南下，融入南方的苗蛮之中。</w:t>
      </w:r>
    </w:p>
    <w:p>
      <w:pPr>
        <w:pStyle w:val="Web"/>
        <w:ind w:firstLine="480"/>
        <w:rPr/>
      </w:pPr>
      <w:r>
        <w:rPr/>
        <w:t>涿鹿战争的胜利，进一步扩大了炎黄部落联盟的势力，发展成规模更大的部落联合体。黄帝的权威大大提高了，集审判权、祭祀权、军事指挥权与生产指挥权于一身。各部落均需听从他的号令，不听从号令的，即出兵进行征伐。他还开山修路，努力打通部落地区的隔绝，增进部落之间的交往。传说黄帝一生“未尝宁居”，在</w:t>
      </w:r>
      <w:r>
        <w:rPr/>
        <w:t>118</w:t>
      </w:r>
      <w:r>
        <w:rPr/>
        <w:t>岁那年出巡河南时死在荆山，人们将他护送回陕北，葬在今陕西黄陵县的桥山之上，这就是前面提到的黄帝陵。</w:t>
      </w:r>
    </w:p>
    <w:p>
      <w:pPr>
        <w:pStyle w:val="Web"/>
        <w:ind w:firstLine="480"/>
        <w:rPr/>
      </w:pPr>
      <w:r>
        <w:rPr/>
        <w:t>由于黄帝后来被追尊为华夏的祖先，后人便把远古时代的许多创造发明都归功于他和他的“大臣”们，如说黄帝建造屋宇，开凿水井，缝制衣冠，制造舟车弓弩，炼石为铜，创制乐律，他的妻子嫘祖发明育蚕，他的“大臣”仓颉创文字，伶伦造律吕，大挠作甲子，等等。同样的原因，由于炎帝也被追尊为华夏的祖先，后人也将一些创造发明的功劳算到他的身上，并称他为神农氏。在先秦的传说中，神农氏和炎帝原本是时代不同的两个人物，神农氏生活的时代要早于炎帝。到战国时，人们将两个人合在一起，称为炎帝神农氏，说“神农氏作，斫木为耜，揉木为耒，耒耜之利，以教天下”，“始尝百草，始有医药”，“又作五弦之瑟，教人日中为市”。这些发明当然也是原始时代人们的集体创造。</w:t>
      </w:r>
    </w:p>
    <w:p>
      <w:pPr>
        <w:pStyle w:val="Web"/>
        <w:ind w:firstLine="480"/>
        <w:rPr/>
      </w:pPr>
      <w:r>
        <w:rPr/>
        <w:t>尽管炎黄二帝只是传说中的人物，他们的发明创造也都是远古时代黄河儿女智慧的结晶，但是他们作为华夏民族先祖的象征和中华文明奠基者的化身，还是受到后人的无限尊崇与怀念。因此，在黄河流域以及黄河流域之外的中华大地上，一直流传着许多有关炎黄二帝的传说，留下了许多同他们有关的名胜古迹。除了前面提到过的陕西黄陵县的黄帝陵和宝鸡市的炎帝祠、炎帝陵外，比较著名的还有山东曲阜的景灵宫，河南新郑的黄帝故里，济源的王屋山天坛，灵宝荆山的黄帝陵，河北涿鹿的黄帝城、黄帝泉，四川都江堰的黄帝祠、轩皇台，盐亭的嫘轩宫、嫘祖墓，安徽黄山的黄山轩辕峰，湖南岳阳的轩辕台，浙江缙云的仙都鼎湖峰，甘肃平凉的问道宫，湖北宜昌西陵山、嫘祖庙，随州的神农祠，山西高平的神农城、神农井，河南淮阳的神农五谷台，郑州炎黄二帝塑像，湖南炎陵县的炎帝陵，等等。这些源远流长的传说和名胜古迹，对于增强华夏民族的认同感，激发炎黄子孙的民族自豪感，增强中华民族的凝聚力，产生了不可估量的作用。</w:t>
      </w:r>
    </w:p>
    <w:p>
      <w:pPr>
        <w:pStyle w:val="Web"/>
        <w:ind w:firstLine="480"/>
        <w:rPr/>
      </w:pPr>
      <w:r>
        <w:rPr/>
        <w:t>黄帝以后，黄河流域又先后出现了几位杰出的部落联合体首领，他们就是尧、舜、禹。这时已是龙山文化的晚期，处于氏族制度行将崩溃的时代。传说中尧又称陶唐氏，他的发祥地在今山西汾河流域，现在山西临汾市南的伊村有“帝尧茅茨土阶”碑，尧庙村有尧庙，临汾县有尧陵、神居洞。他的生活非常简朴，古书说他“茅茨不剪，采椽不斫，粝粢之食，藜藿之羹，冬日裘，夏日葛衣”，也就是说，他住的是用没有修剪过的茅草芦苇、没有刨光过的椽子盖起来的简陋房子，吃的是粗粮，喝的是野菜汤，冬天披块鹿皮，夏天穿件粗麻衣。但他对百姓却很关心，部落里有人挨饿受冻，他说这是他使他们挨饿受冻的，有人犯罪受了处罚，他说这是他平时没有管教好的缘故，自己出来承担责任。舜又称有虞氏，出生在姚墟（今山西垣曲东北）。传说他在接替尧担任部落联合体首领之前接受尧的考察时，曾在历山（中条山别称）耕田，在雷泽（今山西芮城北）捕鱼，在河边的陶城（今山西永济蒲州镇北）制陶，后来尧把他封在虞地（今山西平陆西南），担任部落联合体首领后，又都蒲坂（今蒲州镇），看来他的活动中心在现在山西的西南部，今天山西运城市安邑镇还有舜帝庙、舜帝陵。舜严于律己，而又宽厚待人。他曾几次遭到继母和同父异母兄弟的陷害，好在他贤惠的妻子巧设智计，才使他化险为夷。但他被推举为首领后，却不计前仇，宽待他的继母和弟弟，使他的一些仇人都受到感动，一心向善。禹的先祖传说住在河套一带，禹的时候迁徙到今河南西部。他以天下为己任，率领百姓治理水患，发展生产，更是受到高度的赞扬。由于尧、舜、禹治理有方，当时的社会获得很大的发展，呈现一片安宁、祥和的太平景象，“天下大和，百姓无事”，他们也因此被后人尊奉为圣贤人物。</w:t>
      </w:r>
    </w:p>
    <w:p>
      <w:pPr>
        <w:pStyle w:val="Web"/>
        <w:ind w:firstLine="480"/>
        <w:jc w:val="right"/>
        <w:rPr/>
      </w:pPr>
      <w:r>
        <w:rPr/>
        <w:t>（选自《黄河传》，河北大学出版社</w:t>
      </w:r>
      <w:r>
        <w:rPr/>
        <w:t>2001</w:t>
      </w:r>
      <w:r>
        <w:rPr/>
        <w:t>年版）</w:t>
      </w:r>
    </w:p>
    <w:p>
      <w:pPr>
        <w:pStyle w:val="Normal"/>
        <w:rPr>
          <w:szCs w:val="28"/>
        </w:rPr>
      </w:pPr>
      <w:r>
        <w:rPr>
          <w:szCs w:val="28"/>
        </w:rPr>
      </w:r>
    </w:p>
    <w:p>
      <w:pPr>
        <w:pStyle w:val="Heading1"/>
        <w:rPr>
          <w:szCs w:val="28"/>
        </w:rPr>
      </w:pPr>
      <w:r>
        <w:rPr>
          <w:szCs w:val="28"/>
        </w:rPr>
      </w:r>
    </w:p>
    <w:p>
      <w:pPr>
        <w:pStyle w:val="Heading1"/>
        <w:rPr>
          <w:szCs w:val="28"/>
        </w:rPr>
      </w:pPr>
      <w:r>
        <w:rPr>
          <w:szCs w:val="28"/>
        </w:rPr>
        <w:t>第三单元　单元说明</w:t>
      </w:r>
      <w:r>
        <w:rPr>
          <w:rFonts w:cs="Calibri;Century Gothic" w:eastAsia="Calibri;Century Gothic"/>
          <w:szCs w:val="28"/>
        </w:rPr>
        <w:t xml:space="preserve">  </w:t>
      </w:r>
      <w:r>
        <w:rPr>
          <w:szCs w:val="28"/>
        </w:rPr>
        <w:t>46</w:t>
      </w:r>
    </w:p>
    <w:p>
      <w:pPr>
        <w:pStyle w:val="Web"/>
        <w:ind w:firstLine="480"/>
        <w:rPr/>
      </w:pPr>
      <w:r>
        <w:rPr/>
        <w:t>这是一个名人单元。前三篇写的是邓稼先、闻一多、贝多芬，第四篇写的是群像，有福楼拜、屠格涅夫、都德和左拉。文言文《孙权劝学》，写的是我国古代名人。这些文章人文内涵丰富，都各有侧重地写出了名人的品格、气质和生活道路，颂扬了他们对人类的贡献。教学这些课文，应从情感、态度和价值观，过程和方法，知识和能力这三个方面确定教学目标，使学生在这三方面都有所得。</w:t>
      </w:r>
    </w:p>
    <w:p>
      <w:pPr>
        <w:pStyle w:val="Web"/>
        <w:ind w:firstLine="480"/>
        <w:rPr/>
      </w:pPr>
      <w:r>
        <w:rPr/>
        <w:t>从情感、态度和价值观方面说，应指导学生学习名人的崇高品格和奉献精神。名人之所以成为名人，能作出巨大贡献，除了有超凡的能力外，首先在精神和品格上超凡脱俗。学习他们，首先要学这一点。</w:t>
      </w:r>
    </w:p>
    <w:p>
      <w:pPr>
        <w:pStyle w:val="Web"/>
        <w:ind w:firstLine="480"/>
        <w:rPr/>
      </w:pPr>
      <w:r>
        <w:rPr/>
        <w:t>从过程和方法说，名人都有良好的习惯和治学方法。也应指导学生在这方面向名人学习。</w:t>
      </w:r>
    </w:p>
    <w:p>
      <w:pPr>
        <w:pStyle w:val="Web"/>
        <w:ind w:firstLine="480"/>
        <w:rPr/>
      </w:pPr>
      <w:r>
        <w:rPr/>
        <w:t>从知识和能力说，这些课文的语言文字、篇章结构、人文内涵，都值得揣摩、感悟和积累。例如，《邓稼先》平实的语言，《闻一多先生的说和做》诗一般的语言，《音乐巨人贝多芬》和《福楼拜家的星期天》描写生动，词藻富丽，不妨指导学生认真学习。</w:t>
      </w:r>
    </w:p>
    <w:p>
      <w:pPr>
        <w:pStyle w:val="Web"/>
        <w:ind w:firstLine="480"/>
        <w:rPr/>
      </w:pPr>
      <w:r>
        <w:rPr/>
        <w:t>学习古诗词，最重要的是背诵，要当堂准确无误地背下来。</w:t>
      </w:r>
    </w:p>
    <w:p>
      <w:pPr>
        <w:pStyle w:val="Web"/>
        <w:ind w:firstLine="480"/>
        <w:rPr/>
      </w:pPr>
      <w:r>
        <w:rPr/>
        <w:t>综合性学习共设置了三个活动，学生可以任选其中一个。应突出自主性。</w:t>
      </w:r>
    </w:p>
    <w:p>
      <w:pPr>
        <w:pStyle w:val="Normal"/>
        <w:rPr/>
      </w:pPr>
      <w:r>
        <w:rPr/>
      </w:r>
    </w:p>
    <w:p>
      <w:pPr>
        <w:pStyle w:val="Heading1"/>
        <w:rPr>
          <w:szCs w:val="28"/>
        </w:rPr>
      </w:pPr>
      <w:r>
        <w:rPr>
          <w:szCs w:val="28"/>
        </w:rPr>
        <w:t>11</w:t>
      </w:r>
      <w:r>
        <w:rPr>
          <w:szCs w:val="28"/>
        </w:rPr>
        <w:t>　邓稼先</w:t>
      </w:r>
      <w:r>
        <w:rPr>
          <w:rFonts w:cs="Calibri;Century Gothic" w:eastAsia="Calibri;Century Gothic"/>
          <w:szCs w:val="28"/>
        </w:rPr>
        <w:t xml:space="preserve">  </w:t>
      </w:r>
      <w:r>
        <w:rPr>
          <w:szCs w:val="28"/>
        </w:rPr>
        <w:t>45</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本文不同于一般的人物传记，更不同于一般写人的记叙文，而是以中华几千年文化为背景，以近一百多年来民族情结、</w:t>
      </w:r>
      <w:r>
        <w:rPr/>
        <w:t>50</w:t>
      </w:r>
      <w:r>
        <w:rPr/>
        <w:t>年朋友深情为基调，用饱含感情的语言介绍了一位卓越的科学家、爱国者。文章的形式是“散”的，它没有系统介绍邓稼先的事迹，文中还插入了古文、诗歌、电报等内容，但主题是集中的：中华几千年优秀传统文化孕育了邓稼先，邓稼先这类杰出人物又使中华民族自立于世界民族之林。</w:t>
      </w:r>
    </w:p>
    <w:p>
      <w:pPr>
        <w:pStyle w:val="Web"/>
        <w:ind w:firstLine="480"/>
        <w:rPr/>
      </w:pPr>
      <w:r>
        <w:rPr/>
        <w:t>这篇文章分六个部分。</w:t>
      </w:r>
    </w:p>
    <w:p>
      <w:pPr>
        <w:pStyle w:val="Web"/>
        <w:ind w:firstLine="480"/>
        <w:rPr/>
      </w:pPr>
      <w:r>
        <w:rPr/>
        <w:t>第一部分，在近一百多年来中国历史乃至世界历史的背景上推出邓稼先。作者以</w:t>
      </w:r>
      <w:r>
        <w:rPr/>
        <w:t>1898</w:t>
      </w:r>
      <w:r>
        <w:rPr/>
        <w:t>年西方列强瓜分中国的情况为例，说明旧中国是怎样“任人宰割”。今天，中国人民“站起来了”，“对这一转变做出了巨大贡献的，有一位长期以来鲜为人知的科学家：邓稼先。”作者这样写，就使读者认识到：邓稼先不是一位普通的人物，而是一位历史性人物，对祖国、对民族发展有巨大贡献的杰出科学家。</w:t>
      </w:r>
    </w:p>
    <w:p>
      <w:pPr>
        <w:pStyle w:val="Web"/>
        <w:ind w:firstLine="480"/>
        <w:rPr/>
      </w:pPr>
      <w:r>
        <w:rPr/>
        <w:t>第二部分，简单介绍邓稼先的生平经历和贡献。肯定邓稼先“‘两弹’元勋”的地位，赞扬邓稼先“鞠躬尽瘁，死而后已”的光辉一生。</w:t>
      </w:r>
    </w:p>
    <w:p>
      <w:pPr>
        <w:pStyle w:val="Web"/>
        <w:ind w:firstLine="480"/>
        <w:rPr/>
      </w:pPr>
      <w:r>
        <w:rPr/>
        <w:t>第三部分，在同美国“原子弹之父”奥本海默的对比中来写邓稼先。奥本海默是一个拔尖的人物，锋芒毕露。邓稼先则是一个最不要引人注目的人物，忠厚平实，真诚坦白，从不骄人，是“最有中国农民的朴实气质的人”。人们知道他没有私心，绝对相信他，这是他能领导大家做出历史性贡献的原因。从对比中得出结论：“邓稼先是中国几千年传统文化所孕育出来的有最高奉献精神的儿子。”“邓稼先是中国共产党的理想党员。”说明了只有中国的传统文化背景才能孕育出邓稼先这样品格高尚的人物，也只有邓稼先这样的人才适应中国社会的需要，为民族的发展做出巨大贡献。邓小平同志说过：“我是中国人民的儿子，我深情地爱着我的祖国和人民。”邓稼先的气质品格和奉献精神与小平同志表达的心声是一致的。</w:t>
      </w:r>
    </w:p>
    <w:p>
      <w:pPr>
        <w:pStyle w:val="Web"/>
        <w:ind w:firstLine="480"/>
        <w:rPr/>
      </w:pPr>
      <w:r>
        <w:rPr/>
        <w:t>第四部分，作者写自己得到消息，中国的原子弹工程没有任何外国人参加，是自力更生搞出来的，因而感情受到极大震荡，一时热泪满眶。这是作者为中华民族而自豪，为</w:t>
      </w:r>
      <w:r>
        <w:rPr/>
        <w:t>50</w:t>
      </w:r>
      <w:r>
        <w:rPr/>
        <w:t>年的朋友邓稼先而骄傲。</w:t>
      </w:r>
    </w:p>
    <w:p>
      <w:pPr>
        <w:pStyle w:val="Web"/>
        <w:ind w:firstLine="480"/>
        <w:rPr/>
      </w:pPr>
      <w:r>
        <w:rPr/>
        <w:t>第五部分，先描绘邓稼先工作地点的荒凉，揣测邓稼先在这样的环境中率领部下奋斗牺牲的时候是什么心情；接着指出邓稼先从事这项工作需要物理直觉、数学见地、勇进的胆识和稳健的判断，关心邓稼先肩负重任、在关键方案上签字时手有没有抖。接着写邓稼先在极端困难的条件下，在层出不穷的问题前，身先士卒、不怕牺牲的气概。最后引述五四时代的一首歌曲，作为邓稼先一生的写照，并呼应第一部分，把邓稼先的贡献置于近一百多年来的历史背景上。</w:t>
      </w:r>
    </w:p>
    <w:p>
      <w:pPr>
        <w:pStyle w:val="Web"/>
        <w:ind w:firstLine="480"/>
        <w:rPr/>
      </w:pPr>
      <w:r>
        <w:rPr/>
        <w:t>第六部分，引述作者写给邓稼先夫人的电报、书信中的几段话。这些话是对邓稼先的总评价，同时洋溢着作者对朋友的深情。这一部分也是全文的总结。</w:t>
      </w:r>
    </w:p>
    <w:p>
      <w:pPr>
        <w:pStyle w:val="Web"/>
        <w:ind w:firstLine="480"/>
        <w:rPr/>
      </w:pPr>
      <w:r>
        <w:rPr>
          <w:rStyle w:val="StrongEmphasis"/>
        </w:rPr>
        <w:t>二、问题研究</w:t>
      </w:r>
    </w:p>
    <w:p>
      <w:pPr>
        <w:pStyle w:val="Web"/>
        <w:ind w:firstLine="480"/>
        <w:rPr/>
      </w:pPr>
      <w:r>
        <w:rPr/>
        <w:t>1</w:t>
      </w:r>
      <w:r>
        <w:rPr/>
        <w:t>．全文六个部分之间有什么联系？</w:t>
      </w:r>
    </w:p>
    <w:p>
      <w:pPr>
        <w:pStyle w:val="Web"/>
        <w:ind w:firstLine="480"/>
        <w:rPr/>
      </w:pPr>
      <w:r>
        <w:rPr/>
        <w:t>第一部分可以说是全文的“小引”，等于是个帽子。第六部分可以说是全文的总结。第二部分简单介绍了邓稼先的生平经历和贡献，第三部分可以说是第二部分的补充、延伸和扩展，它是以同奥本海默对比的方式突出地表现了邓稼先的气质、品格和奉献精神。第四部分从另一角度，写出邓稼先贡献之大。这一部分也可以说是第二部分的扩展。第五部分则是重点写出了邓稼先的深厚博大的民族文化背景、超凡的创造才能、坚强的意志、坚定的信念、甘为祖国献身的崇高精神，是《中国男儿歌》中的“男儿”一类的人物。这一部分是第二部分的具体化。</w:t>
      </w:r>
    </w:p>
    <w:p>
      <w:pPr>
        <w:pStyle w:val="Web"/>
        <w:ind w:firstLine="480"/>
        <w:rPr/>
      </w:pPr>
      <w:r>
        <w:rPr/>
        <w:t>2</w:t>
      </w:r>
      <w:r>
        <w:rPr/>
        <w:t>．为什么作者对邓稼先的生平事迹和巨大贡献没有作详细介绍？</w:t>
      </w:r>
    </w:p>
    <w:p>
      <w:pPr>
        <w:pStyle w:val="Web"/>
        <w:ind w:firstLine="480"/>
        <w:rPr/>
      </w:pPr>
      <w:r>
        <w:rPr/>
        <w:t>按理说，邓稼先是“两弹”元勋，文章应把重点放在叙述邓稼先对研制“两弹”的巨大贡献上。现在这样写，原因在于：第一，作者是大科学家，写的也是大科学家，科学家写科学家，着眼于科学精神、科学态度以及气质、品格、价值观、人生道路等方面，而不是把注意力放在事件具体细节的描写上。第二，作者与邓稼先有着</w:t>
      </w:r>
      <w:r>
        <w:rPr/>
        <w:t>50</w:t>
      </w:r>
      <w:r>
        <w:rPr/>
        <w:t>年的友谊，写这篇介绍邓稼先的文章，包含着作者对老朋友的不尽的思念；同时，写邓稼先的人生道路，又渗透着自己人生中某些与邓稼先相同的东西。因此，这篇文章常常从作者自己与邓稼先的交往这个角度写，这样势必就不会着力介绍事件的具体细节。第三，作者与邓稼先虽然有</w:t>
      </w:r>
      <w:r>
        <w:rPr/>
        <w:t>50</w:t>
      </w:r>
      <w:r>
        <w:rPr/>
        <w:t>年的友谊，但分隔大洋两岸二十余年，对邓稼先工作的具体情况不可能很了解，掌握材料不会很多。加上这又是一篇短文，不宜铺开来写。因此，像现在这样写，扬长避短，是很高明的。</w:t>
      </w:r>
    </w:p>
    <w:p>
      <w:pPr>
        <w:pStyle w:val="Web"/>
        <w:ind w:firstLine="480"/>
        <w:rPr/>
      </w:pPr>
      <w:r>
        <w:rPr/>
        <w:t>3</w:t>
      </w:r>
      <w:r>
        <w:rPr/>
        <w:t>．有人说，本文作者是大手笔，表现在哪里？</w:t>
      </w:r>
    </w:p>
    <w:p>
      <w:pPr>
        <w:pStyle w:val="Web"/>
        <w:ind w:firstLine="480"/>
        <w:rPr/>
      </w:pPr>
      <w:r>
        <w:rPr/>
        <w:t>本文作者有传统眼光，历史视野，全球胸襟，因此文章写得不同凡响，高出一筹，一般传记作者很难企及。例如，作者从中国传统文化的角度，赞扬“邓稼先是中国几千年传统文化所孕育出来的有最高奉献精神的儿子”，是“最有中国农民的朴实气质的人”。因为作者自己具有较深厚的传统文化底蕴，所以能从传统文化的角度看问题。又如，课文从近一百多年来中华民族蒙受屈辱和宰割写起，引用唐代李华的《吊古战场文》和作者儿时从父亲口中学到的《中国男儿歌》，让读者跟着作者把眼光射到历史深处。因为作者是炎黄子孙，在中国大陆长大，从小受到民族精神的熏陶，所以始终从近一百多年来的中国近现代史看问题。又如，作者把邓稼先同奥本海默对比，始终把邓稼先放在国际大舞台上写，显示出作者的全球视野，一下子提升了文章的境界。这是因为作者学贯中西，胸怀世界，所以有条件把中国和美国的顶尖人物拿来作对比。总之，由于作者熟悉我国传统文化，又具有历史眼光和全球视野，所以使课文内涵丰富，底蕴厚重，凸现了一个立体的光芒四射的邓稼先形象。</w:t>
      </w:r>
    </w:p>
    <w:p>
      <w:pPr>
        <w:pStyle w:val="Web"/>
        <w:ind w:firstLine="480"/>
        <w:rPr/>
      </w:pPr>
      <w:r>
        <w:rPr/>
        <w:t>4</w:t>
      </w:r>
      <w:r>
        <w:rPr/>
        <w:t>．有人说，这是一篇至情文，何以见得？</w:t>
      </w:r>
    </w:p>
    <w:p>
      <w:pPr>
        <w:pStyle w:val="Web"/>
        <w:ind w:firstLine="480"/>
        <w:rPr/>
      </w:pPr>
      <w:r>
        <w:rPr/>
        <w:t>作者的妹妹杨振玉女士在《父亲、大哥和我们》一文中说：“这是一篇至情的文章，描述了邓稼先的一生。我觉得这也描述了大哥的志向。”</w:t>
      </w:r>
    </w:p>
    <w:p>
      <w:pPr>
        <w:pStyle w:val="Web"/>
        <w:ind w:firstLine="480"/>
        <w:rPr/>
      </w:pPr>
      <w:r>
        <w:rPr/>
        <w:t>至情，表现在作者对中华民族的至情，对有着</w:t>
      </w:r>
      <w:r>
        <w:rPr/>
        <w:t>50</w:t>
      </w:r>
      <w:r>
        <w:rPr/>
        <w:t>年友谊的老朋友的至情。例如，作者得知中国的原子武器工程，没有任何外国人参加，完全是自力更生搞成功的，就激动得热泪盈眶，显示出作者对民族、对老朋友的深情。又如，作者在第五部分写道：“不知道稼先有没有想起过我们在昆明时一起背诵的《吊古战场文》……”“也不知道稼先在蓬断草枯的沙漠中埋葬同事、埋葬下属的时候是什么心情？”“不知稼先在关键性的方案上签字的时候，手有没有颤抖？”这些语句中，都洋溢着作者对邓稼先的一片深情。</w:t>
      </w:r>
    </w:p>
    <w:p>
      <w:pPr>
        <w:pStyle w:val="Web"/>
        <w:ind w:firstLine="480"/>
        <w:rPr>
          <w:b/>
          <w:b/>
        </w:rPr>
      </w:pPr>
      <w:r>
        <w:rPr>
          <w:b/>
        </w:rPr>
        <w:t>练习说明</w:t>
      </w:r>
    </w:p>
    <w:p>
      <w:pPr>
        <w:pStyle w:val="Web"/>
        <w:ind w:firstLine="480"/>
        <w:rPr/>
      </w:pPr>
      <w:r>
        <w:rPr/>
        <w:t>一、有感情地朗读课文，把握文意，完成下列各题。</w:t>
      </w:r>
    </w:p>
    <w:p>
      <w:pPr>
        <w:pStyle w:val="Web"/>
        <w:ind w:firstLine="480"/>
        <w:rPr/>
      </w:pPr>
      <w:r>
        <w:rPr/>
        <w:t>1</w:t>
      </w:r>
      <w:r>
        <w:rPr/>
        <w:t>．在写邓稼先以前，为什么先概述我国近一百多年来的历史？</w:t>
      </w:r>
    </w:p>
    <w:p>
      <w:pPr>
        <w:pStyle w:val="Web"/>
        <w:ind w:firstLine="480"/>
        <w:rPr/>
      </w:pPr>
      <w:r>
        <w:rPr/>
        <w:t>2</w:t>
      </w:r>
      <w:r>
        <w:rPr/>
        <w:t>．为什么把邓稼先与奥本海默对比着写？</w:t>
      </w:r>
    </w:p>
    <w:p>
      <w:pPr>
        <w:pStyle w:val="Web"/>
        <w:ind w:firstLine="480"/>
        <w:rPr/>
      </w:pPr>
      <w:r>
        <w:rPr/>
        <w:t>3</w:t>
      </w:r>
      <w:r>
        <w:rPr/>
        <w:t>．“邓稼先是中国几千年传统文化所孕育出来的有最高奉献精神的儿子。”“邓稼先是中国共产党的理想党员。”试阐释这两句话。</w:t>
      </w:r>
    </w:p>
    <w:p>
      <w:pPr>
        <w:pStyle w:val="Web"/>
        <w:ind w:firstLine="480"/>
        <w:rPr/>
      </w:pPr>
      <w:r>
        <w:rPr/>
        <w:t>4</w:t>
      </w:r>
      <w:r>
        <w:rPr/>
        <w:t>．“如果稼先再次选择他的人生的话，他仍会走他已走过的道路。这是他的性格与品质。”试说说你对这两句话的理解。</w:t>
      </w:r>
    </w:p>
    <w:p>
      <w:pPr>
        <w:pStyle w:val="Web"/>
        <w:ind w:firstLine="480"/>
        <w:rPr>
          <w:rFonts w:ascii="楷体_GB2312" w:hAnsi="楷体_GB2312" w:eastAsia="楷体_GB2312"/>
        </w:rPr>
      </w:pPr>
      <w:r>
        <w:rPr>
          <w:rFonts w:ascii="楷体_GB2312" w:hAnsi="楷体_GB2312" w:eastAsia="楷体_GB2312"/>
        </w:rPr>
        <w:t>设题意图是，让学生把握文章意思，把握邓稼先的思想品格和奉献精神；同时练习概括能力和口头表达能力。</w:t>
      </w:r>
    </w:p>
    <w:p>
      <w:pPr>
        <w:pStyle w:val="Web"/>
        <w:ind w:firstLine="480"/>
        <w:rPr/>
      </w:pPr>
      <w:r>
        <w:rPr/>
        <w:t>参考答案：</w:t>
      </w:r>
    </w:p>
    <w:p>
      <w:pPr>
        <w:pStyle w:val="Web"/>
        <w:ind w:firstLine="480"/>
        <w:rPr/>
      </w:pPr>
      <w:r>
        <w:rPr/>
        <w:t>1</w:t>
      </w:r>
      <w:r>
        <w:rPr/>
        <w:t>．先概述我国近一百多年来的历史，是为了说明邓稼先是对中华民族从“任人宰割”到“站起来了”这一巨大转变做出巨大贡献的科学家，是对历史的发展产生巨大影响的历史人物。</w:t>
      </w:r>
    </w:p>
    <w:p>
      <w:pPr>
        <w:pStyle w:val="Web"/>
        <w:ind w:firstLine="480"/>
        <w:rPr/>
      </w:pPr>
      <w:r>
        <w:rPr/>
        <w:t>2</w:t>
      </w:r>
      <w:r>
        <w:rPr/>
        <w:t>．课文把邓稼先与奥本海默对比着写，更能鲜明地突出邓稼先的性格品质和奉献精神，就自然而然地得出结论：“邓稼先是中国几千年传统文化所孕育出来的有最高奉献精神的儿子。”“是中国共产党的理想党员。”</w:t>
      </w:r>
    </w:p>
    <w:p>
      <w:pPr>
        <w:pStyle w:val="Web"/>
        <w:ind w:firstLine="480"/>
        <w:rPr/>
      </w:pPr>
      <w:r>
        <w:rPr/>
        <w:t>3</w:t>
      </w:r>
      <w:r>
        <w:rPr/>
        <w:t>．“邓稼先是中国几千年传统文化所孕育出来的有最高奉献精神的儿子。”是指邓稼先与锋芒毕露的奥本海默截然不同，“是一个最不要引人注目的人物”，“忠厚平实”，“真诚坦白，从不骄人”，“没有小心眼儿，一生喜欢‘纯’字所代表的品格”，“最有中国农民的朴实气质”。中国几千年传统文化就讲究人与人之间关系和谐，和睦相处，讲究为人忠厚、谦虚、真诚、朴实。邓稼先汲取了中国传统文化中这些优秀的部分，并变成了自己的气质品格。“邓稼先是中国共产党的理想党员”，是指“他没有私心，人们绝对相信他”，“文革”中能说服两派群众组织，能说服工宣队、军宣队。中国共产党的宗旨就是全心全意为人民服务，就是领导、团结广大人民一起前进，邓稼先就是把这些奉为自己的行动准则，因此他是理想党员。</w:t>
      </w:r>
    </w:p>
    <w:p>
      <w:pPr>
        <w:pStyle w:val="Web"/>
        <w:ind w:firstLine="480"/>
        <w:rPr/>
      </w:pPr>
      <w:r>
        <w:rPr/>
        <w:t>4</w:t>
      </w:r>
      <w:r>
        <w:rPr/>
        <w:t>．为中华民族的崛起，为广大人民的利益，奉献自己的一生，这是邓稼先的人生。走这样的人生道路，是邓稼先的性格与品质决定的。所以作者说，如果邓稼先再次选择人生，还会这么走。这两句话总写出了邓稼先的伟大之处。</w:t>
      </w:r>
    </w:p>
    <w:p>
      <w:pPr>
        <w:pStyle w:val="Web"/>
        <w:ind w:firstLine="480"/>
        <w:rPr/>
      </w:pPr>
      <w:r>
        <w:rPr/>
        <w:t>二、这篇文章的语言很有特色，句式多变。有时句式十分整齐，有时长句与短句交错使用，句式的运用完全服从于表现感情的需要。你能举出几个例子来加以说明吗？</w:t>
      </w:r>
    </w:p>
    <w:p>
      <w:pPr>
        <w:pStyle w:val="Web"/>
        <w:ind w:firstLine="480"/>
        <w:rPr/>
      </w:pPr>
      <w:r>
        <w:rPr/>
        <w:t>设题意图是，让学生了解课文语言的特点，积累语言，培养语感。</w:t>
      </w:r>
    </w:p>
    <w:p>
      <w:pPr>
        <w:pStyle w:val="Web"/>
        <w:ind w:firstLine="480"/>
        <w:rPr/>
      </w:pPr>
      <w:r>
        <w:rPr/>
        <w:t>参考答案：</w:t>
      </w:r>
    </w:p>
    <w:p>
      <w:pPr>
        <w:pStyle w:val="Web"/>
        <w:ind w:firstLine="480"/>
        <w:rPr/>
      </w:pPr>
      <w:r>
        <w:rPr/>
        <w:t>有时句式十分整齐，例如“从‘任人宰割’到‘站起来了’”部分，举了</w:t>
      </w:r>
      <w:r>
        <w:rPr/>
        <w:t>1898</w:t>
      </w:r>
      <w:r>
        <w:rPr/>
        <w:t>年“任人宰割”的四个例子；又如“‘两弹’元勋”部分，按时间顺序介绍邓稼先的简历和贡献，句式也相对整齐；又如，第五部分第四段，句式也比较整齐。</w:t>
      </w:r>
    </w:p>
    <w:p>
      <w:pPr>
        <w:pStyle w:val="Web"/>
        <w:ind w:firstLine="480"/>
        <w:rPr/>
      </w:pPr>
      <w:r>
        <w:rPr/>
        <w:t>有时长句与短句交错使用，例如“邓稼先与奥本海默”这一部分中，第四段介绍奥本海默的性格和为人，长句和短句就交错使用。</w:t>
      </w:r>
    </w:p>
    <w:p>
      <w:pPr>
        <w:pStyle w:val="Web"/>
        <w:ind w:firstLine="480"/>
        <w:rPr/>
      </w:pPr>
      <w:r>
        <w:rPr/>
        <w:t>句式多变，是为表达思想感情服务的。句式排列整齐，往往造成一股气势，好念，读者印象深刻。长句与短句交错使用，形成一种交错美。长句便于表达较复杂严密的意思；短句显得活泼，节奏快。结合起来用，有一种特殊的表达效果。</w:t>
      </w:r>
    </w:p>
    <w:p>
      <w:pPr>
        <w:pStyle w:val="Web"/>
        <w:ind w:firstLine="480"/>
        <w:rPr/>
      </w:pPr>
      <w:r>
        <w:rPr/>
        <w:t>三、从图书馆查找、从网络上检索关于邓稼先等我国“两弹一星”科学家的资料，分别为他们写小传，然后全班出一期题为“星光闪耀”的墙报。</w:t>
      </w:r>
    </w:p>
    <w:p>
      <w:pPr>
        <w:pStyle w:val="Web"/>
        <w:ind w:firstLine="480"/>
        <w:rPr/>
      </w:pPr>
      <w:r>
        <w:rPr/>
        <w:t>设题意图是，从课文出发，引申、深化课文主题，加强对学生的人生观教育。</w:t>
      </w:r>
    </w:p>
    <w:p>
      <w:pPr>
        <w:pStyle w:val="Web"/>
        <w:ind w:firstLine="480"/>
        <w:rPr/>
      </w:pPr>
      <w:r>
        <w:rPr>
          <w:rStyle w:val="StrongEmphasis"/>
          <w:shd w:fill="E4E4E4" w:val="clear"/>
        </w:rPr>
        <w:t>教学建议</w:t>
      </w:r>
    </w:p>
    <w:p>
      <w:pPr>
        <w:pStyle w:val="Web"/>
        <w:ind w:firstLine="480"/>
        <w:rPr/>
      </w:pPr>
      <w:r>
        <w:rPr/>
        <w:t>一、这篇课文涉及的背景资料较多，例如我国近一百多年来的历史，我国的核武器研制史，邓稼先的生平资料，作者杨振宁的有关情况。了解这些资料，有助于把握课文内容。建议结合练习三，指导学生自主搜集、整理、交流课文的有关背景资料。如无条件，可以利用本教师教学用书中的“有关资料”。</w:t>
      </w:r>
    </w:p>
    <w:p>
      <w:pPr>
        <w:pStyle w:val="Web"/>
        <w:ind w:firstLine="480"/>
        <w:rPr/>
      </w:pPr>
      <w:r>
        <w:rPr/>
        <w:t>二、本文有六个部分，篇幅较长，教学中不必面面俱到。有些部分可以只作一般了解，有些部分可以指导学生重点掌握。例如第五部分，在内容上和语言上，都值得重点探究。</w:t>
      </w:r>
    </w:p>
    <w:p>
      <w:pPr>
        <w:pStyle w:val="Web"/>
        <w:ind w:firstLine="480"/>
        <w:rPr/>
      </w:pPr>
      <w:r>
        <w:rPr/>
        <w:t>三、作者是诺贝尔奖获得者，写的是他的有</w:t>
      </w:r>
      <w:r>
        <w:rPr/>
        <w:t>50</w:t>
      </w:r>
      <w:r>
        <w:rPr/>
        <w:t>年情谊的好友，也是大科学家，因此文中充满深情。既写邓稼先，也写他自己。教学本文时，要注意本文这个特点。</w:t>
      </w:r>
    </w:p>
    <w:p>
      <w:pPr>
        <w:pStyle w:val="Web"/>
        <w:ind w:firstLine="480"/>
        <w:rPr/>
      </w:pPr>
      <w:r>
        <w:rPr/>
        <w:t>四、本文语言平实，人物关系单纯，时间推移、地点转换都非常清晰，适合作速读训练。速读后再结合默读和朗读，以进一步把握课文。</w:t>
      </w:r>
    </w:p>
    <w:p>
      <w:pPr>
        <w:pStyle w:val="Web"/>
        <w:ind w:firstLine="480"/>
        <w:rPr/>
      </w:pPr>
      <w:r>
        <w:rPr>
          <w:rStyle w:val="StrongEmphasis"/>
          <w:shd w:fill="E4E4E4" w:val="clear"/>
        </w:rPr>
        <w:t>有关资料</w:t>
      </w:r>
    </w:p>
    <w:p>
      <w:pPr>
        <w:pStyle w:val="Web"/>
        <w:ind w:firstLine="480"/>
        <w:rPr/>
      </w:pPr>
      <w:r>
        <w:rPr>
          <w:rStyle w:val="StrongEmphasis"/>
        </w:rPr>
        <w:t>一、作者简介</w:t>
      </w:r>
      <w:r>
        <w:rPr/>
        <w:t>（徐胜蓝、孟东明）</w:t>
      </w:r>
    </w:p>
    <w:p>
      <w:pPr>
        <w:pStyle w:val="Web"/>
        <w:ind w:firstLine="480"/>
        <w:rPr/>
      </w:pPr>
      <w:r>
        <w:rPr/>
        <w:t>杨振宁教授在中国几乎是一位家喻户晓的人物，</w:t>
      </w:r>
      <w:r>
        <w:rPr/>
        <w:t>1966</w:t>
      </w:r>
      <w:r>
        <w:rPr/>
        <w:t>年至今任纽约州立大学石溪分校教授，</w:t>
      </w:r>
      <w:r>
        <w:rPr/>
        <w:t>1986</w:t>
      </w:r>
      <w:r>
        <w:rPr/>
        <w:t>年起兼任香港中文大学客座教授。他与李政道教授在</w:t>
      </w:r>
      <w:r>
        <w:rPr/>
        <w:t>1957</w:t>
      </w:r>
      <w:r>
        <w:rPr/>
        <w:t>年一起获得诺贝尔物理奖之后，</w:t>
      </w:r>
      <w:r>
        <w:rPr/>
        <w:t>1980</w:t>
      </w:r>
      <w:r>
        <w:rPr/>
        <w:t>年又获</w:t>
      </w:r>
      <w:r>
        <w:rPr/>
        <w:t>Rumford</w:t>
      </w:r>
      <w:r>
        <w:rPr/>
        <w:t>奖，继而于</w:t>
      </w:r>
      <w:r>
        <w:rPr/>
        <w:t>1986</w:t>
      </w:r>
      <w:r>
        <w:rPr/>
        <w:t>年获自由奖和国家科学技术奖章，</w:t>
      </w:r>
      <w:r>
        <w:rPr/>
        <w:t>1993</w:t>
      </w:r>
      <w:r>
        <w:rPr/>
        <w:t>年获美利坚哲学学会颁发的本杰明</w:t>
      </w:r>
      <w:r>
        <w:rPr/>
        <w:t>·</w:t>
      </w:r>
      <w:r>
        <w:rPr/>
        <w:t>富兰克林奖章，</w:t>
      </w:r>
      <w:r>
        <w:rPr/>
        <w:t>1994</w:t>
      </w:r>
      <w:r>
        <w:rPr/>
        <w:t>年秋又获费城富兰克林学院颁发的鲍威尔科学成就奖。</w:t>
      </w:r>
    </w:p>
    <w:p>
      <w:pPr>
        <w:pStyle w:val="Web"/>
        <w:ind w:firstLine="480"/>
        <w:rPr/>
      </w:pPr>
      <w:r>
        <w:rPr/>
        <w:t>创立于</w:t>
      </w:r>
      <w:r>
        <w:rPr/>
        <w:t>1743</w:t>
      </w:r>
      <w:r>
        <w:rPr/>
        <w:t>年的美利坚哲学学会，是一个声誉卓著的国际学术组织，其目前的</w:t>
      </w:r>
      <w:r>
        <w:rPr/>
        <w:t>700</w:t>
      </w:r>
      <w:r>
        <w:rPr/>
        <w:t>名成员中，仅诺贝尔奖金获得者就有</w:t>
      </w:r>
      <w:r>
        <w:rPr/>
        <w:t>100</w:t>
      </w:r>
      <w:r>
        <w:rPr/>
        <w:t>名。本杰明</w:t>
      </w:r>
      <w:r>
        <w:rPr/>
        <w:t>·</w:t>
      </w:r>
      <w:r>
        <w:rPr/>
        <w:t>富兰克林奖章代表该学会的最高荣誉。这个学会的执行官说，授予杨振宁本杰明</w:t>
      </w:r>
      <w:r>
        <w:rPr/>
        <w:t>·</w:t>
      </w:r>
      <w:r>
        <w:rPr/>
        <w:t>富兰克林奖章，是因为“杨振宁教授是自爱因斯坦和狄拉克之后</w:t>
      </w:r>
      <w:r>
        <w:rPr/>
        <w:t>20</w:t>
      </w:r>
      <w:r>
        <w:rPr/>
        <w:t>世纪物理学出类拔萃的设计师”，他和李政道的合作及与密耳斯的合作取得的成就是“物理学中最重要的事件”，是“对物理学影响深远和奠基性的贡献”。</w:t>
      </w:r>
    </w:p>
    <w:p>
      <w:pPr>
        <w:pStyle w:val="Web"/>
        <w:ind w:firstLine="480"/>
        <w:rPr/>
      </w:pPr>
      <w:r>
        <w:rPr/>
        <w:t>美国费城的富兰克林学院是美国最具权威的学术研究机构之一。这个学院颁给杨振宁的鲍威尔科学成就奖，是美国奖金额最高的科学奖（</w:t>
      </w:r>
      <w:r>
        <w:rPr/>
        <w:t>25</w:t>
      </w:r>
      <w:r>
        <w:rPr/>
        <w:t>万美元）。杨振宁教授是获此项殊荣的第一位物理学家。该学院的正式文告说，给杨振宁颁发此项奖金，是为了奖励他在规范场（即杨振宁于</w:t>
      </w:r>
      <w:r>
        <w:rPr/>
        <w:t>1954</w:t>
      </w:r>
      <w:r>
        <w:rPr/>
        <w:t>年与密耳斯合作创立的杨—密耳斯规范场理论）方面和其他方面的杰出贡献。文告称赞杨振宁的研究工作“对</w:t>
      </w:r>
      <w:r>
        <w:rPr/>
        <w:t>20</w:t>
      </w:r>
      <w:r>
        <w:rPr/>
        <w:t>世纪下半叶基础科学研究的广大领域产生了巨大的影响”，“给人类对宇宙基本作用力和自然规律提供了理解”，“杨—密耳斯规范场理论已经排列在牛顿、麦克斯韦和爱因斯坦的工作之行列，并必将对未来几代有类似的影响”。</w:t>
      </w:r>
    </w:p>
    <w:p>
      <w:pPr>
        <w:pStyle w:val="Web"/>
        <w:ind w:firstLine="480"/>
        <w:rPr/>
      </w:pPr>
      <w:r>
        <w:rPr/>
        <w:t>为表彰杨振宁教授在理论物理研究中的杰出贡献，中国有关方面向国际天文学联合会提出申请，将中国科学院紫金山天文台于</w:t>
      </w:r>
      <w:r>
        <w:rPr/>
        <w:t>1975</w:t>
      </w:r>
      <w:r>
        <w:rPr/>
        <w:t>年</w:t>
      </w:r>
      <w:r>
        <w:rPr/>
        <w:t>11</w:t>
      </w:r>
      <w:r>
        <w:rPr/>
        <w:t>月</w:t>
      </w:r>
      <w:r>
        <w:rPr/>
        <w:t>26</w:t>
      </w:r>
      <w:r>
        <w:rPr/>
        <w:t>日发现的、国际正式编号为</w:t>
      </w:r>
      <w:r>
        <w:rPr/>
        <w:t>3421</w:t>
      </w:r>
      <w:r>
        <w:rPr/>
        <w:t>号的小行星命名为“杨振宁星”，已获国际小行星中心和国际小行星命名委员会正式批准。这是一项崇高的荣誉。“杨振宁星”将在浩瀚的宇宙中永远闪烁。</w:t>
      </w:r>
    </w:p>
    <w:p>
      <w:pPr>
        <w:pStyle w:val="Web"/>
        <w:ind w:firstLine="480"/>
        <w:rPr/>
      </w:pPr>
      <w:r>
        <w:rPr/>
        <w:t>令我们崇敬不已的是，这位科学大师，时刻关注并鼎力支持着中国的经济建设事业。他的功绩得到了中国政府的嘉奖，</w:t>
      </w:r>
      <w:r>
        <w:rPr/>
        <w:t>1996</w:t>
      </w:r>
      <w:r>
        <w:rPr/>
        <w:t>年</w:t>
      </w:r>
      <w:r>
        <w:rPr/>
        <w:t>1</w:t>
      </w:r>
      <w:r>
        <w:rPr/>
        <w:t>月，杨振宁被中国国家科学技术委员会首次授予国家级国际科学技术合作奖，同时得该项奖的还有英国的已故中国科技史专家李约瑟、美国数学家陈省身、物理学家李政道、德国的知识产权专家豪伊塞尔和日本的水稻专家原正市等六人。此项奖旨在奖励为中国科学技术事业作出杰出贡献的国际友人。</w:t>
      </w:r>
    </w:p>
    <w:p>
      <w:pPr>
        <w:pStyle w:val="Web"/>
        <w:ind w:firstLine="480"/>
        <w:jc w:val="right"/>
        <w:rPr/>
      </w:pPr>
      <w:r>
        <w:rPr/>
        <w:t>（选自《杨振宁传</w:t>
      </w:r>
      <w:r>
        <w:rPr/>
        <w:t>·</w:t>
      </w:r>
      <w:r>
        <w:rPr/>
        <w:t>五版前言》，复旦大学出版社</w:t>
      </w:r>
      <w:r>
        <w:rPr/>
        <w:t>1997</w:t>
      </w:r>
      <w:r>
        <w:rPr/>
        <w:t>年版）</w:t>
      </w:r>
    </w:p>
    <w:p>
      <w:pPr>
        <w:pStyle w:val="Web"/>
        <w:ind w:firstLine="480"/>
        <w:rPr/>
      </w:pPr>
      <w:r>
        <w:rPr>
          <w:rStyle w:val="StrongEmphasis"/>
        </w:rPr>
        <w:t>二、邓稼先的光辉一生</w:t>
      </w:r>
      <w:r>
        <w:rPr/>
        <w:t>（徐焰）</w:t>
      </w:r>
    </w:p>
    <w:p>
      <w:pPr>
        <w:pStyle w:val="Web"/>
        <w:ind w:firstLine="480"/>
        <w:rPr/>
      </w:pPr>
      <w:r>
        <w:rPr/>
        <w:t>邓稼先，</w:t>
      </w:r>
      <w:r>
        <w:rPr/>
        <w:t>1924</w:t>
      </w:r>
      <w:r>
        <w:rPr/>
        <w:t>年出生于安徽怀宁县一个书香门第之家。翌年，他随母到北京，在担任清华、北大哲学教授的父亲身边长大。他</w:t>
      </w:r>
      <w:r>
        <w:rPr/>
        <w:t>5</w:t>
      </w:r>
      <w:r>
        <w:rPr/>
        <w:t>岁入小学，在父亲指点下打下了很好的中西文化基础。</w:t>
      </w:r>
      <w:r>
        <w:rPr/>
        <w:t>1935</w:t>
      </w:r>
      <w:r>
        <w:rPr/>
        <w:t>年，他考入崇德中学，与比他高两班、且是清华大学院内邻居的杨振宁结为最好的朋友。邓稼先在校园中深受爱国救亡运动的影响，</w:t>
      </w:r>
      <w:r>
        <w:rPr/>
        <w:t>1937</w:t>
      </w:r>
      <w:r>
        <w:rPr/>
        <w:t>年北平沦陷后秘密参加抗日聚会。在父亲安排下，他随大姐去了大后方昆明，并于</w:t>
      </w:r>
      <w:r>
        <w:rPr/>
        <w:t>1941</w:t>
      </w:r>
      <w:r>
        <w:rPr/>
        <w:t>年考入西南联合大学物理系。</w:t>
      </w:r>
    </w:p>
    <w:p>
      <w:pPr>
        <w:pStyle w:val="Web"/>
        <w:ind w:firstLine="480"/>
        <w:rPr/>
      </w:pPr>
      <w:r>
        <w:rPr/>
        <w:t>1945</w:t>
      </w:r>
      <w:r>
        <w:rPr/>
        <w:t>年抗战胜利时，邓稼先从西南联大毕业，在昆明参加了共产党的外围组织“民青”，投身于争取民主、反对国民党独裁统治的斗争。翌年，他回到北平，受聘担任了北京大学物理系助教，并在学生运动中担任了北大教职工联合会主席。抱着学更多的本领以建设新中国之志，他于</w:t>
      </w:r>
      <w:r>
        <w:rPr/>
        <w:t>1947</w:t>
      </w:r>
      <w:r>
        <w:rPr/>
        <w:t>年通过了赴美研究生考试，于翌年秋进入美国印第安那州的普渡大学研究生院。由于他学习成绩突出，不足两年便读满学分，并通过博士论文答辩。此时他只有</w:t>
      </w:r>
      <w:r>
        <w:rPr/>
        <w:t>26</w:t>
      </w:r>
      <w:r>
        <w:rPr/>
        <w:t>岁，人称“娃娃博士”。</w:t>
      </w:r>
    </w:p>
    <w:p>
      <w:pPr>
        <w:pStyle w:val="Web"/>
        <w:ind w:firstLine="480"/>
        <w:rPr/>
      </w:pPr>
      <w:r>
        <w:rPr/>
        <w:t>1950</w:t>
      </w:r>
      <w:r>
        <w:rPr/>
        <w:t>年</w:t>
      </w:r>
      <w:r>
        <w:rPr/>
        <w:t>8</w:t>
      </w:r>
      <w:r>
        <w:rPr/>
        <w:t>月，邓稼先在美国获得博士学位九天后，便谢绝了恩师和同校好友的挽留，毅然决定回国。同年</w:t>
      </w:r>
      <w:r>
        <w:rPr/>
        <w:t>10</w:t>
      </w:r>
      <w:r>
        <w:rPr/>
        <w:t>月，邓稼先来到中国科学院近代物理研究所任研究员。此后的八年间，他进行了中国原子核理论的研究。</w:t>
      </w:r>
      <w:r>
        <w:rPr/>
        <w:t>1953</w:t>
      </w:r>
      <w:r>
        <w:rPr/>
        <w:t>年，他与许鹿希结婚，许鹿希是五四运动重要学生领袖、后来担任全国人大常委会副委员长的许德珩的长女。</w:t>
      </w:r>
      <w:r>
        <w:rPr/>
        <w:t>1954</w:t>
      </w:r>
      <w:r>
        <w:rPr/>
        <w:t>年，邓稼先加入了中国共产党。</w:t>
      </w:r>
    </w:p>
    <w:p>
      <w:pPr>
        <w:pStyle w:val="Web"/>
        <w:ind w:firstLine="480"/>
        <w:rPr/>
      </w:pPr>
      <w:r>
        <w:rPr/>
        <w:t>1958</w:t>
      </w:r>
      <w:r>
        <w:rPr/>
        <w:t>年秋，二机部副部长钱三强找到邓稼先，说“国家要放一个‘大炮仗’”，征询他是否愿意参加这项必须严格保密的工作。邓稼先义无反顾地同意，回家对妻子只说自己“要调动工作”，不能再照顾家和孩子，通信也困难。从小受爱国思想熏陶的妻子明白，丈夫肯定是从事对国家有重大意义的工作，表示坚决支持。从此，邓稼先的名字便在刊物和对外联络中消失，他的身影只出现在严格警卫的深院和大漠戈壁。</w:t>
      </w:r>
    </w:p>
    <w:p>
      <w:pPr>
        <w:pStyle w:val="Web"/>
        <w:ind w:firstLine="480"/>
        <w:rPr/>
      </w:pPr>
      <w:r>
        <w:rPr/>
        <w:t>邓稼先就任二机部第九研究所理论部主任后，先挑选了一批大学生，准备有关俄文资料和原子弹模型。</w:t>
      </w:r>
      <w:r>
        <w:rPr/>
        <w:t>1959</w:t>
      </w:r>
      <w:r>
        <w:rPr/>
        <w:t>年</w:t>
      </w:r>
      <w:r>
        <w:rPr/>
        <w:t>6</w:t>
      </w:r>
      <w:r>
        <w:rPr/>
        <w:t>月，苏联政府终止了原有协议，中共中央下决心自己动手，搞出原子弹、氢弹和人造卫星。邓稼先担任了原子弹的理论设计负责人后，一面部署同事们分头研究计算，自己也带头攻关。在遇到一个苏联专家留下的核爆大气压的数字时，邓稼先在周光召的帮助下以严谨的计算推翻了原有结论，从而解决了关系中国原子弹试验成败的关键性难题。数学家华罗庚后来称，这是“集世界数学难题之大成”的成果。</w:t>
      </w:r>
    </w:p>
    <w:p>
      <w:pPr>
        <w:pStyle w:val="Web"/>
        <w:ind w:firstLine="480"/>
        <w:rPr/>
      </w:pPr>
      <w:r>
        <w:rPr/>
        <w:t>邓稼先不仅在秘密科研院所里费尽心血，还经常到飞沙走石的戈壁试验场。</w:t>
      </w:r>
      <w:r>
        <w:rPr/>
        <w:t>1964</w:t>
      </w:r>
      <w:r>
        <w:rPr/>
        <w:t>年</w:t>
      </w:r>
      <w:r>
        <w:rPr/>
        <w:t>10</w:t>
      </w:r>
      <w:r>
        <w:rPr/>
        <w:t>月，中国成功爆炸的第一颗原子弹，就是由他最后签字确定了设计方案。他还率领研究人员在试验后迅速进入爆炸现场采样，以证实效果。他又同于敏等人投入对氢弹的研究。按照“邓—于方案”，最后终于制成了氢弹，并于原子弹爆炸后的两年零八个月试验成功。这同法国用</w:t>
      </w:r>
      <w:r>
        <w:rPr/>
        <w:t>8</w:t>
      </w:r>
      <w:r>
        <w:rPr/>
        <w:t>年、美国用</w:t>
      </w:r>
      <w:r>
        <w:rPr/>
        <w:t>7</w:t>
      </w:r>
      <w:r>
        <w:rPr/>
        <w:t>年、苏联用</w:t>
      </w:r>
      <w:r>
        <w:rPr/>
        <w:t>4</w:t>
      </w:r>
      <w:r>
        <w:rPr/>
        <w:t>年的时间相比，创造了世界上最快的速度。</w:t>
      </w:r>
    </w:p>
    <w:p>
      <w:pPr>
        <w:pStyle w:val="Web"/>
        <w:ind w:firstLine="480"/>
        <w:rPr/>
      </w:pPr>
      <w:r>
        <w:rPr/>
        <w:t>1972</w:t>
      </w:r>
      <w:r>
        <w:rPr/>
        <w:t>年，邓稼先担任核武器研究院副院长，</w:t>
      </w:r>
      <w:r>
        <w:rPr/>
        <w:t>1979</w:t>
      </w:r>
      <w:r>
        <w:rPr/>
        <w:t>年又任院长。</w:t>
      </w:r>
      <w:r>
        <w:rPr/>
        <w:t>1984</w:t>
      </w:r>
      <w:r>
        <w:rPr/>
        <w:t>年，他在大漠深处指挥中国第二代新式核武器试验成功。翌年，他的癌扩散已无法挽救，他在国庆节提出的要求就是去看看天安门。</w:t>
      </w:r>
      <w:r>
        <w:rPr/>
        <w:t>1986</w:t>
      </w:r>
      <w:r>
        <w:rPr/>
        <w:t>年</w:t>
      </w:r>
      <w:r>
        <w:rPr/>
        <w:t>7</w:t>
      </w:r>
      <w:r>
        <w:rPr/>
        <w:t>月</w:t>
      </w:r>
      <w:r>
        <w:rPr/>
        <w:t>16</w:t>
      </w:r>
      <w:r>
        <w:rPr/>
        <w:t>日，国务院授予他全国“五一”劳动奖章。同年</w:t>
      </w:r>
      <w:r>
        <w:rPr/>
        <w:t>7</w:t>
      </w:r>
      <w:r>
        <w:rPr/>
        <w:t>月</w:t>
      </w:r>
      <w:r>
        <w:rPr/>
        <w:t>29</w:t>
      </w:r>
      <w:r>
        <w:rPr/>
        <w:t>日，邓稼先去世。他临终前留下的话仍是如何在尖端武器方面努力，并叮咛：“不要让人家把我们落得太远……”</w:t>
      </w:r>
    </w:p>
    <w:p>
      <w:pPr>
        <w:pStyle w:val="Web"/>
        <w:ind w:firstLine="480"/>
        <w:rPr/>
      </w:pPr>
      <w:r>
        <w:rPr/>
        <w:t>邓稼先虽长期担任核试验的领导工作，却本着对工作极端负责任的精神，在最关键、最危险的时候出现在第一线。例如，核武器插雷管、铀球加工等生死系于一发的危险时刻，他都站在操作人员身边，既加强了管理，又给作业者以极大的鼓励。</w:t>
      </w:r>
    </w:p>
    <w:p>
      <w:pPr>
        <w:pStyle w:val="Web"/>
        <w:ind w:firstLine="480"/>
        <w:rPr/>
      </w:pPr>
      <w:r>
        <w:rPr/>
        <w:t>一次，航投试验时出现降落伞事故，原子弹坠地被摔裂。邓稼先深知危险，却一个人抢上前去把摔破的原子弹碎片拿到手里仔细检验。身为医学教授的妻子知道他“抱”了摔裂的原子弹，在邓稼先回北京时强拉他去检查。结果发现在他的小便中带有放射性物质，肝脏被损，骨髓里也侵入了放射物。随后，邓稼先仍坚持回核试验基地。在步履艰难之时，他坚持要自己去装雷管，并首次以院长的权威向周围的人下命令：“你们还年轻，你们不能去！”</w:t>
      </w:r>
      <w:r>
        <w:rPr/>
        <w:t>1985</w:t>
      </w:r>
      <w:r>
        <w:rPr/>
        <w:t>年，邓稼先最后离开罗布泊回到北京，仍想参加会议。医生强迫他住院并通知他已患有癌症。他无力地倒在病床上，面对自己妻子以及国防部长张爱萍的安慰，平静地说：“我知道这一天会来的，但没想到它来得这样快。”中央尽了一切力量，却无法挽救他的生命。在邓稼先去世前不久，组织上为他个人配备了一辆专车。他只是在家人搀扶下，坐进去并转了一小圈，表示已经享受了国家所给的待遇。在他去世</w:t>
      </w:r>
      <w:r>
        <w:rPr/>
        <w:t>13</w:t>
      </w:r>
      <w:r>
        <w:rPr/>
        <w:t>年后，</w:t>
      </w:r>
      <w:r>
        <w:rPr/>
        <w:t>1999</w:t>
      </w:r>
      <w:r>
        <w:rPr/>
        <w:t>年国庆</w:t>
      </w:r>
      <w:r>
        <w:rPr/>
        <w:t>50</w:t>
      </w:r>
      <w:r>
        <w:rPr/>
        <w:t>周年前夕，党中央、国务院和中央军委又向邓稼先追授了金质的“两弹一星功勋奖章”。</w:t>
      </w:r>
    </w:p>
    <w:p>
      <w:pPr>
        <w:pStyle w:val="Web"/>
        <w:ind w:firstLine="480"/>
        <w:jc w:val="right"/>
        <w:rPr/>
      </w:pPr>
      <w:r>
        <w:rPr/>
        <w:t>（选自</w:t>
      </w:r>
      <w:r>
        <w:rPr/>
        <w:t>2001</w:t>
      </w:r>
      <w:r>
        <w:rPr/>
        <w:t>年</w:t>
      </w:r>
      <w:r>
        <w:rPr/>
        <w:t>6</w:t>
      </w:r>
      <w:r>
        <w:rPr/>
        <w:t>月</w:t>
      </w:r>
      <w:r>
        <w:rPr/>
        <w:t>25</w:t>
      </w:r>
      <w:r>
        <w:rPr/>
        <w:t>日《北京青年报》）</w:t>
      </w:r>
    </w:p>
    <w:p>
      <w:pPr>
        <w:pStyle w:val="Web"/>
        <w:ind w:firstLine="480"/>
        <w:rPr/>
      </w:pPr>
      <w:r>
        <w:rPr>
          <w:rStyle w:val="StrongEmphasis"/>
        </w:rPr>
        <w:t>三、杨振宁与邓稼先的友谊</w:t>
      </w:r>
      <w:r>
        <w:rPr/>
        <w:t>（徐胜蓝、孟东明）</w:t>
      </w:r>
    </w:p>
    <w:p>
      <w:pPr>
        <w:pStyle w:val="Web"/>
        <w:ind w:firstLine="480"/>
        <w:rPr/>
      </w:pPr>
      <w:r>
        <w:rPr/>
        <w:t>1964</w:t>
      </w:r>
      <w:r>
        <w:rPr/>
        <w:t>年</w:t>
      </w:r>
      <w:r>
        <w:rPr/>
        <w:t>10</w:t>
      </w:r>
      <w:r>
        <w:rPr/>
        <w:t>月，浩瀚的戈壁滩上空升起了一团蘑菇云，中国第一颗原子弹爆炸成功。两年之后，第一颗氢弹又放出炫目的光芒。这曾使全世界为之震惊。人们都知道奥本海默是美国的“原子弹之父”，萨哈罗夫是前苏联的“氢弹之父”，然而，中国的“两弹”元勋是谁？</w:t>
      </w:r>
    </w:p>
    <w:p>
      <w:pPr>
        <w:pStyle w:val="Web"/>
        <w:ind w:firstLine="480"/>
        <w:rPr/>
      </w:pPr>
      <w:r>
        <w:rPr/>
        <w:t>1986</w:t>
      </w:r>
      <w:r>
        <w:rPr/>
        <w:t>年</w:t>
      </w:r>
      <w:r>
        <w:rPr/>
        <w:t>6</w:t>
      </w:r>
      <w:r>
        <w:rPr/>
        <w:t>月，中国各大报纸均在首要位置介绍这位了不起的科学家：</w:t>
      </w:r>
    </w:p>
    <w:p>
      <w:pPr>
        <w:pStyle w:val="Web"/>
        <w:ind w:firstLine="480"/>
        <w:jc w:val="center"/>
        <w:rPr/>
      </w:pPr>
      <w:r>
        <w:rPr/>
        <w:t>名字鲜为人知    功绩举世瞩目</w:t>
      </w:r>
    </w:p>
    <w:p>
      <w:pPr>
        <w:pStyle w:val="Web"/>
        <w:ind w:firstLine="480"/>
        <w:jc w:val="center"/>
        <w:rPr/>
      </w:pPr>
      <w:r>
        <w:rPr/>
        <w:t>“</w:t>
      </w:r>
      <w:r>
        <w:rPr>
          <w:rStyle w:val="StrongEmphasis"/>
        </w:rPr>
        <w:t>两弹”元勋──邓稼先</w:t>
      </w:r>
    </w:p>
    <w:p>
      <w:pPr>
        <w:pStyle w:val="Web"/>
        <w:ind w:firstLine="480"/>
        <w:rPr/>
      </w:pPr>
      <w:r>
        <w:rPr/>
        <w:t>1986</w:t>
      </w:r>
      <w:r>
        <w:rPr/>
        <w:t>年</w:t>
      </w:r>
      <w:r>
        <w:rPr/>
        <w:t>6</w:t>
      </w:r>
      <w:r>
        <w:rPr/>
        <w:t>月，中央军委主席邓小平签署命令，任命邓稼先为国防科工委科技委副主任。</w:t>
      </w:r>
    </w:p>
    <w:p>
      <w:pPr>
        <w:pStyle w:val="Web"/>
        <w:ind w:firstLine="480"/>
        <w:rPr/>
      </w:pPr>
      <w:r>
        <w:rPr/>
        <w:t>1986</w:t>
      </w:r>
      <w:r>
        <w:rPr/>
        <w:t>年</w:t>
      </w:r>
      <w:r>
        <w:rPr/>
        <w:t>7</w:t>
      </w:r>
      <w:r>
        <w:rPr/>
        <w:t>月，国务院授予邓稼先全国劳动模范称号和奖章。</w:t>
      </w:r>
    </w:p>
    <w:p>
      <w:pPr>
        <w:pStyle w:val="Web"/>
        <w:ind w:firstLine="480"/>
        <w:rPr/>
      </w:pPr>
      <w:r>
        <w:rPr/>
        <w:t>核工业部为表彰邓稼先</w:t>
      </w:r>
      <w:r>
        <w:rPr/>
        <w:t>20</w:t>
      </w:r>
      <w:r>
        <w:rPr/>
        <w:t>多年来为发展我国核武器做出的重大贡献，为使他那不计名利、甘当无名英雄和艰苦奋斗、舍生忘死的革命精神发扬光大，号召广大科技人员向他学习。</w:t>
      </w:r>
    </w:p>
    <w:p>
      <w:pPr>
        <w:pStyle w:val="Web"/>
        <w:ind w:firstLine="480"/>
        <w:rPr/>
      </w:pPr>
      <w:r>
        <w:rPr/>
        <w:t>邓稼先可歌可泣的优秀事迹，他那伟大的抱负和精忠报国的感人精神深深震撼着人们的心灵！</w:t>
      </w:r>
    </w:p>
    <w:p>
      <w:pPr>
        <w:pStyle w:val="Web"/>
        <w:ind w:firstLine="480"/>
        <w:rPr/>
      </w:pPr>
      <w:r>
        <w:rPr/>
        <w:t>外国有一本书，题为《比一千颗太阳还亮》。邓稼先献身的事业，亮过一千颗太阳！他从</w:t>
      </w:r>
      <w:r>
        <w:rPr/>
        <w:t>34</w:t>
      </w:r>
      <w:r>
        <w:rPr/>
        <w:t>岁接到命令研制中国的“大炮仗”以来，告别妻子和两个幼小的儿女，隐姓埋名进入戈壁滩。</w:t>
      </w:r>
      <w:r>
        <w:rPr/>
        <w:t>20</w:t>
      </w:r>
      <w:r>
        <w:rPr/>
        <w:t>多年来，他和他的同事们没有任何人在报刊上占过巴掌大的版面。他们都把自己的姓名和对祖国、对人民的深爱埋在祖国最荒凉最偏僻的地方。人们常常忘记他们，只有当“大炮仗”的冲击波冲击各国地震监测站，引起世界一次又一次瞩目的时候，人们才想起他们的存在……</w:t>
      </w:r>
    </w:p>
    <w:p>
      <w:pPr>
        <w:pStyle w:val="Web"/>
        <w:ind w:firstLine="480"/>
        <w:rPr/>
      </w:pPr>
      <w:r>
        <w:rPr/>
        <w:t>1986</w:t>
      </w:r>
      <w:r>
        <w:rPr/>
        <w:t>年</w:t>
      </w:r>
      <w:r>
        <w:rPr/>
        <w:t>7</w:t>
      </w:r>
      <w:r>
        <w:rPr/>
        <w:t>月</w:t>
      </w:r>
      <w:r>
        <w:rPr/>
        <w:t>29</w:t>
      </w:r>
      <w:r>
        <w:rPr/>
        <w:t>日，为中国核武器事业奉献毕生精力的元勋邓稼先病逝于北京。</w:t>
      </w:r>
    </w:p>
    <w:p>
      <w:pPr>
        <w:pStyle w:val="Web"/>
        <w:ind w:firstLine="480"/>
        <w:rPr/>
      </w:pPr>
      <w:r>
        <w:rPr/>
        <w:t>全国上下为这位中华精英过早离开人世而感到悲痛。</w:t>
      </w:r>
    </w:p>
    <w:p>
      <w:pPr>
        <w:pStyle w:val="Web"/>
        <w:ind w:firstLine="480"/>
        <w:rPr/>
      </w:pPr>
      <w:r>
        <w:rPr/>
        <w:t>他的朋友们怀着无比悲痛、崇敬的心情献给他一支挽歌──《怀念邓稼先院长》：</w:t>
      </w:r>
    </w:p>
    <w:p>
      <w:pPr>
        <w:pStyle w:val="Web"/>
        <w:ind w:firstLine="480"/>
        <w:rPr>
          <w:rFonts w:ascii="楷体_GB2312" w:hAnsi="楷体_GB2312" w:eastAsia="楷体_GB2312"/>
        </w:rPr>
      </w:pPr>
      <w:r>
        <w:rPr>
          <w:rFonts w:ascii="楷体_GB2312" w:hAnsi="楷体_GB2312" w:eastAsia="楷体_GB2312"/>
        </w:rPr>
        <w:t>天府杨柳塞上烟，</w:t>
      </w:r>
      <w:r>
        <w:rPr>
          <w:rFonts w:eastAsia="楷体_GB2312" w:ascii="楷体_GB2312" w:hAnsi="楷体_GB2312"/>
        </w:rPr>
        <w:br/>
      </w:r>
      <w:r>
        <w:rPr>
          <w:rFonts w:ascii="楷体_GB2312" w:hAnsi="楷体_GB2312" w:eastAsia="楷体_GB2312"/>
        </w:rPr>
        <w:t>　　问君此去几时还？</w:t>
      </w:r>
      <w:r>
        <w:rPr>
          <w:rFonts w:eastAsia="楷体_GB2312" w:ascii="楷体_GB2312" w:hAnsi="楷体_GB2312"/>
        </w:rPr>
        <w:br/>
      </w:r>
      <w:r>
        <w:rPr>
          <w:rFonts w:ascii="楷体_GB2312" w:hAnsi="楷体_GB2312" w:eastAsia="楷体_GB2312"/>
        </w:rPr>
        <w:t>　　……</w:t>
      </w:r>
      <w:r>
        <w:rPr>
          <w:rFonts w:eastAsia="楷体_GB2312" w:ascii="楷体_GB2312" w:hAnsi="楷体_GB2312"/>
        </w:rPr>
        <w:br/>
      </w:r>
      <w:r>
        <w:rPr>
          <w:rFonts w:ascii="楷体_GB2312" w:hAnsi="楷体_GB2312" w:eastAsia="楷体_GB2312"/>
        </w:rPr>
        <w:t>　　实验场上惊雷动，</w:t>
      </w:r>
      <w:r>
        <w:rPr>
          <w:rFonts w:eastAsia="楷体_GB2312" w:ascii="楷体_GB2312" w:hAnsi="楷体_GB2312"/>
        </w:rPr>
        <w:br/>
      </w:r>
      <w:r>
        <w:rPr>
          <w:rFonts w:ascii="楷体_GB2312" w:hAnsi="楷体_GB2312" w:eastAsia="楷体_GB2312"/>
        </w:rPr>
        <w:t>　　江河源头捷报传。</w:t>
      </w:r>
      <w:r>
        <w:rPr>
          <w:rFonts w:eastAsia="楷体_GB2312" w:ascii="楷体_GB2312" w:hAnsi="楷体_GB2312"/>
        </w:rPr>
        <w:br/>
      </w:r>
      <w:r>
        <w:rPr>
          <w:rFonts w:ascii="楷体_GB2312" w:hAnsi="楷体_GB2312" w:eastAsia="楷体_GB2312"/>
        </w:rPr>
        <w:t>　　……</w:t>
      </w:r>
      <w:r>
        <w:rPr>
          <w:rFonts w:eastAsia="楷体_GB2312" w:ascii="楷体_GB2312" w:hAnsi="楷体_GB2312"/>
        </w:rPr>
        <w:br/>
      </w:r>
      <w:r>
        <w:rPr>
          <w:rFonts w:ascii="楷体_GB2312" w:hAnsi="楷体_GB2312" w:eastAsia="楷体_GB2312"/>
        </w:rPr>
        <w:t>　　不知邓老今何在？</w:t>
      </w:r>
      <w:r>
        <w:rPr>
          <w:rFonts w:eastAsia="楷体_GB2312" w:ascii="楷体_GB2312" w:hAnsi="楷体_GB2312"/>
        </w:rPr>
        <w:br/>
      </w:r>
      <w:r>
        <w:rPr>
          <w:rFonts w:ascii="楷体_GB2312" w:hAnsi="楷体_GB2312" w:eastAsia="楷体_GB2312"/>
        </w:rPr>
        <w:t>　　忠魂长眠长江畔。</w:t>
      </w:r>
    </w:p>
    <w:p>
      <w:pPr>
        <w:pStyle w:val="Web"/>
        <w:ind w:firstLine="480"/>
        <w:rPr>
          <w:rFonts w:ascii="楷体_GB2312" w:hAnsi="楷体_GB2312" w:eastAsia="楷体_GB2312"/>
        </w:rPr>
      </w:pPr>
      <w:r>
        <w:rPr>
          <w:rFonts w:ascii="楷体_GB2312" w:hAnsi="楷体_GB2312" w:eastAsia="楷体_GB2312"/>
        </w:rPr>
        <w:t>国防部长张爱萍将军写道：</w:t>
      </w:r>
    </w:p>
    <w:p>
      <w:pPr>
        <w:pStyle w:val="Web"/>
        <w:ind w:firstLine="480"/>
        <w:rPr>
          <w:rFonts w:ascii="楷体_GB2312" w:hAnsi="楷体_GB2312" w:eastAsia="楷体_GB2312"/>
        </w:rPr>
      </w:pPr>
      <w:r>
        <w:rPr>
          <w:rFonts w:ascii="楷体_GB2312" w:hAnsi="楷体_GB2312" w:eastAsia="楷体_GB2312"/>
        </w:rPr>
        <w:t>踏遍戈壁共草原，</w:t>
      </w:r>
      <w:r>
        <w:rPr>
          <w:rFonts w:eastAsia="楷体_GB2312" w:ascii="楷体_GB2312" w:hAnsi="楷体_GB2312"/>
        </w:rPr>
        <w:br/>
      </w:r>
      <w:r>
        <w:rPr>
          <w:rFonts w:ascii="楷体_GB2312" w:hAnsi="楷体_GB2312" w:eastAsia="楷体_GB2312"/>
        </w:rPr>
        <w:t>　　三十五年前。</w:t>
      </w:r>
      <w:r>
        <w:rPr>
          <w:rFonts w:eastAsia="楷体_GB2312" w:ascii="楷体_GB2312" w:hAnsi="楷体_GB2312"/>
        </w:rPr>
        <w:br/>
      </w:r>
      <w:r>
        <w:rPr>
          <w:rFonts w:ascii="楷体_GB2312" w:hAnsi="楷体_GB2312" w:eastAsia="楷体_GB2312"/>
        </w:rPr>
        <w:t>　　连克千重关，</w:t>
      </w:r>
      <w:r>
        <w:rPr>
          <w:rFonts w:eastAsia="楷体_GB2312" w:ascii="楷体_GB2312" w:hAnsi="楷体_GB2312"/>
        </w:rPr>
        <w:br/>
      </w:r>
      <w:r>
        <w:rPr>
          <w:rFonts w:ascii="楷体_GB2312" w:hAnsi="楷体_GB2312" w:eastAsia="楷体_GB2312"/>
        </w:rPr>
        <w:t>　　群力奋战君当先。</w:t>
      </w:r>
      <w:r>
        <w:rPr>
          <w:rFonts w:eastAsia="楷体_GB2312" w:ascii="楷体_GB2312" w:hAnsi="楷体_GB2312"/>
        </w:rPr>
        <w:br/>
      </w:r>
      <w:r>
        <w:rPr>
          <w:rFonts w:ascii="楷体_GB2312" w:hAnsi="楷体_GB2312" w:eastAsia="楷体_GB2312"/>
        </w:rPr>
        <w:t>　　捷音频年传，</w:t>
      </w:r>
      <w:r>
        <w:rPr>
          <w:rFonts w:eastAsia="楷体_GB2312" w:ascii="楷体_GB2312" w:hAnsi="楷体_GB2312"/>
        </w:rPr>
        <w:br/>
      </w:r>
      <w:r>
        <w:rPr>
          <w:rFonts w:ascii="楷体_GB2312" w:hAnsi="楷体_GB2312" w:eastAsia="楷体_GB2312"/>
        </w:rPr>
        <w:t>　　蔑视核讹诈，</w:t>
      </w:r>
      <w:r>
        <w:rPr>
          <w:rFonts w:eastAsia="楷体_GB2312" w:ascii="楷体_GB2312" w:hAnsi="楷体_GB2312"/>
        </w:rPr>
        <w:br/>
      </w:r>
      <w:r>
        <w:rPr>
          <w:rFonts w:ascii="楷体_GB2312" w:hAnsi="楷体_GB2312" w:eastAsia="楷体_GB2312"/>
        </w:rPr>
        <w:t>　　华夏创新篇。</w:t>
      </w:r>
      <w:r>
        <w:rPr>
          <w:rFonts w:eastAsia="楷体_GB2312" w:ascii="楷体_GB2312" w:hAnsi="楷体_GB2312"/>
        </w:rPr>
        <w:br/>
      </w:r>
      <w:r>
        <w:rPr>
          <w:rFonts w:ascii="楷体_GB2312" w:hAnsi="楷体_GB2312" w:eastAsia="楷体_GB2312"/>
        </w:rPr>
        <w:t>　　君视名利如粪土，</w:t>
      </w:r>
      <w:r>
        <w:rPr>
          <w:rFonts w:eastAsia="楷体_GB2312" w:ascii="楷体_GB2312" w:hAnsi="楷体_GB2312"/>
        </w:rPr>
        <w:br/>
      </w:r>
      <w:r>
        <w:rPr>
          <w:rFonts w:ascii="楷体_GB2312" w:hAnsi="楷体_GB2312" w:eastAsia="楷体_GB2312"/>
        </w:rPr>
        <w:t>　　许身国威壮河山。</w:t>
      </w:r>
      <w:r>
        <w:rPr>
          <w:rFonts w:eastAsia="楷体_GB2312" w:ascii="楷体_GB2312" w:hAnsi="楷体_GB2312"/>
        </w:rPr>
        <w:br/>
      </w:r>
      <w:r>
        <w:rPr>
          <w:rFonts w:ascii="楷体_GB2312" w:hAnsi="楷体_GB2312" w:eastAsia="楷体_GB2312"/>
        </w:rPr>
        <w:t>　　哀君早辞世，</w:t>
      </w:r>
      <w:r>
        <w:rPr>
          <w:rFonts w:eastAsia="楷体_GB2312" w:ascii="楷体_GB2312" w:hAnsi="楷体_GB2312"/>
        </w:rPr>
        <w:br/>
      </w:r>
      <w:r>
        <w:rPr>
          <w:rFonts w:ascii="楷体_GB2312" w:hAnsi="楷体_GB2312" w:eastAsia="楷体_GB2312"/>
        </w:rPr>
        <w:t>　　功勋泽人间。</w:t>
      </w:r>
    </w:p>
    <w:p>
      <w:pPr>
        <w:pStyle w:val="Web"/>
        <w:ind w:firstLine="480"/>
        <w:rPr/>
      </w:pPr>
      <w:r>
        <w:rPr/>
        <w:t>国务院总理专程从外地赶回北京参加邓稼先的追悼会，他说：“邓稼先同志是我国科技工作者的典范，是我国科技工作者的骄傲。”</w:t>
      </w:r>
    </w:p>
    <w:p>
      <w:pPr>
        <w:pStyle w:val="Web"/>
        <w:ind w:firstLine="480"/>
        <w:rPr/>
      </w:pPr>
      <w:r>
        <w:rPr/>
        <w:t>“</w:t>
      </w:r>
      <w:r>
        <w:rPr/>
        <w:t>稼先逝世，我极悲痛”。邓稼先的岳父、全国政协副主席、</w:t>
      </w:r>
      <w:r>
        <w:rPr/>
        <w:t>90</w:t>
      </w:r>
      <w:r>
        <w:rPr/>
        <w:t>高龄的许德珩老人在他送的大幅挽幛上这样悼念邓稼先。</w:t>
      </w:r>
    </w:p>
    <w:p>
      <w:pPr>
        <w:pStyle w:val="Web"/>
        <w:ind w:firstLine="480"/>
        <w:rPr/>
      </w:pPr>
      <w:r>
        <w:rPr/>
        <w:t>在地球的另一面，远隔万里重洋的杨振宁教授怀着无限悲痛的心情，给邓稼先的夫人许鹿希教授打来了唁电。</w:t>
      </w:r>
    </w:p>
    <w:p>
      <w:pPr>
        <w:pStyle w:val="Web"/>
        <w:ind w:firstLine="480"/>
        <w:rPr/>
      </w:pPr>
      <w:r>
        <w:rPr/>
        <w:t>杨振宁先生和邓稼先先生有着深厚的友谊，让我们读一读北京医科大学许鹿希教授撰写的《怀念稼先》中的第八节《半个世纪的友谊》的一段吧！</w:t>
      </w:r>
    </w:p>
    <w:p>
      <w:pPr>
        <w:pStyle w:val="Web"/>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文革”初期，氢弹爆炸了，但核武器的研制并没有到头。可在那个乌烟瘴气的年代，就连稼先他们核武器研究院也未能幸免。林彪、“四人帮”组织一些不明真相的群众把斗争矛头指向稼先等十几位理论部的负责人。稼先非常清楚地知道这时只要说一句违心的话，就会给中国的核武器事业带来巨大的损失，他顽强地顶着，处境很危险。正在此千钧一发之际，似乎苍天有眼，</w:t>
      </w:r>
      <w:r>
        <w:rPr>
          <w:rFonts w:eastAsia="楷体_GB2312" w:ascii="楷体_GB2312" w:hAnsi="楷体_GB2312"/>
        </w:rPr>
        <w:t>1971</w:t>
      </w:r>
      <w:r>
        <w:rPr>
          <w:rFonts w:ascii="楷体_GB2312" w:hAnsi="楷体_GB2312" w:eastAsia="楷体_GB2312"/>
        </w:rPr>
        <w:t>年杨振宁先生从纽约经巴黎飞抵上海。下飞机后，开列了他要见的人的名单，名单上第一个就是邓稼先。这张名单很快传到中央，稼先立刻被召回北京会客。不久，在周总理亲自干预下，基地里暗无天日的局面结束了。</w:t>
      </w:r>
    </w:p>
    <w:p>
      <w:pPr>
        <w:pStyle w:val="Web"/>
        <w:ind w:firstLine="480"/>
        <w:rPr>
          <w:rFonts w:ascii="楷体_GB2312" w:hAnsi="楷体_GB2312" w:eastAsia="楷体_GB2312"/>
        </w:rPr>
      </w:pPr>
      <w:r>
        <w:rPr>
          <w:rFonts w:ascii="楷体_GB2312" w:hAnsi="楷体_GB2312" w:eastAsia="楷体_GB2312"/>
        </w:rPr>
        <w:t>杨振宁先生当然不知道他们的这次会晤对稼先来讲有着多么重大的意义，但是我们全家人从心底深深地感激他。</w:t>
      </w:r>
    </w:p>
    <w:p>
      <w:pPr>
        <w:pStyle w:val="Web"/>
        <w:ind w:firstLine="480"/>
        <w:rPr>
          <w:rFonts w:ascii="楷体_GB2312" w:hAnsi="楷体_GB2312" w:eastAsia="楷体_GB2312"/>
        </w:rPr>
      </w:pPr>
      <w:r>
        <w:rPr>
          <w:rFonts w:ascii="楷体_GB2312" w:hAnsi="楷体_GB2312" w:eastAsia="楷体_GB2312"/>
        </w:rPr>
        <w:t>杨先生与稼先从小就有着深厚的情谊。他们两家的祖籍都是安徽，在清华园两家人又住隔壁。邓父邓以蜇和杨父杨武之是多年深交的老友。杨振宁教授的弟弟杨振平与稼先也很要好。少年时代的稼先与少年杨振宁总在一起打墙球，弹玻璃球，甚至还比赛爬树。上中学稼先和杨振宁都同在北平崇德中学，杨振宁比稼先高两级，后来他们两人又是西南联大的校友。解放前夕，稼先和杨氏兄弟又都赴美留学。获得博士学位后，稼先就与他们分开了，不过他们的友情却一直保持着。</w:t>
      </w:r>
    </w:p>
    <w:p>
      <w:pPr>
        <w:pStyle w:val="Web"/>
        <w:ind w:firstLine="480"/>
        <w:rPr>
          <w:rFonts w:ascii="楷体_GB2312" w:hAnsi="楷体_GB2312" w:eastAsia="楷体_GB2312"/>
        </w:rPr>
      </w:pPr>
      <w:r>
        <w:rPr>
          <w:rFonts w:ascii="楷体_GB2312" w:hAnsi="楷体_GB2312" w:eastAsia="楷体_GB2312"/>
        </w:rPr>
        <w:t>自</w:t>
      </w:r>
      <w:r>
        <w:rPr>
          <w:rFonts w:eastAsia="楷体_GB2312" w:ascii="楷体_GB2312" w:hAnsi="楷体_GB2312"/>
        </w:rPr>
        <w:t>1971</w:t>
      </w:r>
      <w:r>
        <w:rPr>
          <w:rFonts w:ascii="楷体_GB2312" w:hAnsi="楷体_GB2312" w:eastAsia="楷体_GB2312"/>
        </w:rPr>
        <w:t>年以后，杨先生多次回来访问、讲学。稼先与他总少不了叙旧聊天。有一次杨先生到我们家，他说想和稼先一起骑车去颐和园。为安全起见，这样的要求我们着实不敢答应他。还有一次，我们一道去北海仿膳，大家边吃边谈笑着，杨先生对稼先说：“这回你可以吃饱了，想当年在美国留学的时候，你可是常常饿肚子的呀！”可不是嘛，稼先留学的时候，生活很艰苦，开始没有奖学金，吃饭不敢按饭量吃，只能按钱吃。有一段，他和洪朝生（现在科学院低温物理中心工作）合住在一位美国老太太的阁楼里，有一次他俩去吃饭，两份牛排端上后，稼先看了看，对洪朝生说：“我这块小，你那块大。”洪朝生就把自己那份给了稼先。……回想起这些往事，杨先生与稼先都笑了。</w:t>
      </w:r>
    </w:p>
    <w:p>
      <w:pPr>
        <w:pStyle w:val="Web"/>
        <w:ind w:firstLine="480"/>
        <w:rPr>
          <w:rFonts w:ascii="楷体_GB2312" w:hAnsi="楷体_GB2312" w:eastAsia="楷体_GB2312"/>
        </w:rPr>
      </w:pPr>
      <w:r>
        <w:rPr>
          <w:rFonts w:ascii="楷体_GB2312" w:hAnsi="楷体_GB2312" w:eastAsia="楷体_GB2312"/>
        </w:rPr>
        <w:t>后来，杨先生多次送书给稼先，有《杨振宁论文选集》，有《读书教学四十年》等，都写着“稼先”或“稼先弟”存念。稼先</w:t>
      </w:r>
      <w:r>
        <w:rPr>
          <w:rFonts w:eastAsia="楷体_GB2312" w:ascii="楷体_GB2312" w:hAnsi="楷体_GB2312"/>
        </w:rPr>
        <w:t>60</w:t>
      </w:r>
      <w:r>
        <w:rPr>
          <w:rFonts w:ascii="楷体_GB2312" w:hAnsi="楷体_GB2312" w:eastAsia="楷体_GB2312"/>
        </w:rPr>
        <w:t>寿辰时，杨先生特意送他一副国际象棋。稼先住院后，杨先生到医院看他，并且为他找特效药。最后一次，杨先生送给稼先一大束鲜花，这鲜花象征着两人永存的友谊，正像杨先生给我的唁电中所说的：“稼先为人忠诚纯正，是我最敬爱的挚友。他的无私的精神与巨大的贡献是你的也是我的永恒的骄傲。”</w:t>
      </w:r>
    </w:p>
    <w:p>
      <w:pPr>
        <w:pStyle w:val="Web"/>
        <w:ind w:firstLine="480"/>
        <w:rPr>
          <w:rFonts w:ascii="楷体_GB2312" w:hAnsi="楷体_GB2312" w:eastAsia="楷体_GB2312"/>
        </w:rPr>
      </w:pPr>
      <w:r>
        <w:rPr>
          <w:rFonts w:ascii="楷体_GB2312" w:hAnsi="楷体_GB2312" w:eastAsia="楷体_GB2312"/>
        </w:rPr>
        <w:t>最后，我想以杨振宁先生的一句话作为我这篇怀念文章的结束语：</w:t>
      </w:r>
    </w:p>
    <w:p>
      <w:pPr>
        <w:pStyle w:val="Web"/>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是的，如果稼先再次选择他的人生的话，他仍会走他已走的道路，这是他的性格与品质。能这样估价自己一生的人不多，我们应为稼先庆幸！”</w:t>
      </w:r>
    </w:p>
    <w:p>
      <w:pPr>
        <w:pStyle w:val="Web"/>
        <w:ind w:firstLine="480"/>
        <w:rPr>
          <w:rFonts w:ascii="楷体_GB2312" w:hAnsi="楷体_GB2312" w:eastAsia="楷体_GB2312"/>
        </w:rPr>
      </w:pPr>
      <w:r>
        <w:rPr>
          <w:rFonts w:ascii="楷体_GB2312" w:hAnsi="楷体_GB2312" w:eastAsia="楷体_GB2312"/>
        </w:rPr>
        <w:t>稼先没有虚度此生！</w:t>
      </w:r>
    </w:p>
    <w:p>
      <w:pPr>
        <w:pStyle w:val="Web"/>
        <w:ind w:firstLine="480"/>
        <w:rPr/>
      </w:pPr>
      <w:r>
        <w:rPr/>
        <w:t>1987</w:t>
      </w:r>
      <w:r>
        <w:rPr/>
        <w:t>年</w:t>
      </w:r>
      <w:r>
        <w:rPr/>
        <w:t>10</w:t>
      </w:r>
      <w:r>
        <w:rPr/>
        <w:t>月</w:t>
      </w:r>
      <w:r>
        <w:rPr/>
        <w:t>23</w:t>
      </w:r>
      <w:r>
        <w:rPr/>
        <w:t>日，杨振宁在宋健、周光召等陪同下来到八宝山公墓，祭奠与他有着半个世纪深情厚谊的挚友邓稼先。</w:t>
      </w:r>
    </w:p>
    <w:p>
      <w:pPr>
        <w:pStyle w:val="Web"/>
        <w:ind w:firstLine="480"/>
        <w:rPr/>
      </w:pPr>
      <w:r>
        <w:rPr/>
        <w:t>深秋的北京，瑟瑟秋风给人们带来寒意。八宝山公墓在安放骨灰的灵堂外面庭院里搭起了一个灵堂，邓稼先的巨幅遗像前摆着杨振宁送的花篮，缎带上写着“邓稼先千古杨振宁敬挽”。</w:t>
      </w:r>
    </w:p>
    <w:p>
      <w:pPr>
        <w:pStyle w:val="Web"/>
        <w:ind w:firstLine="480"/>
        <w:rPr/>
      </w:pPr>
      <w:r>
        <w:rPr/>
        <w:t>杨振宁眼含热泪面对邓稼先的遗像肃立默哀，鞠躬悼念。</w:t>
      </w:r>
    </w:p>
    <w:p>
      <w:pPr>
        <w:pStyle w:val="Web"/>
        <w:ind w:firstLine="480"/>
        <w:rPr/>
      </w:pPr>
      <w:r>
        <w:rPr/>
        <w:t>祭奠仪式结束后，邓稼先的夫人许鹿希女士按照邓稼先生前嘱托，向杨振宁赠送一套安徽出产的石刻文房用具，上面写着“振宁、致礼存念稼先敬留”。许鹿希女士深情地说，这套文房用具象征着邓稼先和杨振宁的乡情和友谊。</w:t>
      </w:r>
    </w:p>
    <w:p>
      <w:pPr>
        <w:pStyle w:val="Web"/>
        <w:ind w:firstLine="480"/>
        <w:rPr/>
      </w:pPr>
      <w:r>
        <w:rPr/>
        <w:t>邓稼先是杨振宁的中学、大学同学，他为中国的核事业做出如此重大的贡献，然而，过去中国并没有在报刊重点宣传、表彰他。</w:t>
      </w:r>
      <w:r>
        <w:rPr/>
        <w:t>1986</w:t>
      </w:r>
      <w:r>
        <w:rPr/>
        <w:t>年</w:t>
      </w:r>
      <w:r>
        <w:rPr/>
        <w:t>6</w:t>
      </w:r>
      <w:r>
        <w:rPr/>
        <w:t>月，邓稼先病重期间，杨振宁去医院探望他。后来，杨振宁又向中央领导同志谈自己的看法，他认为中国早就应该把对中国、对国际有贡献的科学家介绍出来。</w:t>
      </w:r>
    </w:p>
    <w:p>
      <w:pPr>
        <w:pStyle w:val="Web"/>
        <w:ind w:firstLine="480"/>
        <w:rPr/>
      </w:pPr>
      <w:r>
        <w:rPr/>
        <w:t>杨振宁非常敬重邓稼先，他说：“邓稼先是中国的帅才，他能得到中国领导人的绝对信任，也能得到群众的绝对信任，这是非常非常不容易的。”他又说：“中国高层人士选定他当领导者来研究原子弹，这位人士是很有眼光的人。我认识邓稼先，又认识美国的奥本海默和泰勒。这三个人的个性都不一样。邓稼先随和、腼腆，又没有行政工作的经验。当初美国的格罗夫斯将军也聘任了没有行政经验的奥本海默当主持人，取得了事业上的成功。稼先的个性完全不同，是另外一种帅才。我收集了许多邓稼先的材料，我期待有一天有人能写篇有关邓稼先的传记，我希望传记能把他对中国的贡献详细表达出来。”</w:t>
      </w:r>
    </w:p>
    <w:p>
      <w:pPr>
        <w:pStyle w:val="Web"/>
        <w:ind w:firstLine="480"/>
        <w:rPr/>
      </w:pPr>
      <w:r>
        <w:rPr/>
        <w:t>历史没有忘记他们！</w:t>
      </w:r>
      <w:r>
        <w:rPr/>
        <w:t>1987</w:t>
      </w:r>
      <w:r>
        <w:rPr/>
        <w:t>年中国人民解放军成立</w:t>
      </w:r>
      <w:r>
        <w:rPr/>
        <w:t>60</w:t>
      </w:r>
      <w:r>
        <w:rPr/>
        <w:t>周年，中央电视台播放了长达</w:t>
      </w:r>
      <w:r>
        <w:rPr/>
        <w:t>12</w:t>
      </w:r>
      <w:r>
        <w:rPr/>
        <w:t>集的电视片：《让历史告诉未来》。在第</w:t>
      </w:r>
      <w:r>
        <w:rPr/>
        <w:t>8</w:t>
      </w:r>
      <w:r>
        <w:rPr/>
        <w:t>集里，有这样的画面和解说：</w:t>
      </w:r>
    </w:p>
    <w:p>
      <w:pPr>
        <w:pStyle w:val="Web"/>
        <w:ind w:firstLine="480"/>
        <w:rPr>
          <w:rFonts w:ascii="楷体_GB2312" w:hAnsi="楷体_GB2312" w:eastAsia="楷体_GB2312"/>
        </w:rPr>
      </w:pPr>
      <w:r>
        <w:rPr>
          <w:rFonts w:eastAsia="楷体_GB2312" w:ascii="楷体_GB2312" w:hAnsi="楷体_GB2312"/>
        </w:rPr>
        <w:t>1964</w:t>
      </w:r>
      <w:r>
        <w:rPr>
          <w:rFonts w:ascii="楷体_GB2312" w:hAnsi="楷体_GB2312" w:eastAsia="楷体_GB2312"/>
        </w:rPr>
        <w:t>年中国第一颗原子弹爆炸成功的壮丽场面展现在荧光屏上，欣喜若狂的中国人民、套红的《人民日报》号外……，邓稼先先生的高大身躯也出现在荧光屏上。</w:t>
      </w:r>
    </w:p>
    <w:p>
      <w:pPr>
        <w:pStyle w:val="Web"/>
        <w:ind w:firstLine="480"/>
        <w:rPr/>
      </w:pPr>
      <w:r>
        <w:rPr/>
        <w:t>……</w:t>
      </w:r>
    </w:p>
    <w:p>
      <w:pPr>
        <w:pStyle w:val="Web"/>
        <w:ind w:firstLine="480"/>
        <w:rPr/>
      </w:pPr>
      <w:r>
        <w:rPr/>
        <w:t>“</w:t>
      </w:r>
      <w:r>
        <w:rPr/>
        <w:t>1971</w:t>
      </w:r>
      <w:r>
        <w:rPr/>
        <w:t>年，当杨振宁得知，中国两弹全部是由中国人自己制造成的，他离开宴席走进了洗手间，那时，他已是泪流满面了！”</w:t>
      </w:r>
    </w:p>
    <w:p>
      <w:pPr>
        <w:pStyle w:val="Web"/>
        <w:ind w:firstLine="480"/>
        <w:jc w:val="right"/>
        <w:rPr/>
      </w:pPr>
      <w:r>
        <w:rPr/>
        <w:t>（选自《杨振宁传》，复旦大学出版社</w:t>
      </w:r>
      <w:r>
        <w:rPr/>
        <w:t>1997</w:t>
      </w:r>
      <w:r>
        <w:rPr/>
        <w:t>年版）</w:t>
      </w:r>
    </w:p>
    <w:p>
      <w:pPr>
        <w:pStyle w:val="Normal"/>
        <w:rPr/>
      </w:pPr>
      <w:r>
        <w:rPr/>
      </w:r>
    </w:p>
    <w:p>
      <w:pPr>
        <w:pStyle w:val="Heading1"/>
        <w:rPr>
          <w:szCs w:val="28"/>
        </w:rPr>
      </w:pPr>
      <w:r>
        <w:rPr>
          <w:szCs w:val="28"/>
        </w:rPr>
        <w:t>12</w:t>
      </w:r>
      <w:r>
        <w:rPr>
          <w:szCs w:val="28"/>
        </w:rPr>
        <w:t>　闻一多先生的说和做</w:t>
      </w:r>
      <w:r>
        <w:rPr>
          <w:rFonts w:cs="Calibri;Century Gothic" w:eastAsia="Calibri;Century Gothic"/>
          <w:szCs w:val="28"/>
        </w:rPr>
        <w:t xml:space="preserve">  </w:t>
      </w:r>
      <w:r>
        <w:rPr>
          <w:szCs w:val="28"/>
        </w:rPr>
        <w:t>44</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1</w:t>
      </w:r>
      <w:r>
        <w:rPr/>
        <w:t>．这一篇文章不是人物传记，却记叙了闻一多先生的主要事略，表现了他的崇高品格，高度赞扬了他的革命精神。</w:t>
      </w:r>
    </w:p>
    <w:p>
      <w:pPr>
        <w:pStyle w:val="Web"/>
        <w:ind w:firstLine="480"/>
        <w:rPr/>
      </w:pPr>
      <w:r>
        <w:rPr/>
        <w:t>毛泽东同志在《别了，司徒雷登》一文中指出：“许多曾经是自由主义者或民主个人主义者的人们，在美国帝国主义者及其走狗国民党反动派面前站起来了。闻一多拍案而起，横眉怒对国民党的手枪，宁可倒下去，不愿屈服。”高度赞扬闻一多表现了我们民族的英雄气概。具有我们民族的英雄气概，这是闻一多先生精神品格的最主要方面，这在这篇文章中充分表现出来了。文章的后半部分，着力写闻一多先生是“大勇的革命烈士”。</w:t>
      </w:r>
    </w:p>
    <w:p>
      <w:pPr>
        <w:pStyle w:val="Web"/>
        <w:ind w:firstLine="480"/>
        <w:rPr/>
      </w:pPr>
      <w:r>
        <w:rPr/>
        <w:t>然而，闻一多先生一生中主要身份是学者、诗人。因此，这篇文章前半部分写闻一多先生前期怎样为了探索救国救民的出路而潜心学术，不畏艰辛，废寝忘食，十数年如一日，终于在学术上取得累累硕果。着力表现闻一多先生是“卓越的学者”。</w:t>
      </w:r>
    </w:p>
    <w:p>
      <w:pPr>
        <w:pStyle w:val="Web"/>
        <w:ind w:firstLine="480"/>
        <w:rPr/>
      </w:pPr>
      <w:r>
        <w:rPr/>
        <w:t>闻一多先生前期潜心于学术，后期投身于民主运动，这反映了他对社会认识的变化。但作为一名卓越的学者，一名伟大的爱国者，一位言行一致的志士仁人，他是始终如一的。</w:t>
      </w:r>
    </w:p>
    <w:p>
      <w:pPr>
        <w:pStyle w:val="Web"/>
        <w:ind w:firstLine="480"/>
        <w:rPr/>
      </w:pPr>
      <w:r>
        <w:rPr/>
        <w:t>2</w:t>
      </w:r>
      <w:r>
        <w:rPr/>
        <w:t>．这篇文章写得十分精粹，全文只有一千多字，就突出地表现了闻一多先生思想品格的最本质特征。精选的典型事例，精致严谨的结构，精练的诗一般的语言，精当的抒情性议论，使这篇文章充满了感人的力量。</w:t>
      </w:r>
    </w:p>
    <w:p>
      <w:pPr>
        <w:pStyle w:val="Web"/>
        <w:ind w:firstLine="480"/>
        <w:rPr/>
      </w:pPr>
      <w:r>
        <w:rPr/>
        <w:t>（</w:t>
      </w:r>
      <w:r>
        <w:rPr/>
        <w:t>1</w:t>
      </w:r>
      <w:r>
        <w:rPr/>
        <w:t>）结构严谨。作者用闻一多先生的“说和做”总领全文，上半部分写闻一多先生“做了再说，做了不说”，表现闻先生“学者的方面”；后半部分写闻一多先生“说”了就“做”，言行完全一致，表现闻先生“革命家的方面”。在上半部分与下半部分之间，用了总承上文和总起下文的句子，使衔接紧密，过渡自然。</w:t>
      </w:r>
    </w:p>
    <w:p>
      <w:pPr>
        <w:pStyle w:val="Web"/>
        <w:ind w:firstLine="480"/>
        <w:rPr/>
      </w:pPr>
      <w:r>
        <w:rPr/>
        <w:t>（</w:t>
      </w:r>
      <w:r>
        <w:rPr/>
        <w:t>2</w:t>
      </w:r>
      <w:r>
        <w:rPr/>
        <w:t>）选材精当。作者所选材料，讲究典型性，能以少胜多。对作为“学者的方面”，作者只选取了写作《唐诗杂论》《楚辞校补》《古典新义》三本书的情况加以表现；对作为“革命家的方面”，则选取起稿政治传单、群众大会演说、参加游行示威这三件事作为例证。闻先生一生经历复杂，著作等身，可以记述的事很多很多。作者只从大量材料中选取了这六件事，就已经把闻一多先生的严谨刻苦的治学态度、无私无畏的斗争精神、澎湃执著的爱国热情、言行一致的高尚人格，都表现出来了。</w:t>
      </w:r>
    </w:p>
    <w:p>
      <w:pPr>
        <w:pStyle w:val="Web"/>
        <w:ind w:firstLine="480"/>
        <w:rPr/>
      </w:pPr>
      <w:r>
        <w:rPr/>
        <w:t>（</w:t>
      </w:r>
      <w:r>
        <w:rPr/>
        <w:t>3</w:t>
      </w:r>
      <w:r>
        <w:rPr/>
        <w:t>）精于剪裁。对材料的使用，作者根据表现中心的需要，有取有舍，有繁有简。比如，闻先生的研究唐诗，作者并没有写他研读了哪些书籍，发掘了哪些新意等等，而是着重写他研究的目的和态度：“他想吃尽、消化尽我们中华民族几千年的文化史”，“他要给我们衰微的民族开一剂救济的文化药方”，突出了闻先生的研究学问，目的是在于救国；“目不窥园，足不下楼”，“头发零乱”“睡得很少”这些细节，表现了闻先生的刻苦精神；“一个又一个大的四方竹纸本子，写满了密密麻麻的小楷，如群蚁排衙”，则表现出闻一多先生一丝不苟的严谨态度。这样的剪裁，能有力地突出中心。从详略上说，研究唐诗，写得详细；而写作《楚辞校补》和《古典新义》两事，只用了一小段，不足一百字，强调“做”了“也没有说”的意思，表达的侧重点与前面又有不同。闻先生的“最后一次演讲”及其被害经过，是人们熟知的，作者就不再对事实经过作过多的记述，而只是反复强调“凶多吉少”的紧急形势，撷取“演讲”中最“慷慨淋漓”的“你们站出来”这一句话，描绘“昂首挺胸，长须飘飘”的从容姿态，从而突出了闻一多先生的大无畏革命精神。所有这些，都说明了作者在材料剪裁上的深厚功力。</w:t>
      </w:r>
    </w:p>
    <w:p>
      <w:pPr>
        <w:pStyle w:val="Web"/>
        <w:ind w:firstLine="480"/>
        <w:rPr/>
      </w:pPr>
      <w:r>
        <w:rPr/>
        <w:t>3</w:t>
      </w:r>
      <w:r>
        <w:rPr/>
        <w:t>．语言生动形象，精练含蓄，富于感情和音乐美。</w:t>
      </w:r>
    </w:p>
    <w:p>
      <w:pPr>
        <w:pStyle w:val="Web"/>
        <w:ind w:firstLine="480"/>
        <w:rPr/>
      </w:pPr>
      <w:r>
        <w:rPr/>
        <w:t>（</w:t>
      </w:r>
      <w:r>
        <w:rPr/>
        <w:t>1</w:t>
      </w:r>
      <w:r>
        <w:rPr/>
        <w:t>）生动形象。不仅描写的语言是形象的，叙述和议论的语言也是形象的。例如“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的称赞了。此外，如“吃尽”“消化尽”“炯炯目光……远射……”，“赫然而出”“向……迈进了”“起先，小声说”“向……呼喊”“警报迭起”，等等，都是明显的例子，叙述语言和议论语言的形象化，使文章生动，富于感染力。</w:t>
      </w:r>
    </w:p>
    <w:p>
      <w:pPr>
        <w:pStyle w:val="Web"/>
        <w:ind w:firstLine="480"/>
        <w:rPr/>
      </w:pPr>
      <w:r>
        <w:rPr/>
        <w:t>（</w:t>
      </w:r>
      <w:r>
        <w:rPr/>
        <w:t>2</w:t>
      </w:r>
      <w:r>
        <w:rPr/>
        <w:t>）精练含蓄。比如一个“说”字，很普通，作者却赋予多种含义。开头引用的闻一多自述中的“说”，是向人家宣告自己要干什么或告白自己干了什么的意思；与第</w:t>
      </w:r>
      <w:r>
        <w:rPr/>
        <w:t>5</w:t>
      </w:r>
      <w:r>
        <w:rPr/>
        <w:t>段“他并没有‘说’，但他‘做’了”中的“说”和第</w:t>
      </w:r>
      <w:r>
        <w:rPr/>
        <w:t>6</w:t>
      </w:r>
      <w:r>
        <w:rPr/>
        <w:t>段中的“说”，则有吹嘘、自诩的意思，这里的“没有‘说’”，主要是赞扬闻一多先生的实干精神和谦虚美德；“作为革命家”，闻一多的“说”，是对于革命的宣传和动员，是对反动派的揭露和斥责，实际上也就不但是“言”，也是“行”了。一个“说”字，竟然表达这么多的意思！这种结合一定语言环境灵活地赋予同一个词以不同含义的表现手法，是耐人寻味的。</w:t>
      </w:r>
    </w:p>
    <w:p>
      <w:pPr>
        <w:pStyle w:val="Web"/>
        <w:ind w:firstLine="480"/>
        <w:rPr/>
      </w:pPr>
      <w:r>
        <w:rPr/>
        <w:t>（</w:t>
      </w:r>
      <w:r>
        <w:rPr/>
        <w:t>3</w:t>
      </w:r>
      <w:r>
        <w:rPr/>
        <w:t>）富于感情。这篇文章的叙述、描写抒情化，令人无法分清哪些是记叙，哪些是抒情。例如，“仰之弥高，越高，攀得越起劲；钻之弥坚，越坚，钻得越锲而不舍”，说它是记叙未尝不可，但洋溢着赞美之情。又如，“昂首挺胸，长须飘飘”，显然是描写，但颂扬、景仰之情也呼之欲出。又如，“饭，几乎忘了吃”，本来是极平常的一句赞语，但紧接着跟上一句“他贪的是精神食粮”形成了对比，意蕴就丰富多了。同样，“夜间睡得很少”，“惜寸阴”，这种句子原也并不怎么精妙，但跟着一个情犹未尽的“分阴”，给人的感觉就不一般了。由于作者带着强烈的感情，能把平常的语句变得不平常了。</w:t>
      </w:r>
    </w:p>
    <w:p>
      <w:pPr>
        <w:pStyle w:val="Web"/>
        <w:ind w:firstLine="480"/>
        <w:rPr/>
      </w:pPr>
      <w:r>
        <w:rPr/>
        <w:t>（</w:t>
      </w:r>
      <w:r>
        <w:rPr/>
        <w:t>4</w:t>
      </w:r>
      <w:r>
        <w:rPr/>
        <w:t>）富于音乐美。①作者善于使用成语或仿成语结构，如“目不窥园，足不下楼，兀兀穷年，沥尽心血”，“潜心贯注，心会神凝”，“迥乎不同”，“一反既往”，“警报迭起，形势紧张”，等等。这些词语的结构整齐，有节奏感。②作者惯于使用对句的形式，如一开头的“人家说了再做，我是做了再说”就是对句，又如“仰之弥高……钻之弥坚……”，“不动不响，无声无闻”，“动人心，鼓壮志，气冲斗牛，声震天地”，还有末段的“他，是口的巨人。他，是行的高标”。这些成对的句子，有些具有对比的性质，有些则是并列的性质，有的是更为整齐的对偶句。这些句子读起来，琅琅上口，铿锵有力，富于音乐美。</w:t>
      </w:r>
    </w:p>
    <w:p>
      <w:pPr>
        <w:pStyle w:val="Web"/>
        <w:ind w:firstLine="480"/>
        <w:rPr/>
      </w:pPr>
      <w:r>
        <w:rPr/>
        <w:t>4</w:t>
      </w:r>
      <w:r>
        <w:rPr/>
        <w:t>．夹叙夹议的写法。本文表达上的一大特点是夹叙夹议。作者实际上是以议论来结构文章的。第一、二段是第一部分的叙述的纲领，第七段是第一部分的总结，这两处都是议论。第八、九两段是第二部分的纲，最后一段则是第二部分，也是全文的总结，这两处也都是议论。这篇文章多次用到照应，有首尾照应，有行文前后的多次照应，有行文与题目的照应。多种方式的照应，使文章的结构严谨，而且形成了一种旋律，一种气势，加强了文章的感染力。而所有这些照应，又几乎全是议论。由此可见议论在本文中的重要作用。</w:t>
      </w:r>
    </w:p>
    <w:p>
      <w:pPr>
        <w:pStyle w:val="Web"/>
        <w:ind w:firstLine="480"/>
        <w:rPr/>
      </w:pPr>
      <w:r>
        <w:rPr>
          <w:rStyle w:val="StrongEmphasis"/>
        </w:rPr>
        <w:t>二、问题研究</w:t>
      </w:r>
    </w:p>
    <w:p>
      <w:pPr>
        <w:pStyle w:val="Web"/>
        <w:ind w:firstLine="480"/>
        <w:rPr/>
      </w:pPr>
      <w:r>
        <w:rPr/>
        <w:t>1</w:t>
      </w:r>
      <w:r>
        <w:rPr/>
        <w:t>．这篇文章为什么取标题“闻一多先生的说和做”？</w:t>
      </w:r>
    </w:p>
    <w:p>
      <w:pPr>
        <w:pStyle w:val="Web"/>
        <w:ind w:firstLine="480"/>
        <w:rPr/>
      </w:pPr>
      <w:r>
        <w:rPr/>
        <w:t>这篇文章的原标题为“说和做──记闻一多先生言行片断”，经作者臧克家先生同意，改成现在这个标题。现标题与原标题没有本质不同。问题是，说话和行动，人人都有，天天都有，太一般化了，放在标题上不是太不醒目、新颖了吗？如果写一般人，确是如此。然而，闻一多先生与众不同。请问：谁发表过“最后一次演讲”？这样的演讲惊天地、泣鬼神，岂是平常的什么说话所能相提并论的？再请问：“拍案而起，横眉怒对国民党的手枪，宁可倒下去，不愿屈服”，做出这样行动的人全国有几个？这样的行动震惊了国内外亿万民众，岂是一般的什么行为所能比拟的？由此而见，这个标题用来写闻一多先生是适当的，是不一般的。</w:t>
      </w:r>
    </w:p>
    <w:p>
      <w:pPr>
        <w:pStyle w:val="Web"/>
        <w:ind w:firstLine="480"/>
        <w:rPr/>
      </w:pPr>
      <w:r>
        <w:rPr/>
        <w:t>2</w:t>
      </w:r>
      <w:r>
        <w:rPr/>
        <w:t>．有的同志认为，这篇文章的语言大呼小叫，用大词、文言词，不朴实。到底应该怎样看？</w:t>
      </w:r>
    </w:p>
    <w:p>
      <w:pPr>
        <w:pStyle w:val="Web"/>
        <w:ind w:firstLine="480"/>
        <w:rPr/>
      </w:pPr>
      <w:r>
        <w:rPr/>
        <w:t>这篇文章的作者是诗人，应该看到，他是用诗化的语言写的。精练、生动、形象，有跳跃性，有气势，这是文章的语言风格。我们不能强求一律，说朴实的风格就好，诗化的风格就不好。应该说各有特点，各有妙处。</w:t>
      </w:r>
    </w:p>
    <w:p>
      <w:pPr>
        <w:pStyle w:val="Web"/>
        <w:ind w:firstLine="480"/>
        <w:rPr/>
      </w:pPr>
      <w:r>
        <w:rPr/>
        <w:t>用文言词，适当用一点，用得好，能使文章精练，增加语言的味道，是好的。要吸取文言中有生命力的成分，这是大家都赞同的。</w:t>
      </w:r>
    </w:p>
    <w:p>
      <w:pPr>
        <w:pStyle w:val="Web"/>
        <w:ind w:firstLine="480"/>
        <w:rPr/>
      </w:pPr>
      <w:r>
        <w:rPr/>
        <w:t>至于文章气势盛，好像大呼小叫，这用来写闻一多先生正合适。闻先生是一个刚性人物，富于阳刚之美。</w:t>
      </w:r>
    </w:p>
    <w:p>
      <w:pPr>
        <w:pStyle w:val="Web"/>
        <w:ind w:firstLine="480"/>
        <w:rPr>
          <w:b/>
          <w:b/>
        </w:rPr>
      </w:pPr>
      <w:r>
        <w:rPr>
          <w:b/>
        </w:rPr>
        <w:t>练习说明</w:t>
      </w:r>
    </w:p>
    <w:p>
      <w:pPr>
        <w:pStyle w:val="Web"/>
        <w:ind w:firstLine="480"/>
        <w:rPr/>
      </w:pPr>
      <w:r>
        <w:rPr/>
        <w:t>一、细读全文，画出精辟的语句，然后复述课文大意，并说出闻一多前期和后期思想品格上的主要特点，前后期有什么变化，又有什么共同的地方。</w:t>
      </w:r>
    </w:p>
    <w:p>
      <w:pPr>
        <w:pStyle w:val="Web"/>
        <w:ind w:firstLine="480"/>
        <w:rPr/>
      </w:pPr>
      <w:r>
        <w:rPr>
          <w:rFonts w:ascii="楷体_GB2312" w:hAnsi="楷体_GB2312" w:eastAsia="楷体_GB2312"/>
        </w:rPr>
        <w:t>设题意图是，让学生把握课文大意和闻一多先生的思想品格的主要特点，并提高把握关键语句的能力、复述的能力和概括的能力。</w:t>
      </w:r>
    </w:p>
    <w:p>
      <w:pPr>
        <w:pStyle w:val="Web"/>
        <w:ind w:firstLine="480"/>
        <w:rPr/>
      </w:pPr>
      <w:r>
        <w:rPr/>
        <w:t>参考答案：</w:t>
      </w:r>
    </w:p>
    <w:p>
      <w:pPr>
        <w:pStyle w:val="Web"/>
        <w:ind w:firstLine="480"/>
        <w:rPr/>
      </w:pPr>
      <w:r>
        <w:rPr/>
        <w:t>闻先生前期为了探索救国救民的出路而潜心学术，不畏艰辛，废寝忘食，十数年如一日，终于在学术上取得累累硕果。后期则投身于民主运动，敢于为人民讲话，面对凶残的敌人无所畏惧，视死如归，体现出民主战士的大勇，成为中国革命知识分子的楷模。闻先生在前期和后期所走的道路不同，反映了他对社会认识的变化。但作为一名卓越的学者，一名伟大的爱国者，一名言行一致的志士仁人，他却是始终如一的。</w:t>
      </w:r>
    </w:p>
    <w:p>
      <w:pPr>
        <w:pStyle w:val="Web"/>
        <w:ind w:firstLine="480"/>
        <w:rPr/>
      </w:pPr>
      <w:r>
        <w:rPr/>
        <w:t>二、说说下列句子的含义，注意其中加线部分的意思。</w:t>
      </w:r>
    </w:p>
    <w:p>
      <w:pPr>
        <w:pStyle w:val="Web"/>
        <w:ind w:firstLine="480"/>
        <w:rPr/>
      </w:pPr>
      <w:r>
        <w:rPr/>
        <w:t>1</w:t>
      </w:r>
      <w:r>
        <w:rPr/>
        <w:t>．那时候，他已经</w:t>
      </w:r>
      <w:r>
        <w:rPr>
          <w:u w:val="single"/>
        </w:rPr>
        <w:t>诗兴不作</w:t>
      </w:r>
      <w:r>
        <w:rPr/>
        <w:t>而研究志趣正浓。</w:t>
      </w:r>
    </w:p>
    <w:p>
      <w:pPr>
        <w:pStyle w:val="Web"/>
        <w:ind w:firstLine="480"/>
        <w:rPr/>
      </w:pPr>
      <w:r>
        <w:rPr/>
        <w:t>2</w:t>
      </w:r>
      <w:r>
        <w:rPr/>
        <w:t>．他要给我们衰微的民族</w:t>
      </w:r>
      <w:r>
        <w:rPr>
          <w:u w:val="single"/>
        </w:rPr>
        <w:t>开一剂救济的文化药方</w:t>
      </w:r>
      <w:r>
        <w:rPr/>
        <w:t>。</w:t>
      </w:r>
    </w:p>
    <w:p>
      <w:pPr>
        <w:pStyle w:val="Web"/>
        <w:ind w:firstLine="480"/>
        <w:rPr/>
      </w:pPr>
      <w:r>
        <w:rPr/>
        <w:t>3</w:t>
      </w:r>
      <w:r>
        <w:rPr/>
        <w:t>．</w:t>
      </w:r>
      <w:r>
        <w:rPr/>
        <w:t>1930</w:t>
      </w:r>
      <w:r>
        <w:rPr/>
        <w:t>年到</w:t>
      </w:r>
      <w:r>
        <w:rPr/>
        <w:t>1932</w:t>
      </w:r>
      <w:r>
        <w:rPr/>
        <w:t>年，“</w:t>
      </w:r>
      <w:r>
        <w:rPr>
          <w:u w:val="single"/>
        </w:rPr>
        <w:t>望闻问切</w:t>
      </w:r>
      <w:r>
        <w:rPr/>
        <w:t>”也还只是在“望”的初级阶段。</w:t>
      </w:r>
    </w:p>
    <w:p>
      <w:pPr>
        <w:pStyle w:val="Web"/>
        <w:ind w:firstLine="480"/>
        <w:rPr/>
      </w:pPr>
      <w:r>
        <w:rPr/>
        <w:t>4</w:t>
      </w:r>
      <w:r>
        <w:rPr/>
        <w:t>．深宵灯火是他的伴侣，</w:t>
      </w:r>
      <w:r>
        <w:rPr>
          <w:u w:val="single"/>
        </w:rPr>
        <w:t>因它大开光明之路</w:t>
      </w:r>
      <w:r>
        <w:rPr/>
        <w:t>，“漂白了的四壁”。</w:t>
      </w:r>
    </w:p>
    <w:p>
      <w:pPr>
        <w:pStyle w:val="Web"/>
        <w:ind w:firstLine="480"/>
        <w:rPr/>
      </w:pPr>
      <w:r>
        <w:rPr/>
        <w:t>5</w:t>
      </w:r>
      <w:r>
        <w:rPr/>
        <w:t>．他</w:t>
      </w:r>
      <w:r>
        <w:rPr>
          <w:u w:val="single"/>
        </w:rPr>
        <w:t>潜心贯注</w:t>
      </w:r>
      <w:r>
        <w:rPr/>
        <w:t>，</w:t>
      </w:r>
      <w:r>
        <w:rPr>
          <w:u w:val="single"/>
        </w:rPr>
        <w:t>心会神凝</w:t>
      </w:r>
      <w:r>
        <w:rPr/>
        <w:t>，成了“何妨一下楼”的主人。</w:t>
      </w:r>
    </w:p>
    <w:p>
      <w:pPr>
        <w:pStyle w:val="Web"/>
        <w:ind w:firstLine="480"/>
        <w:rPr/>
      </w:pPr>
      <w:r>
        <w:rPr>
          <w:rFonts w:ascii="楷体_GB2312" w:hAnsi="楷体_GB2312" w:eastAsia="楷体_GB2312"/>
        </w:rPr>
        <w:t>设题意图是，引导学生确切理解句中词语，从而进一步理解句子以至文章的意思。</w:t>
      </w:r>
    </w:p>
    <w:p>
      <w:pPr>
        <w:pStyle w:val="Web"/>
        <w:ind w:firstLine="480"/>
        <w:rPr/>
      </w:pPr>
      <w:r>
        <w:rPr/>
        <w:t>参考答案：</w:t>
      </w:r>
    </w:p>
    <w:p>
      <w:pPr>
        <w:pStyle w:val="Web"/>
        <w:ind w:firstLine="480"/>
        <w:rPr/>
      </w:pPr>
      <w:r>
        <w:rPr/>
        <w:t>第</w:t>
      </w:r>
      <w:r>
        <w:rPr/>
        <w:t>1</w:t>
      </w:r>
      <w:r>
        <w:rPr/>
        <w:t>句“诗兴不作”是文言说法。“作”，起。“诗兴不作”就是写诗的兴致减少了。</w:t>
      </w:r>
      <w:r>
        <w:rPr/>
        <w:t>20</w:t>
      </w:r>
      <w:r>
        <w:rPr/>
        <w:t>年代，闻一多写了许多爱国诗篇。从</w:t>
      </w:r>
      <w:r>
        <w:rPr/>
        <w:t>20</w:t>
      </w:r>
      <w:r>
        <w:rPr/>
        <w:t>年代末起，转入对我国古典文化的深入研究。</w:t>
      </w:r>
    </w:p>
    <w:p>
      <w:pPr>
        <w:pStyle w:val="Web"/>
        <w:ind w:firstLine="480"/>
        <w:rPr/>
      </w:pPr>
      <w:r>
        <w:rPr/>
        <w:t>第</w:t>
      </w:r>
      <w:r>
        <w:rPr/>
        <w:t>2</w:t>
      </w:r>
      <w:r>
        <w:rPr/>
        <w:t>句“开一剂救济的文化药方”是比喻的说法，指寻找使我国民族文化繁荣昌盛起来的方法。自</w:t>
      </w:r>
      <w:r>
        <w:rPr/>
        <w:t>20</w:t>
      </w:r>
      <w:r>
        <w:rPr/>
        <w:t>年代末起，闻先生过了十多年“书斋生活”，企图从文化上寻找振兴民族的途径。</w:t>
      </w:r>
    </w:p>
    <w:p>
      <w:pPr>
        <w:pStyle w:val="Web"/>
        <w:ind w:firstLine="480"/>
        <w:rPr/>
      </w:pPr>
      <w:r>
        <w:rPr/>
        <w:t>第</w:t>
      </w:r>
      <w:r>
        <w:rPr/>
        <w:t>3</w:t>
      </w:r>
      <w:r>
        <w:rPr/>
        <w:t>句“望闻问切”是比拟的说法，把我们的民族比成一个病人（第</w:t>
      </w:r>
      <w:r>
        <w:rPr/>
        <w:t>2</w:t>
      </w:r>
      <w:r>
        <w:rPr/>
        <w:t>句就全句而言也是比拟），说明闻一多当时从文化研究上来探求救国的方法，也还仅仅是走出了第一步。</w:t>
      </w:r>
    </w:p>
    <w:p>
      <w:pPr>
        <w:pStyle w:val="Web"/>
        <w:ind w:firstLine="480"/>
        <w:rPr/>
      </w:pPr>
      <w:r>
        <w:rPr/>
        <w:t>第</w:t>
      </w:r>
      <w:r>
        <w:rPr/>
        <w:t>4</w:t>
      </w:r>
      <w:r>
        <w:rPr/>
        <w:t>句“它”指深夜灯火。深夜只有孤灯相伴，本来应感到寂寞，但闻一多则不然，他在一盏孤灯的照耀下，全力进行学术研究，成绩斐然。“漂白了的四壁”引自闻一多诗《静夜》，这首诗表现了诗人对祖国前途和人民命运的关切。课文中引用“漂白了的四壁”，意在表现闻先生深夜从事学术研究那种怡然自适的情景，与“大开光明之路”的意趣一脉相承。</w:t>
      </w:r>
    </w:p>
    <w:p>
      <w:pPr>
        <w:pStyle w:val="Web"/>
        <w:ind w:firstLine="480"/>
        <w:rPr/>
      </w:pPr>
      <w:r>
        <w:rPr/>
        <w:t>第</w:t>
      </w:r>
      <w:r>
        <w:rPr/>
        <w:t>5</w:t>
      </w:r>
      <w:r>
        <w:rPr/>
        <w:t>句“潜心贯注”和“心会神凝”意思相近，都是说用心极专极深，除学术研究外，没有别的任何事情使他分心。</w:t>
      </w:r>
    </w:p>
    <w:p>
      <w:pPr>
        <w:pStyle w:val="Web"/>
        <w:ind w:firstLine="480"/>
        <w:rPr/>
      </w:pPr>
      <w:r>
        <w:rPr/>
        <w:t>三、从下面两题中任选一题展开讨论。</w:t>
      </w:r>
    </w:p>
    <w:p>
      <w:pPr>
        <w:pStyle w:val="Web"/>
        <w:ind w:firstLine="480"/>
        <w:rPr/>
      </w:pPr>
      <w:r>
        <w:rPr/>
        <w:t>1</w:t>
      </w:r>
      <w:r>
        <w:rPr/>
        <w:t>．课文的两个部分之间，是用哪些话过渡的？把这些话找出来，说说是怎样起过渡作用的。</w:t>
      </w:r>
    </w:p>
    <w:p>
      <w:pPr>
        <w:pStyle w:val="Web"/>
        <w:ind w:firstLine="480"/>
        <w:rPr/>
      </w:pPr>
      <w:r>
        <w:rPr/>
        <w:t>2</w:t>
      </w:r>
      <w:r>
        <w:rPr/>
        <w:t>．这篇文章在叙述中穿插了哪些形象的描写？说说这些描写的作用。</w:t>
      </w:r>
    </w:p>
    <w:p>
      <w:pPr>
        <w:pStyle w:val="Web"/>
        <w:ind w:firstLine="480"/>
        <w:rPr/>
      </w:pPr>
      <w:r>
        <w:rPr>
          <w:rFonts w:ascii="楷体_GB2312" w:hAnsi="楷体_GB2312" w:eastAsia="楷体_GB2312"/>
        </w:rPr>
        <w:t>设题意图是，使学生注意过渡句的运用，以及叙述中描写的运用及其作用。</w:t>
      </w:r>
    </w:p>
    <w:p>
      <w:pPr>
        <w:pStyle w:val="Web"/>
        <w:ind w:firstLine="480"/>
        <w:rPr/>
      </w:pPr>
      <w:r>
        <w:rPr/>
        <w:t>参考答案：</w:t>
      </w:r>
    </w:p>
    <w:p>
      <w:pPr>
        <w:pStyle w:val="Web"/>
        <w:ind w:firstLine="480"/>
        <w:rPr/>
      </w:pPr>
      <w:r>
        <w:rPr/>
        <w:t>1</w:t>
      </w:r>
      <w:r>
        <w:rPr/>
        <w:t>．是用两个句子完成过渡的。“做了再说，做了不说”，这是对前一部分的全面概括，然后指出这只是闻先生的一个方面。“闻先生还有另外一个方面──革命家的方面”，这句领起了文章的后一部分。这两个句子关联得十分紧密，“仅……还……”“一个方面……另外一个方面……”这都是起关联作用的词语，“学者的方面”“革命家的方面”这是呼应紧密的提法。作者在两个部分之间，用了总承上文和总起下文的句子，在两句之间又注意彼此的关联，这样就使两个部分的过渡十分自然。</w:t>
      </w:r>
    </w:p>
    <w:p>
      <w:pPr>
        <w:pStyle w:val="Web"/>
        <w:ind w:firstLine="480"/>
        <w:rPr/>
      </w:pPr>
      <w:r>
        <w:rPr/>
        <w:t>2</w:t>
      </w:r>
      <w:r>
        <w:rPr/>
        <w:t>．课文中对闻一多的语言、肖像有许多具体描写。例如炯炯目光、头发零乱、昂首挺胸、长须飘飘、目不窥园。又有细节描写，例如“一个又一个大的四方竹纸本子，写满了密密麻麻的小楷，如群蚁排衙”。凡此种种，能起到具体再现闻先生那令人尊敬的高大形象的作用，使他的精神、品格、作风仿佛都成了可以具体感知的东西。</w:t>
      </w:r>
    </w:p>
    <w:p>
      <w:pPr>
        <w:pStyle w:val="Web"/>
        <w:ind w:firstLine="480"/>
        <w:rPr/>
      </w:pPr>
      <w:r>
        <w:rPr/>
        <w:t>四、△闻一多先生的事迹很多，试为本文补充一两个事例。</w:t>
      </w:r>
    </w:p>
    <w:p>
      <w:pPr>
        <w:pStyle w:val="Web"/>
        <w:ind w:firstLine="480"/>
        <w:rPr/>
      </w:pPr>
      <w:r>
        <w:rPr>
          <w:rFonts w:ascii="楷体_GB2312" w:hAnsi="楷体_GB2312" w:eastAsia="楷体_GB2312"/>
        </w:rPr>
        <w:t>设题意图是，加强学生课外语文活动，加深对课文的理解。</w:t>
      </w:r>
    </w:p>
    <w:p>
      <w:pPr>
        <w:pStyle w:val="Web"/>
        <w:ind w:firstLine="480"/>
        <w:rPr/>
      </w:pPr>
      <w:r>
        <w:rPr>
          <w:rStyle w:val="StrongEmphasis"/>
          <w:shd w:fill="E4E4E4" w:val="clear"/>
        </w:rPr>
        <w:t>教学建议</w:t>
      </w:r>
    </w:p>
    <w:p>
      <w:pPr>
        <w:pStyle w:val="Web"/>
        <w:ind w:firstLine="480"/>
        <w:rPr/>
      </w:pPr>
      <w:r>
        <w:rPr/>
        <w:t>一、这是一篇写得十分精粹的散文，感情充沛，语言精警。不妨引导学生反复诵读本文，以领悟文意，受到熏陶，并体会语言的优美和抒情性。教师可以用范读，或者放录音、录像等，激发学生的感情，调动学生诵读本文的积极性。</w:t>
      </w:r>
    </w:p>
    <w:p>
      <w:pPr>
        <w:pStyle w:val="Web"/>
        <w:ind w:firstLine="480"/>
        <w:rPr/>
      </w:pPr>
      <w:r>
        <w:rPr/>
        <w:t>二、本文围绕中心选择材料和剪裁材料的方法，叙述中的抒情、描写和议论，前后文的过渡和照应，都值得学生学习。尤其要注意引导学生从课文中积累语言，培养语感，提高理解和运用语言的能力。</w:t>
      </w:r>
    </w:p>
    <w:p>
      <w:pPr>
        <w:pStyle w:val="Web"/>
        <w:ind w:firstLine="480"/>
        <w:rPr/>
      </w:pPr>
      <w:r>
        <w:rPr/>
        <w:t>三、关于闻一多先生的背景材料，不妨引导学生从图书馆或从网上自主查阅，并加以整理后，在班上交流，以帮助学生更好地把握课文。</w:t>
      </w:r>
    </w:p>
    <w:p>
      <w:pPr>
        <w:pStyle w:val="Web"/>
        <w:ind w:firstLine="480"/>
        <w:rPr/>
      </w:pPr>
      <w:r>
        <w:rPr/>
        <w:t>四、课文中有些文言词不好理解，建议引导学生利用工具书自主解决，教师不必越俎代庖。</w:t>
      </w:r>
    </w:p>
    <w:p>
      <w:pPr>
        <w:pStyle w:val="Web"/>
        <w:ind w:firstLine="480"/>
        <w:rPr/>
      </w:pPr>
      <w:r>
        <w:rPr>
          <w:rStyle w:val="StrongEmphasis"/>
          <w:shd w:fill="E4E4E4" w:val="clear"/>
        </w:rPr>
        <w:t>有关资料</w:t>
      </w:r>
    </w:p>
    <w:p>
      <w:pPr>
        <w:pStyle w:val="Web"/>
        <w:ind w:firstLine="480"/>
        <w:rPr/>
      </w:pPr>
      <w:r>
        <w:rPr>
          <w:rStyle w:val="StrongEmphasis"/>
        </w:rPr>
        <w:t>一、作者介绍</w:t>
      </w:r>
    </w:p>
    <w:p>
      <w:pPr>
        <w:pStyle w:val="Web"/>
        <w:ind w:firstLine="480"/>
        <w:rPr/>
      </w:pPr>
      <w:r>
        <w:rPr/>
        <w:t>臧克家，诗人。</w:t>
      </w:r>
      <w:r>
        <w:rPr/>
        <w:t>1905</w:t>
      </w:r>
      <w:r>
        <w:rPr/>
        <w:t>年生于山东诸城。从小受家庭影响，喜欢古典诗词和民歌，并目睹农民的苦难生活，引起他深切的同情，这为他后来的诗歌创作，初步奠定了基础。</w:t>
      </w:r>
      <w:r>
        <w:rPr/>
        <w:t>1926</w:t>
      </w:r>
      <w:r>
        <w:rPr/>
        <w:t>年秋到武汉，投身于大革命的洪流。大革命失败后，受国民党当局迫害，四处逃亡。</w:t>
      </w:r>
      <w:r>
        <w:rPr/>
        <w:t>1929</w:t>
      </w:r>
      <w:r>
        <w:rPr/>
        <w:t>年还乡，入国立青岛大学补习班。</w:t>
      </w:r>
      <w:r>
        <w:rPr/>
        <w:t>1932</w:t>
      </w:r>
      <w:r>
        <w:rPr/>
        <w:t>年开始发表新诗，以一篇《老马》成名。</w:t>
      </w:r>
      <w:r>
        <w:rPr/>
        <w:t>1933</w:t>
      </w:r>
      <w:r>
        <w:rPr/>
        <w:t>年</w:t>
      </w:r>
      <w:r>
        <w:rPr/>
        <w:t>9</w:t>
      </w:r>
      <w:r>
        <w:rPr/>
        <w:t>月，诗人自费出版了第一本诗集《烙印》。随着《老马》等诗的广泛流传，臧克家被誉为“农民诗人”，为广大读者所熟知和喜爱。</w:t>
      </w:r>
      <w:r>
        <w:rPr/>
        <w:t>1934</w:t>
      </w:r>
      <w:r>
        <w:rPr/>
        <w:t>年大学毕业后到中学任教，发表了长诗《自己的写照》。抗战爆发后，诗人热情地奔赴抗日前线，从事进步文化工作，出版了《从军行》《淮上吟》等诗集。</w:t>
      </w:r>
      <w:r>
        <w:rPr/>
        <w:t>1942</w:t>
      </w:r>
      <w:r>
        <w:rPr/>
        <w:t>年秋到重庆，参加“中华全国文艺界抗敌协会”，出版《十年诗选》及长诗《古树的花朵》等。抗战胜利后，在上海主编《文讯》，写了许多揭露、批判国民党统治的政治讽刺诗。</w:t>
      </w:r>
      <w:r>
        <w:rPr/>
        <w:t>1948</w:t>
      </w:r>
      <w:r>
        <w:rPr/>
        <w:t>年由于国民党的迫害，逃亡香港。</w:t>
      </w:r>
      <w:r>
        <w:rPr/>
        <w:t>1949</w:t>
      </w:r>
      <w:r>
        <w:rPr/>
        <w:t>年</w:t>
      </w:r>
      <w:r>
        <w:rPr/>
        <w:t>3</w:t>
      </w:r>
      <w:r>
        <w:rPr/>
        <w:t>月回到解放后的北平，历任人民出版社编审、作家协会书记处书记、《诗刊》主编等职。解放后出版的诗集有《春风集》《欢呼集》《臧克家诗选》和长诗《李大钊》等。粉碎“四人帮”后，诗人又写了不少作品，并任复刊后的《诗刊》顾问。</w:t>
      </w:r>
    </w:p>
    <w:p>
      <w:pPr>
        <w:pStyle w:val="Web"/>
        <w:ind w:firstLine="480"/>
        <w:rPr/>
      </w:pPr>
      <w:r>
        <w:rPr>
          <w:rStyle w:val="StrongEmphasis"/>
        </w:rPr>
        <w:t>二、臧克家和闻一多</w:t>
      </w:r>
    </w:p>
    <w:p>
      <w:pPr>
        <w:pStyle w:val="Web"/>
        <w:ind w:firstLine="480"/>
        <w:rPr/>
      </w:pPr>
      <w:r>
        <w:rPr/>
        <w:t>臧克家于</w:t>
      </w:r>
      <w:r>
        <w:rPr/>
        <w:t>1930</w:t>
      </w:r>
      <w:r>
        <w:rPr/>
        <w:t>年至</w:t>
      </w:r>
      <w:r>
        <w:rPr/>
        <w:t>1934</w:t>
      </w:r>
      <w:r>
        <w:rPr/>
        <w:t>年在青岛大学学习期间，是闻一多先生的高足，经常出入于闻一多的办公室和家中，向老师请教；闻一多也很赏识臧克家，</w:t>
      </w:r>
      <w:r>
        <w:rPr/>
        <w:t>1932</w:t>
      </w:r>
      <w:r>
        <w:rPr/>
        <w:t>年回清华任教后写信给臧克家说：“得一知己，可以无憾，在青岛得到你一个人已经够了。”可见相知之深。</w:t>
      </w:r>
      <w:r>
        <w:rPr/>
        <w:t>1933</w:t>
      </w:r>
      <w:r>
        <w:rPr/>
        <w:t>年臧克家准备出版诗集《烙印》，因当时名不见经传，书店不愿出版他的诗集。闻一多联络王统照等人，替他出资印行《烙印》，又在大型杂志上撰文介绍。</w:t>
      </w:r>
      <w:r>
        <w:rPr/>
        <w:t>40</w:t>
      </w:r>
      <w:r>
        <w:rPr/>
        <w:t>年代，两人多有书信往来，如课文中提到的“他在给我的信上说……”，这是闻一多在接到臧克家赞扬他的信后，于</w:t>
      </w:r>
      <w:r>
        <w:rPr/>
        <w:t>1944</w:t>
      </w:r>
      <w:r>
        <w:rPr/>
        <w:t>年</w:t>
      </w:r>
      <w:r>
        <w:rPr/>
        <w:t>9</w:t>
      </w:r>
      <w:r>
        <w:rPr/>
        <w:t>月</w:t>
      </w:r>
      <w:r>
        <w:rPr/>
        <w:t>11</w:t>
      </w:r>
      <w:r>
        <w:rPr/>
        <w:t>日写的回信；课文中提到的“</w:t>
      </w:r>
      <w:r>
        <w:rPr/>
        <w:t>1944</w:t>
      </w:r>
      <w:r>
        <w:rPr/>
        <w:t>年</w:t>
      </w:r>
      <w:r>
        <w:rPr/>
        <w:t>10</w:t>
      </w:r>
      <w:r>
        <w:rPr/>
        <w:t>月</w:t>
      </w:r>
      <w:r>
        <w:rPr/>
        <w:t>12</w:t>
      </w:r>
      <w:r>
        <w:rPr/>
        <w:t>日”那封信，是答复臧克家欲至联大教书的问询的。闻一多先生遇难后，臧克家于</w:t>
      </w:r>
      <w:r>
        <w:rPr/>
        <w:t>1946</w:t>
      </w:r>
      <w:r>
        <w:rPr/>
        <w:t>年</w:t>
      </w:r>
      <w:r>
        <w:rPr/>
        <w:t>8</w:t>
      </w:r>
      <w:r>
        <w:rPr/>
        <w:t>月撰写《我的先生闻一多》以示悼念。</w:t>
      </w:r>
    </w:p>
    <w:p>
      <w:pPr>
        <w:pStyle w:val="Web"/>
        <w:ind w:firstLine="480"/>
        <w:rPr/>
      </w:pPr>
      <w:r>
        <w:rPr>
          <w:rStyle w:val="StrongEmphasis"/>
        </w:rPr>
        <w:t>三、闻一多介绍</w:t>
      </w:r>
    </w:p>
    <w:p>
      <w:pPr>
        <w:pStyle w:val="Web"/>
        <w:ind w:firstLine="480"/>
        <w:rPr/>
      </w:pPr>
      <w:r>
        <w:rPr/>
        <w:t>闻一多，本名家骅，著名诗人、学者、爱国民主战士。</w:t>
      </w:r>
      <w:r>
        <w:rPr/>
        <w:t>1899</w:t>
      </w:r>
      <w:r>
        <w:rPr/>
        <w:t>年</w:t>
      </w:r>
      <w:r>
        <w:rPr/>
        <w:t>11</w:t>
      </w:r>
      <w:r>
        <w:rPr/>
        <w:t>月</w:t>
      </w:r>
      <w:r>
        <w:rPr/>
        <w:t>24</w:t>
      </w:r>
      <w:r>
        <w:rPr/>
        <w:t>日出生于湖北省浠水县一个“世家望族，书香门第”。五四运动时在北京清华学校读书时即参加学生运动，曾代表学校出席全国学联会议。</w:t>
      </w:r>
      <w:r>
        <w:rPr/>
        <w:t>1922</w:t>
      </w:r>
      <w:r>
        <w:rPr/>
        <w:t>年赴美国芝加哥美术学院学习，后来研究文学。</w:t>
      </w:r>
      <w:r>
        <w:rPr/>
        <w:t>1925</w:t>
      </w:r>
      <w:r>
        <w:rPr/>
        <w:t>年</w:t>
      </w:r>
      <w:r>
        <w:rPr/>
        <w:t>5</w:t>
      </w:r>
      <w:r>
        <w:rPr/>
        <w:t>月回国后，历任青岛大学、清华大学教授。</w:t>
      </w:r>
      <w:r>
        <w:rPr/>
        <w:t>1923</w:t>
      </w:r>
      <w:r>
        <w:rPr/>
        <w:t>年出版第一部诗集《红烛》，闪烁着反帝爱国的火花。</w:t>
      </w:r>
      <w:r>
        <w:rPr/>
        <w:t>1928</w:t>
      </w:r>
      <w:r>
        <w:rPr/>
        <w:t>年出版第二部诗集《死水》，表现出深沉的爱国主义激情。在这以后致力于古典文学的研究。</w:t>
      </w:r>
      <w:r>
        <w:rPr/>
        <w:t>1937</w:t>
      </w:r>
      <w:r>
        <w:rPr/>
        <w:t>年抗战开始，他在昆明西南联大任教。抗战八年中，他留了一把胡子，发誓不取得抗战的胜利不剃去，表示了抗战到底的决心。</w:t>
      </w:r>
      <w:r>
        <w:rPr/>
        <w:t>1943</w:t>
      </w:r>
      <w:r>
        <w:rPr/>
        <w:t>年后，因目睹蒋介石反动政府的腐败，于是奋然而起，积极参加反对独裁、争取民主的斗争。</w:t>
      </w:r>
      <w:r>
        <w:rPr/>
        <w:t>1945</w:t>
      </w:r>
      <w:r>
        <w:rPr/>
        <w:t>年为中国民主同盟中央委员兼云南省负责人，昆明《民主周刊》社社长。“一二</w:t>
      </w:r>
      <w:r>
        <w:rPr/>
        <w:t>·</w:t>
      </w:r>
      <w:r>
        <w:rPr/>
        <w:t>一”惨案发生后，他更英勇地投身爱国民主运动，最后献出了宝贵的生命。遗著由朱自清编成《闻一多全集》四卷。</w:t>
      </w:r>
    </w:p>
    <w:p>
      <w:pPr>
        <w:pStyle w:val="Web"/>
        <w:ind w:firstLine="480"/>
        <w:rPr/>
      </w:pPr>
      <w:r>
        <w:rPr>
          <w:rStyle w:val="StrongEmphasis"/>
        </w:rPr>
        <w:t>四、《闻一多先生的说和做》教学浅探</w:t>
      </w:r>
      <w:r>
        <w:rPr/>
        <w:t>（于漪）</w:t>
      </w:r>
    </w:p>
    <w:p>
      <w:pPr>
        <w:pStyle w:val="Web"/>
        <w:ind w:firstLine="480"/>
        <w:rPr/>
      </w:pPr>
      <w:r>
        <w:rPr/>
        <w:t>闻一多先生是五四以来知识分子中一位杰出的人物。青年时代是新月派诗人，中年时代是旧经典的研究学者，晚年成为青年所爱戴的、昂头作狮子吼的民主战士。他横眉怒对国民党特务的手枪，把自己的一腔热血洒在为民主、为新中国而战斗的前线。诗人臧克家</w:t>
      </w:r>
      <w:r>
        <w:rPr/>
        <w:t>1980</w:t>
      </w:r>
      <w:r>
        <w:rPr/>
        <w:t>年</w:t>
      </w:r>
      <w:r>
        <w:rPr/>
        <w:t>2</w:t>
      </w:r>
      <w:r>
        <w:rPr/>
        <w:t>月写的《闻一多先生的说和做》（原题为《说和做──记闻一多先生言行片段》）这篇散文，虽只记述了闻先生言行的片段，但仍可从中看到这位诗人、学者、战士的形象。</w:t>
      </w:r>
    </w:p>
    <w:p>
      <w:pPr>
        <w:pStyle w:val="Web"/>
        <w:ind w:firstLine="480"/>
        <w:rPr/>
      </w:pPr>
      <w:r>
        <w:rPr/>
        <w:t>教该文时可与《最后一次讲演》结合起来进行，先教此文，再教后者，二者相互补充，把烈士的高大形象镌刻到学生的心中。教这篇文章要达到下列教学目的：</w:t>
      </w:r>
    </w:p>
    <w:p>
      <w:pPr>
        <w:pStyle w:val="Web"/>
        <w:ind w:firstLine="480"/>
        <w:rPr/>
      </w:pPr>
      <w:r>
        <w:rPr/>
        <w:t>1</w:t>
      </w:r>
      <w:r>
        <w:rPr/>
        <w:t>．让学生了解并学习闻一多先生孜孜钻探宝藏的治学精神和嫉恶如仇、为祖国安危而英勇献身的凛然正气与高尚情操。</w:t>
      </w:r>
    </w:p>
    <w:p>
      <w:pPr>
        <w:pStyle w:val="Web"/>
        <w:ind w:firstLine="480"/>
        <w:rPr/>
      </w:pPr>
      <w:r>
        <w:rPr/>
        <w:t>2</w:t>
      </w:r>
      <w:r>
        <w:rPr/>
        <w:t>．学习记述人物言行片段，从不同角度运用对比表现人物思想精神的方法。</w:t>
      </w:r>
    </w:p>
    <w:p>
      <w:pPr>
        <w:pStyle w:val="Web"/>
        <w:ind w:firstLine="480"/>
        <w:rPr/>
      </w:pPr>
      <w:r>
        <w:rPr/>
        <w:t>3</w:t>
      </w:r>
      <w:r>
        <w:rPr/>
        <w:t>．理解语言的诗意和饱含的激情，体会记述中有论证的特色。</w:t>
      </w:r>
    </w:p>
    <w:p>
      <w:pPr>
        <w:pStyle w:val="Web"/>
        <w:ind w:firstLine="480"/>
        <w:rPr/>
      </w:pPr>
      <w:r>
        <w:rPr/>
        <w:t>有些疑难词句须探讨，如：</w:t>
      </w:r>
    </w:p>
    <w:p>
      <w:pPr>
        <w:pStyle w:val="Web"/>
        <w:ind w:firstLine="480"/>
        <w:rPr/>
      </w:pPr>
      <w:r>
        <w:rPr/>
        <w:t>诗兴不作：“作”，起的意思。诗兴不作，不是不作诗，而是写诗的兴致不起、不发。</w:t>
      </w:r>
    </w:p>
    <w:p>
      <w:pPr>
        <w:pStyle w:val="Web"/>
        <w:ind w:firstLine="480"/>
        <w:rPr/>
      </w:pPr>
      <w:r>
        <w:rPr/>
        <w:t>仰之弥高，越高，攀得越起劲；钻之弥坚，越坚，钻得越锲而不舍：“仰之弥高，钻之弥坚”从《论语</w:t>
      </w:r>
      <w:r>
        <w:rPr/>
        <w:t>·</w:t>
      </w:r>
      <w:r>
        <w:rPr/>
        <w:t>子罕篇》中引来，是颜渊赞美孔子的话，意思是“老师之道，越抬头看，越觉得高；越用力钻研，越觉得深”。弥，更加。锲而不舍，不断地镂刻，比喻坚持不懈，有恒心，有毅力。锲（</w:t>
      </w:r>
      <w:r>
        <w:rPr/>
        <w:t>qiè</w:t>
      </w:r>
      <w:r>
        <w:rPr/>
        <w:t>），锲刻；舍（</w:t>
      </w:r>
      <w:r>
        <w:rPr/>
        <w:t>shě</w:t>
      </w:r>
      <w:r>
        <w:rPr/>
        <w:t>），放下。</w:t>
      </w:r>
    </w:p>
    <w:p>
      <w:pPr>
        <w:pStyle w:val="Web"/>
        <w:ind w:firstLine="480"/>
        <w:rPr/>
      </w:pPr>
      <w:r>
        <w:rPr/>
        <w:t>望闻问切：中医诊断疾病的方法。望是观察病人的颜色、舌苔、表情、发育情况等；闻是听和嗅，即听病人的说话声音、咳嗽、喘息，并且嗅出病人的气味；问是询问病人自己所感到的症状、以前所患过的病等；切是用手诊脉或按腹部诊察有没有痞块等。通常这四种方法结合在一起使用，叫做四诊。望诊是第一步。</w:t>
      </w:r>
    </w:p>
    <w:p>
      <w:pPr>
        <w:pStyle w:val="Web"/>
        <w:ind w:firstLine="480"/>
        <w:rPr/>
      </w:pPr>
      <w:r>
        <w:rPr/>
        <w:t>目不窥园：窥，从小孔或缝隙里偷偷地看。眼睛不暗中看一看家里的园圃，即专心致志。“不窥园”出自《汉书</w:t>
      </w:r>
      <w:r>
        <w:rPr/>
        <w:t>·</w:t>
      </w:r>
      <w:r>
        <w:rPr/>
        <w:t>董仲舒传》，该传中有“……盖三年不窥园，其精如此，进退容止，非礼不行，学士皆师尊之”。</w:t>
      </w:r>
    </w:p>
    <w:p>
      <w:pPr>
        <w:pStyle w:val="Web"/>
        <w:ind w:firstLine="480"/>
        <w:rPr/>
      </w:pPr>
      <w:r>
        <w:rPr/>
        <w:t>兀兀穷年：兀（</w:t>
      </w:r>
      <w:r>
        <w:rPr/>
        <w:t>wù</w:t>
      </w:r>
      <w:r>
        <w:rPr/>
        <w:t>）兀，用心劳苦的样子。穷，尽。一年到头劳苦不息。出自韩愈的《进学解》，该文中有“焚膏油以继晷，恒兀兀以穷年”的句子。</w:t>
      </w:r>
    </w:p>
    <w:p>
      <w:pPr>
        <w:pStyle w:val="Web"/>
        <w:ind w:firstLine="480"/>
        <w:rPr/>
      </w:pPr>
      <w:r>
        <w:rPr/>
        <w:t>腾怨：腾，上升。怨气升腾。</w:t>
      </w:r>
    </w:p>
    <w:p>
      <w:pPr>
        <w:pStyle w:val="Web"/>
        <w:ind w:firstLine="480"/>
        <w:rPr/>
      </w:pPr>
      <w:r>
        <w:rPr/>
        <w:t>群蚁排衙：衙（</w:t>
      </w:r>
      <w:r>
        <w:rPr/>
        <w:t>yá</w:t>
      </w:r>
      <w:r>
        <w:rPr/>
        <w:t>），衙门，旧时的官署。旧时官署陈设仪仗，全署属吏依次参谒长官，叫排衙。群蚁排衙，指许许多多的蚂蚁排列成行。文中指闻一多先生写字十分认真，他的以十万百万字计的手稿，都是密密麻麻写得工工整整的蝇头小楷，好像群蚁排衙。</w:t>
      </w:r>
    </w:p>
    <w:p>
      <w:pPr>
        <w:pStyle w:val="Web"/>
        <w:ind w:firstLine="480"/>
        <w:rPr/>
      </w:pPr>
      <w:r>
        <w:rPr/>
        <w:t>迥乎不同：迥（</w:t>
      </w:r>
      <w:r>
        <w:rPr/>
        <w:t>jiǒng</w:t>
      </w:r>
      <w:r>
        <w:rPr/>
        <w:t>），远。差得很远，完全不同。</w:t>
      </w:r>
    </w:p>
    <w:p>
      <w:pPr>
        <w:pStyle w:val="Web"/>
        <w:ind w:firstLine="480"/>
        <w:rPr/>
      </w:pPr>
      <w:r>
        <w:rPr/>
        <w:t>一反既往：既，已经。既往，过去。与过去完全不一样。</w:t>
      </w:r>
    </w:p>
    <w:p>
      <w:pPr>
        <w:pStyle w:val="Web"/>
        <w:ind w:firstLine="480"/>
        <w:rPr/>
      </w:pPr>
      <w:r>
        <w:rPr/>
        <w:t>气冲斗牛：或为“气冲牛斗”。斗，北斗星；牛，牵牛星。斗牛，泛指天空。形容怒气很盛。</w:t>
      </w:r>
    </w:p>
    <w:p>
      <w:pPr>
        <w:pStyle w:val="Web"/>
        <w:ind w:firstLine="480"/>
        <w:rPr/>
      </w:pPr>
      <w:r>
        <w:rPr/>
        <w:t>高标：凡高耸物体的末端都可以叫做高标，杜甫诗《同诸公登慈恩寺塔》中有“高标跨苍穹，烈风无时休”，指慈恩寺塔高越青天。文中的高标指超群、出众。</w:t>
      </w:r>
    </w:p>
    <w:p>
      <w:pPr>
        <w:pStyle w:val="Web"/>
        <w:ind w:firstLine="480"/>
        <w:rPr/>
      </w:pPr>
      <w:r>
        <w:rPr/>
        <w:t>为了帮助学生阅读理解，可组织学生就下列一些问题进行讨论：</w:t>
      </w:r>
    </w:p>
    <w:p>
      <w:pPr>
        <w:pStyle w:val="Web"/>
        <w:ind w:firstLine="480"/>
        <w:rPr/>
      </w:pPr>
      <w:r>
        <w:rPr/>
        <w:t>一、文章从哪两个方面写闻一多先生的“说”与“做”？把这两方面结合起来看，闻一多先生是怎样一个人？据此为脉络，文章可分为几部分？每个部分是怎样衔接连缀的？</w:t>
      </w:r>
    </w:p>
    <w:p>
      <w:pPr>
        <w:pStyle w:val="Web"/>
        <w:ind w:firstLine="480"/>
        <w:rPr/>
      </w:pPr>
      <w:r>
        <w:rPr/>
        <w:t>让学生明确：文章是从作为学者和作为革命家两方面论述闻一多先生的说和做的。把这两方面综合起来看，闻一多先生是口的巨人，行的高标，是卓越的学者，大勇的革命烈士。</w:t>
      </w:r>
    </w:p>
    <w:p>
      <w:pPr>
        <w:pStyle w:val="Web"/>
        <w:ind w:firstLine="480"/>
        <w:rPr/>
      </w:pPr>
      <w:r>
        <w:rPr/>
        <w:t>文章分两个部分。第一部分记述闻一多先生作为学者方面“做”了再“说”、“做”了不“说”的特点。第二部分记述闻一多先生作为革命家方面“说”了就“做”的特点。第一部分与第二部分之间用了七、八、九三个段过渡。第七段承接上文进行小结，第八、九段开启下文。用这些高度概括的话过渡，它的好处在：连缀紧密，脉络清楚，过渡自然。把闻一多先生作为学者和作为革命家方面的情况用极其简明的语言并列地提出来，给读者以深刻的印象。</w:t>
      </w:r>
    </w:p>
    <w:p>
      <w:pPr>
        <w:pStyle w:val="Web"/>
        <w:ind w:firstLine="480"/>
        <w:rPr/>
      </w:pPr>
      <w:r>
        <w:rPr/>
        <w:t>二、作者写“作为学者和诗人的闻一多先生”的“说”和“做”是怎样起笔的？这样起笔好在哪里？文章又是怎样围绕起笔的内容进行记叙议论的？哪些词句十分深刻地刻画了闻一多先生治学的目的、态度与精神？</w:t>
      </w:r>
    </w:p>
    <w:p>
      <w:pPr>
        <w:pStyle w:val="Web"/>
        <w:ind w:firstLine="480"/>
        <w:rPr/>
      </w:pPr>
      <w:r>
        <w:rPr/>
        <w:t>通过讨论，使学生明确：文章引用闻一多先生自己的话起笔，直接点题，不拐弯子。摆到读者眼前的引文经过了精心挑选，言简意明。它有两个特点：一是运用比较的方法突出闻一多先生对“说”与“做”的态度；二是语意递进加深──“做了再说”，“做了也不一定说”。文章采用这样的方法起笔，不仅开门见山，而且引起悬念：闻一多先生是这样说的，做的又是怎样呢？使读者迫不及待地要读下文。</w:t>
      </w:r>
    </w:p>
    <w:p>
      <w:pPr>
        <w:pStyle w:val="Web"/>
        <w:ind w:firstLine="480"/>
        <w:rPr/>
      </w:pPr>
      <w:r>
        <w:rPr/>
        <w:t>文章摆出了闻先生的语言片段以后，就围绕这一点记述他有关的“行”的事实。作者截取了闻先生向古代典籍钻探的事实着力描叙：先叙他攀高钻坚的研究志趣，继写他研究的目的，再写他兀兀穷年、沥尽心血的研究精神，最后写他辛苦凝结而成的硕果。作者在叙述事实的基础上进行议论，论证闻一多先生确实是做了再“说”，做了自己也没有“说”，回应了引文。为了使议论更有说服力，作者又简要地夹叙了两个事实：十年艰辛撰写了楚辞“校补”；又向“古典新义”迈进。为了证明事实有足够的根据，在叙事之前点明作者对</w:t>
      </w:r>
      <w:r>
        <w:rPr/>
        <w:t>30</w:t>
      </w:r>
      <w:r>
        <w:rPr/>
        <w:t>年代“国立青岛大学”时期的闻一多先生有着深刻的印象。</w:t>
      </w:r>
    </w:p>
    <w:p>
      <w:pPr>
        <w:pStyle w:val="Web"/>
        <w:ind w:firstLine="480"/>
        <w:rPr/>
      </w:pPr>
      <w:r>
        <w:rPr/>
        <w:t>文章的第一部分为了突出闻先生孜孜、日夜不懈的治学精神，有些词句用得很考究。比如写其钻研古代典籍的目的，用了“吃尽”“消化尽”“远射”“衰微”“文化药方”等词语，准确地表达了闻先生全身心投入研究，执著地寻求解救民族衰微的良药。当然，今日看来，任何文化药方也救不了衰微民族的命，只有采取革命的暴力推翻三座大山的黑暗统治，才能拯救民族的危亡。但是，作者这样记叙，正是真实地反映了</w:t>
      </w:r>
      <w:r>
        <w:rPr/>
        <w:t>30</w:t>
      </w:r>
      <w:r>
        <w:rPr/>
        <w:t>年代闻先生的思想实际，进行古代典籍研究的目的。作者写闻先生治学的严谨，只用了书写的一个细节，就把密密麻麻小楷的形象生动地刻画了出来，这是由于恰当地运用了“群蚁排衙”比喻的缘故。又如写其孜孜不倦、废寝忘食的精神，一“贪”一“惜”，一“腻友”一“伴侣”，既深刻，又形象。</w:t>
      </w:r>
    </w:p>
    <w:p>
      <w:pPr>
        <w:pStyle w:val="Web"/>
        <w:ind w:firstLine="480"/>
        <w:rPr/>
      </w:pPr>
      <w:r>
        <w:rPr/>
        <w:t>三、文章怎样写“作为争取民主的战士”的闻一多先生的“说”与“做”的？与第一部分写法有何不同？这样写能收到怎样的效果？</w:t>
      </w:r>
    </w:p>
    <w:p>
      <w:pPr>
        <w:pStyle w:val="Web"/>
        <w:ind w:firstLine="480"/>
        <w:rPr/>
      </w:pPr>
      <w:r>
        <w:rPr/>
        <w:t>使学生理解：作为争取民主的战士，闻一多先生既“说”又“做”，先“说”，跟着“说”的就是“做”。文章先写他的“说”，写他“说”的事实，由“小声说”到“向全国人民呼喊”，写他“说”的内容与目的──反对独裁，争取民主。再叙他的“做”──起稿政治传单，在群众大会上大骂特务，走在游行示威队伍的前头，昂首挺胸，长须飘飘。用他的“说”和“做”揭示其争取民主、反对独裁的大无畏精神。</w:t>
      </w:r>
    </w:p>
    <w:p>
      <w:pPr>
        <w:pStyle w:val="Web"/>
        <w:ind w:firstLine="480"/>
        <w:rPr/>
      </w:pPr>
      <w:r>
        <w:rPr/>
        <w:t>第一部分写法是先引用闻先生的“言”，然后记其“行”，再进行议论。这部分写法是把闻先生的话插入作者所叙事实之中，而这些话又是闻先生致作者信中亲笔所书，言导行，行证言，情真意切。作者在记“言”叙“行”的基础上，连用三节文字进行议论，展现民主战士形象，讴歌他献身民主事业的无畏精神。</w:t>
      </w:r>
    </w:p>
    <w:p>
      <w:pPr>
        <w:pStyle w:val="Web"/>
        <w:ind w:firstLine="480"/>
        <w:rPr/>
      </w:pPr>
      <w:r>
        <w:rPr/>
        <w:t>第二部分把闻一多先生的“言”和“行”糅合起来写，把叙述和议论结合起来写，给人以飞流直下、一气呵成的感觉，表露了闻先生言行一致，以生命为代价求民主反独裁的高尚人格。结尾部分的排比段绘出了闻先生“说”的气冲斗牛、声震天地的情状，再现了他“说”的坚强不屈的声音、昂首挺进的形象。议论中寓含深情，议论中夹以事实，扣击读者的心弦，使人对闻先生的凛然正气和高尚情操油然而生敬仰之情。</w:t>
      </w:r>
    </w:p>
    <w:p>
      <w:pPr>
        <w:pStyle w:val="Web"/>
        <w:ind w:firstLine="480"/>
        <w:rPr/>
      </w:pPr>
      <w:r>
        <w:rPr/>
        <w:t>四、文章在语言方面有哪些特色？它对表达文章的主题起什么作用？</w:t>
      </w:r>
    </w:p>
    <w:p>
      <w:pPr>
        <w:pStyle w:val="Web"/>
        <w:ind w:firstLine="480"/>
        <w:rPr/>
      </w:pPr>
      <w:r>
        <w:rPr/>
        <w:t>通过朗读、讨论，使学生领会：这篇文章虽是以记叙为主的散文，但其中不少语言含有诗意，字词凝练，句式整齐，音调铿锵，感情浓烈，给人以强烈的感染。如“目不窥园，足不下楼，兀兀穷年，沥尽心血”四句十六个字，内容丰厚，气势流畅，一个“沥”字深刻地表现了用心血一滴一滴浇灌学术研究花朵的钻研精神，精当，凝练。又如，“不动不响，无声无闻”，两个“不”，两个“无”，看来普通，但细细咀嚼，颇有韵味。不是“不动”，而是在“动”，在废寝忘食地“动”，用灯火“漂白了的四壁”动。这个“不动”是不说，是无声，是听不到。用“不动”来突出闻先生的“做”，突出他沥尽心血，埋头实干。再如“他‘说’了。”“他‘说’了：”“他‘做’了，”的排比段，感情如冲开闸门的潮水汹涌澎湃，一泻千里，倾泻出对闻先生英勇精神的高度钦佩与赞扬。结尾的“他，是口的巨人。他，是行的高标”是对闻先生人格的艺术概括，句式短促，音调高亢，节奏分明，言深意赅。</w:t>
      </w:r>
    </w:p>
    <w:p>
      <w:pPr>
        <w:pStyle w:val="Web"/>
        <w:ind w:firstLine="480"/>
        <w:rPr/>
      </w:pPr>
      <w:r>
        <w:rPr/>
        <w:t>散文中适当运用诗意的语言能增添文章的浓度，能更为形象更为深刻地表现歌颂闻先生是口的巨人、行的高标的主题，能以文中包孕的感情、激情给人以激励、鼓舞和感染。</w:t>
      </w:r>
    </w:p>
    <w:p>
      <w:pPr>
        <w:pStyle w:val="Web"/>
        <w:ind w:firstLine="480"/>
        <w:rPr/>
      </w:pPr>
      <w:r>
        <w:rPr/>
        <w:t>在学生理解课文语言、掌握文章精髓的基础上，为了启迪学生思维，可设计一两个问题引导他们深入探究。比如：闻一多先生在两个方面的“说”与“做”矛盾不矛盾？作者为什么采用这样的方法来记述？意图何在？让学生懂得：尽管闻先生在两个方面对待“说”与“做”的情况迥然不同，但实质上二者并不矛盾。二者统一在言论与行动的完全一致，而且以宝贵的生命“证实了他的‘言’和‘行’”。言行一致是闻先生人格的写照。如果笼统地写，容易落入窠臼，流于一般化。现作者采用剖析的方法记述，具体，实在。既刻画了闻先生力戒空言、崇尚实干的学术道德，又刻画了为民主事业作狮子吼的慷慨陈词、昂首挺胸的战士形象。采用剖析的方法记述，不仅从不同的侧面揭示闻先生的精神世界，而且揭示了他思想前进的历程。这样记述，虽只是言行片段，但形象丰满，孜孜与英勇无畏的精神跃然纸上。</w:t>
      </w:r>
    </w:p>
    <w:p>
      <w:pPr>
        <w:pStyle w:val="Web"/>
        <w:ind w:firstLine="480"/>
        <w:rPr/>
      </w:pPr>
      <w:r>
        <w:rPr/>
        <w:t>教这篇文章也可采用学生讲演的方法，由学生介绍闻一多先生的“说”和“做”，把作者书面的文字变成学生口头的语言，培养思维和口头表达能力。在学生讲演介绍之前一问二读，引导学生理清课文脉络，落实字词知识，解决疑难之处，熟悉课文内容。问，教师提问和学生质疑并举；读，以学生朗诵为主，教师对某些词句、段落略作示范。</w:t>
      </w:r>
    </w:p>
    <w:p>
      <w:pPr>
        <w:pStyle w:val="Web"/>
        <w:ind w:firstLine="480"/>
        <w:jc w:val="right"/>
        <w:rPr/>
      </w:pPr>
      <w:r>
        <w:rPr/>
        <w:t>（</w:t>
      </w:r>
      <w:r>
        <w:rPr/>
        <w:t>1985</w:t>
      </w:r>
      <w:r>
        <w:rPr/>
        <w:t>年）（选自《于漪文集》第</w:t>
      </w:r>
      <w:r>
        <w:rPr/>
        <w:t>2</w:t>
      </w:r>
      <w:r>
        <w:rPr/>
        <w:t>卷，山东教育出版社</w:t>
      </w:r>
      <w:r>
        <w:rPr/>
        <w:t>2001</w:t>
      </w:r>
      <w:r>
        <w:rPr/>
        <w:t>年版）</w:t>
      </w:r>
    </w:p>
    <w:p>
      <w:pPr>
        <w:pStyle w:val="Web"/>
        <w:ind w:firstLine="480"/>
        <w:rPr/>
      </w:pPr>
      <w:r>
        <w:rPr>
          <w:rStyle w:val="StrongEmphasis"/>
        </w:rPr>
        <w:t>五、最后一次讲演</w:t>
      </w:r>
      <w:r>
        <w:rPr/>
        <w:t>（闻一多）</w:t>
      </w:r>
    </w:p>
    <w:p>
      <w:pPr>
        <w:pStyle w:val="Web"/>
        <w:ind w:firstLine="480"/>
        <w:rPr/>
      </w:pPr>
      <w:r>
        <w:rPr/>
        <w:t>这几天，大家晓得，在昆明出现了历史上最卑劣最无耻的事情！李先生究竟犯了什么罪，竟遭此毒手？他只不过用笔写写文章，用嘴说说话，而他所写的，所说的，都无非是一个没有失掉良心的中国人的话！大家都有一枝笔，有一张嘴，有什么理由拿出来讲啊！有事实拿出来说啊！（闻先生声音激动了）为什么要打要杀，而且又不敢光明正大的来打来杀，而偷偷摸摸的来暗杀！（鼓掌）这成什么话？（鼓掌）</w:t>
      </w:r>
    </w:p>
    <w:p>
      <w:pPr>
        <w:pStyle w:val="Web"/>
        <w:ind w:firstLine="480"/>
        <w:rPr/>
      </w:pPr>
      <w:r>
        <w:rPr/>
        <w:t>今天，这里有没有特务？你站出来！是好汉的站出来！你出来讲！凭什么要杀死李先生？（厉声，热烈的鼓掌）杀死了人，又不敢承认，还要诬蔑人，说什么“桃色事件”，说什么共产党杀共产党，无耻啊！无耻啊！（热烈的鼓掌）这是某集团的无耻，恰是李先生的光荣！李先生在昆明被暗杀是李先生留给昆明的光荣！也是昆明人的光荣！（鼓掌）</w:t>
      </w:r>
    </w:p>
    <w:p>
      <w:pPr>
        <w:pStyle w:val="Web"/>
        <w:ind w:firstLine="480"/>
        <w:rPr/>
      </w:pPr>
      <w:r>
        <w:rPr/>
        <w:t>去年“一二</w:t>
      </w:r>
      <w:r>
        <w:rPr/>
        <w:t>·</w:t>
      </w:r>
      <w:r>
        <w:rPr/>
        <w:t>一”昆明青年学生为了反对内战，遭受屠杀，那算是青年的一代献出了他们最宝贵的生命！现在李先生为了争取民主和平而遭受了反动派的暗杀，我们骄傲一点说，这算是像我这样大年纪的一代，我们的老战友，献出了最宝贵的生命！这两桩事发生在昆明，这算是昆明无限的光荣！（热烈的鼓掌）</w:t>
      </w:r>
    </w:p>
    <w:p>
      <w:pPr>
        <w:pStyle w:val="Web"/>
        <w:ind w:firstLine="480"/>
        <w:rPr/>
      </w:pPr>
      <w:r>
        <w:rPr/>
        <w:t>反动派暗杀李先生的消息传出以后，大家听了都悲愤痛恨。我心里想，这些无耻的东西，不知他们是怎么想法，他们的心理是什么状态，他们的心是怎样长的！（捶击桌子）其实很简单，他们这样疯狂的来制造恐怖，正是他们自己在慌啊！在害怕啊！所以他们制造恐怖，其实是他们自己在恐怖啊！特务们，你们想想，你们还有几天？你们完了，快完了！你们以为打伤几个，杀死几个，就可以了事，就可以把人民吓倒了吗？其实广大的人民是打不尽的，杀不完的！要是这样可以的话，世界上早没有人了。</w:t>
      </w:r>
    </w:p>
    <w:p>
      <w:pPr>
        <w:pStyle w:val="Web"/>
        <w:ind w:firstLine="480"/>
        <w:rPr/>
      </w:pPr>
      <w:r>
        <w:rPr/>
        <w:t>你们杀死一个李公朴，会有千百万个李公朴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我们看，光明就在我们眼前，而现在正是黎明之前那个最黑暗的时候。我们有力量打破这个黑暗，争到光明！我们的光明，就是反动派的末日！（热烈的鼓掌）</w:t>
      </w:r>
    </w:p>
    <w:p>
      <w:pPr>
        <w:pStyle w:val="Web"/>
        <w:ind w:firstLine="480"/>
        <w:rPr/>
      </w:pPr>
      <w:r>
        <w:rPr/>
        <w:t>李先生的血不会白流的！李先生赔上了这条性命，我们要换来一个代价。“一二</w:t>
      </w:r>
      <w:r>
        <w:rPr/>
        <w:t>·</w:t>
      </w:r>
      <w:r>
        <w:rPr/>
        <w:t>一”四烈士倒下了，年青的战士们的血换来了政治协商会议的召开；现在李先生倒下了，他的血要换取政协会议的重开！（热烈的鼓掌）我们有这个信心！（鼓掌）</w:t>
      </w:r>
    </w:p>
    <w:p>
      <w:pPr>
        <w:pStyle w:val="Web"/>
        <w:ind w:firstLine="480"/>
        <w:rPr/>
      </w:pPr>
      <w:r>
        <w:rPr/>
        <w:t>“</w:t>
      </w:r>
      <w:r>
        <w:rPr/>
        <w:t>一二</w:t>
      </w:r>
      <w:r>
        <w:rPr/>
        <w:t>·</w:t>
      </w:r>
      <w:r>
        <w:rPr/>
        <w:t>一”是昆明的光荣，是云南人民的光荣。云南有光荣的历史，远的如护国，这不用说了，近的如“一二</w:t>
      </w:r>
      <w:r>
        <w:rPr/>
        <w:t>·</w:t>
      </w:r>
      <w:r>
        <w:rPr/>
        <w:t>一”，都是属于云南人民的。我们要发扬云南光荣的历史！（听众表示接受）</w:t>
      </w:r>
    </w:p>
    <w:p>
      <w:pPr>
        <w:pStyle w:val="Web"/>
        <w:ind w:firstLine="480"/>
        <w:rPr/>
      </w:pPr>
      <w:r>
        <w:rPr/>
        <w:t>反动派挑拨离间，卑鄙无耻，你们看见联大走了，学生放暑假了，便以为我们没有力量了吗？特务们！你们错了！你们看见今天到会的一千多青年，又握起手来了，我们昆明的青年决不会让你们这样蛮横下去的！</w:t>
      </w:r>
    </w:p>
    <w:p>
      <w:pPr>
        <w:pStyle w:val="Web"/>
        <w:ind w:firstLine="480"/>
        <w:rPr/>
      </w:pPr>
      <w:r>
        <w:rPr/>
        <w:t>反动派，你看见一个倒下去，可也看得见千百个继起的！</w:t>
      </w:r>
    </w:p>
    <w:p>
      <w:pPr>
        <w:pStyle w:val="Web"/>
        <w:ind w:firstLine="480"/>
        <w:rPr/>
      </w:pPr>
      <w:r>
        <w:rPr/>
        <w:t>正义是杀不完的，因为真理永远存在！（鼓掌）</w:t>
      </w:r>
    </w:p>
    <w:p>
      <w:pPr>
        <w:pStyle w:val="Web"/>
        <w:ind w:firstLine="480"/>
        <w:rPr/>
      </w:pPr>
      <w:r>
        <w:rPr/>
        <w:t>历史赋予昆明的任务是争取民主和平，我们昆明的青年必须完成这任务！</w:t>
      </w:r>
    </w:p>
    <w:p>
      <w:pPr>
        <w:pStyle w:val="Web"/>
        <w:ind w:firstLine="480"/>
        <w:rPr/>
      </w:pPr>
      <w:r>
        <w:rPr/>
        <w:t>我们不怕死，我们有牺牲的精神！我们随时像李先生一样，前脚跨出大门，后脚就不准备再跨进大门！（长时间热烈的鼓掌）</w:t>
      </w:r>
    </w:p>
    <w:p>
      <w:pPr>
        <w:pStyle w:val="Web"/>
        <w:ind w:firstLine="480"/>
        <w:jc w:val="right"/>
        <w:rPr/>
      </w:pPr>
      <w:r>
        <w:rPr/>
        <w:t>（选自《闻一多全集》，生活</w:t>
      </w:r>
      <w:r>
        <w:rPr/>
        <w:t>·</w:t>
      </w:r>
      <w:r>
        <w:rPr/>
        <w:t>读书</w:t>
      </w:r>
      <w:r>
        <w:rPr/>
        <w:t>·</w:t>
      </w:r>
      <w:r>
        <w:rPr/>
        <w:t>新知三联书店</w:t>
      </w:r>
      <w:r>
        <w:rPr/>
        <w:t>1982</w:t>
      </w:r>
      <w:r>
        <w:rPr/>
        <w:t>年版，有删节）</w:t>
      </w:r>
    </w:p>
    <w:p>
      <w:pPr>
        <w:pStyle w:val="Normal"/>
        <w:rPr/>
      </w:pPr>
      <w:r>
        <w:rPr/>
      </w:r>
    </w:p>
    <w:p>
      <w:pPr>
        <w:pStyle w:val="Heading1"/>
        <w:rPr>
          <w:szCs w:val="28"/>
        </w:rPr>
      </w:pPr>
      <w:r>
        <w:rPr>
          <w:szCs w:val="28"/>
        </w:rPr>
        <w:t>13*</w:t>
      </w:r>
      <w:r>
        <w:rPr>
          <w:szCs w:val="28"/>
        </w:rPr>
        <w:t>　音乐巨人贝多芬</w:t>
      </w:r>
      <w:r>
        <w:rPr>
          <w:rFonts w:cs="Calibri;Century Gothic" w:eastAsia="Calibri;Century Gothic"/>
          <w:szCs w:val="28"/>
        </w:rPr>
        <w:t xml:space="preserve">  </w:t>
      </w:r>
      <w:r>
        <w:rPr>
          <w:szCs w:val="28"/>
        </w:rPr>
        <w:t>43</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作为“乐圣”，贝多芬的音乐地位和音乐成就无人能及；作为和苦难命运作斗争的代表，贝多芬同样令人崇敬。无论从哪一个方面来说，贝多芬都是一个不平凡的人。本文的独特之处就在于：把贝多芬这样一个伟人还原为现实生活中活生生的人，着重表现他内心的痛苦和对不幸命运的顽强抗争。</w:t>
      </w:r>
    </w:p>
    <w:p>
      <w:pPr>
        <w:pStyle w:val="Web"/>
        <w:ind w:firstLine="480"/>
        <w:rPr/>
      </w:pPr>
      <w:r>
        <w:rPr/>
        <w:t>贝多芬有着和常人一样的喜怒哀乐：当有人来拜访他，并希望了解他时，他会感动得流泪；当无端被打扰时，他一样会表现出不耐烦；面对耳聋的打击，他也不免叹息，感到软弱。但是贝多芬之所以伟大，就在于他具有超出常人的坚强意志，不向厄运低头：作为音乐家，最大的打击莫过于耳朵听不见音乐。但他并没有在耳聋的打击下消沉下去，而是直面这一残酷的事实，一方面尽可能独立地处理日常杂务，另一方面坦然面对耳聋带来的孤独和安静，倾听自己内心的需求和冲动，用“心”观察和思考人生，进而把这种思考付诸音乐，把音乐由娱乐的工具变成了表达的语言，表现心灵中复杂多变的情感和自我的信念、意志，甚至是对世界的观念，传达对自我或大自然神秘的、难以名状的感悟，从而极大地丰富了音乐的表现力，使音乐成为思想的载体，心灵的归宿。</w:t>
      </w:r>
    </w:p>
    <w:p>
      <w:pPr>
        <w:pStyle w:val="Web"/>
        <w:ind w:firstLine="480"/>
        <w:rPr/>
      </w:pPr>
      <w:r>
        <w:rPr/>
        <w:t>本文的作者显示了高超的肖像描写技巧。不但从远到近、由上至下进行描写，秩序井然，而且以形传神，从对贝多芬的肖像描写中，表现出了他的生活遭际、个性气质和特有的精神世界：他那“十分陈旧，甚至是不整洁的”衣饰，“拖在衣服后面的”“早已失效了”的助听器，“愁苦”的脸，蓬乱的头发，都在印证着生活的窘迫和苦难的压力。然而，与此同时，他那“仿佛要挑起整个生命的重荷及命运的担子”的宽阔双肩，“有力的大手”，“有一种凝重不可逼视的光”的“深邃的眼睛”，“紧闭的嘴”，都在显示着他对于不幸遭遇不妥协不屈服的抗争意志。</w:t>
      </w:r>
    </w:p>
    <w:p>
      <w:pPr>
        <w:pStyle w:val="Web"/>
        <w:ind w:firstLine="480"/>
        <w:rPr/>
      </w:pPr>
      <w:r>
        <w:rPr/>
        <w:t>本文层次清晰，脉络清楚，按照访问的顺序，首先从女佣──贝多芬日常生活的见证人的角度，交代了贝多芬的基本生活状况和目前的精神状态。接着，以一个初次拜访贝多芬的陌生人的眼光，再现了贝多芬的形象。最后，作者让主人公自己开口，坦露他的内心世界。以贝多芬对厄运的态度为中心，从外表逐步深入到贝多芬的内心世界，成功地表现出了贝多芬的独特气质和坚强个性。</w:t>
      </w:r>
    </w:p>
    <w:p>
      <w:pPr>
        <w:pStyle w:val="Web"/>
        <w:ind w:firstLine="480"/>
        <w:rPr/>
      </w:pPr>
      <w:r>
        <w:rPr>
          <w:rStyle w:val="StrongEmphasis"/>
        </w:rPr>
        <w:t>二、问题研究</w:t>
      </w:r>
    </w:p>
    <w:p>
      <w:pPr>
        <w:pStyle w:val="Web"/>
        <w:ind w:firstLine="480"/>
        <w:rPr/>
      </w:pPr>
      <w:r>
        <w:rPr/>
        <w:t>1</w:t>
      </w:r>
      <w:r>
        <w:rPr/>
        <w:t>．“你们竟敢到兽穴里来抓老狮子的毛”是什么意思？</w:t>
      </w:r>
    </w:p>
    <w:p>
      <w:pPr>
        <w:pStyle w:val="Web"/>
        <w:ind w:firstLine="480"/>
        <w:rPr/>
      </w:pPr>
      <w:r>
        <w:rPr/>
        <w:t>这是一个比喻。贝多芬的意思是说，一般人都以为他很可怕，很难接近，而“客人”竟然来拜访他，女佣也未经他的允许就让客人进门，他对他们的做法感到吃惊。</w:t>
      </w:r>
    </w:p>
    <w:p>
      <w:pPr>
        <w:pStyle w:val="Web"/>
        <w:ind w:firstLine="480"/>
        <w:rPr/>
      </w:pPr>
      <w:r>
        <w:rPr/>
        <w:t>2</w:t>
      </w:r>
      <w:r>
        <w:rPr/>
        <w:t>．为什么贝多芬说“一株树也比一个人好”？</w:t>
      </w:r>
    </w:p>
    <w:p>
      <w:pPr>
        <w:pStyle w:val="Web"/>
        <w:ind w:firstLine="480"/>
        <w:rPr/>
      </w:pPr>
      <w:r>
        <w:rPr/>
        <w:t>这需要联系贝多芬耳聋后的心理来分析。一方面，耳聋给贝多芬造成了交流的障碍，常常被人误解，他的社会交往受到极大的约束，耳聋的他比不上一棵树，因为一棵树尚且可以谛听大自然的声音；另一方面，耳聋后的贝多芬远离人世的喧嚣和纷争，获得了心灵的纯净和安宁，就心灵的纯净而言，社会中的人不如树好。</w:t>
      </w:r>
    </w:p>
    <w:p>
      <w:pPr>
        <w:pStyle w:val="Web"/>
        <w:ind w:firstLine="480"/>
        <w:rPr/>
      </w:pPr>
      <w:r>
        <w:rPr/>
        <w:t>3</w:t>
      </w:r>
      <w:r>
        <w:rPr/>
        <w:t>．“你可能想到我── 一座已倒落了的火山，头颅在熔岩内燃烧，拼命巴望挣扎出来。”如何理解这句话的意思？</w:t>
      </w:r>
    </w:p>
    <w:p>
      <w:pPr>
        <w:pStyle w:val="Web"/>
        <w:ind w:firstLine="480"/>
        <w:rPr/>
      </w:pPr>
      <w:r>
        <w:rPr/>
        <w:t>贝多芬把耳聋的自己比作是“倒落的火山”，“熔岩”指他的创作激情。他的意思是说，正当他对音乐的理解更进一步，创作欲望旺盛之时，遭到耳聋的打击，他不甘心就此放弃他的音乐事业，“拼命”“巴望”表现他与不幸命运做斗争的决心。</w:t>
      </w:r>
    </w:p>
    <w:p>
      <w:pPr>
        <w:pStyle w:val="Web"/>
        <w:ind w:firstLine="480"/>
        <w:rPr/>
      </w:pPr>
      <w:r>
        <w:rPr/>
        <w:t>4</w:t>
      </w:r>
      <w:r>
        <w:rPr/>
        <w:t>．“他诚然孤独，可是有‘永恒’为伴”，这里的“永恒”指的是什么？</w:t>
      </w:r>
    </w:p>
    <w:p>
      <w:pPr>
        <w:pStyle w:val="Web"/>
        <w:ind w:firstLine="480"/>
        <w:rPr/>
      </w:pPr>
      <w:r>
        <w:rPr/>
        <w:t>“</w:t>
      </w:r>
      <w:r>
        <w:rPr/>
        <w:t>永恒”指作为心灵载体的音乐艺术。这句话是说，贝多芬虽然因为耳聋，与人的交流和沟通发生困难，但是这种局限又使他超越形体和言辞，直接感知人的心灵世界，进而领悟音乐的真谛。音乐成为他忠实的朋友，抚慰他的心灵，并传达他的心声，朋友会离去，会误解他，但是音乐不会，音乐永远陪伴他。</w:t>
      </w:r>
    </w:p>
    <w:p>
      <w:pPr>
        <w:pStyle w:val="Web"/>
        <w:ind w:firstLine="480"/>
        <w:rPr/>
      </w:pPr>
      <w:r>
        <w:rPr/>
        <w:t>5</w:t>
      </w:r>
      <w:r>
        <w:rPr/>
        <w:t>．“请看一看罗曼</w:t>
      </w:r>
      <w:r>
        <w:rPr/>
        <w:t>·</w:t>
      </w:r>
      <w:r>
        <w:rPr/>
        <w:t>罗兰的《约翰</w:t>
      </w:r>
      <w:r>
        <w:rPr/>
        <w:t>·</w:t>
      </w:r>
      <w:r>
        <w:rPr/>
        <w:t>克利斯朵夫》，在那本大书里流着一条大河，那条大河就是从贝多芬身上流出来，并且加以引申开的。”这句话应如何理解？</w:t>
      </w:r>
    </w:p>
    <w:p>
      <w:pPr>
        <w:pStyle w:val="Web"/>
        <w:ind w:firstLine="480"/>
        <w:rPr/>
      </w:pPr>
      <w:r>
        <w:rPr/>
        <w:t>《约翰</w:t>
      </w:r>
      <w:r>
        <w:rPr/>
        <w:t>·</w:t>
      </w:r>
      <w:r>
        <w:rPr/>
        <w:t>克利斯朵夫》以集中表现克利斯朵夫的生活遭际和人生追求为基本内容，贯穿在小说中的是克利斯朵夫对艺术和生活的热爱，对理想的不懈追求。克利斯朵夫的经历和性格与贝多芬相似，罗曼</w:t>
      </w:r>
      <w:r>
        <w:rPr/>
        <w:t>·</w:t>
      </w:r>
      <w:r>
        <w:rPr/>
        <w:t>罗兰完成于此前的《贝多芬传》是最著名的贝多芬传记，《约翰</w:t>
      </w:r>
      <w:r>
        <w:rPr/>
        <w:t>·</w:t>
      </w:r>
      <w:r>
        <w:rPr/>
        <w:t>克利斯朵夫》最初就是受贝多芬精神的感召而创作的。茨威格的传记作品《罗曼</w:t>
      </w:r>
      <w:r>
        <w:rPr/>
        <w:t>·</w:t>
      </w:r>
      <w:r>
        <w:rPr/>
        <w:t>罗兰》详细地说明了这一点。</w:t>
      </w:r>
    </w:p>
    <w:p>
      <w:pPr>
        <w:pStyle w:val="Web"/>
        <w:ind w:firstLine="480"/>
        <w:rPr/>
      </w:pPr>
      <w:r>
        <w:rPr/>
        <w:t>6</w:t>
      </w:r>
      <w:r>
        <w:rPr/>
        <w:t>．“听我心里的音乐！你不知道我心里的感觉！一个乐队只能奏出我在一分钟里希望写出的音乐！”这句话是什么意思？</w:t>
      </w:r>
    </w:p>
    <w:p>
      <w:pPr>
        <w:pStyle w:val="Web"/>
        <w:ind w:firstLine="480"/>
        <w:rPr/>
      </w:pPr>
      <w:r>
        <w:rPr/>
        <w:t>贝多芬以他整个的生命和热情从事音乐创作，音乐在贝多芬的笔下和心里，已经成为生命的象征，而乐队只能奏出有声的音符，却不能完美传达心灵的律动和生命的节奏，即贝多芬“心里的音乐”。</w:t>
      </w:r>
    </w:p>
    <w:p>
      <w:pPr>
        <w:pStyle w:val="Web"/>
        <w:ind w:firstLine="480"/>
        <w:rPr>
          <w:b/>
          <w:b/>
        </w:rPr>
      </w:pPr>
      <w:r>
        <w:rPr>
          <w:b/>
        </w:rPr>
        <w:t>练习说明</w:t>
      </w:r>
    </w:p>
    <w:p>
      <w:pPr>
        <w:pStyle w:val="Web"/>
        <w:ind w:firstLine="480"/>
        <w:rPr/>
      </w:pPr>
      <w:r>
        <w:rPr/>
        <w:t>一、阅读全文，完成下列各题。</w:t>
      </w:r>
    </w:p>
    <w:p>
      <w:pPr>
        <w:pStyle w:val="Web"/>
        <w:ind w:firstLine="480"/>
        <w:rPr/>
      </w:pPr>
      <w:r>
        <w:rPr/>
        <w:t>1</w:t>
      </w:r>
      <w:r>
        <w:rPr/>
        <w:t>．理清“客人”访问贝多芬的全过程，说说其间写了哪几件事。</w:t>
      </w:r>
    </w:p>
    <w:p>
      <w:pPr>
        <w:pStyle w:val="Web"/>
        <w:ind w:firstLine="480"/>
        <w:rPr/>
      </w:pPr>
      <w:r>
        <w:rPr/>
        <w:t>2</w:t>
      </w:r>
      <w:r>
        <w:rPr/>
        <w:t>．用几句话概括一下作者笔下的贝多芬的形象。</w:t>
      </w:r>
    </w:p>
    <w:p>
      <w:pPr>
        <w:pStyle w:val="Web"/>
        <w:ind w:firstLine="480"/>
        <w:rPr/>
      </w:pPr>
      <w:r>
        <w:rPr/>
        <w:t>3</w:t>
      </w:r>
      <w:r>
        <w:rPr/>
        <w:t>．文中贝多芬的哪些话深深触动了你？你对这些话是怎样理解的？</w:t>
      </w:r>
    </w:p>
    <w:p>
      <w:pPr>
        <w:pStyle w:val="Web"/>
        <w:ind w:firstLine="480"/>
        <w:rPr>
          <w:rFonts w:ascii="楷体_GB2312" w:hAnsi="楷体_GB2312" w:eastAsia="楷体_GB2312"/>
        </w:rPr>
      </w:pPr>
      <w:r>
        <w:rPr>
          <w:rFonts w:ascii="楷体_GB2312" w:hAnsi="楷体_GB2312" w:eastAsia="楷体_GB2312"/>
        </w:rPr>
        <w:t>设题意图是，引导学生理清作者的思路，把握文章的重要内容，理解课文的主旨。</w:t>
      </w:r>
    </w:p>
    <w:p>
      <w:pPr>
        <w:pStyle w:val="Web"/>
        <w:ind w:firstLine="480"/>
        <w:rPr/>
      </w:pPr>
      <w:r>
        <w:rPr/>
        <w:t>参考答案：</w:t>
      </w:r>
    </w:p>
    <w:p>
      <w:pPr>
        <w:pStyle w:val="Web"/>
        <w:ind w:firstLine="480"/>
        <w:rPr/>
      </w:pPr>
      <w:r>
        <w:rPr/>
        <w:t>1</w:t>
      </w:r>
      <w:r>
        <w:rPr/>
        <w:t>．“客人”访问贝多芬的过程：女佣开门──女佣介绍贝多芬的情况──参观贝多芬的工作室──贝多芬下楼并开始和“客人”谈话──贝多芬和“客人”共进晚餐──贝多芬回忆往事。主要事件：“客人”参观贝多芬的工作室，贝多芬和“客人”会面，贝多芬回忆他最后一次指挥音乐会的情形。</w:t>
      </w:r>
    </w:p>
    <w:p>
      <w:pPr>
        <w:pStyle w:val="Web"/>
        <w:ind w:firstLine="480"/>
        <w:rPr/>
      </w:pPr>
      <w:r>
        <w:rPr/>
        <w:t>2</w:t>
      </w:r>
      <w:r>
        <w:rPr/>
        <w:t>．贝多芬的形象：独立而骄傲，沉郁而坚强，严肃而善良，热爱自然，追求自由，献身音乐。</w:t>
      </w:r>
    </w:p>
    <w:p>
      <w:pPr>
        <w:pStyle w:val="Web"/>
        <w:ind w:firstLine="480"/>
        <w:rPr/>
      </w:pPr>
      <w:r>
        <w:rPr/>
        <w:t>可以让学生各抒己见，既可以结合贝多芬的情况来谈，也可以结合自己的人生经验来谈。</w:t>
      </w:r>
    </w:p>
    <w:p>
      <w:pPr>
        <w:pStyle w:val="Web"/>
        <w:ind w:firstLine="480"/>
        <w:rPr/>
      </w:pPr>
      <w:r>
        <w:rPr/>
        <w:t>二、注意描写贝多芬穿着和外貌特征的语句，模仿这种写法，用几句话描写你最熟悉的一个同学的外貌。进行交流，看谁写得最传神。</w:t>
      </w:r>
    </w:p>
    <w:p>
      <w:pPr>
        <w:pStyle w:val="Web"/>
        <w:ind w:firstLine="480"/>
        <w:rPr/>
      </w:pPr>
      <w:r>
        <w:rPr/>
        <w:t>设题意图是，引导学生掌握本文作者通过肖像描写展现人物个性特征和精神气质的写作技巧。</w:t>
      </w:r>
    </w:p>
    <w:p>
      <w:pPr>
        <w:pStyle w:val="Web"/>
        <w:ind w:firstLine="480"/>
        <w:rPr/>
      </w:pPr>
      <w:r>
        <w:rPr/>
        <w:t>三、课外听听贝多芬的《命运交响曲》，结合课文思想内容，说说你从音乐中听出了什么。</w:t>
      </w:r>
    </w:p>
    <w:p>
      <w:pPr>
        <w:pStyle w:val="Web"/>
        <w:ind w:firstLine="480"/>
        <w:rPr>
          <w:rFonts w:ascii="楷体_GB2312" w:hAnsi="楷体_GB2312" w:eastAsia="楷体_GB2312"/>
        </w:rPr>
      </w:pPr>
      <w:r>
        <w:rPr>
          <w:rFonts w:ascii="楷体_GB2312" w:hAnsi="楷体_GB2312" w:eastAsia="楷体_GB2312"/>
        </w:rPr>
        <w:t>设题意图是，引导学生进一步理解贝多芬的精神世界和他所说的“心里的音乐”的深刻内涵。</w:t>
      </w:r>
    </w:p>
    <w:p>
      <w:pPr>
        <w:pStyle w:val="Web"/>
        <w:ind w:firstLine="480"/>
        <w:rPr/>
      </w:pPr>
      <w:r>
        <w:rPr>
          <w:rStyle w:val="StrongEmphasis"/>
          <w:shd w:fill="E4E4E4" w:val="clear"/>
        </w:rPr>
        <w:t>教学建议</w:t>
      </w:r>
    </w:p>
    <w:p>
      <w:pPr>
        <w:pStyle w:val="Web"/>
        <w:ind w:firstLine="480"/>
        <w:rPr/>
      </w:pPr>
      <w:r>
        <w:rPr/>
        <w:t>一、体会课文中出色的肖像描写。作者不单纯是外表和外貌的简单描绘，而是从肖像描写中展示了贝多芬的生活遭遇、个性气质和精神风貌，应该引导学生学习这种塑造人物的写作方法。</w:t>
      </w:r>
    </w:p>
    <w:p>
      <w:pPr>
        <w:pStyle w:val="Web"/>
        <w:ind w:firstLine="480"/>
        <w:rPr/>
      </w:pPr>
      <w:r>
        <w:rPr/>
        <w:t>二、引导学生将本文与前两篇课文──《邓稼先》和《闻一多先生的说和做》进行比较阅读，比较这三篇课文描写人物的角度和记叙重点的异同，进而在比较阅读中学习人物描写的方法。</w:t>
      </w:r>
    </w:p>
    <w:p>
      <w:pPr>
        <w:pStyle w:val="Web"/>
        <w:ind w:firstLine="480"/>
        <w:rPr/>
      </w:pPr>
      <w:r>
        <w:rPr/>
        <w:t>三、教学步骤</w:t>
      </w:r>
    </w:p>
    <w:p>
      <w:pPr>
        <w:pStyle w:val="Web"/>
        <w:ind w:firstLine="480"/>
        <w:rPr/>
      </w:pPr>
      <w:r>
        <w:rPr/>
        <w:t>建议共用两课时完成教学任务。</w:t>
      </w:r>
    </w:p>
    <w:p>
      <w:pPr>
        <w:pStyle w:val="Web"/>
        <w:ind w:firstLine="480"/>
        <w:jc w:val="center"/>
        <w:rPr/>
      </w:pPr>
      <w:r>
        <w:rPr/>
        <w:t>第一课时</w:t>
      </w:r>
    </w:p>
    <w:p>
      <w:pPr>
        <w:pStyle w:val="Web"/>
        <w:ind w:firstLine="480"/>
        <w:rPr/>
      </w:pPr>
      <w:r>
        <w:rPr/>
        <w:t>1</w:t>
      </w:r>
      <w:r>
        <w:rPr/>
        <w:t>．布置课前预习：要求学生课外查阅贝多芬的有关资料。</w:t>
      </w:r>
    </w:p>
    <w:p>
      <w:pPr>
        <w:pStyle w:val="Web"/>
        <w:ind w:firstLine="480"/>
        <w:rPr/>
      </w:pPr>
      <w:r>
        <w:rPr/>
        <w:t>2</w:t>
      </w:r>
      <w:r>
        <w:rPr/>
        <w:t>．可以让学生欣赏贝多芬的《命运交响曲》录音导入课文。</w:t>
      </w:r>
    </w:p>
    <w:p>
      <w:pPr>
        <w:pStyle w:val="Web"/>
        <w:ind w:firstLine="480"/>
        <w:rPr/>
      </w:pPr>
      <w:r>
        <w:rPr/>
        <w:t>3</w:t>
      </w:r>
      <w:r>
        <w:rPr/>
        <w:t>．检查预习。</w:t>
      </w:r>
    </w:p>
    <w:p>
      <w:pPr>
        <w:pStyle w:val="Web"/>
        <w:ind w:firstLine="480"/>
        <w:rPr/>
      </w:pPr>
      <w:r>
        <w:rPr/>
        <w:t>先让学生交流由查阅贝多芬资料中获得的对贝多芬的印象，归纳出贝多芬的主要性格特征。</w:t>
      </w:r>
    </w:p>
    <w:p>
      <w:pPr>
        <w:pStyle w:val="Web"/>
        <w:ind w:firstLine="480"/>
        <w:rPr/>
      </w:pPr>
      <w:r>
        <w:rPr/>
        <w:t>教师加以点拨，归结到他对不幸命运的抗争上。</w:t>
      </w:r>
    </w:p>
    <w:p>
      <w:pPr>
        <w:pStyle w:val="Web"/>
        <w:ind w:firstLine="480"/>
        <w:rPr/>
      </w:pPr>
      <w:r>
        <w:rPr/>
        <w:t>4</w:t>
      </w:r>
      <w:r>
        <w:rPr/>
        <w:t>．对照预习，要求学生找出课文中反映贝多芬对待厄运的态度和感受的语句和段落。</w:t>
      </w:r>
    </w:p>
    <w:p>
      <w:pPr>
        <w:pStyle w:val="Web"/>
        <w:ind w:firstLine="480"/>
        <w:rPr/>
      </w:pPr>
      <w:r>
        <w:rPr/>
        <w:t>5</w:t>
      </w:r>
      <w:r>
        <w:rPr/>
        <w:t>．组织学生分组讨论文中几个难句的含义（难句见“问题研究”）。</w:t>
      </w:r>
    </w:p>
    <w:p>
      <w:pPr>
        <w:pStyle w:val="Web"/>
        <w:ind w:firstLine="480"/>
        <w:rPr/>
      </w:pPr>
      <w:r>
        <w:rPr/>
        <w:t>6</w:t>
      </w:r>
      <w:r>
        <w:rPr/>
        <w:t>．布置作业：要求学生选择同班同学进行肖像描写。</w:t>
      </w:r>
    </w:p>
    <w:p>
      <w:pPr>
        <w:pStyle w:val="Web"/>
        <w:ind w:firstLine="480"/>
        <w:jc w:val="center"/>
        <w:rPr/>
      </w:pPr>
      <w:r>
        <w:rPr/>
        <w:t>第二课时</w:t>
      </w:r>
    </w:p>
    <w:p>
      <w:pPr>
        <w:pStyle w:val="Web"/>
        <w:ind w:firstLine="480"/>
        <w:rPr/>
      </w:pPr>
      <w:r>
        <w:rPr/>
        <w:t>1</w:t>
      </w:r>
      <w:r>
        <w:rPr/>
        <w:t>．指定学生朗读课文第</w:t>
      </w:r>
      <w:r>
        <w:rPr/>
        <w:t>6</w:t>
      </w:r>
      <w:r>
        <w:rPr/>
        <w:t>、</w:t>
      </w:r>
      <w:r>
        <w:rPr/>
        <w:t>7</w:t>
      </w:r>
      <w:r>
        <w:rPr/>
        <w:t>、</w:t>
      </w:r>
      <w:r>
        <w:rPr/>
        <w:t>8</w:t>
      </w:r>
      <w:r>
        <w:rPr/>
        <w:t>段。</w:t>
      </w:r>
    </w:p>
    <w:p>
      <w:pPr>
        <w:pStyle w:val="Web"/>
        <w:ind w:firstLine="480"/>
        <w:rPr/>
      </w:pPr>
      <w:r>
        <w:rPr/>
        <w:t>2</w:t>
      </w:r>
      <w:r>
        <w:rPr/>
        <w:t>．组织学生讨论本文肖像描写的好处。</w:t>
      </w:r>
    </w:p>
    <w:p>
      <w:pPr>
        <w:pStyle w:val="Web"/>
        <w:ind w:firstLine="480"/>
        <w:rPr/>
      </w:pPr>
      <w:r>
        <w:rPr/>
        <w:t>3</w:t>
      </w:r>
      <w:r>
        <w:rPr/>
        <w:t>．教师进行总结。</w:t>
      </w:r>
    </w:p>
    <w:p>
      <w:pPr>
        <w:pStyle w:val="Web"/>
        <w:ind w:firstLine="480"/>
        <w:rPr/>
      </w:pPr>
      <w:r>
        <w:rPr/>
        <w:t>4</w:t>
      </w:r>
      <w:r>
        <w:rPr/>
        <w:t>．同学交流肖像描写练习作业，交换评阅。</w:t>
      </w:r>
    </w:p>
    <w:p>
      <w:pPr>
        <w:pStyle w:val="Web"/>
        <w:ind w:firstLine="480"/>
        <w:rPr/>
      </w:pPr>
      <w:r>
        <w:rPr/>
        <w:t>5</w:t>
      </w:r>
      <w:r>
        <w:rPr/>
        <w:t>．布置作业：根据课堂讨论和同学评语，修改前一课时的肖像描写作业。</w:t>
      </w:r>
    </w:p>
    <w:p>
      <w:pPr>
        <w:pStyle w:val="Web"/>
        <w:ind w:firstLine="480"/>
        <w:rPr/>
      </w:pPr>
      <w:r>
        <w:rPr>
          <w:rStyle w:val="StrongEmphasis"/>
          <w:shd w:fill="E4E4E4" w:val="clear"/>
        </w:rPr>
        <w:t>有关资料</w:t>
      </w:r>
    </w:p>
    <w:p>
      <w:pPr>
        <w:pStyle w:val="Web"/>
        <w:ind w:firstLine="480"/>
        <w:rPr/>
      </w:pPr>
      <w:r>
        <w:rPr>
          <w:rStyle w:val="StrongEmphasis"/>
        </w:rPr>
        <w:t>一、作者简介</w:t>
      </w:r>
    </w:p>
    <w:p>
      <w:pPr>
        <w:pStyle w:val="Web"/>
        <w:ind w:firstLine="480"/>
        <w:rPr/>
      </w:pPr>
      <w:r>
        <w:rPr/>
        <w:t>何为，原名何敬业，</w:t>
      </w:r>
      <w:r>
        <w:rPr/>
        <w:t>1922</w:t>
      </w:r>
      <w:r>
        <w:rPr/>
        <w:t>年生于浙江定海，历任报纸记者、刊物编辑和电影文学编辑，</w:t>
      </w:r>
      <w:r>
        <w:rPr/>
        <w:t>1937</w:t>
      </w:r>
      <w:r>
        <w:rPr/>
        <w:t>年开始发表文学作品。写过诗歌、小说和散文，</w:t>
      </w:r>
      <w:r>
        <w:rPr/>
        <w:t>1956</w:t>
      </w:r>
      <w:r>
        <w:rPr/>
        <w:t>年后主要从事散文的创作，著有《第二次考试》《织锦集》《临窗集》等散文集。</w:t>
      </w:r>
    </w:p>
    <w:p>
      <w:pPr>
        <w:pStyle w:val="Web"/>
        <w:ind w:firstLine="480"/>
        <w:rPr/>
      </w:pPr>
      <w:r>
        <w:rPr/>
        <w:t>何为的散文，善于抓住生活中的典型事件进行深入的开掘，同时，又注意人物和故事的生动性，有较精巧的构思和深远的意境，语言简洁优美。</w:t>
      </w:r>
    </w:p>
    <w:p>
      <w:pPr>
        <w:pStyle w:val="Web"/>
        <w:ind w:firstLine="480"/>
        <w:rPr/>
      </w:pPr>
      <w:r>
        <w:rPr>
          <w:rStyle w:val="StrongEmphasis"/>
        </w:rPr>
        <w:t>二、贝多芬简介</w:t>
      </w:r>
    </w:p>
    <w:p>
      <w:pPr>
        <w:pStyle w:val="Web"/>
        <w:ind w:firstLine="480"/>
        <w:rPr/>
      </w:pPr>
      <w:r>
        <w:rPr/>
        <w:t>贝多芬（</w:t>
      </w:r>
      <w:r>
        <w:rPr/>
        <w:t>1770-1827</w:t>
      </w:r>
      <w:r>
        <w:rPr/>
        <w:t>），德国作曲家、钢琴家。维也纳古典乐派代表人物之一。出身科隆选侯宫廷歌手世家。自幼跟从父亲学音乐。</w:t>
      </w:r>
      <w:r>
        <w:rPr/>
        <w:t>19</w:t>
      </w:r>
      <w:r>
        <w:rPr/>
        <w:t>岁于波恩大学旁听哲学，接触资产阶级革命启蒙思想。</w:t>
      </w:r>
      <w:r>
        <w:rPr/>
        <w:t>1787</w:t>
      </w:r>
      <w:r>
        <w:rPr/>
        <w:t>年起任音乐教师。</w:t>
      </w:r>
      <w:r>
        <w:rPr/>
        <w:t>1792</w:t>
      </w:r>
      <w:r>
        <w:rPr/>
        <w:t>年定居维也纳，三年后出版第一部作品。自此开始创作生涯。</w:t>
      </w:r>
      <w:r>
        <w:rPr/>
        <w:t>1820</w:t>
      </w:r>
      <w:r>
        <w:rPr/>
        <w:t>年两耳失聪，但从未辍笔，毕生追求“自由、平等、博爱”理想，其主要作品反映了当时资产阶级反封建、争民主的革命热情，表现出人类的英雄气概。晚年处于梅特涅反动统治和封建势力复辟时期，部分作品流露消极情绪，但仍不失对资产阶级民主革命的热切向往。其创作继承海顿、莫扎特传统，吸取法国大革命时期音调，鼓舞人心，激励斗志。为使音乐表现戏剧性对立，在创作手法上进行多方面的革新：运用广泛发展的对比主题，富于动力的和声进行；扩展奏鸣曲式结构使之适应矛盾冲突，深化了引子与再现以及尾声的表现意义。在套曲中善于以充满动力的谐谑曲代替雅致的小步舞曲，赋予管弦乐曲以交响性构思的配器，并在交响乐中引用人声等。其创作成就极大地深化了音乐艺术的思想性和表现力，对后世有极深远的影响。主要作品有交响曲九部（以第三《英雄》、第五《命运》、第六《田园》、第九《合唱》最为著名），歌剧《费黛里奥》，戏剧《哀格蒙特》《雅典的废墟》配乐，钢琴协奏曲五部，小提琴协奏曲一部，弦乐四重奏十六部，小提琴奏鸣曲十首和弥撒曲两部等。</w:t>
      </w:r>
    </w:p>
    <w:p>
      <w:pPr>
        <w:pStyle w:val="Web"/>
        <w:ind w:firstLine="480"/>
        <w:jc w:val="right"/>
        <w:rPr/>
      </w:pPr>
      <w:r>
        <w:rPr/>
        <w:t>（摘自《辞海》，上海辞书出版社</w:t>
      </w:r>
      <w:r>
        <w:rPr/>
        <w:t>1999</w:t>
      </w:r>
      <w:r>
        <w:rPr/>
        <w:t>年版）</w:t>
      </w:r>
    </w:p>
    <w:p>
      <w:pPr>
        <w:pStyle w:val="Web"/>
        <w:ind w:firstLine="480"/>
        <w:rPr/>
      </w:pPr>
      <w:r>
        <w:rPr>
          <w:rStyle w:val="StrongEmphasis"/>
        </w:rPr>
        <w:t>三、关于贝多芬</w:t>
      </w:r>
      <w:r>
        <w:rPr/>
        <w:t>（丰子恺）</w:t>
      </w:r>
    </w:p>
    <w:p>
      <w:pPr>
        <w:pStyle w:val="Web"/>
        <w:ind w:firstLine="480"/>
        <w:rPr/>
      </w:pPr>
      <w:r>
        <w:rPr/>
        <w:t>1</w:t>
      </w:r>
      <w:r>
        <w:rPr/>
        <w:t>．英雄的贝多芬</w:t>
      </w:r>
    </w:p>
    <w:p>
      <w:pPr>
        <w:pStyle w:val="Web"/>
        <w:ind w:firstLine="480"/>
        <w:rPr/>
      </w:pPr>
      <w:r>
        <w:rPr/>
        <w:t>贝多芬的伟大，决不仅在于一个音乐家。他有对于人生的大苦闷与精练的美丽的灵魂，他是心的英雄。他的音乐就是这英雄心的表现。</w:t>
      </w:r>
    </w:p>
    <w:p>
      <w:pPr>
        <w:pStyle w:val="Web"/>
        <w:ind w:firstLine="480"/>
        <w:rPr/>
      </w:pPr>
      <w:r>
        <w:rPr/>
        <w:t>在贝多芬稍前的时代，欧洲乐坛上的大圣是莫扎特。然莫扎特的音乐的价值，毕竟止于一种“音的建筑”，即仅因音乐的“美”而有存在的意义而已。至于贝多芬，则更有异彩，他的音乐是他的伟大的灵魂的表征。莫扎特的音乐是感觉的艺术，贝多芬的音乐是灵魂的声响。</w:t>
      </w:r>
    </w:p>
    <w:p>
      <w:pPr>
        <w:pStyle w:val="Web"/>
        <w:ind w:firstLine="480"/>
        <w:rPr/>
      </w:pPr>
      <w:r>
        <w:rPr/>
        <w:t>他的全生涯中最伟大的作品《第九交响曲》，是全聋后的所作。聋子能作音乐，已是妙谈；而况所作的又是世间最伟大的杰品！可知这全是超越的灵的产物，只有能超越人生的大苦闷的精神的英雄，乃能得之。又可知命运对于人类，只能操纵怯弱懦夫，而无可奈何这伟大的精神的英雄。贝多芬的耳疾起于</w:t>
      </w:r>
      <w:r>
        <w:rPr/>
        <w:t>28</w:t>
      </w:r>
      <w:r>
        <w:rPr/>
        <w:t>岁的时候（</w:t>
      </w:r>
      <w:r>
        <w:rPr/>
        <w:t>1798</w:t>
      </w:r>
      <w:r>
        <w:rPr/>
        <w:t>年）。自此至</w:t>
      </w:r>
      <w:r>
        <w:rPr/>
        <w:t>57</w:t>
      </w:r>
      <w:r>
        <w:rPr/>
        <w:t>岁（</w:t>
      </w:r>
      <w:r>
        <w:rPr/>
        <w:t>1827</w:t>
      </w:r>
      <w:r>
        <w:rPr/>
        <w:t>年）逝世，其间的二十余年的日月，全是聋疾为祟的时期。然而大部分的作品却在这时期产生。直到入了全聋期，站在演奏台上听不见听众的拍掌声的时候，他仍是继续作曲，终于作出了最伟大的《第九交响曲》而搁笔。临终的时候，他口中还这样叫叹：</w:t>
      </w:r>
    </w:p>
    <w:p>
      <w:pPr>
        <w:pStyle w:val="Web"/>
        <w:ind w:firstLine="480"/>
        <w:rPr/>
      </w:pPr>
      <w:r>
        <w:rPr/>
        <w:t>“</w:t>
      </w:r>
      <w:r>
        <w:rPr/>
        <w:t>唉！我只写了几个音符！”</w:t>
      </w:r>
    </w:p>
    <w:p>
      <w:pPr>
        <w:pStyle w:val="Web"/>
        <w:ind w:firstLine="480"/>
        <w:rPr/>
      </w:pPr>
      <w:r>
        <w:rPr/>
        <w:t>在这句话中可以窥见他的抱负的伟大。</w:t>
      </w:r>
    </w:p>
    <w:p>
      <w:pPr>
        <w:pStyle w:val="Web"/>
        <w:ind w:firstLine="480"/>
        <w:rPr/>
      </w:pPr>
      <w:r>
        <w:rPr/>
        <w:t>贝多芬的《第五交响曲》标题为《命运交响曲》。贝多芬自己曾经指这曲的第一乐章的第一主题说：</w:t>
      </w:r>
    </w:p>
    <w:p>
      <w:pPr>
        <w:pStyle w:val="Web"/>
        <w:ind w:firstLine="480"/>
        <w:rPr/>
      </w:pPr>
      <w:r>
        <w:rPr/>
        <w:t>“</w:t>
      </w:r>
      <w:r>
        <w:rPr/>
        <w:t>命运来叩门的声音，正是这样的。”</w:t>
      </w:r>
    </w:p>
    <w:p>
      <w:pPr>
        <w:pStyle w:val="Web"/>
        <w:ind w:firstLine="480"/>
        <w:rPr/>
      </w:pPr>
      <w:r>
        <w:rPr/>
        <w:t>2</w:t>
      </w:r>
      <w:r>
        <w:rPr/>
        <w:t>．狂徒的贝多芬</w:t>
      </w:r>
    </w:p>
    <w:p>
      <w:pPr>
        <w:pStyle w:val="Web"/>
        <w:ind w:firstLine="480"/>
        <w:rPr/>
      </w:pPr>
      <w:r>
        <w:rPr/>
        <w:t>贝多芬对于世故人情，疏忽得很，又往往专横独断，藐视一世。表面看来简直是一个狂徒。所以除了能十分理解他、原谅他的人──以外，贝多芬没有知交的朋友。且对于寓居的旅舍的主人，常常冲突，至于激烈，故一年中必迁居数次。评论家形容他这横暴的性格，有这样的话：</w:t>
      </w:r>
    </w:p>
    <w:p>
      <w:pPr>
        <w:pStyle w:val="Web"/>
        <w:ind w:firstLine="480"/>
        <w:rPr/>
      </w:pPr>
      <w:r>
        <w:rPr/>
        <w:t>“</w:t>
      </w:r>
      <w:r>
        <w:rPr/>
        <w:t>贝多芬是独自生活在无人的荒岛上，而一旦突然被带到欧洲的文明社会里来的人。”</w:t>
      </w:r>
    </w:p>
    <w:p>
      <w:pPr>
        <w:pStyle w:val="Web"/>
        <w:ind w:firstLine="480"/>
        <w:rPr/>
      </w:pPr>
      <w:r>
        <w:rPr/>
        <w:t>这话把贝多芬的一面说得十分透彻。自来艺术家往往有浪漫不拘的行为，而贝多芬竟是一个极例。当时欧洲有名的钢琴家车尔尼有一天去访问他，看见他耳上缠着重重的纱布，蹲伏在室内。车尔尼出来对人说：</w:t>
      </w:r>
    </w:p>
    <w:p>
      <w:pPr>
        <w:pStyle w:val="Web"/>
        <w:ind w:firstLine="480"/>
        <w:rPr/>
      </w:pPr>
      <w:r>
        <w:rPr/>
        <w:t>“</w:t>
      </w:r>
      <w:r>
        <w:rPr/>
        <w:t>这人不像欧洲第一大音乐家，倒颇像漂流在荒岛上的鲁滨孙。”</w:t>
      </w:r>
    </w:p>
    <w:p>
      <w:pPr>
        <w:pStyle w:val="Web"/>
        <w:ind w:firstLine="480"/>
        <w:rPr/>
      </w:pPr>
      <w:r>
        <w:rPr/>
        <w:t>他常常用棉花蘸黄色药水，塞在耳中，外缠纱布。他颚上的须常常长到半英寸以上。头发似乎从来不曾接触过梳栉。麦束一般地矗立在头上。他曾经为了一盆汤做得不好，大动怒气，拿起来连盆投在旅舍主人的身上。他常常拔出蜡烛的心子来当牙签用。又在上午，街上正热闹的时候，穿了寝衣，在靠街的窗口剃胡须，不管人家的注目与惊讶。有一次为了动怒，拿起一个开盖的墨水瓶来，投在钢琴的键盘上。他弹琴的时候，因为长久之后手指发热，常常在钢琴旁边放一盆冷水，弹到手指发热的时候，就把两手在冷水中一浸，然后继续弹奏。然而他的动作很乱暴，每逢弹一回琴，必洒一大堆的冷水在地板上，这冷水从地板缝中流下去，滴在下面的住人的寝床中。楼下的主人诘问这旅舍主人，旅舍主人对贝多芬说了几句话，贝多芬就动怒，立刻迁出这旅舍。</w:t>
      </w:r>
    </w:p>
    <w:p>
      <w:pPr>
        <w:pStyle w:val="Web"/>
        <w:ind w:firstLine="480"/>
        <w:rPr/>
      </w:pPr>
      <w:r>
        <w:rPr/>
        <w:t>贝多芬的姿势极为丑陋。头大，身短，面上不容易有笑容，动作又极拙劣。有一次他也想学跳舞，然而他不会按了拍子而动作。据传记者说，他的相貌的表情常常是冷酷而苦闷。身长五英尺四英寸，肩幅极广，面上多痘疮疤，脸皮作赤茶色而粗糙，鼻硬而直。指短，且五指长短略等，手的背面长着很长的毛。头发多而黑，永不梳栉，永不戴帽，常常蓬头出外散步。起风的日子，他的头发就被吹得像火焰一般。人们在荒郊中遇见他，几疑为地狱中的恶魔。</w:t>
      </w:r>
    </w:p>
    <w:p>
      <w:pPr>
        <w:pStyle w:val="Web"/>
        <w:ind w:firstLine="480"/>
        <w:rPr/>
      </w:pPr>
      <w:r>
        <w:rPr/>
        <w:t>……</w:t>
      </w:r>
    </w:p>
    <w:p>
      <w:pPr>
        <w:pStyle w:val="Web"/>
        <w:ind w:firstLine="480"/>
        <w:rPr/>
      </w:pPr>
      <w:r>
        <w:rPr/>
        <w:t>凡此种种强顽怒暴的习气，都是因了他心中所怀抱的大苦闷而来的。而他的苦闷的源泉，全在于他所罹的聋疾。</w:t>
      </w:r>
    </w:p>
    <w:p>
      <w:pPr>
        <w:pStyle w:val="Web"/>
        <w:ind w:firstLine="480"/>
        <w:rPr/>
      </w:pPr>
      <w:r>
        <w:rPr/>
        <w:t>3</w:t>
      </w:r>
      <w:r>
        <w:rPr/>
        <w:t>．苦恼的贝多芬</w:t>
      </w:r>
    </w:p>
    <w:p>
      <w:pPr>
        <w:pStyle w:val="Web"/>
        <w:ind w:firstLine="480"/>
        <w:rPr/>
      </w:pPr>
      <w:r>
        <w:rPr/>
        <w:t>贝多芬在</w:t>
      </w:r>
      <w:r>
        <w:rPr/>
        <w:t>1797</w:t>
      </w:r>
      <w:r>
        <w:rPr/>
        <w:t>年的冬日的日记簿上这样记录着：</w:t>
      </w:r>
    </w:p>
    <w:p>
      <w:pPr>
        <w:pStyle w:val="Web"/>
        <w:ind w:firstLine="480"/>
        <w:rPr/>
      </w:pPr>
      <w:r>
        <w:rPr/>
        <w:t>“</w:t>
      </w:r>
      <w:r>
        <w:rPr/>
        <w:t>身体无论怎样弱，我的心一定要征服他。我今年</w:t>
      </w:r>
      <w:r>
        <w:rPr/>
        <w:t>25</w:t>
      </w:r>
      <w:r>
        <w:rPr/>
        <w:t>岁了。我必须尽我所能，成遂一切愿望。”</w:t>
      </w:r>
    </w:p>
    <w:p>
      <w:pPr>
        <w:pStyle w:val="Web"/>
        <w:ind w:firstLine="480"/>
        <w:rPr/>
      </w:pPr>
      <w:r>
        <w:rPr/>
        <w:t>写了这段日记之后，不久就达到了剥夺他的后半生的幸福的肉体上的大苦痛。他的聋疾发生于</w:t>
      </w:r>
      <w:r>
        <w:rPr/>
        <w:t>1798</w:t>
      </w:r>
      <w:r>
        <w:rPr/>
        <w:t>年的夏日。</w:t>
      </w:r>
    </w:p>
    <w:p>
      <w:pPr>
        <w:pStyle w:val="Web"/>
        <w:ind w:firstLine="480"/>
        <w:rPr/>
      </w:pPr>
      <w:r>
        <w:rPr/>
        <w:t>贝多芬的艺术生活，在十八九世纪的交代期起一大变化。以前即是海顿和莫扎特的影响的时代，以后是自己的乐风独立的时代。十八九两世纪之交的数年间，贝多芬正在埋头于作曲中，对于自己的健康状态差不多全不注意。因这原故，耳疾愈加重了。到了</w:t>
      </w:r>
      <w:r>
        <w:rPr/>
        <w:t>1801</w:t>
      </w:r>
      <w:r>
        <w:rPr/>
        <w:t>年，他在剧场中必须坐在第一排椅子上，方能听见歌手的唱声。</w:t>
      </w:r>
    </w:p>
    <w:p>
      <w:pPr>
        <w:pStyle w:val="Web"/>
        <w:ind w:firstLine="480"/>
        <w:rPr/>
      </w:pPr>
      <w:r>
        <w:rPr/>
        <w:t>他在写给一个知友的信上这样说：</w:t>
      </w:r>
    </w:p>
    <w:p>
      <w:pPr>
        <w:pStyle w:val="Web"/>
        <w:ind w:firstLine="480"/>
        <w:rPr/>
      </w:pPr>
      <w:r>
        <w:rPr/>
        <w:t>“</w:t>
      </w:r>
      <w:r>
        <w:rPr/>
        <w:t>你所亲爱的贝多芬，完全是一个不幸的人，他已经在和自然与神相冲突了！我常常诅咒神明。因为神明在拿他的所造物来当作自然界的极细微的事故的牺牲品。又在破坏人间可成为最美的事业。我所最宝贵的耳，今已听不出大部分的音了。这是何等可悲的人生！我所亲爱的一切事物，今已离去我了。像从前的没有耳病，是何等的幸福！倘得与从前一样地健听，我真要立刻飞奔来告诉你。然而我决不能得到这欢喜了！我的青春已经长逝，青年时代的希望的实现，艺术上的铭记的完成，在我都已不可能。我只得悲极而放弃我的一生了。……</w:t>
      </w:r>
    </w:p>
    <w:p>
      <w:pPr>
        <w:pStyle w:val="Web"/>
        <w:ind w:firstLine="480"/>
        <w:rPr/>
      </w:pPr>
      <w:r>
        <w:rPr/>
        <w:t>到了次年，即</w:t>
      </w:r>
      <w:r>
        <w:rPr/>
        <w:t>1802</w:t>
      </w:r>
      <w:r>
        <w:rPr/>
        <w:t>年，他的耳疾更加深起来，又常常耳鸣。他是自然爱好者，野外散步是他的最大的慰安。这时候他到野外，听不出农夫的吹笛的声响，顿时又起悲观，写了“遗言”寄送朋友。然而他终于是强者，用不屈不挠的态度，来同这聋疾战斗，他曾经对人说：</w:t>
      </w:r>
    </w:p>
    <w:p>
      <w:pPr>
        <w:pStyle w:val="Web"/>
        <w:ind w:firstLine="480"/>
        <w:rPr/>
      </w:pPr>
      <w:r>
        <w:rPr/>
        <w:t>“</w:t>
      </w:r>
      <w:r>
        <w:rPr/>
        <w:t>我一定要克制我的命运。”</w:t>
      </w:r>
    </w:p>
    <w:p>
      <w:pPr>
        <w:pStyle w:val="Web"/>
        <w:ind w:firstLine="480"/>
        <w:rPr/>
      </w:pPr>
      <w:r>
        <w:rPr/>
        <w:t>从此以后的生活，全部是对于聋疾的苦战了。</w:t>
      </w:r>
      <w:r>
        <w:rPr/>
        <w:t>1809</w:t>
      </w:r>
      <w:r>
        <w:rPr/>
        <w:t>年，拿破仑军队侵入维也纳，炮弹飞走空中的时候，贝多芬恐怕炮弹的声音增进他耳疾，用两手指紧紧地塞住自己的耳孔，满腔忧闷地躺在床上。</w:t>
      </w:r>
    </w:p>
    <w:p>
      <w:pPr>
        <w:pStyle w:val="Web"/>
        <w:ind w:firstLine="480"/>
        <w:rPr/>
      </w:pPr>
      <w:r>
        <w:rPr/>
        <w:t>聋疾是贝多芬的生涯中的一大悲哀。他的作品常是生活的反映。他能在黑暗中打出光明。故在贝多芬，音乐是苦恼的赴诉处，同时又是苦恼的逃避所。</w:t>
      </w:r>
    </w:p>
    <w:p>
      <w:pPr>
        <w:pStyle w:val="Web"/>
        <w:ind w:firstLine="480"/>
        <w:jc w:val="right"/>
        <w:rPr/>
      </w:pPr>
      <w:r>
        <w:rPr/>
        <w:t>（选自《近世西洋十大音乐家故事》，湖南文艺出版社</w:t>
      </w:r>
      <w:r>
        <w:rPr/>
        <w:t>2001</w:t>
      </w:r>
      <w:r>
        <w:rPr/>
        <w:t>年版）</w:t>
      </w:r>
    </w:p>
    <w:p>
      <w:pPr>
        <w:pStyle w:val="Web"/>
        <w:ind w:firstLine="480"/>
        <w:rPr/>
      </w:pPr>
      <w:r>
        <w:rPr>
          <w:rStyle w:val="StrongEmphasis"/>
        </w:rPr>
        <w:t>四、罗曼</w:t>
      </w:r>
      <w:r>
        <w:rPr>
          <w:rStyle w:val="StrongEmphasis"/>
        </w:rPr>
        <w:t>·</w:t>
      </w:r>
      <w:r>
        <w:rPr>
          <w:rStyle w:val="StrongEmphasis"/>
        </w:rPr>
        <w:t>罗兰和《贝多芬传》</w:t>
      </w:r>
      <w:r>
        <w:rPr/>
        <w:t>（傅雷）</w:t>
      </w:r>
    </w:p>
    <w:p>
      <w:pPr>
        <w:pStyle w:val="Web"/>
        <w:ind w:firstLine="480"/>
        <w:rPr/>
      </w:pPr>
      <w:r>
        <w:rPr/>
        <w:t>贝多芬传存世已无虑几百种之多，流传最广的要数罗曼</w:t>
      </w:r>
      <w:r>
        <w:rPr/>
        <w:t>·</w:t>
      </w:r>
      <w:r>
        <w:rPr/>
        <w:t>罗兰所撰的这薄薄一本，为其别出诸家而自成一书，不溺于繁枝细节而以宏显传主精神取胜。随着科技的进步，物质的丰富，人类的生存状况渐趋舒适，“扼住命运的咽喉”以反抗苦难作为其生存方式的贝多芬精神，时下已稍显疏阔，但是，生活不会总是一帆风顺，挫折与忧患还是需要我们直面的人生课题，故贝多芬的榜样于我们仍能有所感悟。</w:t>
      </w:r>
    </w:p>
    <w:p>
      <w:pPr>
        <w:pStyle w:val="Web"/>
        <w:ind w:firstLine="480"/>
        <w:rPr/>
      </w:pPr>
      <w:r>
        <w:rPr/>
        <w:t>文学史家朱东润先生推许罗曼</w:t>
      </w:r>
      <w:r>
        <w:rPr/>
        <w:t>·</w:t>
      </w:r>
      <w:r>
        <w:rPr/>
        <w:t>罗兰《贝多芬传》为世界三大传记之一，不失为值得一读的好书。</w:t>
      </w:r>
    </w:p>
    <w:p>
      <w:pPr>
        <w:pStyle w:val="Web"/>
        <w:ind w:firstLine="480"/>
        <w:rPr/>
      </w:pPr>
      <w:r>
        <w:rPr/>
        <w:t>隐遁在自己的内心生活里，和其余的人类隔绝着，他只有在自然中觅得些许安慰。特雷泽</w:t>
      </w:r>
      <w:r>
        <w:rPr/>
        <w:t>·</w:t>
      </w:r>
      <w:r>
        <w:rPr/>
        <w:t>特</w:t>
      </w:r>
      <w:r>
        <w:rPr/>
        <w:t>·</w:t>
      </w:r>
      <w:r>
        <w:rPr/>
        <w:t>布伦瑞克说：“自然是他惟一的知己。”它成为他的托庇所。</w:t>
      </w:r>
      <w:r>
        <w:rPr/>
        <w:t>1815</w:t>
      </w:r>
      <w:r>
        <w:rPr/>
        <w:t>年时认识他的查理</w:t>
      </w:r>
      <w:r>
        <w:rPr/>
        <w:t>·</w:t>
      </w:r>
      <w:r>
        <w:rPr/>
        <w:t>纳德，说他从未见过像他这样的爱花木、云彩、自然……他似乎靠着自然而生活。贝多芬写道：“世界上没有一个人像我这样的爱田野……我爱一株树甚于爱一个人……”在维也纳时，每天他沿着城墙绕一个圈子。在乡间，从黎明到黑夜，他独自在外散步，不戴帽子，冒着太阳，冒着风雨。“全能的上帝！──在森林中我快乐了，──在森林中我快乐了，──每株树都传达着你的声音。──天哪！何等的神奇！──在这些树林里，在这些岗峦上，──一片宁谧，──供你役使的宁谧。”</w:t>
      </w:r>
    </w:p>
    <w:p>
      <w:pPr>
        <w:pStyle w:val="Web"/>
        <w:ind w:firstLine="480"/>
        <w:jc w:val="right"/>
        <w:rPr/>
      </w:pPr>
      <w:r>
        <w:rPr/>
        <w:t>（选自《贝多芬传》，安徽文艺出版社</w:t>
      </w:r>
      <w:r>
        <w:rPr/>
        <w:t>1999</w:t>
      </w:r>
      <w:r>
        <w:rPr/>
        <w:t>年版）</w:t>
      </w:r>
    </w:p>
    <w:p>
      <w:pPr>
        <w:pStyle w:val="Normal"/>
        <w:rPr/>
      </w:pPr>
      <w:r>
        <w:rPr/>
      </w:r>
    </w:p>
    <w:p>
      <w:pPr>
        <w:pStyle w:val="Heading1"/>
        <w:rPr>
          <w:szCs w:val="28"/>
        </w:rPr>
      </w:pPr>
      <w:r>
        <w:rPr>
          <w:szCs w:val="28"/>
        </w:rPr>
        <w:t>14*</w:t>
      </w:r>
      <w:r>
        <w:rPr>
          <w:szCs w:val="28"/>
        </w:rPr>
        <w:t>　福楼拜家的星期天</w:t>
      </w:r>
      <w:r>
        <w:rPr>
          <w:rFonts w:cs="Calibri;Century Gothic" w:eastAsia="Calibri;Century Gothic"/>
          <w:szCs w:val="28"/>
        </w:rPr>
        <w:t xml:space="preserve">  </w:t>
      </w:r>
      <w:r>
        <w:rPr>
          <w:szCs w:val="28"/>
        </w:rPr>
        <w:t>42</w:t>
      </w:r>
    </w:p>
    <w:p>
      <w:pPr>
        <w:pStyle w:val="Web"/>
        <w:rPr/>
      </w:pPr>
      <w:r>
        <w:rPr>
          <w:rStyle w:val="StrongEmphasis"/>
        </w:rPr>
        <w:t xml:space="preserve">    </w:t>
      </w:r>
      <w:r>
        <w:rPr>
          <w:rStyle w:val="StrongEmphasis"/>
        </w:rPr>
        <w:t>课文研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整体把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篇文章写了四位作家。学习这篇课文，首先要把握作者所写的四位作家的外貌和性格特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者善于抓住四位作家在肖像和性格上的特点，各有侧重地描写他们的肖像、行动和语言。哪个作家在哪一方面最有特点，就着重写哪一方面。对四个作家都进行了肖像描写，写得最详细具体的是左拉，其次是都德，这两位作家的肖像又形成鲜明的对比。在语言描写方面，四位作家的具体谈话内容，都没有具体铺开来写，只是由作者概述他们的谈话内容。但对他们谈话的声调仪态，作了不少描绘；对他们的口才，也作了一些评论。在动作描写方面，有详有略，福楼拜是全文的中心人物，对他的动作的描写，当然详细一些；左拉的坐相比较特殊，也有较多的笔墨描写；对屠格涅夫的动作描写，只有一句。写四位作家的肖像、行动和语言，又往往是为了表现他们的性格特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问题研究</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者在叙述和描写中间，插入一些抒情和议论，有什么作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助于揭示人物的性格特征，使读者更深刻地认识这四位作家。例如，对屠格涅夫与福楼拜的会面，作者议论说：“……两人常常是一拍即合，一见面，两人都不约而同地感到一种与其说是相互理解的愉快，倒不如说是心灵内在的欢乐。”这里的议论告诉读者，由于屠格涅夫同福楼拜有相同的思想、哲学观点，共同的趣味、生活和梦想，相同的文学主张、狂热的理想，共同的鉴赏能力与博学多识，因此早就超出了“相互理解的愉快”，而是“心灵内在的欢乐”，使读者对两位大作家之间的关系有更深刻的认识。</w:t>
      </w:r>
    </w:p>
    <w:p>
      <w:pPr>
        <w:pStyle w:val="Web"/>
        <w:ind w:firstLine="480"/>
        <w:rPr>
          <w:b/>
          <w:b/>
        </w:rPr>
      </w:pPr>
      <w:r>
        <w:rPr>
          <w:b/>
        </w:rPr>
        <w:t>练习说明</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熟读课文，分别概括福楼拜、屠格涅夫、都德和左拉的肖像、语言、行动和性格的特点，并用表格说明。</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设题意图是使学生把握课文的主要内容，并练习概括能力。</w:t>
      </w:r>
    </w:p>
    <w:p>
      <w:pPr>
        <w:pStyle w:val="Normal"/>
        <w:widowControl/>
        <w:spacing w:before="280" w:after="280"/>
        <w:ind w:firstLine="480"/>
        <w:jc w:val="left"/>
        <w:rPr/>
      </w:pPr>
      <w:r>
        <w:rPr/>
        <w:t>参考答案：</w:t>
      </w:r>
    </w:p>
    <w:tbl>
      <w:tblPr>
        <w:tblW w:w="12424" w:type="dxa"/>
        <w:jc w:val="center"/>
        <w:tblInd w:w="0" w:type="dxa"/>
        <w:tblLayout w:type="fixed"/>
        <w:tblCellMar>
          <w:top w:w="0" w:type="dxa"/>
          <w:left w:w="0" w:type="dxa"/>
          <w:bottom w:w="0" w:type="dxa"/>
          <w:right w:w="0" w:type="dxa"/>
        </w:tblCellMar>
      </w:tblPr>
      <w:tblGrid>
        <w:gridCol w:w="359"/>
        <w:gridCol w:w="4361"/>
        <w:gridCol w:w="3807"/>
        <w:gridCol w:w="2853"/>
        <w:gridCol w:w="1044"/>
      </w:tblGrid>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像</w:t>
            </w:r>
          </w:p>
        </w:tc>
        <w:tc>
          <w:tcPr>
            <w:tcW w:w="3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言</w:t>
            </w:r>
          </w:p>
        </w:tc>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动</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格</w:t>
            </w:r>
          </w:p>
        </w:tc>
      </w:tr>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福楼拜</w:t>
            </w:r>
          </w:p>
        </w:tc>
        <w:tc>
          <w:tcPr>
            <w:tcW w:w="4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古高卢斗士式的大胡子，蓝色的大眼睛。</w:t>
            </w:r>
          </w:p>
        </w:tc>
        <w:tc>
          <w:tcPr>
            <w:tcW w:w="3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他的声音特别洪亮，仿佛吹响一把军号。有时雄辩过人。他可以用一句很明了很深刻的话结束一场辩论。他的思想一下子飞跃过几个世纪，并从中找出两个类同的事实或两段类似的格言，再加以比较。于是迸发出启蒙的火花。</w:t>
            </w:r>
          </w:p>
        </w:tc>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门铃一响，立刻把红纱毯盖在办公桌上。亲自去开门。像亲兄弟一样拥抱屠格涅夫。从这个人面前走到那个人面前。把客人一个个地送到前厅，谈话、握手、拍肩。</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热情奔放，容易激动，和蔼可亲，博学睿智。</w:t>
            </w:r>
          </w:p>
        </w:tc>
      </w:tr>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屠格涅夫</w:t>
            </w:r>
          </w:p>
        </w:tc>
        <w:tc>
          <w:tcPr>
            <w:tcW w:w="4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白皙的脸。</w:t>
            </w:r>
          </w:p>
        </w:tc>
        <w:tc>
          <w:tcPr>
            <w:tcW w:w="3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一种轻轻的并有点犹豫的声调慢慢地讲。讲无论什么事都带上非凡的魅力和极大的趣味。谈话很少涉及琐事，总是围绕着文学史方面的事件。非常流利地翻译一些歌德和普希金的诗句。</w:t>
            </w:r>
          </w:p>
        </w:tc>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仰坐在一个沙发上。</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怀有狂热的理想，醉心文学事业，博学多识。</w:t>
            </w:r>
          </w:p>
        </w:tc>
      </w:tr>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都德</w:t>
            </w:r>
          </w:p>
        </w:tc>
        <w:tc>
          <w:tcPr>
            <w:tcW w:w="4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他的头很小却很漂亮，乌木色的浓密卷发从头上一直披到肩上，和卷曲的胡须连成一片。他的眼睛像切开的长缝，眯缝着，却从中射出一道墨一样的黑光。也许是由于过度近视，他的眼光有时很模糊。</w:t>
            </w:r>
          </w:p>
        </w:tc>
        <w:tc>
          <w:tcPr>
            <w:tcW w:w="3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来就谈巴黎的事情，讲叙着这个贪图享受、寻欢作乐并十分活跃和愉快的巴黎。只用几句话，就勾画出某人滑稽的轮廓。他用他那独特的、具有南方风味和吸引人的讽刺口吻谈论着一切事物和一切人。</w:t>
            </w:r>
          </w:p>
        </w:tc>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他习惯用手捋着自己的胡子尖。他举止活跃，手势生动，具有一切南方人的特征。</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性活跃，健谈，厌恶腐朽的生活方式。</w:t>
            </w:r>
          </w:p>
        </w:tc>
      </w:tr>
      <w:tr>
        <w:trPr/>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左拉</w:t>
            </w:r>
          </w:p>
        </w:tc>
        <w:tc>
          <w:tcPr>
            <w:tcW w:w="4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等身材，微微发胖。有一副朴实但很固执的面庞。他的头颅不漂亮，但表现出聪慧和坚强的性格。他那很发达的脑门上竖立着很短的头发，直挺挺的鼻子像是被人很突然地在那长满浓密胡子的嘴上一刀切断了。这张肥胖但很坚毅的脸的下半部都覆盖着修得很短的胡须，黑色的眼睛虽然近视，但透着十分尖锐的探求的目光。他的微笑总使人感到带点嘲讽，他那很特别的唇沟使上唇高高地翘起，又显得十分滑稽和戏谑。</w:t>
            </w:r>
          </w:p>
        </w:tc>
        <w:tc>
          <w:tcPr>
            <w:tcW w:w="3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很少讲话。发出几声：“可是……可是……”当福楼拜的激情冲动过去之后，他就又不慌不忙地开始讨论，声音总是很平静，句子也很温和。</w:t>
            </w:r>
          </w:p>
        </w:tc>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爬六层楼，累得呼呼直喘。一进来就歪在一个沙发上。开始从大家的脸上寻找谈话的气氛和观察每人的精神状态。总是歪坐着，压着一条腿，用手抓着自己的脚踝，很细心地听大家讲。</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温和，寡言，坚毅，聪慧。</w:t>
            </w:r>
          </w:p>
        </w:tc>
      </w:tr>
    </w:tbl>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短短的一篇文章，写了四位作家，作者是怎样组织材料、安排结构的？语言上有什么标志？</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设题意图是让学生把握文章的结构以及表明行文顺序的语言。</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考答案：</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文好像是一出舞台剧。时间：星期天。地点：福楼拜家，六层楼的一个单身宿舍。人物：以福楼拜为核心人物，屠格涅夫、都德、左拉逐个登场。主要内容：每个人物的肖像、语言、行动，人物之间的交流。全文结构好像是舞台剧的结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上是按时间顺序来写的。“第一个来到的往往是伊万</w:t>
      </w:r>
      <w:r>
        <w:rPr>
          <w:rFonts w:cs="宋体;SimSun" w:ascii="宋体;SimSun" w:hAnsi="宋体;SimSun"/>
          <w:color w:val="000000"/>
          <w:kern w:val="0"/>
          <w:sz w:val="24"/>
          <w:szCs w:val="24"/>
        </w:rPr>
        <w:t>·</w:t>
      </w:r>
      <w:r>
        <w:rPr>
          <w:rFonts w:ascii="宋体;SimSun" w:hAnsi="宋体;SimSun" w:cs="宋体;SimSun"/>
          <w:color w:val="000000"/>
          <w:kern w:val="0"/>
          <w:sz w:val="24"/>
          <w:szCs w:val="24"/>
        </w:rPr>
        <w:t>屠格涅夫”，先写屠格涅夫。“过了一会儿，都德也来了”，再写都德。“接着来的是左拉”，再写左拉。“渐渐地，人越来越多”，下边重点写福楼拜。“第一个”“过了一会儿”“接着”“渐渐地”，都是语言标志，阅读中要格外注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福楼拜是莫泊桑文学创作的启蒙导师，他曾对莫泊桑说：“你所要说的事物，都只有一个词来表达，只有一个动词来表示它的行动，只有一个形容词来形容它。因此就应该去寻找，直到发现这个词，这个动词和这个形容词，而决不应满足于‘差不多’……”试从课文中找出人物描写的准确而生动的词语或句子，以验证福楼拜对莫泊桑创作的影响。</w:t>
      </w:r>
    </w:p>
    <w:p>
      <w:pPr>
        <w:pStyle w:val="Normal"/>
        <w:widowControl/>
        <w:spacing w:before="280" w:after="280"/>
        <w:ind w:firstLine="48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设题意图是让学生了解福楼拜关于文学语言运用的名言，并体味莫泊桑在本文中所运用的准确而生动的语言。由于翻译的关系，莫泊桑运用语言的高明之处在译成中文后可能已经失去不少，但还可以看出一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考答案：</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就像两块同样的石头碰到一起一样，一束启蒙的火花从他的话语里迸发出来。”应该说，“迸发”一词用得准确而生动。两块石头撞击在一起，发出了火花，用“迸发”最好。</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又如，“他只用几句话，就勾画出某人滑稽的轮廓”。“勾画”与“轮廓”，搭配得好。“只用几句话”与“勾画”也前后一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建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不妨从这篇文章中主要学习人物描写的方法，可以让学生默读揣摩，比较几个人物不同的写法。</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可以把本文作为作文例文，让学生学习场面描写的方法。例如行文顺序、材料剪裁、人物配置等，都可以从课文中得到启发。</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课文词语丰富，让学生注意积累。</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有关资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关于福楼拜、屠格涅夫、左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福楼拜（</w:t>
      </w:r>
      <w:r>
        <w:rPr>
          <w:rFonts w:cs="宋体;SimSun" w:ascii="宋体;SimSun" w:hAnsi="宋体;SimSun"/>
          <w:color w:val="000000"/>
          <w:kern w:val="0"/>
          <w:sz w:val="24"/>
          <w:szCs w:val="24"/>
        </w:rPr>
        <w:t>1821—1880</w:t>
      </w:r>
      <w:r>
        <w:rPr>
          <w:rFonts w:ascii="宋体;SimSun" w:hAnsi="宋体;SimSun" w:cs="宋体;SimSun"/>
          <w:color w:val="000000"/>
          <w:kern w:val="0"/>
          <w:sz w:val="24"/>
          <w:szCs w:val="24"/>
        </w:rPr>
        <w:t>），法国作家。生于医师家庭。早期作品《狂人回忆录》《十一月》带有浪漫主义色彩和忧郁情调。</w:t>
      </w:r>
      <w:r>
        <w:rPr>
          <w:rFonts w:cs="宋体;SimSun" w:ascii="宋体;SimSun" w:hAnsi="宋体;SimSun"/>
          <w:color w:val="000000"/>
          <w:kern w:val="0"/>
          <w:sz w:val="24"/>
          <w:szCs w:val="24"/>
        </w:rPr>
        <w:t>1857</w:t>
      </w:r>
      <w:r>
        <w:rPr>
          <w:rFonts w:ascii="宋体;SimSun" w:hAnsi="宋体;SimSun" w:cs="宋体;SimSun"/>
          <w:color w:val="000000"/>
          <w:kern w:val="0"/>
          <w:sz w:val="24"/>
          <w:szCs w:val="24"/>
        </w:rPr>
        <w:t>年发表长篇小说《包法利夫人》，暴露资产阶级道德的堕落。</w:t>
      </w:r>
      <w:r>
        <w:rPr>
          <w:rFonts w:cs="宋体;SimSun" w:ascii="宋体;SimSun" w:hAnsi="宋体;SimSun"/>
          <w:color w:val="000000"/>
          <w:kern w:val="0"/>
          <w:sz w:val="24"/>
          <w:szCs w:val="24"/>
        </w:rPr>
        <w:t>1862</w:t>
      </w:r>
      <w:r>
        <w:rPr>
          <w:rFonts w:ascii="宋体;SimSun" w:hAnsi="宋体;SimSun" w:cs="宋体;SimSun"/>
          <w:color w:val="000000"/>
          <w:kern w:val="0"/>
          <w:sz w:val="24"/>
          <w:szCs w:val="24"/>
        </w:rPr>
        <w:t>年写出历史小说《萨朗波》，以古代非洲奴隶国家雇佣军队起义为背景，描写起义军首领马多和迦太基姑娘萨朗波的恋爱。</w:t>
      </w:r>
      <w:r>
        <w:rPr>
          <w:rFonts w:cs="宋体;SimSun" w:ascii="宋体;SimSun" w:hAnsi="宋体;SimSun"/>
          <w:color w:val="000000"/>
          <w:kern w:val="0"/>
          <w:sz w:val="24"/>
          <w:szCs w:val="24"/>
        </w:rPr>
        <w:t>1869</w:t>
      </w:r>
      <w:r>
        <w:rPr>
          <w:rFonts w:ascii="宋体;SimSun" w:hAnsi="宋体;SimSun" w:cs="宋体;SimSun"/>
          <w:color w:val="000000"/>
          <w:kern w:val="0"/>
          <w:sz w:val="24"/>
          <w:szCs w:val="24"/>
        </w:rPr>
        <w:t>年完成长篇小说《情感教育》（副题《青年人的故事》），描写一个丧失理想、自私自利的资产阶级青年的生活。</w:t>
      </w:r>
      <w:r>
        <w:rPr>
          <w:rFonts w:cs="宋体;SimSun" w:ascii="宋体;SimSun" w:hAnsi="宋体;SimSun"/>
          <w:color w:val="000000"/>
          <w:kern w:val="0"/>
          <w:sz w:val="24"/>
          <w:szCs w:val="24"/>
        </w:rPr>
        <w:t>1874</w:t>
      </w:r>
      <w:r>
        <w:rPr>
          <w:rFonts w:ascii="宋体;SimSun" w:hAnsi="宋体;SimSun" w:cs="宋体;SimSun"/>
          <w:color w:val="000000"/>
          <w:kern w:val="0"/>
          <w:sz w:val="24"/>
          <w:szCs w:val="24"/>
        </w:rPr>
        <w:t>年发表《圣安东尼的诱惑》，取材宗教传说，反映作者对资产阶级社会制度和精神文化的绝望。最后一部未完成的长篇小说《布法尔和白居谢》，描写两个找不到生活理想的人物的一生，充满浓厚的悲观情绪。他的作品，文字精练，是法国近世散文的典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屠格涅夫（</w:t>
      </w:r>
      <w:r>
        <w:rPr>
          <w:rFonts w:cs="宋体;SimSun" w:ascii="宋体;SimSun" w:hAnsi="宋体;SimSun"/>
          <w:color w:val="000000"/>
          <w:kern w:val="0"/>
          <w:sz w:val="24"/>
          <w:szCs w:val="24"/>
        </w:rPr>
        <w:t>1818—1883</w:t>
      </w:r>
      <w:r>
        <w:rPr>
          <w:rFonts w:ascii="宋体;SimSun" w:hAnsi="宋体;SimSun" w:cs="宋体;SimSun"/>
          <w:color w:val="000000"/>
          <w:kern w:val="0"/>
          <w:sz w:val="24"/>
          <w:szCs w:val="24"/>
        </w:rPr>
        <w:t>），俄国作家。生于贵族家庭。早期写诗（《帕拉莎》《地主》等）。</w:t>
      </w:r>
      <w:r>
        <w:rPr>
          <w:rFonts w:cs="宋体;SimSun" w:ascii="宋体;SimSun" w:hAnsi="宋体;SimSun"/>
          <w:color w:val="000000"/>
          <w:kern w:val="0"/>
          <w:sz w:val="24"/>
          <w:szCs w:val="24"/>
        </w:rPr>
        <w:t>1847</w:t>
      </w:r>
      <w:r>
        <w:rPr>
          <w:rFonts w:ascii="宋体;SimSun" w:hAnsi="宋体;SimSun" w:cs="宋体;SimSun"/>
          <w:color w:val="000000"/>
          <w:kern w:val="0"/>
          <w:sz w:val="24"/>
          <w:szCs w:val="24"/>
        </w:rPr>
        <w:t>～</w:t>
      </w:r>
      <w:r>
        <w:rPr>
          <w:rFonts w:cs="宋体;SimSun" w:ascii="宋体;SimSun" w:hAnsi="宋体;SimSun"/>
          <w:color w:val="000000"/>
          <w:kern w:val="0"/>
          <w:sz w:val="24"/>
          <w:szCs w:val="24"/>
        </w:rPr>
        <w:t>1852</w:t>
      </w:r>
      <w:r>
        <w:rPr>
          <w:rFonts w:ascii="宋体;SimSun" w:hAnsi="宋体;SimSun" w:cs="宋体;SimSun"/>
          <w:color w:val="000000"/>
          <w:kern w:val="0"/>
          <w:sz w:val="24"/>
          <w:szCs w:val="24"/>
        </w:rPr>
        <w:t>年发表《猎人日记》，揭露农奴主的残暴，农奴的悲惨生活，因此被放逐。在监禁中写成中篇小说《木木》，对农奴制表示抗议。以后又发表长篇小说《罗亭》（</w:t>
      </w:r>
      <w:r>
        <w:rPr>
          <w:rFonts w:cs="宋体;SimSun" w:ascii="宋体;SimSun" w:hAnsi="宋体;SimSun"/>
          <w:color w:val="000000"/>
          <w:kern w:val="0"/>
          <w:sz w:val="24"/>
          <w:szCs w:val="24"/>
        </w:rPr>
        <w:t>1856</w:t>
      </w:r>
      <w:r>
        <w:rPr>
          <w:rFonts w:ascii="宋体;SimSun" w:hAnsi="宋体;SimSun" w:cs="宋体;SimSun"/>
          <w:color w:val="000000"/>
          <w:kern w:val="0"/>
          <w:sz w:val="24"/>
          <w:szCs w:val="24"/>
        </w:rPr>
        <w:t>年）、《贵族之家》（</w:t>
      </w:r>
      <w:r>
        <w:rPr>
          <w:rFonts w:cs="宋体;SimSun" w:ascii="宋体;SimSun" w:hAnsi="宋体;SimSun"/>
          <w:color w:val="000000"/>
          <w:kern w:val="0"/>
          <w:sz w:val="24"/>
          <w:szCs w:val="24"/>
        </w:rPr>
        <w:t>1859</w:t>
      </w:r>
      <w:r>
        <w:rPr>
          <w:rFonts w:ascii="宋体;SimSun" w:hAnsi="宋体;SimSun" w:cs="宋体;SimSun"/>
          <w:color w:val="000000"/>
          <w:kern w:val="0"/>
          <w:sz w:val="24"/>
          <w:szCs w:val="24"/>
        </w:rPr>
        <w:t>年），中篇小说《阿霞》《多余人的日记》等，描写贵族地主出身的知识分子好发议论而缺少斗争精神的性格。在长篇小说《前夜》（</w:t>
      </w:r>
      <w:r>
        <w:rPr>
          <w:rFonts w:cs="宋体;SimSun" w:ascii="宋体;SimSun" w:hAnsi="宋体;SimSun"/>
          <w:color w:val="000000"/>
          <w:kern w:val="0"/>
          <w:sz w:val="24"/>
          <w:szCs w:val="24"/>
        </w:rPr>
        <w:t>1860</w:t>
      </w:r>
      <w:r>
        <w:rPr>
          <w:rFonts w:ascii="宋体;SimSun" w:hAnsi="宋体;SimSun" w:cs="宋体;SimSun"/>
          <w:color w:val="000000"/>
          <w:kern w:val="0"/>
          <w:sz w:val="24"/>
          <w:szCs w:val="24"/>
        </w:rPr>
        <w:t>年）中，塑造出保加利亚革命者英沙罗夫的形象。后来发表长篇小说《父与子》，刻画贵族自由主义者同平民知识分子之间的思想冲突。后期长篇小说《烟》（</w:t>
      </w:r>
      <w:r>
        <w:rPr>
          <w:rFonts w:cs="宋体;SimSun" w:ascii="宋体;SimSun" w:hAnsi="宋体;SimSun"/>
          <w:color w:val="000000"/>
          <w:kern w:val="0"/>
          <w:sz w:val="24"/>
          <w:szCs w:val="24"/>
        </w:rPr>
        <w:t>1867</w:t>
      </w:r>
      <w:r>
        <w:rPr>
          <w:rFonts w:ascii="宋体;SimSun" w:hAnsi="宋体;SimSun" w:cs="宋体;SimSun"/>
          <w:color w:val="000000"/>
          <w:kern w:val="0"/>
          <w:sz w:val="24"/>
          <w:szCs w:val="24"/>
        </w:rPr>
        <w:t>年）和《处女地》（</w:t>
      </w:r>
      <w:r>
        <w:rPr>
          <w:rFonts w:cs="宋体;SimSun" w:ascii="宋体;SimSun" w:hAnsi="宋体;SimSun"/>
          <w:color w:val="000000"/>
          <w:kern w:val="0"/>
          <w:sz w:val="24"/>
          <w:szCs w:val="24"/>
        </w:rPr>
        <w:t>1877</w:t>
      </w:r>
      <w:r>
        <w:rPr>
          <w:rFonts w:ascii="宋体;SimSun" w:hAnsi="宋体;SimSun" w:cs="宋体;SimSun"/>
          <w:color w:val="000000"/>
          <w:kern w:val="0"/>
          <w:sz w:val="24"/>
          <w:szCs w:val="24"/>
        </w:rPr>
        <w:t>年），否定贵族反动派和贵族自由主义者，批评不彻底的民粹派，但流露悲观情绪。此外，还写有剧本《村居一月》和散文诗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左拉（</w:t>
      </w:r>
      <w:r>
        <w:rPr>
          <w:rFonts w:cs="宋体;SimSun" w:ascii="宋体;SimSun" w:hAnsi="宋体;SimSun"/>
          <w:color w:val="000000"/>
          <w:kern w:val="0"/>
          <w:sz w:val="24"/>
          <w:szCs w:val="24"/>
        </w:rPr>
        <w:t>1840—1902</w:t>
      </w:r>
      <w:r>
        <w:rPr>
          <w:rFonts w:ascii="宋体;SimSun" w:hAnsi="宋体;SimSun" w:cs="宋体;SimSun"/>
          <w:color w:val="000000"/>
          <w:kern w:val="0"/>
          <w:sz w:val="24"/>
          <w:szCs w:val="24"/>
        </w:rPr>
        <w:t>），法国作家。出生于工程师家庭。当过职员。早期作品受浪漫主义影响，后来信奉实证论哲学，写出长篇小说《台莱斯</w:t>
      </w:r>
      <w:r>
        <w:rPr>
          <w:rFonts w:cs="宋体;SimSun" w:ascii="宋体;SimSun" w:hAnsi="宋体;SimSun"/>
          <w:color w:val="000000"/>
          <w:kern w:val="0"/>
          <w:sz w:val="24"/>
          <w:szCs w:val="24"/>
        </w:rPr>
        <w:t>·</w:t>
      </w:r>
      <w:r>
        <w:rPr>
          <w:rFonts w:ascii="宋体;SimSun" w:hAnsi="宋体;SimSun" w:cs="宋体;SimSun"/>
          <w:color w:val="000000"/>
          <w:kern w:val="0"/>
          <w:sz w:val="24"/>
          <w:szCs w:val="24"/>
        </w:rPr>
        <w:t>拉甘》，用生理原因解释主人公的行为。第二帝国的崩溃和巴黎公社起义促使他注意社会问题。</w:t>
      </w:r>
      <w:r>
        <w:rPr>
          <w:rFonts w:cs="宋体;SimSun" w:ascii="宋体;SimSun" w:hAnsi="宋体;SimSun"/>
          <w:color w:val="000000"/>
          <w:kern w:val="0"/>
          <w:sz w:val="24"/>
          <w:szCs w:val="24"/>
        </w:rPr>
        <w:t>1871</w:t>
      </w:r>
      <w:r>
        <w:rPr>
          <w:rFonts w:ascii="宋体;SimSun" w:hAnsi="宋体;SimSun" w:cs="宋体;SimSun"/>
          <w:color w:val="000000"/>
          <w:kern w:val="0"/>
          <w:sz w:val="24"/>
          <w:szCs w:val="24"/>
        </w:rPr>
        <w:t>～</w:t>
      </w:r>
      <w:r>
        <w:rPr>
          <w:rFonts w:cs="宋体;SimSun" w:ascii="宋体;SimSun" w:hAnsi="宋体;SimSun"/>
          <w:color w:val="000000"/>
          <w:kern w:val="0"/>
          <w:sz w:val="24"/>
          <w:szCs w:val="24"/>
        </w:rPr>
        <w:t>1893</w:t>
      </w:r>
      <w:r>
        <w:rPr>
          <w:rFonts w:ascii="宋体;SimSun" w:hAnsi="宋体;SimSun" w:cs="宋体;SimSun"/>
          <w:color w:val="000000"/>
          <w:kern w:val="0"/>
          <w:sz w:val="24"/>
          <w:szCs w:val="24"/>
        </w:rPr>
        <w:t>年间，创作了由</w:t>
      </w:r>
      <w:r>
        <w:rPr>
          <w:rFonts w:cs="宋体;SimSun" w:ascii="宋体;SimSun" w:hAnsi="宋体;SimSun"/>
          <w:color w:val="000000"/>
          <w:kern w:val="0"/>
          <w:sz w:val="24"/>
          <w:szCs w:val="24"/>
        </w:rPr>
        <w:t>20</w:t>
      </w:r>
      <w:r>
        <w:rPr>
          <w:rFonts w:ascii="宋体;SimSun" w:hAnsi="宋体;SimSun" w:cs="宋体;SimSun"/>
          <w:color w:val="000000"/>
          <w:kern w:val="0"/>
          <w:sz w:val="24"/>
          <w:szCs w:val="24"/>
        </w:rPr>
        <w:t>部长篇小说组成的《卢贡</w:t>
      </w:r>
      <w:r>
        <w:rPr>
          <w:rFonts w:cs="宋体;SimSun" w:ascii="宋体;SimSun" w:hAnsi="宋体;SimSun"/>
          <w:color w:val="000000"/>
          <w:kern w:val="0"/>
          <w:sz w:val="24"/>
          <w:szCs w:val="24"/>
        </w:rPr>
        <w:t>·</w:t>
      </w:r>
      <w:r>
        <w:rPr>
          <w:rFonts w:ascii="宋体;SimSun" w:hAnsi="宋体;SimSun" w:cs="宋体;SimSun"/>
          <w:color w:val="000000"/>
          <w:kern w:val="0"/>
          <w:sz w:val="24"/>
          <w:szCs w:val="24"/>
        </w:rPr>
        <w:t>马卡尔家族》，其中重要的有《小酒店》《娜娜》《萌芽》《金钱》《崩溃》等，内容主要通过一个家族中各个成员的不同遭遇，以自然主义笔法反映拿破仑三世时代法国的社会生活，揭露资产阶级的荒淫无耻。还发表《实验小说论》，提出自然主义的创作原则。</w:t>
      </w:r>
      <w:r>
        <w:rPr>
          <w:rFonts w:cs="宋体;SimSun" w:ascii="宋体;SimSun" w:hAnsi="宋体;SimSun"/>
          <w:color w:val="000000"/>
          <w:kern w:val="0"/>
          <w:sz w:val="24"/>
          <w:szCs w:val="24"/>
        </w:rPr>
        <w:t>1894</w:t>
      </w:r>
      <w:r>
        <w:rPr>
          <w:rFonts w:ascii="宋体;SimSun" w:hAnsi="宋体;SimSun" w:cs="宋体;SimSun"/>
          <w:color w:val="000000"/>
          <w:kern w:val="0"/>
          <w:sz w:val="24"/>
          <w:szCs w:val="24"/>
        </w:rPr>
        <w:t>年后陆续写出《三个城市》（《卢尔德》《罗马》《巴黎》）一套长篇小说，揭露罗马教会的卑鄙勾当，也反映了乌托邦的改良主义思想。德雷福斯案发生后，</w:t>
      </w:r>
      <w:r>
        <w:rPr>
          <w:rFonts w:cs="宋体;SimSun" w:ascii="宋体;SimSun" w:hAnsi="宋体;SimSun"/>
          <w:color w:val="000000"/>
          <w:kern w:val="0"/>
          <w:sz w:val="24"/>
          <w:szCs w:val="24"/>
        </w:rPr>
        <w:t>1898</w:t>
      </w:r>
      <w:r>
        <w:rPr>
          <w:rFonts w:ascii="宋体;SimSun" w:hAnsi="宋体;SimSun" w:cs="宋体;SimSun"/>
          <w:color w:val="000000"/>
          <w:kern w:val="0"/>
          <w:sz w:val="24"/>
          <w:szCs w:val="24"/>
        </w:rPr>
        <w:t>年发表《我控诉》一文，抨击法国反动当局，因此被判徒刑，后来逃亡英国。最后一套长篇小说《四福音书》，只完成三部（《多产》《劳动》《真理》），继续发挥乌托邦的改良主义思想。</w:t>
      </w:r>
    </w:p>
    <w:p>
      <w:pPr>
        <w:pStyle w:val="Normal"/>
        <w:widowControl/>
        <w:spacing w:before="280" w:after="280"/>
        <w:ind w:firstLine="480"/>
        <w:jc w:val="left"/>
        <w:rPr/>
      </w:pPr>
      <w:r>
        <w:rPr>
          <w:rFonts w:ascii="宋体;SimSun" w:hAnsi="宋体;SimSun" w:cs="宋体;SimSun"/>
          <w:b/>
          <w:bCs/>
          <w:color w:val="000000"/>
          <w:kern w:val="0"/>
          <w:sz w:val="24"/>
          <w:szCs w:val="24"/>
        </w:rPr>
        <w:t>二、作者介绍</w:t>
      </w:r>
      <w:r>
        <w:rPr>
          <w:rFonts w:ascii="宋体;SimSun" w:hAnsi="宋体;SimSun" w:cs="宋体;SimSun"/>
          <w:color w:val="000000"/>
          <w:kern w:val="0"/>
          <w:sz w:val="24"/>
          <w:szCs w:val="24"/>
        </w:rPr>
        <w:t>（张英伦）</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莫泊桑（</w:t>
      </w:r>
      <w:r>
        <w:rPr>
          <w:rFonts w:cs="宋体;SimSun" w:ascii="宋体;SimSun" w:hAnsi="宋体;SimSun"/>
          <w:color w:val="000000"/>
          <w:kern w:val="0"/>
          <w:sz w:val="24"/>
          <w:szCs w:val="24"/>
        </w:rPr>
        <w:t>1850—1893</w:t>
      </w:r>
      <w:r>
        <w:rPr>
          <w:rFonts w:ascii="宋体;SimSun" w:hAnsi="宋体;SimSun" w:cs="宋体;SimSun"/>
          <w:color w:val="000000"/>
          <w:kern w:val="0"/>
          <w:sz w:val="24"/>
          <w:szCs w:val="24"/>
        </w:rPr>
        <w:t>），法国作家。</w:t>
      </w:r>
      <w:r>
        <w:rPr>
          <w:rFonts w:cs="宋体;SimSun" w:ascii="宋体;SimSun" w:hAnsi="宋体;SimSun"/>
          <w:color w:val="000000"/>
          <w:kern w:val="0"/>
          <w:sz w:val="24"/>
          <w:szCs w:val="24"/>
        </w:rPr>
        <w:t>185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生于法国西北部诺曼底省迪耶普小城附近一没落的贵族家庭。</w:t>
      </w:r>
      <w:r>
        <w:rPr>
          <w:rFonts w:cs="宋体;SimSun" w:ascii="宋体;SimSun" w:hAnsi="宋体;SimSun"/>
          <w:color w:val="000000"/>
          <w:kern w:val="0"/>
          <w:sz w:val="24"/>
          <w:szCs w:val="24"/>
        </w:rPr>
        <w:t>1870</w:t>
      </w:r>
      <w:r>
        <w:rPr>
          <w:rFonts w:ascii="宋体;SimSun" w:hAnsi="宋体;SimSun" w:cs="宋体;SimSun"/>
          <w:color w:val="000000"/>
          <w:kern w:val="0"/>
          <w:sz w:val="24"/>
          <w:szCs w:val="24"/>
        </w:rPr>
        <w:t>年刚到巴黎攻读法学，适逢普法战争爆发，应召入伍，亲身经历了法军的惨败。退伍后，从</w:t>
      </w:r>
      <w:r>
        <w:rPr>
          <w:rFonts w:cs="宋体;SimSun" w:ascii="宋体;SimSun" w:hAnsi="宋体;SimSun"/>
          <w:color w:val="000000"/>
          <w:kern w:val="0"/>
          <w:sz w:val="24"/>
          <w:szCs w:val="24"/>
        </w:rPr>
        <w:t>1872</w:t>
      </w:r>
      <w:r>
        <w:rPr>
          <w:rFonts w:ascii="宋体;SimSun" w:hAnsi="宋体;SimSun" w:cs="宋体;SimSun"/>
          <w:color w:val="000000"/>
          <w:kern w:val="0"/>
          <w:sz w:val="24"/>
          <w:szCs w:val="24"/>
        </w:rPr>
        <w:t>年开始，先后在海军部和教育部任职。</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70</w:t>
      </w:r>
      <w:r>
        <w:rPr>
          <w:rFonts w:ascii="宋体;SimSun" w:hAnsi="宋体;SimSun" w:cs="宋体;SimSun"/>
          <w:color w:val="000000"/>
          <w:kern w:val="0"/>
          <w:sz w:val="24"/>
          <w:szCs w:val="24"/>
        </w:rPr>
        <w:t>年代是他文学创作的重要准备阶段。他的舅父和母亲的好友、著名作家福楼拜做他的文学导师。</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80</w:t>
      </w:r>
      <w:r>
        <w:rPr>
          <w:rFonts w:ascii="宋体;SimSun" w:hAnsi="宋体;SimSun" w:cs="宋体;SimSun"/>
          <w:color w:val="000000"/>
          <w:kern w:val="0"/>
          <w:sz w:val="24"/>
          <w:szCs w:val="24"/>
        </w:rPr>
        <w:t>年，莫泊桑以其《羊脂球》闻名于世，从此开始了作家生涯。他的作品绝大部分都是在</w:t>
      </w:r>
      <w:r>
        <w:rPr>
          <w:rFonts w:cs="宋体;SimSun" w:ascii="宋体;SimSun" w:hAnsi="宋体;SimSun"/>
          <w:color w:val="000000"/>
          <w:kern w:val="0"/>
          <w:sz w:val="24"/>
          <w:szCs w:val="24"/>
        </w:rPr>
        <w:t>1880</w:t>
      </w:r>
      <w:r>
        <w:rPr>
          <w:rFonts w:ascii="宋体;SimSun" w:hAnsi="宋体;SimSun" w:cs="宋体;SimSun"/>
          <w:color w:val="000000"/>
          <w:kern w:val="0"/>
          <w:sz w:val="24"/>
          <w:szCs w:val="24"/>
        </w:rPr>
        <w:t>至</w:t>
      </w:r>
      <w:r>
        <w:rPr>
          <w:rFonts w:cs="宋体;SimSun" w:ascii="宋体;SimSun" w:hAnsi="宋体;SimSun"/>
          <w:color w:val="000000"/>
          <w:kern w:val="0"/>
          <w:sz w:val="24"/>
          <w:szCs w:val="24"/>
        </w:rPr>
        <w:t>1890</w:t>
      </w:r>
      <w:r>
        <w:rPr>
          <w:rFonts w:ascii="宋体;SimSun" w:hAnsi="宋体;SimSun" w:cs="宋体;SimSun"/>
          <w:color w:val="000000"/>
          <w:kern w:val="0"/>
          <w:sz w:val="24"/>
          <w:szCs w:val="24"/>
        </w:rPr>
        <w:t>年之间写成，有中短篇小说约</w:t>
      </w:r>
      <w:r>
        <w:rPr>
          <w:rFonts w:cs="宋体;SimSun" w:ascii="宋体;SimSun" w:hAnsi="宋体;SimSun"/>
          <w:color w:val="000000"/>
          <w:kern w:val="0"/>
          <w:sz w:val="24"/>
          <w:szCs w:val="24"/>
        </w:rPr>
        <w:t>300</w:t>
      </w:r>
      <w:r>
        <w:rPr>
          <w:rFonts w:ascii="宋体;SimSun" w:hAnsi="宋体;SimSun" w:cs="宋体;SimSun"/>
          <w:color w:val="000000"/>
          <w:kern w:val="0"/>
          <w:sz w:val="24"/>
          <w:szCs w:val="24"/>
        </w:rPr>
        <w:t>篇，长篇小说</w:t>
      </w:r>
      <w:r>
        <w:rPr>
          <w:rFonts w:cs="宋体;SimSun" w:ascii="宋体;SimSun" w:hAnsi="宋体;SimSun"/>
          <w:color w:val="000000"/>
          <w:kern w:val="0"/>
          <w:sz w:val="24"/>
          <w:szCs w:val="24"/>
        </w:rPr>
        <w:t>6</w:t>
      </w:r>
      <w:r>
        <w:rPr>
          <w:rFonts w:ascii="宋体;SimSun" w:hAnsi="宋体;SimSun" w:cs="宋体;SimSun"/>
          <w:color w:val="000000"/>
          <w:kern w:val="0"/>
          <w:sz w:val="24"/>
          <w:szCs w:val="24"/>
        </w:rPr>
        <w:t>部，游记</w:t>
      </w:r>
      <w:r>
        <w:rPr>
          <w:rFonts w:cs="宋体;SimSun" w:ascii="宋体;SimSun" w:hAnsi="宋体;SimSun"/>
          <w:color w:val="000000"/>
          <w:kern w:val="0"/>
          <w:sz w:val="24"/>
          <w:szCs w:val="24"/>
        </w:rPr>
        <w:t>3</w:t>
      </w:r>
      <w:r>
        <w:rPr>
          <w:rFonts w:ascii="宋体;SimSun" w:hAnsi="宋体;SimSun" w:cs="宋体;SimSun"/>
          <w:color w:val="000000"/>
          <w:kern w:val="0"/>
          <w:sz w:val="24"/>
          <w:szCs w:val="24"/>
        </w:rPr>
        <w:t>部，以及许多关于文学和时政的评论文章。</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莫泊桑生在法国资本主义高度发展并开始向帝国主义阶段过渡的时期，他对资本主义社会中存在的问题，特别是对道德风尚的丑恶，给以无情的揭露和嘲讽。只有在下层人民中，他才发现一些令人宽慰的健康品质。他的作品同情和表彰下层社会的小人物。</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莫泊桑的文学成就以短篇小说最为突出，有短篇小说巨匠的美称。他的短篇小说侧重摹写人情世态，充分显示出他的社会风俗画家的才能。构思布局别具匠心，细节描写、人物语言和故事结尾都有独到之处。文字简洁、质朴。</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选自《中国大百科全书</w:t>
      </w:r>
      <w:r>
        <w:rPr>
          <w:rFonts w:cs="宋体;SimSun" w:ascii="宋体;SimSun" w:hAnsi="宋体;SimSun"/>
          <w:color w:val="000000"/>
          <w:kern w:val="0"/>
          <w:sz w:val="24"/>
          <w:szCs w:val="24"/>
        </w:rPr>
        <w:t>·</w:t>
      </w:r>
      <w:r>
        <w:rPr>
          <w:rFonts w:ascii="宋体;SimSun" w:hAnsi="宋体;SimSun" w:cs="宋体;SimSun"/>
          <w:color w:val="000000"/>
          <w:kern w:val="0"/>
          <w:sz w:val="24"/>
          <w:szCs w:val="24"/>
        </w:rPr>
        <w:t>外国文学卷》）</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szCs w:val="28"/>
        </w:rPr>
      </w:pPr>
      <w:r>
        <w:rPr>
          <w:szCs w:val="28"/>
        </w:rPr>
        <w:t>15*</w:t>
      </w:r>
      <w:r>
        <w:rPr>
          <w:szCs w:val="28"/>
        </w:rPr>
        <w:t>　孙权劝学</w:t>
      </w:r>
      <w:r>
        <w:rPr>
          <w:rFonts w:cs="Calibri;Century Gothic" w:eastAsia="Calibri;Century Gothic"/>
          <w:szCs w:val="28"/>
        </w:rPr>
        <w:t xml:space="preserve">  </w:t>
      </w:r>
      <w:r>
        <w:rPr>
          <w:szCs w:val="28"/>
        </w:rPr>
        <w:t>41</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本文是根据先前的史书改写的。因先前的史书已有较详细的记载，而又无新的史料可以补充，所以本文是根据从略的原则对先前史书的有关记载进行改写的。与《三国志</w:t>
      </w:r>
      <w:r>
        <w:rPr/>
        <w:t>·</w:t>
      </w:r>
      <w:r>
        <w:rPr/>
        <w:t>吴志</w:t>
      </w:r>
      <w:r>
        <w:rPr/>
        <w:t>·</w:t>
      </w:r>
      <w:r>
        <w:rPr/>
        <w:t>吕蒙传》裴松之注引《江表传》的文字相比，本文仅区区</w:t>
      </w:r>
      <w:r>
        <w:rPr/>
        <w:t>129</w:t>
      </w:r>
      <w:r>
        <w:rPr/>
        <w:t>字，虽极简略但剪裁精当，不仅保留了原文的精华，保持了故事的完整性，而且以更精练的文笔突出了人物的风采，是一篇成功的改写之作。</w:t>
      </w:r>
    </w:p>
    <w:p>
      <w:pPr>
        <w:pStyle w:val="Web"/>
        <w:ind w:firstLine="480"/>
        <w:rPr/>
      </w:pPr>
      <w:r>
        <w:rPr/>
        <w:t>本文写的是吕蒙在孙权劝说下“乃始就学”，其才略很快就有惊人的长进而令鲁肃叹服并与之“结友”的佳话。可分两层：先写孙权劝学，吕蒙“乃始就学”；后写鲁肃“与蒙论议”，“结友而别”。</w:t>
      </w:r>
    </w:p>
    <w:p>
      <w:pPr>
        <w:pStyle w:val="Web"/>
        <w:ind w:firstLine="480"/>
        <w:rPr/>
      </w:pPr>
      <w:r>
        <w:rPr/>
        <w:t>本文记事简练。全文只写了孙权劝学和鲁肃“与蒙论议”两个片断，即先交代事情的起因，紧接着就写出结果，而不写出吕蒙如何好学，他的才略是如何长进的。写事情的结果，也不是直接写吕蒙如何学而有成，而是通过鲁肃与吕蒙的对话生动地表现出来。写孙权劝学，着重以孙权的劝说之言，来表现他的善劝，而略去吕蒙的对话，仅以“蒙辞以军中多务”一句写吕蒙的反应，并仅以“蒙乃始就学”一句写吕蒙接受了劝说；写鲁肃“与蒙论议”，着重以二人富有风趣的一问一答，来表现吕蒙才略的惊人长进，而略去二人“论议”的内容，并仅以“肃遂拜蒙母，结友而别”一句作结。</w:t>
      </w:r>
    </w:p>
    <w:p>
      <w:pPr>
        <w:pStyle w:val="Web"/>
        <w:ind w:firstLine="480"/>
        <w:rPr/>
      </w:pPr>
      <w:r>
        <w:rPr>
          <w:rStyle w:val="StrongEmphasis"/>
        </w:rPr>
        <w:t>二、问题研究</w:t>
      </w:r>
    </w:p>
    <w:p>
      <w:pPr>
        <w:pStyle w:val="Web"/>
        <w:ind w:firstLine="480"/>
        <w:rPr/>
      </w:pPr>
      <w:r>
        <w:rPr/>
        <w:t>1</w:t>
      </w:r>
      <w:r>
        <w:rPr/>
        <w:t>．本文是怎样以对话表现人物的？</w:t>
      </w:r>
    </w:p>
    <w:p>
      <w:pPr>
        <w:pStyle w:val="Web"/>
        <w:ind w:firstLine="480"/>
        <w:rPr/>
      </w:pPr>
      <w:r>
        <w:rPr/>
        <w:t>本文注重以对话表现人物。对话言简意丰，生动传神，富于情味。仅寥寥数语，就使人感受到三位人物各自说话时的口吻、神态和心理。</w:t>
      </w:r>
    </w:p>
    <w:p>
      <w:pPr>
        <w:pStyle w:val="Web"/>
        <w:ind w:firstLine="480"/>
        <w:rPr/>
      </w:pPr>
      <w:r>
        <w:rPr/>
        <w:t>孙权劝学，先一语破的，向吕蒙指出“学”的必要性，即因其“当涂掌事”的重要身份而“不可不学”；继而现身说法，指出“学”的可能性。使吕蒙无可推辞，“乃始就学”。从孙权的话中，既可以看出他的善劝，又可以感到他对吕蒙的亲近、关心、期望，而又不失人主的身份。“卿今者才略，非复吴下阿蒙”，是情不自禁的赞叹，可见鲁肃十分惊奇的神态，以他眼中吕蒙变化之大竟然判若两人，表现吕蒙因“学”而使才略有了令人难以置信的惊人长进。需要指出的是，鲁肃不仅地位高于吕蒙，而且很有学识，由他说出这番话，更可表明吕蒙的长进确实非同一般。“士别三日，当刮目相待，大兄何见事之晚乎？”是吕蒙对鲁肃赞叹的巧妙接应。“三日”形容时间很短，“刮目”是擦拭眼睛，表示十分惊奇、难以置信的样子。从吕蒙的答话中可见他颇为自得的神态，他以当之无愧的坦然态度，表明自己才略长进之快之大。孙权的话是认真相劝，鲁肃、吕蒙的话则有调侃的意味，二者的情调是不同的。</w:t>
      </w:r>
    </w:p>
    <w:p>
      <w:pPr>
        <w:pStyle w:val="Web"/>
        <w:ind w:firstLine="480"/>
        <w:rPr/>
      </w:pPr>
      <w:r>
        <w:rPr/>
        <w:t>在本文中，写鲁肃、吕蒙对话，一唱一和，互相打趣，显示了两人的真实性情和融洽关系，表明在孙权劝说下吕蒙“就学”的结果，从侧面表现了吕蒙的学有所成，笔墨十分生动，这是全文的最精彩之处。</w:t>
      </w:r>
    </w:p>
    <w:p>
      <w:pPr>
        <w:pStyle w:val="Web"/>
        <w:ind w:firstLine="480"/>
        <w:rPr/>
      </w:pPr>
      <w:r>
        <w:rPr/>
        <w:t>2</w:t>
      </w:r>
      <w:r>
        <w:rPr/>
        <w:t>．鲁肃为什么与吕蒙“结友”？</w:t>
      </w:r>
    </w:p>
    <w:p>
      <w:pPr>
        <w:pStyle w:val="Web"/>
        <w:ind w:firstLine="480"/>
        <w:rPr/>
      </w:pPr>
      <w:r>
        <w:rPr/>
        <w:t>文章以“肃遂拜蒙母，结友而别”结尾。鲁肃之所以主动与吕蒙“结友”，是因为鲁肃为吕蒙的才略所折服而愿与之深交，表明鲁肃敬才、爱才，二人情投意合。这最后的一笔，是鲁肃“与蒙论议”的余韵，进一步从侧面表现了吕蒙才略的惊人长进。</w:t>
      </w:r>
    </w:p>
    <w:p>
      <w:pPr>
        <w:pStyle w:val="Web"/>
        <w:ind w:firstLine="480"/>
        <w:rPr>
          <w:b/>
          <w:b/>
        </w:rPr>
      </w:pPr>
      <w:r>
        <w:rPr>
          <w:b/>
        </w:rPr>
        <w:t>练习说明</w:t>
      </w:r>
    </w:p>
    <w:p>
      <w:pPr>
        <w:pStyle w:val="Web"/>
        <w:ind w:firstLine="480"/>
        <w:rPr/>
      </w:pPr>
      <w:r>
        <w:rPr/>
        <w:t>一、仔细阅读课文，想想吕蒙的变化对你有什么启示。</w:t>
      </w:r>
    </w:p>
    <w:p>
      <w:pPr>
        <w:pStyle w:val="Web"/>
        <w:ind w:firstLine="480"/>
        <w:rPr/>
      </w:pPr>
      <w:r>
        <w:rPr>
          <w:rFonts w:ascii="楷体_GB2312" w:hAnsi="楷体_GB2312" w:eastAsia="楷体_GB2312"/>
        </w:rPr>
        <w:t>设题目的是让学生理解课文内容，并从中受到启发。</w:t>
      </w:r>
    </w:p>
    <w:p>
      <w:pPr>
        <w:pStyle w:val="Web"/>
        <w:ind w:firstLine="480"/>
        <w:rPr/>
      </w:pPr>
      <w:r>
        <w:rPr/>
        <w:t>二、朗读课文，注意下列句子中加点的词所表示的语气。</w:t>
      </w:r>
    </w:p>
    <w:p>
      <w:pPr>
        <w:pStyle w:val="Web"/>
        <w:ind w:firstLine="480"/>
        <w:rPr/>
      </w:pPr>
      <w:r>
        <w:rPr>
          <w:rFonts w:ascii="楷体_GB2312" w:hAnsi="楷体_GB2312" w:eastAsia="楷体_GB2312"/>
        </w:rPr>
        <w:t>设题目的是让学生了解课文中的几个语气词所表示的语气。文言文中的语气词有重要的表情达意作用，并且数量多，用法灵活，在学习文言文的过程中要注意随时积累。文言语气词的用法，要通过朗读来体会。</w:t>
      </w:r>
    </w:p>
    <w:p>
      <w:pPr>
        <w:pStyle w:val="Web"/>
        <w:ind w:firstLine="480"/>
        <w:rPr/>
      </w:pPr>
      <w:r>
        <w:rPr/>
        <w:t>1</w:t>
      </w:r>
      <w:r>
        <w:rPr/>
        <w:t>．孤岂欲卿治经为博士</w:t>
      </w:r>
      <w:r>
        <w:rPr>
          <w:u w:val="single"/>
        </w:rPr>
        <w:t>邪</w:t>
      </w:r>
      <w:r>
        <w:rPr/>
        <w:t>!</w:t>
      </w:r>
    </w:p>
    <w:p>
      <w:pPr>
        <w:pStyle w:val="Web"/>
        <w:ind w:firstLine="480"/>
        <w:rPr/>
      </w:pPr>
      <w:r>
        <w:rPr/>
        <w:t>邪：表示反问语气，可译为“吗”。</w:t>
      </w:r>
    </w:p>
    <w:p>
      <w:pPr>
        <w:pStyle w:val="Web"/>
        <w:ind w:firstLine="480"/>
        <w:rPr/>
      </w:pPr>
      <w:r>
        <w:rPr/>
        <w:t>2</w:t>
      </w:r>
      <w:r>
        <w:rPr/>
        <w:t>．但当涉猎，见往事</w:t>
      </w:r>
      <w:r>
        <w:rPr>
          <w:u w:val="single"/>
        </w:rPr>
        <w:t>耳</w:t>
      </w:r>
      <w:r>
        <w:rPr/>
        <w:t>。</w:t>
      </w:r>
    </w:p>
    <w:p>
      <w:pPr>
        <w:pStyle w:val="Web"/>
        <w:ind w:firstLine="480"/>
        <w:rPr/>
      </w:pPr>
      <w:r>
        <w:rPr/>
        <w:t>耳：表示限止语气，可译为“罢了”。</w:t>
      </w:r>
    </w:p>
    <w:p>
      <w:pPr>
        <w:pStyle w:val="Web"/>
        <w:ind w:firstLine="480"/>
        <w:rPr/>
      </w:pPr>
      <w:r>
        <w:rPr/>
        <w:t>3.</w:t>
      </w:r>
      <w:r>
        <w:rPr/>
        <w:t>大兄何见事之晚</w:t>
      </w:r>
      <w:r>
        <w:rPr>
          <w:u w:val="single"/>
        </w:rPr>
        <w:t>乎</w:t>
      </w:r>
      <w:r>
        <w:rPr/>
        <w:t>!</w:t>
      </w:r>
    </w:p>
    <w:p>
      <w:pPr>
        <w:pStyle w:val="Web"/>
        <w:ind w:firstLine="480"/>
        <w:rPr/>
      </w:pPr>
      <w:r>
        <w:rPr/>
        <w:t>乎：表示感叹语气，可译为“啊”。</w:t>
      </w:r>
    </w:p>
    <w:p>
      <w:pPr>
        <w:pStyle w:val="Web"/>
        <w:ind w:firstLine="480"/>
        <w:rPr/>
      </w:pPr>
      <w:r>
        <w:rPr>
          <w:rStyle w:val="StrongEmphasis"/>
          <w:shd w:fill="E4E4E4" w:val="clear"/>
        </w:rPr>
        <w:t>教学建议</w:t>
      </w:r>
    </w:p>
    <w:p>
      <w:pPr>
        <w:pStyle w:val="Web"/>
        <w:ind w:firstLine="480"/>
        <w:rPr/>
      </w:pPr>
      <w:r>
        <w:rPr/>
        <w:t>一、根据本文以对话为主的特点，引导学生反复朗读，体会文中三位人物各自说话时的口吻、神态和心理，最好能当堂背熟课文。鲁肃、吕蒙的对话是本文的重点和难点，可抓住关键词语“吴下阿蒙”“刮目相待”理解二人对话的内容，并体会这段话的情味。</w:t>
      </w:r>
    </w:p>
    <w:p>
      <w:pPr>
        <w:pStyle w:val="Web"/>
        <w:ind w:firstLine="480"/>
        <w:rPr/>
      </w:pPr>
      <w:r>
        <w:rPr/>
        <w:t>二、教学本文，可以采用一些灵活的方式，如让学生讨论本文对自己有什么启示，分角色朗读，进行快速背诵竞赛，复述课文，改编原文并口头表述，等等。</w:t>
      </w:r>
    </w:p>
    <w:p>
      <w:pPr>
        <w:pStyle w:val="Web"/>
        <w:ind w:firstLine="480"/>
        <w:rPr/>
      </w:pPr>
      <w:r>
        <w:rPr/>
        <w:t>三、可将本文与《伤仲永》一文作比较阅读。前者写吕蒙“当涂掌事”之后，经孙权劝说“乃始就学”，其才略很快就有了惊人的长进；后者写出方仲永幼年聪慧过人，却因其父“不使学”而“泯然众人”。两文的内容都有与学习有关，却一正一反，一是年长好学，学有所成，一是幼年不学，毫无所成，从不同的方面说明了学习的重要性。此外两文的写法也不同：前者以对话为主，言简意丰；后者叙议结合，借事说理。</w:t>
      </w:r>
    </w:p>
    <w:p>
      <w:pPr>
        <w:pStyle w:val="Web"/>
        <w:ind w:firstLine="480"/>
        <w:rPr/>
      </w:pPr>
      <w:r>
        <w:rPr>
          <w:rStyle w:val="StrongEmphasis"/>
          <w:shd w:fill="E4E4E4" w:val="clear"/>
        </w:rPr>
        <w:t>有关资料</w:t>
      </w:r>
    </w:p>
    <w:p>
      <w:pPr>
        <w:pStyle w:val="Web"/>
        <w:ind w:firstLine="480"/>
        <w:rPr/>
      </w:pPr>
      <w:r>
        <w:rPr>
          <w:rStyle w:val="StrongEmphasis"/>
        </w:rPr>
        <w:t>一、作者简介</w:t>
      </w:r>
    </w:p>
    <w:p>
      <w:pPr>
        <w:pStyle w:val="Web"/>
        <w:ind w:firstLine="480"/>
        <w:rPr/>
      </w:pPr>
      <w:r>
        <w:rPr/>
        <w:t>司马光（</w:t>
      </w:r>
      <w:r>
        <w:rPr/>
        <w:t>1019—1086</w:t>
      </w:r>
      <w:r>
        <w:rPr/>
        <w:t>），字君实，陕州夏县（现在属山西省）涑水乡人，世称涑水先生。宝元进士。仁宗末年任天章阁待制兼侍讲知谏院。他立志编撰《通志》，作为封建统治的借鉴。治平三年（</w:t>
      </w:r>
      <w:r>
        <w:rPr/>
        <w:t>1066</w:t>
      </w:r>
      <w:r>
        <w:rPr/>
        <w:t>）撰成战国迄秦的八卷。英宗命设局续修。神宗时赐书名《资治通鉴》。王安石行新政，他竭力反对，与王安石在帝前争论，强调祖宗之法不可变。被命为枢密副使，坚辞不就，于熙宁三年（</w:t>
      </w:r>
      <w:r>
        <w:rPr/>
        <w:t>1070</w:t>
      </w:r>
      <w:r>
        <w:rPr/>
        <w:t>）出知永兴军（现在陕西省西安市）。次年退居洛阳，以书局自随，继续编撰《通鉴》，至元丰七年（</w:t>
      </w:r>
      <w:r>
        <w:rPr/>
        <w:t>1084</w:t>
      </w:r>
      <w:r>
        <w:rPr/>
        <w:t>）成书。他从发凡起例至删削定稿，都亲自动笔。元丰八年哲宗即位，高太皇太后听政，召他入京主国政，次年任尚书左仆射、兼门下侍郎，数月间尽废新法，罢黜新党。为相八个月病死，追封温国公。著有《司马文正公集》《稽古录》等。</w:t>
      </w:r>
    </w:p>
    <w:p>
      <w:pPr>
        <w:pStyle w:val="Web"/>
        <w:ind w:firstLine="480"/>
        <w:rPr/>
      </w:pPr>
      <w:r>
        <w:rPr>
          <w:rStyle w:val="StrongEmphasis"/>
        </w:rPr>
        <w:t>二、《资治通鉴》简介</w:t>
      </w:r>
    </w:p>
    <w:p>
      <w:pPr>
        <w:pStyle w:val="Web"/>
        <w:ind w:firstLine="480"/>
        <w:rPr/>
      </w:pPr>
      <w:r>
        <w:rPr/>
        <w:t>《资治通鉴》，北宋司马光撰。</w:t>
      </w:r>
      <w:r>
        <w:rPr/>
        <w:t>294</w:t>
      </w:r>
      <w:r>
        <w:rPr/>
        <w:t>卷，又考异、目录各</w:t>
      </w:r>
      <w:r>
        <w:rPr/>
        <w:t>30</w:t>
      </w:r>
      <w:r>
        <w:rPr/>
        <w:t>卷。编年体通史。司马光初成战国至秦二世八卷，名为《通志》，进于宋英宗。治平三年（</w:t>
      </w:r>
      <w:r>
        <w:rPr/>
        <w:t>1066</w:t>
      </w:r>
      <w:r>
        <w:rPr/>
        <w:t>）奉命设书局继续编撰，至神宗元丰七年（</w:t>
      </w:r>
      <w:r>
        <w:rPr/>
        <w:t>1084</w:t>
      </w:r>
      <w:r>
        <w:rPr/>
        <w:t>）完成，历时</w:t>
      </w:r>
      <w:r>
        <w:rPr/>
        <w:t>19</w:t>
      </w:r>
      <w:r>
        <w:rPr/>
        <w:t>年。神宗以其“鉴于往事，有资于治道”，命名为《资治通鉴》。全书上起周威烈王二十三年（前</w:t>
      </w:r>
      <w:r>
        <w:rPr/>
        <w:t>403</w:t>
      </w:r>
      <w:r>
        <w:rPr/>
        <w:t>年），下迄后周世宗显德六年（</w:t>
      </w:r>
      <w:r>
        <w:rPr/>
        <w:t>959</w:t>
      </w:r>
      <w:r>
        <w:rPr/>
        <w:t>）。取材除十七史以外，尚有野史、传状、文集、谱录等</w:t>
      </w:r>
      <w:r>
        <w:rPr/>
        <w:t>222</w:t>
      </w:r>
      <w:r>
        <w:rPr/>
        <w:t>种。帮助编撰者有刘■、刘恕、范祖禹等，各就所长，分段负责，先排比材料为“丛目”，再编成“长编”，然后由司马光总其成，删订定稿。内容以政治、军事为主，略于经济、文化。全书贯</w:t>
      </w:r>
      <w:r>
        <w:rPr/>
        <w:t>1362</w:t>
      </w:r>
      <w:r>
        <w:rPr/>
        <w:t>年史事，有“考异”以明取材不同之故，有“目录”以备查阅之用，为历史研究工作提供了较系统而完备的资料。注释主要有宋末元初人胡三省的《资治通鉴音注》。清初严衍著《资治通鉴补正》，为《通鉴》拾遗补缺，刊正错误，也做了一些工作。</w:t>
      </w:r>
    </w:p>
    <w:p>
      <w:pPr>
        <w:pStyle w:val="Web"/>
        <w:ind w:firstLine="480"/>
        <w:rPr/>
      </w:pPr>
      <w:r>
        <w:rPr>
          <w:rStyle w:val="StrongEmphasis"/>
        </w:rPr>
        <w:t>三、关于吕蒙</w:t>
      </w:r>
    </w:p>
    <w:p>
      <w:pPr>
        <w:pStyle w:val="Web"/>
        <w:ind w:firstLine="480"/>
        <w:rPr/>
      </w:pPr>
      <w:r>
        <w:rPr/>
        <w:t>吕蒙（</w:t>
      </w:r>
      <w:r>
        <w:rPr/>
        <w:t>178—219</w:t>
      </w:r>
      <w:r>
        <w:rPr/>
        <w:t>），三国汝南富陂（现在安徽省阜南县东南）人，字子明。少依孙策部将邓当，当死，代领其部属。从孙权攻战各地，任横野中郎将。后随周瑜、程普等大破曹操于赤壁。初不习文，后听从孙权劝告，多读史书、兵书，鲁肃称其“学识英博，非复吴下阿蒙”。鲁肃卒，代领其军，袭破蜀将关羽，占领荆州。不久病死。</w:t>
      </w:r>
    </w:p>
    <w:p>
      <w:pPr>
        <w:pStyle w:val="Web"/>
        <w:ind w:firstLine="480"/>
        <w:rPr/>
      </w:pPr>
      <w:r>
        <w:rPr/>
        <w:t>孙权与陆逊论周瑜、鲁肃及蒙曰：“……子明少时，孤谓不辞剧（剧，艰难、困苦）易，果敢有胆而已；及身长大，学问开益，筹略奇至，可以次于公瑾，但言议英发不及之耳。图取关羽，胜于子敬。”</w:t>
      </w:r>
    </w:p>
    <w:p>
      <w:pPr>
        <w:pStyle w:val="Web"/>
        <w:ind w:firstLine="480"/>
        <w:jc w:val="right"/>
        <w:rPr/>
      </w:pPr>
      <w:r>
        <w:rPr/>
        <w:t>（摘自《三国志</w:t>
      </w:r>
      <w:r>
        <w:rPr/>
        <w:t>·</w:t>
      </w:r>
      <w:r>
        <w:rPr/>
        <w:t>吴志</w:t>
      </w:r>
      <w:r>
        <w:rPr/>
        <w:t>·</w:t>
      </w:r>
      <w:r>
        <w:rPr/>
        <w:t>吕蒙传》）</w:t>
      </w:r>
    </w:p>
    <w:p>
      <w:pPr>
        <w:pStyle w:val="Web"/>
        <w:ind w:firstLine="480"/>
        <w:rPr/>
      </w:pPr>
      <w:r>
        <w:rPr>
          <w:rStyle w:val="StrongEmphasis"/>
        </w:rPr>
        <w:t>四、《三国志</w:t>
      </w:r>
      <w:r>
        <w:rPr>
          <w:rStyle w:val="StrongEmphasis"/>
        </w:rPr>
        <w:t>·</w:t>
      </w:r>
      <w:r>
        <w:rPr>
          <w:rStyle w:val="StrongEmphasis"/>
        </w:rPr>
        <w:t>吴志</w:t>
      </w:r>
      <w:r>
        <w:rPr>
          <w:rStyle w:val="StrongEmphasis"/>
        </w:rPr>
        <w:t>·</w:t>
      </w:r>
      <w:r>
        <w:rPr>
          <w:rStyle w:val="StrongEmphasis"/>
        </w:rPr>
        <w:t>吕蒙传》及裴松之注引《江表传》的有关文字</w:t>
      </w:r>
    </w:p>
    <w:p>
      <w:pPr>
        <w:pStyle w:val="Web"/>
        <w:ind w:firstLine="480"/>
        <w:rPr/>
      </w:pPr>
      <w:r>
        <w:rPr/>
        <w:t>《三国志</w:t>
      </w:r>
      <w:r>
        <w:rPr/>
        <w:t>·</w:t>
      </w:r>
      <w:r>
        <w:rPr/>
        <w:t>吴志</w:t>
      </w:r>
      <w:r>
        <w:rPr/>
        <w:t>·</w:t>
      </w:r>
      <w:r>
        <w:rPr/>
        <w:t>吕蒙传》：“鲁肃代周瑜，当之陆口，过蒙屯下。肃意尚轻蒙，或说肃曰：‘吕将军功名日显，不可以故意待之，君宜顾之。’遂往诣蒙。酒酣，蒙问肃曰：‘君受重任，与关羽为邻，将何计略，以备不虞？’肃造次应曰：‘临时施宜。’蒙曰：‘今东西虽为一家，而关羽实虎熊也，计安可不豫定？’因为肃划五策。肃于是越席就之，拊其背曰：‘吕子明，吾不知卿才略所及乃至于此也。’遂拜蒙母，结友而别。初，权谓蒙及蒋钦曰：‘卿今并当涂掌事，宜学问以自开益。’蒙曰：‘在军中常苦多务，恐不容复读书。’权曰：‘孤岂欲卿治经为博士邪？但当令涉猎见往事耳。卿言多务，孰若孤？孤少时历《诗》《书》《礼记》《左传》《国语》，惟不读《易》。至统事以来，省三史（魏晋南北朝以《史记》《汉书》《东观汉记》为三史）、诸家兵书，自以为大有所益。如卿二人，意性朗悟，学必得之，宁当不为乎？宜急读《孙子》《六韬》《左传》《国语》及三史。孔子言：“终日不食，终夜不寝以思，无益，不如学也。”光武当兵马之务，手不释卷，孟德亦自谓老而好学，卿何独不自勉勗邪’蒙始就学，笃志不倦，其所览见，旧儒不胜。后鲁肃上代周瑜，过蒙言议，常欲受屈。肃拊蒙背曰：‘吾谓大弟但有武略耳，至于今者，学识英博，非复吴下阿蒙。’蒙曰：‘士别三日，即更刮目相待。大兄今论，何一称穰侯乎？兄今代公瑾，既难为继，且与关羽为邻。斯人长而好学，读《左传》略皆上口，梗亮有雄气，然性颇自负，好陵人。今与为对，当有单复（单复，犹奇正，古代战术之一），以卿（卿，当为“鄉”。从卢弼说）待之。’密为肃陈三策。肃敬受之，秘而不宣。权常叹曰：‘人长而进益，如吕蒙、蒋钦，盖不可及也。富贵荣显，更能折节好学，耽悦书传，轻财尚义，所行可迹，并作国士，不亦休乎？’</w:t>
      </w:r>
    </w:p>
    <w:p>
      <w:pPr>
        <w:pStyle w:val="Web"/>
        <w:ind w:firstLine="480"/>
        <w:rPr/>
      </w:pPr>
      <w:r>
        <w:rPr>
          <w:rStyle w:val="StrongEmphasis"/>
        </w:rPr>
        <w:t>五、译文</w:t>
      </w:r>
    </w:p>
    <w:p>
      <w:pPr>
        <w:pStyle w:val="Web"/>
        <w:ind w:firstLine="480"/>
        <w:rPr/>
      </w:pPr>
      <w:r>
        <w:rPr/>
        <w:t>当初，孙权对吕蒙说：“你现在当权管事了，不可不学习</w:t>
      </w:r>
      <w:r>
        <w:rPr/>
        <w:t>!”</w:t>
      </w:r>
      <w:r>
        <w:rPr/>
        <w:t>吕蒙以军中事务多来推辞。孙权说：“我难道想要你钻研经书当博士吗</w:t>
      </w:r>
      <w:r>
        <w:rPr/>
        <w:t>!</w:t>
      </w:r>
      <w:r>
        <w:rPr/>
        <w:t>只应当粗略地阅读，了解以往的事情罢了。你说事务多，谁比得上我事务多呢？我经常读书，自以为大有益处。”吕蒙于是开始学习。到了鲁肃来到寻阳的时候，鲁肃和吕蒙论议，十分惊奇地说：“以你现在的才干、谋略来看，你不再是原来那个吴下阿蒙了</w:t>
      </w:r>
      <w:r>
        <w:rPr/>
        <w:t>!”</w:t>
      </w:r>
      <w:r>
        <w:rPr/>
        <w:t>吕蒙说：“士别三日，就要重新另眼看待，长兄知道这件事太晚了啊</w:t>
      </w:r>
      <w:r>
        <w:rPr/>
        <w:t>!”</w:t>
      </w:r>
      <w:r>
        <w:rPr/>
        <w:t>鲁肃于是叩拜吕蒙的母亲，与吕蒙结为朋友就分别了。</w:t>
      </w:r>
    </w:p>
    <w:p>
      <w:pPr>
        <w:pStyle w:val="Normal"/>
        <w:rPr/>
      </w:pPr>
      <w:r>
        <w:rPr/>
      </w:r>
    </w:p>
    <w:p>
      <w:pPr>
        <w:pStyle w:val="Heading1"/>
        <w:rPr>
          <w:szCs w:val="28"/>
        </w:rPr>
      </w:pPr>
      <w:r>
        <w:rPr>
          <w:szCs w:val="28"/>
        </w:rPr>
        <w:t>写作</w:t>
      </w:r>
      <w:r>
        <w:rPr>
          <w:szCs w:val="28"/>
        </w:rPr>
        <w:t>·</w:t>
      </w:r>
      <w:r>
        <w:rPr>
          <w:szCs w:val="28"/>
        </w:rPr>
        <w:t>口语交际</w:t>
      </w:r>
      <w:r>
        <w:rPr>
          <w:szCs w:val="28"/>
        </w:rPr>
        <w:t>·</w:t>
      </w:r>
      <w:r>
        <w:rPr>
          <w:szCs w:val="28"/>
        </w:rPr>
        <w:t>综合性：学习我也追“星”</w:t>
      </w:r>
      <w:r>
        <w:rPr>
          <w:rFonts w:cs="Calibri;Century Gothic" w:eastAsia="Calibri;Century Gothic"/>
          <w:szCs w:val="28"/>
        </w:rPr>
        <w:t xml:space="preserve">  </w:t>
      </w:r>
      <w:r>
        <w:rPr>
          <w:szCs w:val="28"/>
        </w:rPr>
        <w:t>40</w:t>
      </w:r>
    </w:p>
    <w:p>
      <w:pPr>
        <w:pStyle w:val="Web"/>
        <w:ind w:firstLine="480"/>
        <w:rPr/>
      </w:pPr>
      <w:r>
        <w:rPr/>
        <w:t>一、活动目标</w:t>
      </w:r>
    </w:p>
    <w:p>
      <w:pPr>
        <w:pStyle w:val="Web"/>
        <w:ind w:firstLine="480"/>
        <w:rPr/>
      </w:pPr>
      <w:r>
        <w:rPr/>
        <w:t>1</w:t>
      </w:r>
      <w:r>
        <w:rPr/>
        <w:t>．通过本次活动，使学生对名人有一个客观的认识和了解，对初中学生中普遍存在的“追星”现象加以正确引导，树立健康、高尚的情感、态度、价值观。</w:t>
      </w:r>
    </w:p>
    <w:p>
      <w:pPr>
        <w:pStyle w:val="Web"/>
        <w:ind w:firstLine="480"/>
        <w:rPr/>
      </w:pPr>
      <w:r>
        <w:rPr/>
        <w:t>2</w:t>
      </w:r>
      <w:r>
        <w:rPr/>
        <w:t>．通过本次活动，让学生搜集书报杂志上的名人故事或人物传记，和本单元的学习内容结合起来，让学生认识到，语文学习的资源和运用语文的机会无处不在，无时不有，初步体验在语文学习中沟通课堂内外、课本内外、学校内外联系的乐趣，从而开发利用现实生活中的语文教育资源。</w:t>
      </w:r>
    </w:p>
    <w:p>
      <w:pPr>
        <w:pStyle w:val="Web"/>
        <w:ind w:firstLine="480"/>
        <w:rPr/>
      </w:pPr>
      <w:r>
        <w:rPr/>
        <w:t>3</w:t>
      </w:r>
      <w:r>
        <w:rPr/>
        <w:t>．通过“名人故事大家讲”“最近我在读──”“瑕瑜互见说名人”等口语活动，使学生在感兴趣的综合性学习活动中，锻炼自己的口语表达能力。</w:t>
      </w:r>
    </w:p>
    <w:p>
      <w:pPr>
        <w:pStyle w:val="Web"/>
        <w:ind w:firstLine="480"/>
        <w:rPr/>
      </w:pPr>
      <w:r>
        <w:rPr/>
        <w:t>4</w:t>
      </w:r>
      <w:r>
        <w:rPr/>
        <w:t>．通过写作练习，引导学生以“我最崇敬的名人”为话题，谈谈自己的认识和感受，多角度地认识名人，发现名人丰富多彩的性格特点或内心世界，写出自己对名人的独特感受和真切体验，鼓励有创意的表达。</w:t>
      </w:r>
    </w:p>
    <w:p>
      <w:pPr>
        <w:pStyle w:val="Web"/>
        <w:ind w:firstLine="480"/>
        <w:rPr/>
      </w:pPr>
      <w:r>
        <w:rPr/>
        <w:t>二、教师准备</w:t>
      </w:r>
    </w:p>
    <w:p>
      <w:pPr>
        <w:pStyle w:val="Web"/>
        <w:ind w:firstLine="480"/>
        <w:rPr/>
      </w:pPr>
      <w:r>
        <w:rPr/>
        <w:t>1</w:t>
      </w:r>
      <w:r>
        <w:rPr/>
        <w:t>．制定此次活动的时间安排表。</w:t>
      </w:r>
    </w:p>
    <w:p>
      <w:pPr>
        <w:pStyle w:val="Web"/>
        <w:ind w:firstLine="480"/>
        <w:rPr/>
      </w:pPr>
      <w:r>
        <w:rPr/>
        <w:t>2</w:t>
      </w:r>
      <w:r>
        <w:rPr/>
        <w:t>．推荐有代表性的有关名人的参考材料，如：中国历史上的名人、世界历史上的名人、影响世界的</w:t>
      </w:r>
      <w:r>
        <w:rPr/>
        <w:t>100</w:t>
      </w:r>
      <w:r>
        <w:rPr/>
        <w:t>个名人、中外名人传记、名人传奇、世界杰出人物的少年时代、名人传、院士自述、获诺贝尔奖科学家传记、十大元帅的故事、体育影视名人故事等，也可以是文学作品中的人物。</w:t>
      </w:r>
    </w:p>
    <w:p>
      <w:pPr>
        <w:pStyle w:val="Web"/>
        <w:ind w:firstLine="480"/>
        <w:rPr/>
      </w:pPr>
      <w:r>
        <w:rPr/>
        <w:t>3</w:t>
      </w:r>
      <w:r>
        <w:rPr/>
        <w:t>．有条件的，可组织收听收看各级电台、电视台播出过的有关名人的节目录音、录像。如东方之子、人物访谈、对话等。</w:t>
      </w:r>
    </w:p>
    <w:p>
      <w:pPr>
        <w:pStyle w:val="Web"/>
        <w:ind w:firstLine="480"/>
        <w:rPr/>
      </w:pPr>
      <w:r>
        <w:rPr/>
        <w:t>三、活动指导</w:t>
      </w:r>
    </w:p>
    <w:p>
      <w:pPr>
        <w:pStyle w:val="Web"/>
        <w:ind w:firstLine="480"/>
        <w:rPr/>
      </w:pPr>
      <w:r>
        <w:rPr/>
        <w:t>1</w:t>
      </w:r>
      <w:r>
        <w:rPr/>
        <w:t>．古人说：“见贤思齐焉。”人们常说：“榜样的力量是无穷的。”人们敬佩名人，崇拜英雄，常用以激励自己。根据教科书的提示，也可以不受此限制，凭学生各自的兴趣爱好，分成若干个不同的小组，推选出各小组召集人。以小组为单位开展“我也追星”的语文综合性学习活动。</w:t>
      </w:r>
    </w:p>
    <w:p>
      <w:pPr>
        <w:pStyle w:val="Web"/>
        <w:ind w:firstLine="480"/>
        <w:rPr/>
      </w:pPr>
      <w:r>
        <w:rPr/>
        <w:t>2</w:t>
      </w:r>
      <w:r>
        <w:rPr/>
        <w:t>．活动前，首先要确定本组或本人的活动内容，根据活动内容制定本小组或本人的活动计划。一个人谈完后，可让其他同学补充，谈谈感受，以起到互相启发、互相激励的作用。</w:t>
      </w:r>
    </w:p>
    <w:p>
      <w:pPr>
        <w:pStyle w:val="Web"/>
        <w:ind w:firstLine="480"/>
        <w:rPr/>
      </w:pPr>
      <w:r>
        <w:rPr/>
        <w:t>3</w:t>
      </w:r>
      <w:r>
        <w:rPr/>
        <w:t>．把搜集到的名人资料或人物传记写一篇作文，要能体现学生的独特感受和创新意识。要面向全体学生，让每一个学生都参与其中。最后是全班交流，让全体学生分享这次活动的快乐。</w:t>
      </w:r>
    </w:p>
    <w:p>
      <w:pPr>
        <w:pStyle w:val="Web"/>
        <w:ind w:firstLine="480"/>
        <w:rPr/>
      </w:pPr>
      <w:r>
        <w:rPr/>
        <w:t>四、活动建议</w:t>
      </w:r>
    </w:p>
    <w:p>
      <w:pPr>
        <w:pStyle w:val="Web"/>
        <w:ind w:firstLine="480"/>
        <w:rPr/>
      </w:pPr>
      <w:r>
        <w:rPr/>
        <w:t>1</w:t>
      </w:r>
      <w:r>
        <w:rPr/>
        <w:t>．开展语文的综合性学习活动是培养学生主动探究、团结合作、勇于创新精神的重要途径，也给学生展示自己的个性和特长提供了一个非常广阔的空间。所以，在明确每个学生的活动项目和活动内容后，要放手让学生真正“动”起来，积极主动地参与到活动中去，使全体学生都能在自己感兴趣的语文调查活动中积累语言，全面提高语文素养。</w:t>
      </w:r>
    </w:p>
    <w:p>
      <w:pPr>
        <w:pStyle w:val="Web"/>
        <w:ind w:firstLine="480"/>
        <w:rPr/>
      </w:pPr>
      <w:r>
        <w:rPr/>
        <w:t>2</w:t>
      </w:r>
      <w:r>
        <w:rPr/>
        <w:t>．每个人心中都有自己崇敬的名人。我们每时每刻都生活在名人世界里。正因为如此，学生可能不知道从何说起，或者觉得自己掌握的名人故事还不够生动形象，自己没有读到留下深刻印象的人物传记。教师可用充满激情的语言进行动员，也可以举一些生动活泼的典型事例，激发起学生的兴趣，调动起学生参与此次活动的积极性，使学生乐于动手，勤于搜集。</w:t>
      </w:r>
    </w:p>
    <w:p>
      <w:pPr>
        <w:pStyle w:val="Web"/>
        <w:ind w:firstLine="480"/>
        <w:rPr/>
      </w:pPr>
      <w:r>
        <w:rPr/>
        <w:t>3</w:t>
      </w:r>
      <w:r>
        <w:rPr/>
        <w:t>．搜集和调查活动，应以个人单独活动为主，也可以进行分工合作。对搜集来的资料进行筛选、梳理工作，就要分小组进行了。</w:t>
      </w:r>
    </w:p>
    <w:p>
      <w:pPr>
        <w:pStyle w:val="Web"/>
        <w:ind w:firstLine="480"/>
        <w:rPr/>
      </w:pPr>
      <w:r>
        <w:rPr/>
        <w:t>4</w:t>
      </w:r>
      <w:r>
        <w:rPr/>
        <w:t>．全班或分组展开讨论，一是为了对每个学生在这次活动中的情况和成果进行总结交流，同时也是一次练习口语表达和口语交际的机会。教科书提供了三个话题，可以由学生任选一题，也可以不受这些题目的限制，就学生感兴趣的其他与名人有关的问题开展讨论。</w:t>
      </w:r>
    </w:p>
    <w:p>
      <w:pPr>
        <w:pStyle w:val="Web"/>
        <w:ind w:firstLine="480"/>
        <w:rPr/>
      </w:pPr>
      <w:r>
        <w:rPr/>
        <w:t>5</w:t>
      </w:r>
      <w:r>
        <w:rPr/>
        <w:t>．教科书提供的作文题目，是话题作文，题目自拟，文体、字数不限，具有一定的开放性。教师也可另外补充作文题目，学生也可自拟题目，写自己感兴趣的题目。</w:t>
      </w:r>
    </w:p>
    <w:p>
      <w:pPr>
        <w:pStyle w:val="Web"/>
        <w:ind w:firstLine="480"/>
        <w:rPr/>
      </w:pPr>
      <w:r>
        <w:rPr/>
        <w:t>五、活动评价</w:t>
      </w:r>
    </w:p>
    <w:p>
      <w:pPr>
        <w:pStyle w:val="Web"/>
        <w:ind w:firstLine="480"/>
        <w:rPr/>
      </w:pPr>
      <w:r>
        <w:rPr/>
        <w:t>活动评价应着重于学生的探究精神和创新意识，尤其要尊重和保护学生学习语文的自主性和积极性，鼓励学生运用多种方法，从不同的角度，进行多样化的探究。活动评价应以学生的自我评价和相互评价为主。评价指标可包含以下几个方面：</w:t>
      </w:r>
    </w:p>
    <w:p>
      <w:pPr>
        <w:pStyle w:val="Web"/>
        <w:ind w:firstLine="480"/>
        <w:rPr/>
      </w:pPr>
      <w:r>
        <w:rPr/>
        <w:t>1</w:t>
      </w:r>
      <w:r>
        <w:rPr/>
        <w:t>．所搜集的名人故事、人物传记或名人的缺点是否具有新颖性、典型性。</w:t>
      </w:r>
    </w:p>
    <w:p>
      <w:pPr>
        <w:pStyle w:val="Web"/>
        <w:ind w:firstLine="480"/>
        <w:rPr/>
      </w:pPr>
      <w:r>
        <w:rPr/>
        <w:t>2</w:t>
      </w:r>
      <w:r>
        <w:rPr/>
        <w:t>．总结交流时所表现出来的口语交际能力、参与意识和情感态度，是否反映了学生真实的口语交际水平。</w:t>
      </w:r>
    </w:p>
    <w:p>
      <w:pPr>
        <w:pStyle w:val="Web"/>
        <w:ind w:firstLine="480"/>
        <w:rPr/>
      </w:pPr>
      <w:r>
        <w:rPr/>
        <w:t>3</w:t>
      </w:r>
      <w:r>
        <w:rPr/>
        <w:t>．作文是否具有自己独到的见解和独特的感受，是否表达了自己的真情实感，说出了自己想说的话，语言表达是否文从字顺。</w:t>
      </w:r>
    </w:p>
    <w:p>
      <w:pPr>
        <w:pStyle w:val="Web"/>
        <w:ind w:firstLine="480"/>
        <w:rPr/>
      </w:pPr>
      <w:r>
        <w:rPr/>
        <w:t>4</w:t>
      </w:r>
      <w:r>
        <w:rPr/>
        <w:t>．在班上开展的相互交流中是否具有初步的合作意识、创新精神和实践能力。</w:t>
      </w:r>
    </w:p>
    <w:p>
      <w:pPr>
        <w:pStyle w:val="Web"/>
        <w:ind w:firstLine="480"/>
        <w:rPr/>
      </w:pPr>
      <w:r>
        <w:rPr/>
        <w:t>六、有关资料</w:t>
      </w:r>
    </w:p>
    <w:p>
      <w:pPr>
        <w:pStyle w:val="Web"/>
        <w:ind w:firstLine="480"/>
        <w:rPr/>
      </w:pPr>
      <w:r>
        <w:rPr/>
        <w:t>1</w:t>
      </w:r>
      <w:r>
        <w:rPr/>
        <w:t>．敬仰与崇拜（牟瑞彬）</w:t>
      </w:r>
    </w:p>
    <w:p>
      <w:pPr>
        <w:pStyle w:val="Web"/>
        <w:ind w:firstLine="480"/>
        <w:rPr/>
      </w:pPr>
      <w:r>
        <w:rPr/>
        <w:t>不要把敬仰与崇拜混为一谈，敬仰与崇拜是两码事。敬仰是尊敬、爱戴、信仰的集合体，敬仰是清醒的、有理智的表现，敬仰者完全能够自己把握住自己。崇拜则不同，崇拜是一种盲目、狂热、迷信的结果，崇拜者完全失去自己、不能自已。</w:t>
      </w:r>
    </w:p>
    <w:p>
      <w:pPr>
        <w:pStyle w:val="Web"/>
        <w:ind w:firstLine="480"/>
        <w:rPr/>
      </w:pPr>
      <w:r>
        <w:rPr/>
        <w:t>人，需要的是敬仰，而不是崇拜。</w:t>
      </w:r>
    </w:p>
    <w:p>
      <w:pPr>
        <w:pStyle w:val="Web"/>
        <w:ind w:firstLine="480"/>
        <w:rPr/>
      </w:pPr>
      <w:r>
        <w:rPr/>
        <w:t>台湾三毛曾以青少年知音的面目出现，并不时对那些颓废、绝望的人作关于人生的规劝，颇受信任；但她最终却未能劝住自己，自杀了，留下一个并不美丽的句号。先前以三毛为向导的人们或愤怒，或绝望，犹如遭了雷击一般，似乎被骗之后，于任何的人生意义都失去了兴趣，原因就是盲目崇拜使然。所以，崇拜往往会使自己人格萎缩，崇拜往往会使自己误入迷途。</w:t>
      </w:r>
    </w:p>
    <w:p>
      <w:pPr>
        <w:pStyle w:val="Web"/>
        <w:ind w:firstLine="480"/>
        <w:rPr/>
      </w:pPr>
      <w:r>
        <w:rPr/>
        <w:t>盲目崇拜，不但于己无益，而且会影响到社会。某歌星在某市办演唱会，竟有数人为争得与之握手的“殊荣”而惨死于狂热的挤踏之中就是一个小证。因为盲目崇拜领袖而导致的狂热行为，早已证明了崇拜名人对社会的某种破坏性。其实，名人形象的高大，并不在于他多吃了几斤盐或使用了增高鞋垫，而是崇拜者自己先屈下膝去仰视的结果：把别人看作耸入云际的高山，视自己则为山下一黄土。若能站直了看名人，就会发现在他们显赫声名的背后，原来也是一副普通的身材，只不过穿了特制的名袍而已，无须那般景仰的。</w:t>
      </w:r>
    </w:p>
    <w:p>
      <w:pPr>
        <w:pStyle w:val="Web"/>
        <w:ind w:firstLine="480"/>
        <w:rPr/>
      </w:pPr>
      <w:r>
        <w:rPr/>
        <w:t>也可能有人会说：“我崇拜科学，崇拜真理。”其实，科学与真理并不需要崇拜，你只要心口如一尊重它、信仰它、实践它、发展它就行。倘若你把它奉为“圣旨”似的崇拜，那就无法革新、创造和发展了。</w:t>
      </w:r>
    </w:p>
    <w:p>
      <w:pPr>
        <w:pStyle w:val="Web"/>
        <w:ind w:firstLine="480"/>
        <w:rPr/>
      </w:pPr>
      <w:r>
        <w:rPr/>
        <w:t>当年鲁迅先生谢世之后，郁达夫曾作文哀叹，表达自己心中一种异常复杂沉郁的情感：没有伟大人物出现的民族，是庸庸碌碌的动物之群；有了伟大人物出现而不知尊敬、爱戴的民族，是浑浑噩噩的奴隶之邦。所以，请记住一句话吧：敬仰使人明智，崇拜使人愚昧。</w:t>
      </w:r>
    </w:p>
    <w:p>
      <w:pPr>
        <w:pStyle w:val="Web"/>
        <w:ind w:firstLine="480"/>
        <w:jc w:val="right"/>
        <w:rPr/>
      </w:pPr>
      <w:r>
        <w:rPr/>
        <w:t>（选自《中学生阅读》（高中版）</w:t>
      </w:r>
      <w:r>
        <w:rPr/>
        <w:t>1997</w:t>
      </w:r>
      <w:r>
        <w:rPr/>
        <w:t>年第</w:t>
      </w:r>
      <w:r>
        <w:rPr/>
        <w:t>7</w:t>
      </w:r>
      <w:r>
        <w:rPr/>
        <w:t>期）</w:t>
      </w:r>
    </w:p>
    <w:p>
      <w:pPr>
        <w:pStyle w:val="Web"/>
        <w:ind w:firstLine="480"/>
        <w:rPr/>
      </w:pPr>
      <w:r>
        <w:rPr/>
        <w:t>2</w:t>
      </w:r>
      <w:r>
        <w:rPr/>
        <w:t>．少年爱因斯坦（王滨、张淑贤、张雷、于侃）</w:t>
      </w:r>
    </w:p>
    <w:p>
      <w:pPr>
        <w:pStyle w:val="Web"/>
        <w:ind w:firstLine="480"/>
        <w:jc w:val="center"/>
        <w:rPr/>
      </w:pPr>
      <w:r>
        <w:rPr>
          <w:rStyle w:val="StrongEmphasis"/>
        </w:rPr>
        <w:t>性格怪僻的犹太孩子</w:t>
      </w:r>
    </w:p>
    <w:p>
      <w:pPr>
        <w:pStyle w:val="Web"/>
        <w:ind w:firstLine="480"/>
        <w:rPr/>
      </w:pPr>
      <w:r>
        <w:rPr/>
        <w:t>小阿尔伯特是个沉静而孤僻的孩子，后脑勺大大的，而且长得很不匀称，母亲觉得自己生了个丑八怪，他的祖母认为她的孙子太胖。</w:t>
      </w:r>
    </w:p>
    <w:p>
      <w:pPr>
        <w:pStyle w:val="Web"/>
        <w:ind w:firstLine="480"/>
        <w:rPr/>
      </w:pPr>
      <w:r>
        <w:rPr/>
        <w:t>这还不算，小孩子有一种令父母担心的毛病，就是说话特别迟缓。到四五岁时还不会说话，他的家族都认为这孩子一生算完了，他是个哑巴，父母心里着急了。</w:t>
      </w:r>
    </w:p>
    <w:p>
      <w:pPr>
        <w:pStyle w:val="Web"/>
        <w:ind w:firstLine="480"/>
        <w:rPr/>
      </w:pPr>
      <w:r>
        <w:rPr/>
        <w:t>“</w:t>
      </w:r>
      <w:r>
        <w:rPr/>
        <w:t>难道小阿尔伯特是低能儿？是傻子？”他们又否定了自己的想法，因为从孩子那双忽闪的棕色大眼睛里，流露出多么明亮的光彩啊</w:t>
      </w:r>
      <w:r>
        <w:rPr/>
        <w:t>!</w:t>
      </w:r>
      <w:r>
        <w:rPr/>
        <w:t>他那小脑袋一歪，一个人躲在角落里玩得多认真啊</w:t>
      </w:r>
      <w:r>
        <w:rPr/>
        <w:t>!</w:t>
      </w:r>
      <w:r>
        <w:rPr/>
        <w:t>可他的小嘴为什么不说话呢？</w:t>
      </w:r>
    </w:p>
    <w:p>
      <w:pPr>
        <w:pStyle w:val="Web"/>
        <w:ind w:firstLine="480"/>
        <w:rPr/>
      </w:pPr>
      <w:r>
        <w:rPr/>
        <w:t>一直到七岁，他还没有学会说话，但已能张口了，简单地重复大人教他的一些短句，讲起来特别费劲。</w:t>
      </w:r>
    </w:p>
    <w:p>
      <w:pPr>
        <w:pStyle w:val="Web"/>
        <w:ind w:firstLine="480"/>
        <w:rPr/>
      </w:pPr>
      <w:r>
        <w:rPr/>
        <w:t>尽管大人们对他如此担心，但这个小孩子对音乐的早慧竟使他的母亲大为吃惊。</w:t>
      </w:r>
    </w:p>
    <w:p>
      <w:pPr>
        <w:pStyle w:val="Web"/>
        <w:ind w:firstLine="480"/>
        <w:rPr/>
      </w:pPr>
      <w:r>
        <w:rPr/>
        <w:t>他的母亲有很高的文化修养，懂文学，爱音乐，会弹钢琴。每当闲暇的时候，她便习惯地坐在钢琴前，弹起心爱的名曲。优美而动人的旋律，像涓涓细流，从她那灵巧的手中轻轻地流泻而出，飘荡在幽静的宅院里。她本人也沉浸在这美妙的音乐之中。</w:t>
      </w:r>
    </w:p>
    <w:p>
      <w:pPr>
        <w:pStyle w:val="Web"/>
        <w:ind w:firstLine="480"/>
        <w:rPr/>
      </w:pPr>
      <w:r>
        <w:rPr/>
        <w:t>有一次，她忽然觉得背后好像有人，回头一看，是她的儿子阿尔伯特。只见他歪着头，闪着聪明的眼睛，在那儿认真地听呢。从那变化的眼神和表情中，表明他显然被其中的音乐形象陶醉了。难道他理解了吗？</w:t>
      </w:r>
    </w:p>
    <w:p>
      <w:pPr>
        <w:pStyle w:val="Web"/>
        <w:ind w:firstLine="480"/>
        <w:rPr/>
      </w:pPr>
      <w:r>
        <w:rPr/>
        <w:t>母亲停住了手，把阿尔伯特拉住，抱起亲他。</w:t>
      </w:r>
    </w:p>
    <w:p>
      <w:pPr>
        <w:pStyle w:val="Web"/>
        <w:ind w:firstLine="480"/>
        <w:rPr/>
      </w:pPr>
      <w:r>
        <w:rPr/>
        <w:t>“</w:t>
      </w:r>
      <w:r>
        <w:rPr/>
        <w:t>我的小宝贝，你听懂了吗？看你这样子像个大教授似的，瞧你那一本正经的样子，你怎么不说话呀……”</w:t>
      </w:r>
    </w:p>
    <w:p>
      <w:pPr>
        <w:pStyle w:val="Web"/>
        <w:ind w:firstLine="480"/>
        <w:rPr/>
      </w:pPr>
      <w:r>
        <w:rPr/>
        <w:t>此时，阿尔伯特才三岁，究竟听懂没有，无从知道，但对音乐的早慧却是真的。六岁，他便要求拉小提琴，家里没有办法，只好给他请来小提琴教师。</w:t>
      </w:r>
    </w:p>
    <w:p>
      <w:pPr>
        <w:pStyle w:val="Web"/>
        <w:ind w:firstLine="480"/>
        <w:rPr/>
      </w:pPr>
      <w:r>
        <w:rPr/>
        <w:t>不知是女教师教得不得法，还是过于浅显，她安排的课程并没有使阿尔伯特高兴。有一天，他竟大发雷霆，抄起手中的椅子向女教师摔去；还有一次他气得把一种不小的玩具扔在女教师的头上。他不说话，用这种方式表达自己的不满。</w:t>
      </w:r>
    </w:p>
    <w:p>
      <w:pPr>
        <w:pStyle w:val="Web"/>
        <w:ind w:firstLine="480"/>
        <w:rPr/>
      </w:pPr>
      <w:r>
        <w:rPr/>
        <w:t>后来，他终于安静下来，认真地学起来。音乐和他结下了不解之缘，他虽然没有走职业音乐家的道路，但那把心爱的小提琴却陪伴了他一生，在大学时代和后来从事研究工作之余，他多次参加演出，并担任第一小提琴手。</w:t>
      </w:r>
    </w:p>
    <w:p>
      <w:pPr>
        <w:pStyle w:val="Web"/>
        <w:ind w:firstLine="480"/>
        <w:rPr/>
      </w:pPr>
      <w:r>
        <w:rPr/>
        <w:t>对音乐的早慧仅仅是这个孤僻孩子的一个方面，而他对周围事物的观察又是那样细心，以至使家人觉得这个孩子有点毛病。</w:t>
      </w:r>
    </w:p>
    <w:p>
      <w:pPr>
        <w:pStyle w:val="Web"/>
        <w:ind w:firstLine="480"/>
        <w:rPr/>
      </w:pPr>
      <w:r>
        <w:rPr/>
        <w:t>他四五岁时，有一次病了，父亲给他一个袖珍罗盘玩，这个小玩艺可把他迷住了。他爱不释手，把盘子转过来调过去，可那根针仍然指北。他转动着一双大眼睛，寻思着，这是为什么呢？那根针为什么总朝北？那里面是什么在牵着？他想问父亲，可说不出来，只是惊奇。在他那小小的心灵中，已经感到，这里面一定有一种超乎寻常的力量。</w:t>
      </w:r>
    </w:p>
    <w:p>
      <w:pPr>
        <w:pStyle w:val="Web"/>
        <w:ind w:firstLine="480"/>
        <w:rPr/>
      </w:pPr>
      <w:r>
        <w:rPr/>
        <w:t>五岁那年，父亲见他智力还好，便把他送到附近的一所学校。</w:t>
      </w:r>
    </w:p>
    <w:p>
      <w:pPr>
        <w:pStyle w:val="Web"/>
        <w:ind w:firstLine="480"/>
        <w:rPr/>
      </w:pPr>
      <w:r>
        <w:rPr/>
        <w:t>由于语言发育很迟缓，表达能力很差，再加上总愿意独自慢慢思考，因此，当老师提问时，他反应总是很迟钝，就像没听见一样，老师很生气，总是狠狠地喝道：</w:t>
      </w:r>
    </w:p>
    <w:p>
      <w:pPr>
        <w:pStyle w:val="Web"/>
        <w:ind w:firstLine="480"/>
        <w:rPr/>
      </w:pPr>
      <w:r>
        <w:rPr/>
        <w:t>“</w:t>
      </w:r>
      <w:r>
        <w:rPr/>
        <w:t>爱因斯坦，出去</w:t>
      </w:r>
      <w:r>
        <w:rPr/>
        <w:t>!”</w:t>
      </w:r>
    </w:p>
    <w:p>
      <w:pPr>
        <w:pStyle w:val="Web"/>
        <w:ind w:firstLine="480"/>
        <w:rPr/>
      </w:pPr>
      <w:r>
        <w:rPr/>
        <w:t>他只好默默地走出去，在走廊里一站就是两小时，老师时常在背后说他笨，什么功课都跟不上。</w:t>
      </w:r>
    </w:p>
    <w:p>
      <w:pPr>
        <w:pStyle w:val="Web"/>
        <w:ind w:firstLine="480"/>
        <w:rPr/>
      </w:pPr>
      <w:r>
        <w:rPr/>
        <w:t>其实这不怪阿尔伯特，他并不笨，只是他喜欢思索，不能立即回答出来，而老师只求现成的答案，并不要求他的学生去独立思考。</w:t>
      </w:r>
    </w:p>
    <w:p>
      <w:pPr>
        <w:pStyle w:val="Web"/>
        <w:ind w:firstLine="480"/>
        <w:jc w:val="center"/>
        <w:rPr/>
      </w:pPr>
      <w:r>
        <w:rPr>
          <w:rStyle w:val="StrongEmphasis"/>
        </w:rPr>
        <w:t>自愿退学？还是勒令退学？</w:t>
      </w:r>
    </w:p>
    <w:p>
      <w:pPr>
        <w:pStyle w:val="Web"/>
        <w:ind w:firstLine="480"/>
        <w:rPr/>
      </w:pPr>
      <w:r>
        <w:rPr/>
        <w:t>十岁那年，爱因斯坦进了中学。这时正是普鲁士军国主义在德国泛滥的时期，学校充斥着军国主义的影响。许多孩子羡慕挎着马刀、骑着战马的军人，呼喊着狂热的口号。</w:t>
      </w:r>
    </w:p>
    <w:p>
      <w:pPr>
        <w:pStyle w:val="Web"/>
        <w:ind w:firstLine="480"/>
        <w:rPr/>
      </w:pPr>
      <w:r>
        <w:rPr/>
        <w:t>生性羞怯的阿尔伯特对这些格外反感。每当他看到有人在军乐队的伴奏下怡然自得地操练步伐的时候，他不是掉过头去，便是愤愤地说：让这些人长脑袋是多余的，只给他一根脊梁就够了。小小年纪，已经是暴力专制制度的反对者了。</w:t>
      </w:r>
    </w:p>
    <w:p>
      <w:pPr>
        <w:pStyle w:val="Web"/>
        <w:ind w:firstLine="480"/>
        <w:rPr/>
      </w:pPr>
      <w:r>
        <w:rPr/>
        <w:t>他对学校那种呆板、强制的教育非常不满，除了数学、物理和哲学能引起他的兴趣外，其他功课都使他厌烦。他用自己所能采取的方式进行反抗，这方法就是自学。他在几个月之内学完教学大纲规定的全部内容，正像他自己日后曾经说的，他</w:t>
      </w:r>
      <w:r>
        <w:rPr/>
        <w:t>12</w:t>
      </w:r>
      <w:r>
        <w:rPr/>
        <w:t>到</w:t>
      </w:r>
      <w:r>
        <w:rPr/>
        <w:t>16</w:t>
      </w:r>
      <w:r>
        <w:rPr/>
        <w:t>岁便掌握了基本数学，包括微积分原理。</w:t>
      </w:r>
    </w:p>
    <w:p>
      <w:pPr>
        <w:pStyle w:val="Web"/>
        <w:ind w:firstLine="480"/>
        <w:rPr/>
      </w:pPr>
      <w:r>
        <w:rPr/>
        <w:t>日后，他对他所在的中学的教育提出了相当深刻的看法。他认为，建立在恐吓、强制和人为的权威之上的教育，是最糟糕的，这种教育摧残学生淳朴和健康的感情，扼杀学生对自身力量的信心，这种教育只能造就出一批逆来顺受的顺民。</w:t>
      </w:r>
    </w:p>
    <w:p>
      <w:pPr>
        <w:pStyle w:val="Web"/>
        <w:ind w:firstLine="480"/>
        <w:rPr/>
      </w:pPr>
      <w:r>
        <w:rPr/>
        <w:t>在这期间，使少年爱因斯坦头脑大放异彩的，不仅有他自身的力量，还有一种外来的因素。他家每逢星期五总是邀请在慕尼黑求学的犹太学生吃晚饭。这是犹太人帮助犹太人的一种慈善活动。有个叫塔尔梅的大学生是这个家的常客。</w:t>
      </w:r>
    </w:p>
    <w:p>
      <w:pPr>
        <w:pStyle w:val="Web"/>
        <w:ind w:firstLine="480"/>
        <w:rPr/>
      </w:pPr>
      <w:r>
        <w:rPr/>
        <w:t>他第一次见到阿尔伯特时，发现这个</w:t>
      </w:r>
      <w:r>
        <w:rPr/>
        <w:t>12</w:t>
      </w:r>
      <w:r>
        <w:rPr/>
        <w:t>岁的男孩，虽然性格腼腆，但一双棕色的眼睛却总是闪烁着异样的光芒，他觉得这是个不寻常的少年。</w:t>
      </w:r>
    </w:p>
    <w:p>
      <w:pPr>
        <w:pStyle w:val="Web"/>
        <w:ind w:firstLine="480"/>
        <w:rPr/>
      </w:pPr>
      <w:r>
        <w:rPr/>
        <w:t>大学生和他谈起了自己的哲学观点和深奥的物理学、数学知识，他的小朋友总是那样专心地听着。少年对自然科学，特别是物理学表现了不可遏止的热情。饭后的时间不多，可常常被这个小孩的提问所占去。</w:t>
      </w:r>
    </w:p>
    <w:p>
      <w:pPr>
        <w:pStyle w:val="Web"/>
        <w:ind w:firstLine="480"/>
        <w:rPr/>
      </w:pPr>
      <w:r>
        <w:rPr/>
        <w:t>于是，大学生每次来时便给他带些书籍，其中有当时很有影响的插图丰富的自然科学丛书，这套书一共二十多本，还有其他哲学著作。这些书像一幅多彩的画卷，把一个井然有序的自然界展现在他的面前。日月星辰的运行是多么庄严，分子原子的运动又是多么精微，和这些多彩的读物相比，课堂上那些呆板的功课是多么无聊啊</w:t>
      </w:r>
      <w:r>
        <w:rPr/>
        <w:t>!</w:t>
      </w:r>
    </w:p>
    <w:p>
      <w:pPr>
        <w:pStyle w:val="Web"/>
        <w:ind w:firstLine="480"/>
        <w:rPr/>
      </w:pPr>
      <w:r>
        <w:rPr/>
        <w:t>与此同时，还有一位叔叔每次来都给他讲讲代数和几何。那由奇妙的阿拉伯数字组成的什么题目，还是大名鼎鼎的定理。阿尔伯特惊奇了。如果说这还不足以鼓励小孩子的好奇心，那么，有一次这位叔叔说出了下面几句话，简直令这个小孩子坐不住了。</w:t>
      </w:r>
    </w:p>
    <w:p>
      <w:pPr>
        <w:pStyle w:val="Web"/>
        <w:ind w:firstLine="480"/>
        <w:rPr/>
      </w:pPr>
      <w:r>
        <w:rPr/>
        <w:t>这个叔叔说：“直角三角形</w:t>
      </w:r>
      <w:r>
        <w:rPr/>
        <w:t>ABC</w:t>
      </w:r>
      <w:r>
        <w:rPr/>
        <w:t>中，</w:t>
      </w:r>
      <w:r>
        <w:rPr/>
        <w:t>AB2+BC2=AC2</w:t>
      </w:r>
      <w:r>
        <w:rPr/>
        <w:t>，这是一个著名的定理，两千年前就已经证明了，孩子，你能不能也证证看？”</w:t>
      </w:r>
    </w:p>
    <w:p>
      <w:pPr>
        <w:pStyle w:val="Web"/>
        <w:ind w:firstLine="480"/>
        <w:rPr/>
      </w:pPr>
      <w:r>
        <w:rPr/>
        <w:t>这实在是对小孩子好奇心的一种挑逗，阿尔伯特跃跃欲试了。</w:t>
      </w:r>
    </w:p>
    <w:p>
      <w:pPr>
        <w:pStyle w:val="Web"/>
        <w:ind w:firstLine="480"/>
        <w:rPr/>
      </w:pPr>
      <w:r>
        <w:rPr/>
        <w:t>他独自关在屋子里，双手支在桌子上，在琢磨：这是为什么？怎么证明呢？他一动不动地坐在自己的小书桌前，翻着所能看懂的代数书，练着证明这道难题的方法。</w:t>
      </w:r>
    </w:p>
    <w:p>
      <w:pPr>
        <w:pStyle w:val="Web"/>
        <w:ind w:firstLine="480"/>
        <w:rPr/>
      </w:pPr>
      <w:r>
        <w:rPr/>
        <w:t>三周过去，他终于证明出来了，他高兴得跳了起来。当他把这个结果拿给那位叔叔看时，那位叔叔几乎惊住了。他对这个小孩子的数学天才产生极大的兴趣，接着又出了一些难题，他都一一做了出来。</w:t>
      </w:r>
    </w:p>
    <w:p>
      <w:pPr>
        <w:pStyle w:val="Web"/>
        <w:ind w:firstLine="480"/>
        <w:rPr/>
      </w:pPr>
      <w:r>
        <w:rPr/>
        <w:t>也就是这一年，阿尔伯特偶然看到一本欧几里得平面几何学，他手捧着这本“神圣”的小书，读得如醉如痴。那一个个严密的几何定理，竟使人不能产生半点怀疑。他对其中所包含的许多严整规律和宽广的世界肃然起敬了。</w:t>
      </w:r>
    </w:p>
    <w:p>
      <w:pPr>
        <w:pStyle w:val="Web"/>
        <w:ind w:firstLine="480"/>
        <w:rPr/>
      </w:pPr>
      <w:r>
        <w:rPr/>
        <w:t>他那颗对科学和真理产生的好奇心，到现在已经是雄心勃勃了，他要振翅起飞了。</w:t>
      </w:r>
    </w:p>
    <w:p>
      <w:pPr>
        <w:pStyle w:val="Web"/>
        <w:ind w:firstLine="480"/>
        <w:rPr/>
      </w:pPr>
      <w:r>
        <w:rPr/>
        <w:t>呆板的学校令阿尔伯特忍受不了。在这座兵营般的学校里，他对于那种以追求权力、金钱和荣誉为目的的教育以及为达到这个目的而施行的强制灌输和死记硬背的教育方法已经忍无可忍了。他决定走自己的路。</w:t>
      </w:r>
    </w:p>
    <w:p>
      <w:pPr>
        <w:pStyle w:val="Web"/>
        <w:ind w:firstLine="480"/>
        <w:rPr/>
      </w:pPr>
      <w:r>
        <w:rPr/>
        <w:t>每天，他只希望早点放学，躲在家里，在自己理想和希望的世界漫游。当他的同班同学还在全等三角形的浅水中“扑腾”的时候，他已在微积分的大海中畅游了。</w:t>
      </w:r>
    </w:p>
    <w:p>
      <w:pPr>
        <w:pStyle w:val="Web"/>
        <w:ind w:firstLine="480"/>
        <w:rPr/>
      </w:pPr>
      <w:r>
        <w:rPr/>
        <w:t>正因为如此，除了数学以外，他其他科成绩并不好。教师们嫌他“生性孤僻，智力迟钝”，责备他不守纪律、想入非非。只有文学教师对他稍有好感，因为他讲的那些德国古典作品，常常使阿尔伯特陷入沉思，有时竟使他流连忘返。</w:t>
      </w:r>
    </w:p>
    <w:p>
      <w:pPr>
        <w:pStyle w:val="Web"/>
        <w:ind w:firstLine="480"/>
        <w:rPr/>
      </w:pPr>
      <w:r>
        <w:rPr/>
        <w:t>学校对这样的学生评价自然不会好。有一次，他父亲到学校征询训导主任，自己儿子将来能做什么。训导主任不假思索地回答：“你的儿子将来一事无成，他能做什么呢？”显然他认为问这个是多余的。</w:t>
      </w:r>
    </w:p>
    <w:p>
      <w:pPr>
        <w:pStyle w:val="Web"/>
        <w:ind w:firstLine="480"/>
        <w:rPr/>
      </w:pPr>
      <w:r>
        <w:rPr/>
        <w:t>15</w:t>
      </w:r>
      <w:r>
        <w:rPr/>
        <w:t>岁那年，他父亲又破产了。全家离开了德国搬到意大利，去投奔母亲的几个亲戚。阿尔伯特被留在慕尼黑，借住在一个老太太家里。</w:t>
      </w:r>
    </w:p>
    <w:p>
      <w:pPr>
        <w:pStyle w:val="Web"/>
        <w:ind w:firstLine="480"/>
        <w:rPr/>
      </w:pPr>
      <w:r>
        <w:rPr/>
        <w:t>父亲嘱咐他，要读完高中，取得毕业文凭，这样，才能考进大学，取得电机工程师的资格。这是父亲的愿望，这个老电器行的经营者，多么希望儿子能继续他的事业啊。在儿子没有成材之前，他已为儿子谋划好了人生之路。</w:t>
      </w:r>
    </w:p>
    <w:p>
      <w:pPr>
        <w:pStyle w:val="Web"/>
        <w:ind w:firstLine="480"/>
        <w:rPr/>
      </w:pPr>
      <w:r>
        <w:rPr/>
        <w:t>但是，他所在的中学实在使他厌倦了，这种摧残学生健康感情，扼杀学生自信力的教育，他再也忍受不了啦。他在想，用什么方法离开这专制的学校呢？</w:t>
      </w:r>
    </w:p>
    <w:p>
      <w:pPr>
        <w:pStyle w:val="Web"/>
        <w:ind w:firstLine="480"/>
        <w:rPr/>
      </w:pPr>
      <w:r>
        <w:rPr/>
        <w:t>正在这时，他接到父亲从意大利的来信，信中高度赞扬了这个国家的自由空气，流露出无比兴奋的情绪。</w:t>
      </w:r>
    </w:p>
    <w:p>
      <w:pPr>
        <w:pStyle w:val="Web"/>
        <w:ind w:firstLine="480"/>
        <w:rPr/>
      </w:pPr>
      <w:r>
        <w:rPr/>
        <w:t>这正是阿尔伯特所向往的。他决心到父亲那儿去，离开他憎恶的中学，离开他厌倦的故乡。</w:t>
      </w:r>
    </w:p>
    <w:p>
      <w:pPr>
        <w:pStyle w:val="Web"/>
        <w:ind w:firstLine="480"/>
        <w:rPr/>
      </w:pPr>
      <w:r>
        <w:rPr/>
        <w:t>但中途退学，有好多问题。没有毕业文凭，将来考不上大学怎么办？他陷入了沉思……</w:t>
      </w:r>
    </w:p>
    <w:p>
      <w:pPr>
        <w:pStyle w:val="Web"/>
        <w:ind w:firstLine="480"/>
        <w:rPr/>
      </w:pPr>
      <w:r>
        <w:rPr/>
        <w:t>他去找数学老师，求他给帮个忙。这个老师平日对他不错，根据他的要求，给他开了个数学达到大学生水平的证明；他又从一个熟悉的医生那儿开了一张病假条，证明他神经衰弱，需要回家休息。</w:t>
      </w:r>
    </w:p>
    <w:p>
      <w:pPr>
        <w:pStyle w:val="Web"/>
        <w:ind w:firstLine="480"/>
        <w:rPr/>
      </w:pPr>
      <w:r>
        <w:rPr/>
        <w:t>有了这两个证明，年轻人什么也不顾，他要远走高飞了。</w:t>
      </w:r>
    </w:p>
    <w:p>
      <w:pPr>
        <w:pStyle w:val="Web"/>
        <w:ind w:firstLine="480"/>
        <w:rPr/>
      </w:pPr>
      <w:r>
        <w:rPr/>
        <w:t>正在这时，班主任突然找他。他以为秘密泄露了呢，心想，这回完了。</w:t>
      </w:r>
    </w:p>
    <w:p>
      <w:pPr>
        <w:pStyle w:val="Web"/>
        <w:ind w:firstLine="480"/>
        <w:rPr/>
      </w:pPr>
      <w:r>
        <w:rPr/>
        <w:t>“</w:t>
      </w:r>
      <w:r>
        <w:rPr/>
        <w:t>我想请您离开我们的学校。”老师说。</w:t>
      </w:r>
    </w:p>
    <w:p>
      <w:pPr>
        <w:pStyle w:val="Web"/>
        <w:ind w:firstLine="480"/>
        <w:rPr/>
      </w:pPr>
      <w:r>
        <w:rPr/>
        <w:t>“</w:t>
      </w:r>
      <w:r>
        <w:rPr/>
        <w:t>为什么？可我并没有任何过错啊。”阿尔伯特反驳说。</w:t>
      </w:r>
    </w:p>
    <w:p>
      <w:pPr>
        <w:pStyle w:val="Web"/>
        <w:ind w:firstLine="480"/>
        <w:rPr/>
      </w:pPr>
      <w:r>
        <w:rPr/>
        <w:t>“</w:t>
      </w:r>
      <w:r>
        <w:rPr/>
        <w:t>是的，您没有过错，但只要您呆在教室里，就足以破坏对老师的尊敬。”</w:t>
      </w:r>
    </w:p>
    <w:p>
      <w:pPr>
        <w:pStyle w:val="Web"/>
        <w:ind w:firstLine="480"/>
        <w:rPr/>
      </w:pPr>
      <w:r>
        <w:rPr/>
        <w:t>“</w:t>
      </w:r>
      <w:r>
        <w:rPr/>
        <w:t>好吧。”</w:t>
      </w:r>
    </w:p>
    <w:p>
      <w:pPr>
        <w:pStyle w:val="Web"/>
        <w:ind w:firstLine="480"/>
        <w:rPr/>
      </w:pPr>
      <w:r>
        <w:rPr/>
        <w:t>这正符合他的意愿。</w:t>
      </w:r>
      <w:r>
        <w:rPr/>
        <w:t>1895</w:t>
      </w:r>
      <w:r>
        <w:rPr/>
        <w:t>年春天，他孑然一身，翻越哥达山口，到达意大利米兰。</w:t>
      </w:r>
    </w:p>
    <w:p>
      <w:pPr>
        <w:pStyle w:val="Web"/>
        <w:ind w:firstLine="480"/>
        <w:rPr/>
      </w:pPr>
      <w:r>
        <w:rPr/>
        <w:t>他的辍学使父母很伤心。他安慰父母，他将努力学习，获得进入高等学校的知识，父母不必操心。</w:t>
      </w:r>
    </w:p>
    <w:p>
      <w:pPr>
        <w:pStyle w:val="Web"/>
        <w:ind w:firstLine="480"/>
        <w:rPr/>
      </w:pPr>
      <w:r>
        <w:rPr/>
        <w:t>他用几个月的时间去听米兰国际学校的课程，经过考试，他被这所学校录取了。</w:t>
      </w:r>
    </w:p>
    <w:p>
      <w:pPr>
        <w:pStyle w:val="Web"/>
        <w:ind w:firstLine="480"/>
        <w:rPr/>
      </w:pPr>
      <w:r>
        <w:rPr/>
        <w:t>他身穿水手服和长裤子，他的朴素作风很快就博得伙伴们的好感。而且在这轻松的气氛中，他的学习进步很快，意大利语也开始熟悉了。</w:t>
      </w:r>
    </w:p>
    <w:p>
      <w:pPr>
        <w:pStyle w:val="Web"/>
        <w:ind w:firstLine="480"/>
        <w:rPr/>
      </w:pPr>
      <w:r>
        <w:rPr/>
        <w:t>但父亲的经济状况还是未能根本好转，对他学习这门功课不太支持。父母对他说：“你把哲学上的胡思乱想扔掉吧，想办法学一点实实在在的东西，将来也好当个电机工程师。”无奈，他只好到瑞士去考高等工业学校。</w:t>
      </w:r>
    </w:p>
    <w:p>
      <w:pPr>
        <w:pStyle w:val="Web"/>
        <w:ind w:firstLine="480"/>
        <w:rPr/>
      </w:pPr>
      <w:r>
        <w:rPr/>
        <w:t>1895</w:t>
      </w:r>
      <w:r>
        <w:rPr/>
        <w:t>年秋天，阿尔伯特踏上去瑞士的路程。</w:t>
      </w:r>
    </w:p>
    <w:p>
      <w:pPr>
        <w:pStyle w:val="Web"/>
        <w:ind w:firstLine="480"/>
        <w:jc w:val="center"/>
        <w:rPr/>
      </w:pPr>
      <w:r>
        <w:rPr>
          <w:rStyle w:val="StrongEmphasis"/>
        </w:rPr>
        <w:t>第一次考大学落榜</w:t>
      </w:r>
    </w:p>
    <w:p>
      <w:pPr>
        <w:pStyle w:val="Web"/>
        <w:ind w:firstLine="480"/>
        <w:rPr/>
      </w:pPr>
      <w:r>
        <w:rPr/>
        <w:t>“</w:t>
      </w:r>
      <w:r>
        <w:rPr/>
        <w:t>爱因斯坦，你永远也不会有所作为。”他的脑子里总是浮现这句话。这是在慕尼黑上中学时，一个教德语的教师对他下的断语。</w:t>
      </w:r>
    </w:p>
    <w:p>
      <w:pPr>
        <w:pStyle w:val="Web"/>
        <w:ind w:firstLine="480"/>
        <w:rPr/>
      </w:pPr>
      <w:r>
        <w:rPr/>
        <w:t>这句话刺伤了他的心，但他并没有消极，而是牢牢地记住了。看着吧，我将用实际行动打破你这种不负责任的预言。</w:t>
      </w:r>
    </w:p>
    <w:p>
      <w:pPr>
        <w:pStyle w:val="Web"/>
        <w:ind w:firstLine="480"/>
        <w:rPr/>
      </w:pPr>
      <w:r>
        <w:rPr/>
        <w:t>但是，他试图用行动证明这种预言荒谬无知的第一次尝试失败了。</w:t>
      </w:r>
    </w:p>
    <w:p>
      <w:pPr>
        <w:pStyle w:val="Web"/>
        <w:ind w:firstLine="480"/>
        <w:rPr/>
      </w:pPr>
      <w:r>
        <w:rPr/>
        <w:t>经过母亲的亲戚的帮助，爱因斯坦被获准参加瑞士联邦工业大学的入学考试。结果使人大失所望，他落榜了。原因是那些需要认真背诵并牢牢记住的科目，他都没考好。</w:t>
      </w:r>
    </w:p>
    <w:p>
      <w:pPr>
        <w:pStyle w:val="Web"/>
        <w:ind w:firstLine="480"/>
        <w:rPr/>
      </w:pPr>
      <w:r>
        <w:rPr/>
        <w:t>他失望，悔恨，简直不知怎么办才好。</w:t>
      </w:r>
    </w:p>
    <w:p>
      <w:pPr>
        <w:pStyle w:val="Web"/>
        <w:ind w:firstLine="480"/>
        <w:rPr/>
      </w:pPr>
      <w:r>
        <w:rPr/>
        <w:t>正在这时，联邦工业大学的波奈教授让人转告爱因斯坦：鉴于他数学和物理成绩突出，如果他想留在这里，可以破例准许他旁听教授的物理课。</w:t>
      </w:r>
    </w:p>
    <w:p>
      <w:pPr>
        <w:pStyle w:val="Web"/>
        <w:ind w:firstLine="480"/>
        <w:rPr/>
      </w:pPr>
      <w:r>
        <w:rPr/>
        <w:t>这个学校的校长闻讯后，也亲自会见他，对他说：</w:t>
      </w:r>
    </w:p>
    <w:p>
      <w:pPr>
        <w:pStyle w:val="Web"/>
        <w:ind w:firstLine="480"/>
        <w:rPr/>
      </w:pPr>
      <w:r>
        <w:rPr/>
        <w:t>“</w:t>
      </w:r>
      <w:r>
        <w:rPr/>
        <w:t>青年人，干吗这样垂头丧气？考得不好这有什么呀，意大利著名歌唱家当年考米兰音乐学院不是也没考上吗？你才</w:t>
      </w:r>
      <w:r>
        <w:rPr/>
        <w:t>16</w:t>
      </w:r>
      <w:r>
        <w:rPr/>
        <w:t>岁，年龄还小，再找个中学，进毕业班当插班生，一年后再来试试，我相信你会有前途的。”</w:t>
      </w:r>
    </w:p>
    <w:p>
      <w:pPr>
        <w:pStyle w:val="Web"/>
        <w:ind w:firstLine="480"/>
        <w:rPr/>
      </w:pPr>
      <w:r>
        <w:rPr/>
        <w:t>那就试试看吧。他略带沮丧但并未灰心地来到了阿劳市中学。</w:t>
      </w:r>
    </w:p>
    <w:p>
      <w:pPr>
        <w:pStyle w:val="Web"/>
        <w:ind w:firstLine="480"/>
        <w:rPr/>
      </w:pPr>
      <w:r>
        <w:rPr/>
        <w:t>在阿劳市，他住在父亲的朋友家，这人叫麦耶尔。他对爱因斯坦非常热心，为他的学习提供了一切方便，这使他十分感动。多年之后，他给麦耶尔写信时说：</w:t>
      </w:r>
    </w:p>
    <w:p>
      <w:pPr>
        <w:pStyle w:val="Web"/>
        <w:ind w:firstLine="480"/>
        <w:rPr/>
      </w:pPr>
      <w:r>
        <w:rPr/>
        <w:t>“</w:t>
      </w:r>
      <w:r>
        <w:rPr/>
        <w:t>在那久远的岁月，你们就是我在乌尔姆双亲的挚友，当我在</w:t>
      </w:r>
      <w:r>
        <w:rPr/>
        <w:t>1895</w:t>
      </w:r>
      <w:r>
        <w:rPr/>
        <w:t>年秋考试落榜之时，是你们给了我热情的支持，在我上大学的时代，甚至当我脚穿脏鞋去拜访您时，你们好客的家门也永远对我开放。”</w:t>
      </w:r>
    </w:p>
    <w:p>
      <w:pPr>
        <w:pStyle w:val="Web"/>
        <w:ind w:firstLine="480"/>
        <w:rPr/>
      </w:pPr>
      <w:r>
        <w:rPr/>
        <w:t>阿劳市位于瑞士北部，城不大，是这个地区的教育中心。正规教育的风气非常浓厚。很久以来，这里的人民以有阿劳市中学而骄傲。</w:t>
      </w:r>
    </w:p>
    <w:p>
      <w:pPr>
        <w:pStyle w:val="Web"/>
        <w:ind w:firstLine="480"/>
        <w:rPr/>
      </w:pPr>
      <w:r>
        <w:rPr/>
        <w:t>爱因斯坦到这个学校学习的时间不长，但却是他最快活的日子。温暖的阳光照耀着他，他热情奔放、青春焕发。他性格变了，由一个怯生生的小孩子突然变成了莽撞而又爽朗的少年。他经常爽朗地大笑，情绪激昂地和人进行辩论。他喜欢到郊外远足，登山，他是一个很好的登山运动员。有一次，由于鞋穿得不合适，他险些掉到山涧里去。</w:t>
      </w:r>
    </w:p>
    <w:p>
      <w:pPr>
        <w:pStyle w:val="Web"/>
        <w:ind w:firstLine="480"/>
        <w:rPr/>
      </w:pPr>
      <w:r>
        <w:rPr/>
        <w:t>生活突然以无比绚丽的色彩展现在他的面前，他陶醉了。一个同学后来回忆到他时说：</w:t>
      </w:r>
    </w:p>
    <w:p>
      <w:pPr>
        <w:pStyle w:val="Web"/>
        <w:ind w:firstLine="480"/>
        <w:rPr/>
      </w:pPr>
      <w:r>
        <w:rPr/>
        <w:t>“</w:t>
      </w:r>
      <w:r>
        <w:rPr/>
        <w:t>他把灰毡帽推到脑后，露出又亮又软的黑发，坚定而有力地走着，步履如飞，甚至可以说有些疯狂，从中可见他那包容整个世界的精力。”</w:t>
      </w:r>
    </w:p>
    <w:p>
      <w:pPr>
        <w:pStyle w:val="Web"/>
        <w:ind w:firstLine="480"/>
        <w:rPr/>
      </w:pPr>
      <w:r>
        <w:rPr/>
        <w:t>他的眼睛炯炯有神，每一个同他接近的人都会为他那非凡的个性所征服。他带着意味深长的微笑观察世界，讥讽一切华而不实的东西。他陈述自己的观点时，无所畏惧，并不因会刺伤对方而停止，这种勇敢而诚实的精神，使他的对手也肃然起敬。他喜欢重复俾斯麦的一句话：</w:t>
      </w:r>
    </w:p>
    <w:p>
      <w:pPr>
        <w:pStyle w:val="Web"/>
        <w:ind w:firstLine="480"/>
        <w:rPr/>
      </w:pPr>
      <w:r>
        <w:rPr/>
        <w:t>“</w:t>
      </w:r>
      <w:r>
        <w:rPr/>
        <w:t>啤酒会使人变得愚蠢而懒惰。”</w:t>
      </w:r>
    </w:p>
    <w:p>
      <w:pPr>
        <w:pStyle w:val="Web"/>
        <w:ind w:firstLine="480"/>
        <w:rPr/>
      </w:pPr>
      <w:r>
        <w:rPr/>
        <w:t>说这话是因为当时的青年人喜欢聚在啤酒馆里喝酒消磨时光。</w:t>
      </w:r>
    </w:p>
    <w:p>
      <w:pPr>
        <w:pStyle w:val="Web"/>
        <w:ind w:firstLine="480"/>
        <w:rPr/>
      </w:pPr>
      <w:r>
        <w:rPr/>
        <w:t>这时的爱因斯坦已经默默地发誓了，他要在理论物理学方面成为一个探索者。</w:t>
      </w:r>
    </w:p>
    <w:p>
      <w:pPr>
        <w:pStyle w:val="Web"/>
        <w:ind w:firstLine="480"/>
        <w:rPr/>
      </w:pPr>
      <w:r>
        <w:rPr/>
        <w:t>他常常面对着闪烁的太阳、辽阔的天空自言自语：如果用光的速度去追赶光波的时候，会不会产生不受时间约束的波场？</w:t>
      </w:r>
    </w:p>
    <w:p>
      <w:pPr>
        <w:pStyle w:val="Web"/>
        <w:ind w:firstLine="480"/>
        <w:rPr/>
      </w:pPr>
      <w:r>
        <w:rPr/>
        <w:t>他把想法告诉教授，得不到回答，这个个性极强的少年决心走自己的路，非把这个问题搞个水落石出不可。</w:t>
      </w:r>
    </w:p>
    <w:p>
      <w:pPr>
        <w:pStyle w:val="Web"/>
        <w:ind w:firstLine="480"/>
        <w:rPr/>
      </w:pPr>
      <w:r>
        <w:rPr/>
        <w:t>当然，此时这个少年的生活也充满了乐趣。他的音乐天才在这段短暂的时间里发挥得淋漓尽致。</w:t>
      </w:r>
    </w:p>
    <w:p>
      <w:pPr>
        <w:pStyle w:val="Web"/>
        <w:ind w:firstLine="480"/>
        <w:rPr/>
      </w:pPr>
      <w:r>
        <w:rPr/>
        <w:t>有一个同学说：“有一天在嘈杂的大厅里，我听到有人正在演奏莫扎特的奏鸣曲，这一定是爱因斯坦。我走近一看，果真是爱因斯坦在拉小提琴，这时我仿佛觉得大厅的四壁都向后退去，这是我第一次听到真正的莫扎特，第一次体验他的音乐中全部古希腊式的美和质朴。演奏完毕，大家欢呼起来：‘美极了，再来一次</w:t>
      </w:r>
      <w:r>
        <w:rPr/>
        <w:t>!’”</w:t>
      </w:r>
    </w:p>
    <w:p>
      <w:pPr>
        <w:pStyle w:val="Web"/>
        <w:ind w:firstLine="480"/>
        <w:rPr/>
      </w:pPr>
      <w:r>
        <w:rPr/>
        <w:t>“</w:t>
      </w:r>
      <w:r>
        <w:rPr/>
        <w:t>经常出现这样的情况，当最后一个和弦的余音还在耳边缭绕，爱因斯坦已经用俏皮话使我们从天上回到了人间。他这样做是有意打破我们的评论。”</w:t>
      </w:r>
    </w:p>
    <w:p>
      <w:pPr>
        <w:pStyle w:val="Web"/>
        <w:ind w:firstLine="480"/>
        <w:rPr/>
      </w:pPr>
      <w:r>
        <w:rPr/>
        <w:t>他还担任过巴赫《咏叹调》的第一小提琴手。</w:t>
      </w:r>
    </w:p>
    <w:p>
      <w:pPr>
        <w:pStyle w:val="Web"/>
        <w:ind w:firstLine="480"/>
        <w:rPr/>
      </w:pPr>
      <w:r>
        <w:rPr/>
        <w:t>他为人随和，从不使大家扫兴。</w:t>
      </w:r>
    </w:p>
    <w:p>
      <w:pPr>
        <w:pStyle w:val="Web"/>
        <w:ind w:firstLine="480"/>
        <w:rPr/>
      </w:pPr>
      <w:r>
        <w:rPr/>
        <w:t>在阿劳市中学，这个插班生遇到了一个好老师，他叫廖利贝格，教自然地理课。他很注意培养学生的创造精神，他觉得这比给学生贮存多少知识更重要。</w:t>
      </w:r>
    </w:p>
    <w:p>
      <w:pPr>
        <w:pStyle w:val="Web"/>
        <w:ind w:firstLine="480"/>
        <w:rPr/>
      </w:pPr>
      <w:r>
        <w:rPr/>
        <w:t>因此，在教学中，他鼓励学生要勇于探索自然的奥秘，发挥自己的主观能动性。</w:t>
      </w:r>
    </w:p>
    <w:p>
      <w:pPr>
        <w:pStyle w:val="Web"/>
        <w:ind w:firstLine="480"/>
        <w:rPr/>
      </w:pPr>
      <w:r>
        <w:rPr/>
        <w:t>同时，他把自己珍藏的地理、自然、历史文献和文物拿给学生们看，开阔他们的视野。</w:t>
      </w:r>
    </w:p>
    <w:p>
      <w:pPr>
        <w:pStyle w:val="Web"/>
        <w:ind w:firstLine="480"/>
        <w:rPr/>
      </w:pPr>
      <w:r>
        <w:rPr/>
        <w:t>有一次参观完了，他指了指眼前的岩石标本，问爱因斯坦：“请你回答一下，这里的岩层方向如何？”</w:t>
      </w:r>
    </w:p>
    <w:p>
      <w:pPr>
        <w:pStyle w:val="Web"/>
        <w:ind w:firstLine="480"/>
        <w:rPr/>
      </w:pPr>
      <w:r>
        <w:rPr/>
        <w:t>爱因斯坦的回答是非常失礼的：</w:t>
      </w:r>
    </w:p>
    <w:p>
      <w:pPr>
        <w:pStyle w:val="Web"/>
        <w:ind w:firstLine="480"/>
        <w:rPr/>
      </w:pPr>
      <w:r>
        <w:rPr/>
        <w:t>“</w:t>
      </w:r>
      <w:r>
        <w:rPr/>
        <w:t>教授先生，我对这个问题不感兴趣。”</w:t>
      </w:r>
    </w:p>
    <w:p>
      <w:pPr>
        <w:pStyle w:val="Web"/>
        <w:ind w:firstLine="480"/>
        <w:rPr/>
      </w:pPr>
      <w:r>
        <w:rPr/>
        <w:t>虽然顶撞了教授，但他对这位老师还是感激不尽的，因为是这个老师把他领上了独立思维的道路，这是他一生中所见到的最好的老师之一。</w:t>
      </w:r>
    </w:p>
    <w:p>
      <w:pPr>
        <w:pStyle w:val="Web"/>
        <w:ind w:firstLine="480"/>
        <w:rPr/>
      </w:pPr>
      <w:r>
        <w:rPr/>
        <w:t>多年之后，他赞扬这位先生说：“这是个多么奇妙有趣的人啊</w:t>
      </w:r>
      <w:r>
        <w:rPr/>
        <w:t>!”</w:t>
      </w:r>
    </w:p>
    <w:p>
      <w:pPr>
        <w:pStyle w:val="Web"/>
        <w:ind w:firstLine="480"/>
        <w:rPr/>
      </w:pPr>
      <w:r>
        <w:rPr/>
        <w:t>他经常把这所学校和德国中学相比，他觉得这是一所极好的学校，充满了自由主义精神，教师的威信不是靠夸大的权威来维持的，而是靠他们的质朴精神和严肃态度，这比德国中学靠权势统治不知要高明多少倍。建立在行动自由和意识到自身责任上的教育比那种呆板的训练要强得多。</w:t>
      </w:r>
    </w:p>
    <w:p>
      <w:pPr>
        <w:pStyle w:val="Web"/>
        <w:ind w:firstLine="480"/>
        <w:rPr/>
      </w:pPr>
      <w:r>
        <w:rPr/>
        <w:t>狭义相对论最早就是在这个自由的环境中产生的。</w:t>
      </w:r>
    </w:p>
    <w:p>
      <w:pPr>
        <w:pStyle w:val="Web"/>
        <w:ind w:firstLine="480"/>
        <w:rPr/>
      </w:pPr>
      <w:r>
        <w:rPr/>
        <w:t>这两种教育制度的对比，使他对教育颇有一些精湛的见解。</w:t>
      </w:r>
    </w:p>
    <w:p>
      <w:pPr>
        <w:pStyle w:val="Web"/>
        <w:ind w:firstLine="480"/>
        <w:rPr/>
      </w:pPr>
      <w:r>
        <w:rPr/>
        <w:t>他认为小孩子像一株脆弱的幼苗，不仅需要鼓励，更加需要自由，如果没有自由，他注定会夭折。而教师们往往有一种错觉，他们以为自己的责任心强和用强制的手段会增进学生观察和探索的乐趣，实际上是完全不符合儿童和青年的心理的。这好比一头健壮的猛兽，当它不饿的时候，如果硬用鞭子赶它吃食，特别强迫它吃那些不喜欢的食物，那它也会丧失贪食的习性的。</w:t>
      </w:r>
    </w:p>
    <w:p>
      <w:pPr>
        <w:pStyle w:val="Web"/>
        <w:ind w:firstLine="480"/>
        <w:rPr/>
      </w:pPr>
      <w:r>
        <w:rPr/>
        <w:t>这短短的一年，对爱因斯坦来说是美好的。但这毕竟不是这个少年的全部理想和生活，平时如果无事，他总是避开众人去独自思索那个世界之谜。</w:t>
      </w:r>
    </w:p>
    <w:p>
      <w:pPr>
        <w:pStyle w:val="Web"/>
        <w:ind w:firstLine="480"/>
        <w:rPr/>
      </w:pPr>
      <w:r>
        <w:rPr/>
        <w:t>1896</w:t>
      </w:r>
      <w:r>
        <w:rPr/>
        <w:t>年夏天，爱因斯坦已经满怀信心，他要重新报考联邦工业大学。此时，他已放弃了德国国籍。这次他没有失望，终于考上了。</w:t>
      </w:r>
    </w:p>
    <w:p>
      <w:pPr>
        <w:pStyle w:val="Web"/>
        <w:ind w:firstLine="480"/>
        <w:jc w:val="right"/>
        <w:rPr/>
      </w:pPr>
      <w:r>
        <w:rPr/>
        <w:t>（选自《世界杰出人物的少年时代》，大连出版社</w:t>
      </w:r>
      <w:r>
        <w:rPr/>
        <w:t>1997</w:t>
      </w:r>
      <w:r>
        <w:rPr/>
        <w:t>年版）</w:t>
      </w:r>
    </w:p>
    <w:p>
      <w:pPr>
        <w:pStyle w:val="Web"/>
        <w:ind w:firstLine="480"/>
        <w:rPr/>
      </w:pPr>
      <w:r>
        <w:rPr/>
        <w:t>3</w:t>
      </w:r>
      <w:r>
        <w:rPr/>
        <w:t>．跨越百年的美丽（梁衡）</w:t>
      </w:r>
    </w:p>
    <w:p>
      <w:pPr>
        <w:pStyle w:val="Web"/>
        <w:ind w:firstLine="480"/>
        <w:rPr/>
      </w:pPr>
      <w:r>
        <w:rPr/>
        <w:t>1998</w:t>
      </w:r>
      <w:r>
        <w:rPr/>
        <w:t>年是居里夫人发现放射性元素镭</w:t>
      </w:r>
      <w:r>
        <w:rPr/>
        <w:t>100</w:t>
      </w:r>
      <w:r>
        <w:rPr/>
        <w:t>周年。</w:t>
      </w:r>
    </w:p>
    <w:p>
      <w:pPr>
        <w:pStyle w:val="Web"/>
        <w:ind w:firstLine="480"/>
        <w:rPr/>
      </w:pPr>
      <w:r>
        <w:rPr/>
        <w:t>100</w:t>
      </w:r>
      <w:r>
        <w:rPr/>
        <w:t>年前的</w:t>
      </w:r>
      <w:r>
        <w:rPr/>
        <w:t>1898</w:t>
      </w:r>
      <w:r>
        <w:rPr/>
        <w:t>年</w:t>
      </w:r>
      <w:r>
        <w:rPr/>
        <w:t>12</w:t>
      </w:r>
      <w:r>
        <w:rPr/>
        <w:t>月</w:t>
      </w:r>
      <w:r>
        <w:rPr/>
        <w:t>26</w:t>
      </w:r>
      <w:r>
        <w:rPr/>
        <w:t>日，法国科学院人声鼎沸，一位年轻漂亮、神色庄重又略显疲倦的妇人走上讲台，全场立即肃然无声。她叫玛丽</w:t>
      </w:r>
      <w:r>
        <w:rPr/>
        <w:t>·</w:t>
      </w:r>
      <w:r>
        <w:rPr/>
        <w:t>居里，她今天要和她的丈夫皮埃尔</w:t>
      </w:r>
      <w:r>
        <w:rPr/>
        <w:t>·</w:t>
      </w:r>
      <w:r>
        <w:rPr/>
        <w:t>居里一起在这里宣布一项惊人发现，他们发现了天然放射性元素镭。本来这场报告，她想让丈夫来作，但皮埃尔</w:t>
      </w:r>
      <w:r>
        <w:rPr/>
        <w:t>·</w:t>
      </w:r>
      <w:r>
        <w:rPr/>
        <w:t>居里坚持让她来讲，因为在此之前还没有一个女子登上过法国科学院的讲台。玛丽</w:t>
      </w:r>
      <w:r>
        <w:rPr/>
        <w:t>·</w:t>
      </w:r>
      <w:r>
        <w:rPr/>
        <w:t>居里穿着一袭黑色长裙，白净端庄的脸庞显出坚定又略带淡泊的神情，而那双微微内陷的大眼睛，则让你觉得能看透一切，看透未来。她的报告使全场震惊，物理学进入了一个新时代，而她那美丽庄重的形象也就从此定格在历史上，定格在每个人的心里。</w:t>
      </w:r>
    </w:p>
    <w:p>
      <w:pPr>
        <w:pStyle w:val="Web"/>
        <w:ind w:firstLine="480"/>
        <w:rPr/>
      </w:pPr>
      <w:r>
        <w:rPr/>
        <w:t>关于放射性的发现，居里夫人并不是第一人，但她是关键的一人。在她之前，</w:t>
      </w:r>
      <w:r>
        <w:rPr/>
        <w:t>1895</w:t>
      </w:r>
      <w:r>
        <w:rPr/>
        <w:t>年</w:t>
      </w:r>
      <w:r>
        <w:rPr/>
        <w:t>1</w:t>
      </w:r>
      <w:r>
        <w:rPr/>
        <w:t>月，德国科学家伦琴发现了</w:t>
      </w:r>
      <w:r>
        <w:rPr/>
        <w:t>X</w:t>
      </w:r>
      <w:r>
        <w:rPr/>
        <w:t>光，这是人工放射性；</w:t>
      </w:r>
      <w:r>
        <w:rPr/>
        <w:t>1896</w:t>
      </w:r>
      <w:r>
        <w:rPr/>
        <w:t>年</w:t>
      </w:r>
      <w:r>
        <w:rPr/>
        <w:t>5</w:t>
      </w:r>
      <w:r>
        <w:rPr/>
        <w:t>月，法国科学家贝克勒尔发现铀盐可以使胶片感光，这是天然放射性。这都还是偶然的发现，居里夫人却立即提出了一个新问题，其他物质有没有放射性？物质世界里是不是还有另一块全新的领域？别人在海滩上捡到一块贝壳，她却要研究一下这贝壳是怎样生、怎样长、怎样冲到海滩上来的，别人摸瓜她寻藤，别人摘叶她问根。是她提出了放射性这个词。两年后，她发现了钋，接着发现了镭，冰山露出了一角。为了提炼纯净的镭，居里夫妇搞到一吨可能含镭的工业废渣。他们在院子里支起了一口锅，一锅一锅地进行冶炼，然后再送到化验室溶解、沉淀、分析。而所谓的化验室是一个废弃的、曾停放解剖用尸体的破棚子。玛丽终日在烟熏火燎中搅拌着锅里的矿渣，她衣裙上、双手上，留下了酸碱的点点烧痕。一天，疲劳之极，玛丽揉着酸痛的后腰，隔着满桌的试管、量杯问皮埃尔：“你说这镭会是什么样子？”皮埃尔说：“我只是希望它有美丽的颜色。”终于，经过</w:t>
      </w:r>
      <w:r>
        <w:rPr/>
        <w:t>3</w:t>
      </w:r>
      <w:r>
        <w:rPr/>
        <w:t>年又</w:t>
      </w:r>
      <w:r>
        <w:rPr/>
        <w:t>9</w:t>
      </w:r>
      <w:r>
        <w:rPr/>
        <w:t>个月，他们从成吨的矿渣中提炼出了</w:t>
      </w:r>
      <w:r>
        <w:rPr/>
        <w:t>01</w:t>
      </w:r>
      <w:r>
        <w:rPr/>
        <w:t>克氯化镭。它真的有极美丽的颜色，在幽暗的破木棚里发出略带蓝色的荧光。它还会自动放热，一小时放出的热能融化等重的冰块。</w:t>
      </w:r>
    </w:p>
    <w:p>
      <w:pPr>
        <w:pStyle w:val="Web"/>
        <w:ind w:firstLine="480"/>
        <w:rPr/>
      </w:pPr>
      <w:r>
        <w:rPr/>
        <w:t>旧木棚里这点美丽的淡蓝色荧光，是用一个美丽女子的生命和信念换来的。这项开辟科学新纪元的伟大发现好像不该落在一个女子头上。千百年来，漂亮就是一个女人的最高荣誉，最大资本，只要有幸得到这一点，其余便不必再求了。莫泊桑在他的名著《项链》中说：“女人并无社会等级，也无种族差异；她们的姿色、风度和妩媚就是她们身世和门庭的标志。”居里夫人是属于那一类很漂亮的女子，她的肖像如今挂遍世界各国的科研教学机构，我们仍可看到她昔日的风采。但是她偏偏没有利用这一点资本，她的战胜自我也恰恰就是从这一点开始的。当她还是个小学生时就显示出上帝给她的优宠，漂亮的外貌已足以使她讨得周围所有人的喜欢。但她的性格里天生还有一种更可贵的东西，这就是人们经常加于男子汉身上的骨气。她坚定、刚毅，有远大、执著的追求。为了不受漂亮的干扰，她故意把一头金发剪得很短，她对哥哥说：“毫无疑问，我们家里的人有天赋，必须使这种天赋由我们中的一个表现出来</w:t>
      </w:r>
      <w:r>
        <w:rPr/>
        <w:t>!”</w:t>
      </w:r>
      <w:r>
        <w:rPr/>
        <w:t>她中学毕业后在城里和乡下当了</w:t>
      </w:r>
      <w:r>
        <w:rPr/>
        <w:t>7</w:t>
      </w:r>
      <w:r>
        <w:rPr/>
        <w:t>年家庭教师，积攒了一点学费便到巴黎来读书。当时大学里女学生很少，这个高额头、蓝眼睛、身材修长的漂亮的异国女子，很快成了人们议论的中心。男学生们为了能更多地看她一眼，或有幸凑上去说几句话，常常挤在教室外的走廊里，她的女友甚至不得不用伞柄赶走这些追慕者。但她对这种热闹不屑一顾，她每天到得最早，坐在前排，给那些追寻的目光一个无情的后脑勺。她身上永远裹着一层冰霜的盔甲，凛然使那些“追星族”不敢靠近。她本来住在姐姐家中，为了求得安静，便一人租了间小阁楼，一天只吃一顿饭，日夜苦读。晚上冷得睡不着，就拉把椅子压在身上，以取得一点感觉上的温暖。这种心无旁骛、悬梁刺股、卧薪尝胆的进取精神，就是一般男子也是很难做到的啊。宋玉说有美女在墙头看他三年而不动心；范仲淹考进士前在一间破庙里读书，晨起煮粥一碗，冷后划作四块，是为一天的口粮。而在地球那一边的法国，一个波兰女子也这样心静，这样执著，这样地耐得苦寒。她以</w:t>
      </w:r>
      <w:r>
        <w:rPr/>
        <w:t>25</w:t>
      </w:r>
      <w:r>
        <w:rPr/>
        <w:t>岁的妙龄，面对追求者如潮而不心动。她只要稍微松一下手，回一下头，就会跌回温软的怀抱和赞美的泡沫中，但是她有大志，有大求，她知道只有发现、创造之花才有永开不败的美丽。所以她甘愿让酸碱啃蚀她柔美的双手，让呛人的烟气吹皱她秀美的额头。</w:t>
      </w:r>
    </w:p>
    <w:p>
      <w:pPr>
        <w:pStyle w:val="Web"/>
        <w:ind w:firstLine="480"/>
        <w:rPr/>
      </w:pPr>
      <w:r>
        <w:rPr/>
        <w:t>本来玛丽</w:t>
      </w:r>
      <w:r>
        <w:rPr/>
        <w:t>·</w:t>
      </w:r>
      <w:r>
        <w:rPr/>
        <w:t>居里完全可以换另外一种活法。她可以趁着年轻貌美如现代女孩吃青春饭那样，在钦羡和礼赞中活个轻松，活个痛快。但是她没有，她知道自己更深一层的价值和更远一些的目标。成语“浅尝辄止”是指人对外部世界的认识，殊不知有多少人对自己也常是浅知辄止，见宠即喜。数年前一位母亲对我说她刚上初中的女儿成绩下降，为什么？答曰：“知道爱美了，上课总用铅笔杆做她的卷卷头。”美对人来说是一种附加，就像格律对诗词也是一种附加。律诗难作，美人难为，做得好惊天动地，做不好就黄花萎地。玛丽</w:t>
      </w:r>
      <w:r>
        <w:rPr/>
        <w:t>·</w:t>
      </w:r>
      <w:r>
        <w:rPr/>
        <w:t>居里让全世界的女子都知道，她们除了“身世”和“门庭”之外，还有更重要的东西。</w:t>
      </w:r>
    </w:p>
    <w:p>
      <w:pPr>
        <w:pStyle w:val="Web"/>
        <w:ind w:firstLine="480"/>
        <w:rPr/>
      </w:pPr>
      <w:r>
        <w:rPr/>
        <w:t>1850</w:t>
      </w:r>
      <w:r>
        <w:rPr/>
        <w:t>年斯托夫人写了一本《汤姆叔叔的小屋》，导致了美国南北战争的爆发，林肯说是一个小妇人引发了一场解放黑奴的大革命。比斯托夫人约晚</w:t>
      </w:r>
      <w:r>
        <w:rPr/>
        <w:t>50</w:t>
      </w:r>
      <w:r>
        <w:rPr/>
        <w:t>年，居里夫人发现了镭，也是一个小妇人引发了一场革命，科学革命。它直接导致了后来卢瑟福对原子结构的探秘，导致了原子弹的爆炸，导致了原子时代的到来。更重要的是这项发现的哲学意义。哲学家说事物无时无刻不在变；西方哲人说，人不能两次踏进同一条河流；公元</w:t>
      </w:r>
      <w:r>
        <w:rPr/>
        <w:t>1082</w:t>
      </w:r>
      <w:r>
        <w:rPr/>
        <w:t>年东方哲人苏东坡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t>·</w:t>
      </w:r>
      <w:r>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而皮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她得到了永恒。“长恨春归无觅处，不知转入此中来”，就像化学的置换反应一样，她的青春美丽换位到了科学教科书里，换位到了人类文化的史册里。</w:t>
      </w:r>
    </w:p>
    <w:p>
      <w:pPr>
        <w:pStyle w:val="Web"/>
        <w:ind w:firstLine="480"/>
        <w:rPr/>
      </w:pPr>
      <w:r>
        <w:rPr/>
        <w:t>居里夫人的美名从她发现镭那一刻起就流传于世，迄今已经百年，这是她用全部的青春、信念和生命换来的荣誉。她一生共得了</w:t>
      </w:r>
      <w:r>
        <w:rPr/>
        <w:t>10</w:t>
      </w:r>
      <w:r>
        <w:rPr/>
        <w:t>项奖金、</w:t>
      </w:r>
      <w:r>
        <w:rPr/>
        <w:t>16</w:t>
      </w:r>
      <w:r>
        <w:rPr/>
        <w:t>项奖章、</w:t>
      </w:r>
      <w:r>
        <w:rPr/>
        <w:t>107</w:t>
      </w:r>
      <w:r>
        <w:rPr/>
        <w:t>个名誉头衔，特别是两次诺贝尔奖。她本来可以躺在任何一项大奖或任何一个荣誉上尽情地享受，但是她视名利如粪土，她将奖金赠给科研事业和战争中的法国，而将那些奖章送给</w:t>
      </w:r>
      <w:r>
        <w:rPr/>
        <w:t>6</w:t>
      </w:r>
      <w:r>
        <w:rPr/>
        <w:t>岁的小女儿去当玩具。上帝给的美形她都不为所累，尘世给的美誉她又怎肯背负在身呢？凭谁论短长，漫将浮名换了精修细研，她一如既往，埋头工作到</w:t>
      </w:r>
      <w:r>
        <w:rPr/>
        <w:t>67</w:t>
      </w:r>
      <w:r>
        <w:rPr/>
        <w:t>岁离开人世，离开了她心爱的实验室。直到她死后</w:t>
      </w:r>
      <w:r>
        <w:rPr/>
        <w:t>40</w:t>
      </w:r>
      <w:r>
        <w:rPr/>
        <w:t>年，她用过的笔记本里，还有射线在不停地释放。爱因斯坦说：“在所有的世界著名人物当中，玛丽</w:t>
      </w:r>
      <w:r>
        <w:rPr/>
        <w:t>·</w:t>
      </w:r>
      <w:r>
        <w:rPr/>
        <w:t>居里是惟一没有被盛名宠坏的人。”她实事求是，超凡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而有其技；有的人达于理，而用其智。诸葛亮戎马一生，气吞曹吴，却不披一甲，不佩一刃；毛泽东指挥军民万众，在战火中打出一个新中国，却从不受军衔，不背一枪。大音希声，大道无形，大智之人，不耽于形，不逐于力，不恃于技。他们淡淡地生活，静静地思考，执著地进取，直进到智慧高地，自由地驾驭规律，而永葆一种理性的美丽。</w:t>
      </w:r>
    </w:p>
    <w:p>
      <w:pPr>
        <w:pStyle w:val="Web"/>
        <w:ind w:firstLine="480"/>
        <w:rPr/>
      </w:pPr>
      <w:r>
        <w:rPr/>
        <w:t>居里夫人就是这样一位挺立在智慧高地的伟人。</w:t>
      </w:r>
    </w:p>
    <w:p>
      <w:pPr>
        <w:pStyle w:val="Web"/>
        <w:ind w:firstLine="480"/>
        <w:jc w:val="right"/>
        <w:rPr/>
      </w:pPr>
      <w:r>
        <w:rPr/>
        <w:t>（选自《梁衡绝妙小品文》，时代文艺出版社</w:t>
      </w:r>
      <w:r>
        <w:rPr/>
        <w:t>1999</w:t>
      </w:r>
      <w:r>
        <w:rPr/>
        <w:t>年版）</w:t>
      </w:r>
    </w:p>
    <w:p>
      <w:pPr>
        <w:pStyle w:val="Normal"/>
        <w:rPr>
          <w:szCs w:val="28"/>
        </w:rPr>
      </w:pPr>
      <w:r>
        <w:rPr>
          <w:szCs w:val="28"/>
        </w:rPr>
      </w:r>
    </w:p>
    <w:p>
      <w:pPr>
        <w:pStyle w:val="Heading1"/>
        <w:rPr>
          <w:szCs w:val="28"/>
        </w:rPr>
      </w:pPr>
      <w:r>
        <w:rPr>
          <w:szCs w:val="28"/>
        </w:rPr>
      </w:r>
    </w:p>
    <w:p>
      <w:pPr>
        <w:pStyle w:val="Heading1"/>
        <w:rPr>
          <w:szCs w:val="28"/>
        </w:rPr>
      </w:pPr>
      <w:r>
        <w:rPr>
          <w:szCs w:val="28"/>
        </w:rPr>
        <w:t>第四单元　单元说明</w:t>
      </w:r>
      <w:r>
        <w:rPr>
          <w:rFonts w:cs="Calibri;Century Gothic" w:eastAsia="Calibri;Century Gothic"/>
          <w:szCs w:val="28"/>
        </w:rPr>
        <w:t xml:space="preserve">  </w:t>
      </w:r>
      <w:r>
        <w:rPr>
          <w:szCs w:val="28"/>
        </w:rPr>
        <w:t>39</w:t>
      </w:r>
    </w:p>
    <w:p>
      <w:pPr>
        <w:pStyle w:val="Web"/>
        <w:ind w:firstLine="480"/>
        <w:rPr/>
      </w:pPr>
      <w:r>
        <w:rPr/>
        <w:t>本单元主要选编的是与文化艺术有关的文章。如《社戏》中的乡村戏剧；《口技》中的民间传统艺术；《安塞腰鼓》《观舞记》中的舞蹈艺术；《竹影》中的绘画艺术。但是学习的内容并不仅限于文化艺术。像《社戏》，不仅有地方戏曲方面的文化内容，更主要的是反映了孩子们天真可爱的童年生活；《竹影》中不仅有中国画的艺术内容，更有童真童趣的精彩表现。因此，这个单元的学习内容是多方面的。</w:t>
      </w:r>
    </w:p>
    <w:p>
      <w:pPr>
        <w:pStyle w:val="Web"/>
        <w:ind w:firstLine="480"/>
        <w:rPr/>
      </w:pPr>
      <w:r>
        <w:rPr/>
        <w:t>学习本单元，要有意识地扩大学生学习的课堂，尽可能地引导他们在广阔的社会生活中了解相关的知识，培养相关的能力。对于文化艺术的学习和理解，也要尽可能地鼓励学生开阔视野，接触各种各样的文艺形式，丰富文化素养，用人类宝贵的精神财富滋养自己。要鼓励学生在学习中，初步形成自己的审美观、价值观，对文化艺术有一定程度的认识。不要划一地要求学生理解某种文化现象。要让学生联系自己的生活实际，发表自己的见解。</w:t>
      </w:r>
    </w:p>
    <w:p>
      <w:pPr>
        <w:pStyle w:val="Web"/>
        <w:ind w:firstLine="480"/>
        <w:rPr/>
      </w:pPr>
      <w:r>
        <w:rPr/>
        <w:t>本单元各课后有扩展性练习，教师可以自己设计练习形式，也可以和学生共同商议，发挥创新精神，灵活处理，以便更好地完成教学要求。</w:t>
      </w:r>
    </w:p>
    <w:p>
      <w:pPr>
        <w:pStyle w:val="Web"/>
        <w:ind w:firstLine="480"/>
        <w:rPr/>
      </w:pPr>
      <w:r>
        <w:rPr/>
        <w:t>综合性学习，也不一定照本宣科，可以根据实际情况，加以补充、完善，或者另起炉灶。</w:t>
      </w:r>
    </w:p>
    <w:p>
      <w:pPr>
        <w:pStyle w:val="Normal"/>
        <w:rPr/>
      </w:pPr>
      <w:r>
        <w:rPr/>
      </w:r>
    </w:p>
    <w:p>
      <w:pPr>
        <w:pStyle w:val="Heading1"/>
        <w:rPr>
          <w:szCs w:val="28"/>
        </w:rPr>
      </w:pPr>
      <w:r>
        <w:rPr>
          <w:szCs w:val="28"/>
        </w:rPr>
        <w:t>16</w:t>
      </w:r>
      <w:r>
        <w:rPr>
          <w:szCs w:val="28"/>
        </w:rPr>
        <w:t>　社戏</w:t>
      </w:r>
      <w:r>
        <w:rPr>
          <w:rFonts w:cs="Calibri;Century Gothic" w:eastAsia="Calibri;Century Gothic"/>
          <w:szCs w:val="28"/>
        </w:rPr>
        <w:t xml:space="preserve">  </w:t>
      </w:r>
      <w:r>
        <w:rPr>
          <w:szCs w:val="28"/>
        </w:rPr>
        <w:t>38</w:t>
      </w:r>
    </w:p>
    <w:p>
      <w:pPr>
        <w:pStyle w:val="Web"/>
        <w:rPr/>
      </w:pPr>
      <w:r>
        <w:rPr>
          <w:rStyle w:val="StrongEmphasis"/>
        </w:rPr>
        <w:t xml:space="preserve">    </w:t>
      </w:r>
      <w:r>
        <w:rPr>
          <w:rStyle w:val="StrongEmphasis"/>
        </w:rPr>
        <w:t>课文研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整体把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戏》全文原有前后两个部分，课文节选自后一部分，描写作者幼时一段看社戏的往事，表现对童年美好生活的回忆和留恋的心情。</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童年对许多人来说，是快乐美好的，是一段难忘的体验。在成人后回忆往事时，对当时的人和事，更是怀着一种浪漫的情感。本文作者塑造了一群淳朴可爱的农村孩子的形象，如双喜、阿发、桂生等。这些小伙伴聪明活泼、胆大心细、热情友爱。“我”看不成戏，“他们都叹息而且表同情”；开船时“年幼的都陪我坐在舱中，较大的聚在船尾”以防万一；看戏时桂生殷勤地为“我”买豆浆舀水；回家的路上阿发以“我们的大得多”为由，建议去“偷”自家的豆。这些都是他们纯真童心的突出表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喜是小伙伴中“最聪明的”，好像小伙伴的小领袖一般，他的性格也表现得最为突出：他心细如发，聪明伶俐，当“我”看不成戏，“急得要哭”时，双喜马上能想出“好主意”，并且能举出让“外祖母和母亲也相信”的理由；铁头老生夜晚不翻筋斗，“我”很失望，双喜又用“谁肯显本领给白地看”来安慰“我”，表现了大哥哥般的亲切体贴；他能拿主意，当老旦唱个没完没了，大家都已经厌倦但又不好说回去的时候，又是他提议回家；回程时大家偷阿发家的豆，双喜后又劝止大家“再多偷，倘给阿发的娘知道是要哭骂的”，说明他善于为他人着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文的景物描写极具特色。作者采用写意笔法，从色彩、气味和声响等方面，描绘了月夜行船、船头看戏、午夜归航这几个画面，情景交融，充满水乡特色。色彩如豆麦的“碧绿”，远山的“淡黑”，月光的“皎洁”，渔火、灯光的“红”，航船的“白”；气味如豆麦和水草的“清香”等；声响如船行的“潺潺”声，孩子们的笑声，横笛的“宛转，悠扬”，诸方面写得简洁干净，生动传神。作者还运用各种比喻、拟人等手法，如表现船行之快，用远山来陪衬，“淡黑的起伏的连山，仿佛是踊跃的铁的兽脊似的，都远远地向船尾跑去了”；直接描写船，“那航船，就像一条大白鱼背着一群孩子在浪花里蹿”，化静为动，增强了景物描写的效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问题研究</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作者为什么说平桥村“在我是乐土”</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风淳朴的乡村，对一个在封建家庭中生长、受各种规矩束缚的孩子来说，确实是快乐自由的天堂。作者作为客人，“在这里”“得到优待”，钓到虾“照例是归我吃”，小伙伴们对“我”无微不至地体贴照顾，“看社戏”一节这种友爱和照顾表现得淋漓尽致；在这里“我”可以免念那些陈腐无用的经书，而且也没有那么多规矩可蹈，即使“打了太公”，全村“也决没有一个会想出‘犯上’这两个字来”，对于自幼就压抑在封建道德秩序中的“我”而言，这样的自由是一种多么宝贵的享受；而且在农村可以亲近大自然，“掘蚯蚓”“钓虾”“放牛”，相对于城镇宅院中“我”那种受束缚的生活而言，无疑是新鲜有趣极具魅力的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六一公公是一个怎样的形象</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一公公是淳朴乡民的形象。六一公公对于孩子们偷他的豆，只是责备“不肯好好的摘，踏坏了不少”，听说摘豆是为了请客，马上说“这是应该的”，他并不是吝啬的人；后来他又亲自送豆，表现了他热情好客的性格。“我”夸了他一句，“竟非常感激起来”，体现了他的老实厚道的农民本色。至于他夸“我”“读过书”“将来一定要中状元”之类的话，只不过像今日夸某个孩子聪明，将来一定能考上好的大学一样。也有观点认为六一公公虽是个好人，但是有农民的局限。他夸“我”的话，表明他意识深处受封建礼教的影响，这在当时也是难免的。</w:t>
      </w:r>
    </w:p>
    <w:p>
      <w:pPr>
        <w:pStyle w:val="Web"/>
        <w:ind w:firstLine="480"/>
        <w:rPr>
          <w:b/>
          <w:b/>
        </w:rPr>
      </w:pPr>
      <w:r>
        <w:rPr>
          <w:b/>
        </w:rPr>
        <w:t>练习说明</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课文结尾说：“真的，一直到现在，我实在再没有吃到那夜似的好豆，──也不再看到那夜似的好戏了。”对这个结尾应该怎样理解</w:t>
      </w:r>
      <w:r>
        <w:rPr>
          <w:rFonts w:cs="宋体;SimSun" w:ascii="宋体;SimSun" w:hAnsi="宋体;SimSun"/>
          <w:color w:val="000000"/>
          <w:kern w:val="0"/>
          <w:sz w:val="24"/>
          <w:szCs w:val="24"/>
        </w:rPr>
        <w:t>?</w:t>
      </w:r>
      <w:r>
        <w:rPr>
          <w:rFonts w:ascii="宋体;SimSun" w:hAnsi="宋体;SimSun" w:cs="宋体;SimSun"/>
          <w:color w:val="000000"/>
          <w:kern w:val="0"/>
          <w:sz w:val="24"/>
          <w:szCs w:val="24"/>
        </w:rPr>
        <w:t>你在生活中有这样的体会吗</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意在让学生了解作者在文中表达的思想感情。</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实那夜的戏，看得叫人“打呵欠”“破口喃喃的骂”，那夜的豆，第二天吃起来也实在平常。所谓“那夜似的好豆”“那夜似的好戏”，代表了作者对天真烂漫自由有趣的童年美好的回忆，充满一种浪漫的理想色彩，表现对人生理想境界的渴望和追求。</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夏夜行船、月夜归航在写景叙事上都非常精彩。夏夜行船通过哪些所见所闻所感来烘托“我”的急迫心情的</w:t>
      </w:r>
      <w:r>
        <w:rPr>
          <w:rFonts w:cs="宋体;SimSun" w:ascii="宋体;SimSun" w:hAnsi="宋体;SimSun"/>
          <w:color w:val="000000"/>
          <w:kern w:val="0"/>
          <w:sz w:val="24"/>
          <w:szCs w:val="24"/>
        </w:rPr>
        <w:t>?</w:t>
      </w:r>
      <w:r>
        <w:rPr>
          <w:rFonts w:ascii="宋体;SimSun" w:hAnsi="宋体;SimSun" w:cs="宋体;SimSun"/>
          <w:color w:val="000000"/>
          <w:kern w:val="0"/>
          <w:sz w:val="24"/>
          <w:szCs w:val="24"/>
        </w:rPr>
        <w:t>月夜归航中“我”的心情与去看戏时有什么不同</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意在让学生了解本文情景交融的写作特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见：月色便朦胧在这水气里。淡黑的起伏的连山，仿佛是踊跃的铁的兽脊似的，都远远地向船尾跑去了。……渐望见依稀的赵庄，……还有几点火，……</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闻：而且似乎听到歌吹了，……那声音大概是横笛，宛转，悠扬……</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月下归航写了众小伙伴去“偷”罗汉豆的趣事。去时“我”的心情很急迫，总“以为船慢”，而此时“我”和小伙伴们偷豆吃豆，心情无比欢畅。</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揣摩下列词语，回答括号中的问题。</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的很重的心忽而轻松了，身体也似乎舒展到说不出的大。</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轻松”和“舒展”表现了“我”什么样的心情</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淡黑的起伏的连山，仿佛是踊跃的铁的兽脊似的，都远远地向船尾跑去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山为什么说“踊跃”？</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回望戏台在灯火光中，却又如初来未到时候一般，又漂渺得像一座仙山楼阁，满被红霞罩着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回望”表现了“我”怎样的心情</w:t>
      </w:r>
      <w:r>
        <w:rPr>
          <w:rFonts w:cs="宋体;SimSun" w:ascii="宋体;SimSun" w:hAnsi="宋体;SimSun"/>
          <w:color w:val="000000"/>
          <w:kern w:val="0"/>
          <w:sz w:val="24"/>
          <w:szCs w:val="24"/>
        </w:rPr>
        <w:t>?“</w:t>
      </w:r>
      <w:r>
        <w:rPr>
          <w:rFonts w:ascii="宋体;SimSun" w:hAnsi="宋体;SimSun" w:cs="宋体;SimSun"/>
          <w:color w:val="000000"/>
          <w:kern w:val="0"/>
          <w:sz w:val="24"/>
          <w:szCs w:val="24"/>
        </w:rPr>
        <w:t>罩”表现了怎样的情形</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料六一公公竟非常感激起来，将大拇指一翘，得意的说道……</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被人偷了豆，六一公公为什么还要“感激”？</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意在让学生品味语言的深层含义。</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轻松”和“舒展”与前文因看不成戏而沮丧形成鲜明对比，表现“我”欢喜轻快的心情。</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动词“踊跃”写山，把静物写活了。这个词的含义与现在不一样，作者在这里是创造性地赋予了这个词以新的含义。</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回望”两字，表现“我”依依的心情。“罩”通过视觉表现戏台如梦如幻的情景，与来时呼应。</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因为城里读过书的“我”对他的豆子的夸奖。表现了六一公公淳朴厚道的性格。</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有人认为本文直接写社戏的内容太少，而写社戏以外的内容太多，因此建议把标题改为“平桥村一夜”之类的题目。你同意这一看法吗</w:t>
      </w:r>
      <w:r>
        <w:rPr>
          <w:rFonts w:cs="宋体;SimSun" w:ascii="宋体;SimSun" w:hAnsi="宋体;SimSun"/>
          <w:color w:val="000000"/>
          <w:kern w:val="0"/>
          <w:sz w:val="24"/>
          <w:szCs w:val="24"/>
        </w:rPr>
        <w:t>?</w:t>
      </w:r>
      <w:r>
        <w:rPr>
          <w:rFonts w:ascii="宋体;SimSun" w:hAnsi="宋体;SimSun" w:cs="宋体;SimSun"/>
          <w:color w:val="000000"/>
          <w:kern w:val="0"/>
          <w:sz w:val="24"/>
          <w:szCs w:val="24"/>
        </w:rPr>
        <w:t>为什么</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大家对此有兴趣，不妨开一次小组会讨论一下这个问题。</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题意在让学生发挥学习的主动性，加深对课文的理解。</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学生根据自己的见解回答。</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教学建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这篇文章主要是回忆美好的童年往事，教学时要以此为重点。有观点认为这篇文章有批判封建礼教、抨击黑暗社会的内容，这种看法有些偏颇，教学时应避免。</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些问题，如小伙伴们“偷”豆，六一公公的“感激”，依现在的道德观衡量，学生可能不理解，教学时要适当引导和讲解。</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可以学习本文为契机，适当引导学生关注自己家乡的文化习俗，开展语文活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有关资料</w:t>
      </w:r>
    </w:p>
    <w:p>
      <w:pPr>
        <w:pStyle w:val="Normal"/>
        <w:widowControl/>
        <w:spacing w:before="280" w:after="280"/>
        <w:ind w:firstLine="480"/>
        <w:jc w:val="left"/>
        <w:rPr/>
      </w:pPr>
      <w:r>
        <w:rPr>
          <w:rFonts w:ascii="宋体;SimSun" w:hAnsi="宋体;SimSun" w:cs="宋体;SimSun"/>
          <w:b/>
          <w:bCs/>
          <w:color w:val="000000"/>
          <w:kern w:val="0"/>
          <w:sz w:val="24"/>
          <w:szCs w:val="24"/>
        </w:rPr>
        <w:t>一、《社戏》二题</w:t>
      </w:r>
      <w:r>
        <w:rPr>
          <w:rFonts w:cs="宋体;SimSun" w:ascii="宋体;SimSun" w:hAnsi="宋体;SimSun"/>
          <w:color w:val="000000"/>
          <w:kern w:val="0"/>
          <w:sz w:val="24"/>
          <w:szCs w:val="24"/>
        </w:rPr>
        <w:t>(</w:t>
      </w:r>
      <w:r>
        <w:rPr>
          <w:rFonts w:ascii="宋体;SimSun" w:hAnsi="宋体;SimSun" w:cs="宋体;SimSun"/>
          <w:color w:val="000000"/>
          <w:kern w:val="0"/>
          <w:sz w:val="24"/>
          <w:szCs w:val="24"/>
        </w:rPr>
        <w:t>宋聚轩</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鲁迅先生的小说《社戏》中有两个问题，由于种种原因，一直无人涉及。笔者教学过程中查阅了一些资料，现整理出来，以作参考。</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关于看社戏的时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戏》中写道：“我们鲁镇的习惯，本来是凡有出嫁的女儿，倘自己还未当家，夏间便大抵回到母家去消夏。那时我的祖母虽然还康健，但母亲也已分担了些家务，所以夏期便不能多日的归省了，只得在扫墓完毕之后，抽空去住几天，这时我便每年跟了我的母亲住在外祖母的家里。”又说，赵庄之所以要演戏，“现在想，那或者是春赛，是社戏了。”课文注释云：春赛即“春天举行的赛会”。据此，一般人认为，看社戏的时间是在春天。其实，这是不确切的。看社戏的时间应该是在初夏。其理由有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社戏》中说，我到外祖母家去，是在“扫墓完毕之后”。那么，浙江绍兴一带的扫墓是在什么时间呢</w:t>
      </w:r>
      <w:r>
        <w:rPr>
          <w:rFonts w:cs="宋体;SimSun" w:ascii="宋体;SimSun" w:hAnsi="宋体;SimSun"/>
          <w:color w:val="000000"/>
          <w:kern w:val="0"/>
          <w:sz w:val="24"/>
          <w:szCs w:val="24"/>
        </w:rPr>
        <w:t>?</w:t>
      </w:r>
      <w:r>
        <w:rPr>
          <w:rFonts w:ascii="宋体;SimSun" w:hAnsi="宋体;SimSun" w:cs="宋体;SimSun"/>
          <w:color w:val="000000"/>
          <w:kern w:val="0"/>
          <w:sz w:val="24"/>
          <w:szCs w:val="24"/>
        </w:rPr>
        <w:t>据《越谚</w:t>
      </w:r>
      <w:r>
        <w:rPr>
          <w:rFonts w:cs="宋体;SimSun" w:ascii="宋体;SimSun" w:hAnsi="宋体;SimSun"/>
          <w:color w:val="000000"/>
          <w:kern w:val="0"/>
          <w:sz w:val="24"/>
          <w:szCs w:val="24"/>
        </w:rPr>
        <w:t>·</w:t>
      </w:r>
      <w:r>
        <w:rPr>
          <w:rFonts w:ascii="宋体;SimSun" w:hAnsi="宋体;SimSun" w:cs="宋体;SimSun"/>
          <w:color w:val="000000"/>
          <w:kern w:val="0"/>
          <w:sz w:val="24"/>
          <w:szCs w:val="24"/>
        </w:rPr>
        <w:t>风俗部》云：乡下墓祭一年间共有三次，一是“拜坟岁、上元之前，儿孙数人，香烛纸锭谒墓”；二是“上坟，即扫墓也，清明前后，大备船筵鼓乐，男女儿孙尽室赴墓，近宗晚眷助祭罗拜，称谓上坟市”；三是“送寒衣，十月祭墓之名，亦数人而已。”《越谚》的作者范啸风，别号扁舟子，绍兴城附近皇甫庄人。鲁迅的外祖父鲁晴轩中举后迁居皇甫庄，租赁的就是范啸风的房屋。他的话是可信的。另据周作人回忆：“周家墓祭的规矩，拜坟岁和送寒衣都只有男子前去”，而“清明上坟，规模就要大多了，不但是妇女同去，还因为要举行三献礼，有些旧排场。”把以上这些材料综合起来分析，《社戏》中所说的扫墓，是指清明上坟无疑了。又据顾铁卿所著《清嘉录</w:t>
      </w:r>
      <w:r>
        <w:rPr>
          <w:rFonts w:cs="宋体;SimSun" w:ascii="宋体;SimSun" w:hAnsi="宋体;SimSun"/>
          <w:color w:val="000000"/>
          <w:kern w:val="0"/>
          <w:sz w:val="24"/>
          <w:szCs w:val="24"/>
        </w:rPr>
        <w:t>·</w:t>
      </w:r>
      <w:r>
        <w:rPr>
          <w:rFonts w:ascii="宋体;SimSun" w:hAnsi="宋体;SimSun" w:cs="宋体;SimSun"/>
          <w:color w:val="000000"/>
          <w:kern w:val="0"/>
          <w:sz w:val="24"/>
          <w:szCs w:val="24"/>
        </w:rPr>
        <w:t>卷三》云：所谓清明上坟，并非仅仅指清明节那一天，而是“以清明前一日至立夏日”。那么，小说中所说的“在扫墓完毕之后”，当然应该是在夏初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从《社戏》所描写的自然景物看，也是在初夏。“碧绿的豆麦田地”，“罗汉豆正旺相”，这被称为“罗汉豆”的蚕豆，在浙东一带，是越冬植物，清明以后才开始结果，到夏季才能收割。能剥了煮着吃的时候，当然是在初夏了。另外，小说中还写道，看社戏的那些土财主的家眷们，“多半是专到戏台下来吃糕饼水果和瓜子的”，水果当然也只能到夏季才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周作人在《鲁迅小说里的人物</w:t>
      </w:r>
      <w:r>
        <w:rPr>
          <w:rFonts w:cs="宋体;SimSun" w:ascii="宋体;SimSun" w:hAnsi="宋体;SimSun"/>
          <w:color w:val="000000"/>
          <w:kern w:val="0"/>
          <w:sz w:val="24"/>
          <w:szCs w:val="24"/>
        </w:rPr>
        <w:t>·</w:t>
      </w:r>
      <w:r>
        <w:rPr>
          <w:rFonts w:ascii="宋体;SimSun" w:hAnsi="宋体;SimSun" w:cs="宋体;SimSun"/>
          <w:color w:val="000000"/>
          <w:kern w:val="0"/>
          <w:sz w:val="24"/>
          <w:szCs w:val="24"/>
        </w:rPr>
        <w:t>地方戏》中明确写道：“本文</w:t>
      </w:r>
      <w:r>
        <w:rPr>
          <w:rFonts w:cs="宋体;SimSun" w:ascii="宋体;SimSun" w:hAnsi="宋体;SimSun"/>
          <w:color w:val="000000"/>
          <w:kern w:val="0"/>
          <w:sz w:val="24"/>
          <w:szCs w:val="24"/>
        </w:rPr>
        <w:t>(</w:t>
      </w:r>
      <w:r>
        <w:rPr>
          <w:rFonts w:ascii="宋体;SimSun" w:hAnsi="宋体;SimSun" w:cs="宋体;SimSun"/>
          <w:color w:val="000000"/>
          <w:kern w:val="0"/>
          <w:sz w:val="24"/>
          <w:szCs w:val="24"/>
        </w:rPr>
        <w:t>指《社戏》──引者注</w:t>
      </w:r>
      <w:r>
        <w:rPr>
          <w:rFonts w:cs="宋体;SimSun" w:ascii="宋体;SimSun" w:hAnsi="宋体;SimSun"/>
          <w:color w:val="000000"/>
          <w:kern w:val="0"/>
          <w:sz w:val="24"/>
          <w:szCs w:val="24"/>
        </w:rPr>
        <w:t>)</w:t>
      </w:r>
      <w:r>
        <w:rPr>
          <w:rFonts w:ascii="宋体;SimSun" w:hAnsi="宋体;SimSun" w:cs="宋体;SimSun"/>
          <w:color w:val="000000"/>
          <w:kern w:val="0"/>
          <w:sz w:val="24"/>
          <w:szCs w:val="24"/>
        </w:rPr>
        <w:t>中说：‘当时我并不想到他们为什么年年要演戏，现在想，那或者是春赛，是社戏了。’这是题目的说明，但实际上这种演戏大抵是在夏天。”</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以上理由，我认为，看社戏的时间应该是在初夏，而不是在春天。</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社戏演出的内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社戏演出的内容，小说中是这样记述的：首先是“一个黑的长胡子的背上插着四张旗，捏着长枪，和一群赤膊的人正打仗”，几个赤膊的人翻了一阵筋斗，都进去了，“接着走出一个小旦来，咿咿呀呀的唱”，然后是“一个红衫的小丑被绑在台柱子上，给一个花白胡子的用马鞭打起来了”，最后是老旦出台慢慢地唱。这究竟是一出什么戏呢</w:t>
      </w:r>
      <w:r>
        <w:rPr>
          <w:rFonts w:cs="宋体;SimSun" w:ascii="宋体;SimSun" w:hAnsi="宋体;SimSun"/>
          <w:color w:val="000000"/>
          <w:kern w:val="0"/>
          <w:sz w:val="24"/>
          <w:szCs w:val="24"/>
        </w:rPr>
        <w:t>?</w:t>
      </w:r>
      <w:r>
        <w:rPr>
          <w:rFonts w:ascii="宋体;SimSun" w:hAnsi="宋体;SimSun" w:cs="宋体;SimSun"/>
          <w:color w:val="000000"/>
          <w:kern w:val="0"/>
          <w:sz w:val="24"/>
          <w:szCs w:val="24"/>
        </w:rPr>
        <w:t>据徐淦《鲁迅和绍兴戏》一文考证，这是绍兴戏《游园吊打》。该戏叙述的是唐朝宰相卢杞陷害忠良，纵子作恶，终于被惩的故事。卢杞的儿子</w:t>
      </w:r>
      <w:r>
        <w:rPr>
          <w:rFonts w:cs="宋体;SimSun" w:ascii="宋体;SimSun" w:hAnsi="宋体;SimSun"/>
          <w:color w:val="000000"/>
          <w:kern w:val="0"/>
          <w:sz w:val="24"/>
          <w:szCs w:val="24"/>
        </w:rPr>
        <w:t>(</w:t>
      </w:r>
      <w:r>
        <w:rPr>
          <w:rFonts w:ascii="宋体;SimSun" w:hAnsi="宋体;SimSun" w:cs="宋体;SimSun"/>
          <w:color w:val="000000"/>
          <w:kern w:val="0"/>
          <w:sz w:val="24"/>
          <w:szCs w:val="24"/>
        </w:rPr>
        <w:t>剧中称为恶少</w:t>
      </w:r>
      <w:r>
        <w:rPr>
          <w:rFonts w:cs="宋体;SimSun" w:ascii="宋体;SimSun" w:hAnsi="宋体;SimSun"/>
          <w:color w:val="000000"/>
          <w:kern w:val="0"/>
          <w:sz w:val="24"/>
          <w:szCs w:val="24"/>
        </w:rPr>
        <w:t>)</w:t>
      </w:r>
      <w:r>
        <w:rPr>
          <w:rFonts w:ascii="宋体;SimSun" w:hAnsi="宋体;SimSun" w:cs="宋体;SimSun"/>
          <w:color w:val="000000"/>
          <w:kern w:val="0"/>
          <w:sz w:val="24"/>
          <w:szCs w:val="24"/>
        </w:rPr>
        <w:t>带了帮闲家丁到忠良朱文光家抢亲，被朱文光抓住打了一顿，直到写了服辩</w:t>
      </w:r>
      <w:r>
        <w:rPr>
          <w:rFonts w:cs="宋体;SimSun" w:ascii="宋体;SimSun" w:hAnsi="宋体;SimSun"/>
          <w:color w:val="000000"/>
          <w:kern w:val="0"/>
          <w:sz w:val="24"/>
          <w:szCs w:val="24"/>
        </w:rPr>
        <w:t>(</w:t>
      </w:r>
      <w:r>
        <w:rPr>
          <w:rFonts w:ascii="宋体;SimSun" w:hAnsi="宋体;SimSun" w:cs="宋体;SimSun"/>
          <w:color w:val="000000"/>
          <w:kern w:val="0"/>
          <w:sz w:val="24"/>
          <w:szCs w:val="24"/>
        </w:rPr>
        <w:t>悔过书</w:t>
      </w:r>
      <w:r>
        <w:rPr>
          <w:rFonts w:cs="宋体;SimSun" w:ascii="宋体;SimSun" w:hAnsi="宋体;SimSun"/>
          <w:color w:val="000000"/>
          <w:kern w:val="0"/>
          <w:sz w:val="24"/>
          <w:szCs w:val="24"/>
        </w:rPr>
        <w:t>)</w:t>
      </w:r>
      <w:r>
        <w:rPr>
          <w:rFonts w:ascii="宋体;SimSun" w:hAnsi="宋体;SimSun" w:cs="宋体;SimSun"/>
          <w:color w:val="000000"/>
          <w:kern w:val="0"/>
          <w:sz w:val="24"/>
          <w:szCs w:val="24"/>
        </w:rPr>
        <w:t>方才罢休。服辩词云：恶少──抢姣姣；家丁──惹祸苗；恶少──下遭再来抢姣姣；家丁──变猪变狗变阿猫。小说中被绑在台柱上的红衫小丑就是卢杞的儿子，那个花白胡子的就是忠良朱文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据周作人回忆，小说中所写的社戏的内容，“是绍兴戏中精彩内容之一”，“帮闲引了公子去抢姣姣，结果吊打了写服辩了事，……看过的人都不能忘记，……虽然他不曾说出是什么戏文来”。这段回忆，与《游园吊打》的情节也是完全吻合的。</w:t>
      </w:r>
    </w:p>
    <w:p>
      <w:pPr>
        <w:pStyle w:val="Normal"/>
        <w:widowControl/>
        <w:spacing w:before="280" w:after="280"/>
        <w:ind w:firstLine="480"/>
        <w:jc w:val="left"/>
        <w:rPr/>
      </w:pPr>
      <w:r>
        <w:rPr>
          <w:rFonts w:ascii="宋体;SimSun" w:hAnsi="宋体;SimSun" w:cs="宋体;SimSun"/>
          <w:b/>
          <w:bCs/>
          <w:color w:val="000000"/>
          <w:kern w:val="0"/>
          <w:sz w:val="24"/>
          <w:szCs w:val="24"/>
        </w:rPr>
        <w:t>二、人生经验通感</w:t>
      </w:r>
      <w:r>
        <w:rPr>
          <w:rFonts w:ascii="宋体;SimSun" w:hAnsi="宋体;SimSun" w:cs="宋体;SimSun"/>
          <w:color w:val="000000"/>
          <w:kern w:val="0"/>
          <w:sz w:val="24"/>
          <w:szCs w:val="24"/>
        </w:rPr>
        <w:t>──从《社戏》和《朝花夕拾》谈起</w:t>
      </w:r>
      <w:r>
        <w:rPr>
          <w:rFonts w:cs="宋体;SimSun" w:ascii="宋体;SimSun" w:hAnsi="宋体;SimSun"/>
          <w:color w:val="000000"/>
          <w:kern w:val="0"/>
          <w:sz w:val="24"/>
          <w:szCs w:val="24"/>
        </w:rPr>
        <w:t>(</w:t>
      </w:r>
      <w:r>
        <w:rPr>
          <w:rFonts w:ascii="宋体;SimSun" w:hAnsi="宋体;SimSun" w:cs="宋体;SimSun"/>
          <w:color w:val="000000"/>
          <w:kern w:val="0"/>
          <w:sz w:val="24"/>
          <w:szCs w:val="24"/>
        </w:rPr>
        <w:t>范伯群、曾华鹏</w:t>
      </w:r>
      <w:r>
        <w:rPr>
          <w:rFonts w:cs="宋体;SimSun" w:ascii="宋体;SimSun" w:hAnsi="宋体;SimSun"/>
          <w:color w:val="000000"/>
          <w:kern w:val="0"/>
          <w:sz w:val="24"/>
          <w:szCs w:val="24"/>
        </w:rPr>
        <w:t>)</w:t>
      </w:r>
    </w:p>
    <w:p>
      <w:pPr>
        <w:pStyle w:val="Normal"/>
        <w:widowControl/>
        <w:spacing w:before="280" w:after="280"/>
        <w:ind w:firstLine="48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真的，一直到现在，我实在再没有吃到那夜似的好豆，──也不再看到那夜似的好戏了。”鲁迅的名篇《社戏》的结末一句，不知勾起了多少读者的神思遐想。为什么我们会受作品中的这种怅然若失的情愫的强烈感染呢</w:t>
      </w:r>
      <w:r>
        <w:rPr>
          <w:rFonts w:cs="宋体;SimSun" w:ascii="宋体;SimSun" w:hAnsi="宋体;SimSun"/>
          <w:color w:val="000000"/>
          <w:kern w:val="0"/>
          <w:sz w:val="24"/>
          <w:szCs w:val="24"/>
        </w:rPr>
        <w:t>?</w:t>
      </w:r>
      <w:r>
        <w:rPr>
          <w:rFonts w:ascii="宋体;SimSun" w:hAnsi="宋体;SimSun" w:cs="宋体;SimSun"/>
          <w:color w:val="000000"/>
          <w:kern w:val="0"/>
          <w:sz w:val="24"/>
          <w:szCs w:val="24"/>
        </w:rPr>
        <w:t>因为这结末一句话伸出她的纤巧的手指拨动了我们的心弦，使我们联想起自己永远失落了的童年，从而搅动我们心灵深层的积淀，引起“心弦的共振”。人人都会用自己的人生经验去补充和生发这种“失落感”，并且会赋予这种一去不返的失落感以“美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假设将《社戏》的结末一句话删去，我想作品的感染力就大为逊色。如果我们深究一下这句话为什么会有如此感人肺腑的“魅力”，那么其奥秘就在于：鲁迅用这句话激起了读者的“人生经验通感”。“她”能点燃我们追忆童年的情感之火，而且人人都具备这种“通感”的燃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童年──对每个成人来说，都永远无法重现地消逝了。每每忆及，总会有一种惆怅的失落感，而人们对永远失落和不可重复的岁月总会去追寻出它的美感来，再用感情镀上金色的光泽。即使是忧患的童年，也会因时距而寻觅出忧患余生中的“忧患美”。《社戏》的结尾，就是诱导人们追忆这种“永远失落的美”，又借助于“人生经验通感”的“导体”，抓住了读者的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我们对这种客观上存在的人与人之间的“人生经验通感”，讳莫如深，守口如瓶；我们对这种“接受美学”中的“最良导体”，缺乏必要的冶炼和运用。这种“人生经验通感”能使作者和读者的感情熔为一炉，迸射出耀眼的火花。能找到这种“人生经验通感”的作家，他就是找到了征服读者心灵的“秘密武器”。鲁迅就是善于掌握这种“秘密武器”的圣手。他在《朝花夕拾》的《小引》中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有一时，曾经屡次忆起儿时在故乡所吃的蔬果：菱角，罗汉豆，茭白，香瓜。凡这些，都是极其鲜美可口的；都曾是使我思乡的蛊惑。后来，我在久别之后尝到了，也不过如此；惟独在记忆上，还有旧来的意味留存。他们也许要哄骗我一生，使我时时反顾。</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的确，这“思乡的蛊惑”，这对儿时的反顾，这记忆中的“旧来的意味”，实际上并不如想像中的那样美。但我们是自觉地去受“哄骗”的，而且甘愿“终身受骗”。这是一种多么神妙而无法言表的感情啊</w:t>
      </w:r>
      <w:r>
        <w:rPr>
          <w:rFonts w:cs="宋体;SimSun" w:ascii="宋体;SimSun" w:hAnsi="宋体;SimSun"/>
          <w:color w:val="000000"/>
          <w:kern w:val="0"/>
          <w:sz w:val="24"/>
          <w:szCs w:val="24"/>
        </w:rPr>
        <w:t>!</w:t>
      </w:r>
      <w:r>
        <w:rPr>
          <w:rFonts w:ascii="宋体;SimSun" w:hAnsi="宋体;SimSun" w:cs="宋体;SimSun"/>
          <w:color w:val="000000"/>
          <w:kern w:val="0"/>
          <w:sz w:val="24"/>
          <w:szCs w:val="24"/>
        </w:rPr>
        <w:t>也许是鲁迅已经自觉地发现了《社戏》结末一句的震慑的威力，所以作家才会在《朝花夕拾</w:t>
      </w:r>
      <w:r>
        <w:rPr>
          <w:rFonts w:cs="宋体;SimSun" w:ascii="宋体;SimSun" w:hAnsi="宋体;SimSun"/>
          <w:color w:val="000000"/>
          <w:kern w:val="0"/>
          <w:sz w:val="24"/>
          <w:szCs w:val="24"/>
        </w:rPr>
        <w:t>·</w:t>
      </w:r>
      <w:r>
        <w:rPr>
          <w:rFonts w:ascii="宋体;SimSun" w:hAnsi="宋体;SimSun" w:cs="宋体;SimSun"/>
          <w:color w:val="000000"/>
          <w:kern w:val="0"/>
          <w:sz w:val="24"/>
          <w:szCs w:val="24"/>
        </w:rPr>
        <w:t>小引》中再旧事重提。而且又非常自如地娴熟地在《朝花夕拾》中运用这种使人们“心灵相通”的技巧。要论及“人生经验通感”这个大题目，涉及的领域是无限宽泛的，我们这里只想谈谈“思乡的蛊惑”和儿时的反顾这一课题。因为《朝花夕拾》就是鲁迅永别故乡后的蛊惑的情思，就是在流离颠沛中，对儿时童心的追忆。这是有良知良能的人的最基本的“通感”之一吧</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百草园到三味书屋》的结尾，有着浓郁的《社戏》式的风致。鲁迅用“荆川纸”影写了一大本绣像，“因为要钱用，卖给一个有钱的同窗了”。结末写道：“他的父亲是开锡箔店的；听说现在自己已经做了店主，而且快要升到绅士的地位了。这东西早已没有了吧。”这也是一种惆怅的失落感。这是童年时带着最美好的情趣描摹的“心艺”，又何况是一大本呢</w:t>
      </w:r>
      <w:r>
        <w:rPr>
          <w:rFonts w:cs="宋体;SimSun" w:ascii="宋体;SimSun" w:hAnsi="宋体;SimSun"/>
          <w:color w:val="000000"/>
          <w:kern w:val="0"/>
          <w:sz w:val="24"/>
          <w:szCs w:val="24"/>
        </w:rPr>
        <w:t>!</w:t>
      </w:r>
      <w:r>
        <w:rPr>
          <w:rFonts w:ascii="宋体;SimSun" w:hAnsi="宋体;SimSun" w:cs="宋体;SimSun"/>
          <w:color w:val="000000"/>
          <w:kern w:val="0"/>
          <w:sz w:val="24"/>
          <w:szCs w:val="24"/>
        </w:rPr>
        <w:t>这是纯正的童心的结晶。可叹的是“明珠投暗”了。真情被铜臭所玷污，这是莫大的痛惜。这个已做了店主的“准绅士”，与北京戏园中“很看不起似的斜瞥了我一眼”的胖绅士是类似的。“这东西早已没有了吧。”──童年的鲁迅是爱书的。当长妈妈为他买到“三哼经”时，他好像遇着了一个霹雳，“全体都震悚起来”，他说“这四本书，乃是我最初得到，最为心爱的宝书。书的模样，到现在还在眼前”。那么，对搜集绘图的书几乎成癖的童年时的鲁迅来说，难道不更珍爱自己搜集和影写的图画吗</w:t>
      </w:r>
      <w:r>
        <w:rPr>
          <w:rFonts w:cs="宋体;SimSun" w:ascii="宋体;SimSun" w:hAnsi="宋体;SimSun"/>
          <w:color w:val="000000"/>
          <w:kern w:val="0"/>
          <w:sz w:val="24"/>
          <w:szCs w:val="24"/>
        </w:rPr>
        <w:t>?</w:t>
      </w:r>
      <w:r>
        <w:rPr>
          <w:rFonts w:ascii="宋体;SimSun" w:hAnsi="宋体;SimSun" w:cs="宋体;SimSun"/>
          <w:color w:val="000000"/>
          <w:kern w:val="0"/>
          <w:sz w:val="24"/>
          <w:szCs w:val="24"/>
        </w:rPr>
        <w:t>更何况还有“最成片段的是《荡寇志》和《西游记》的绣像”。它的模样，难道不也会“到现在还在眼前”浮现吗</w:t>
      </w:r>
      <w:r>
        <w:rPr>
          <w:rFonts w:cs="宋体;SimSun" w:ascii="宋体;SimSun" w:hAnsi="宋体;SimSun"/>
          <w:color w:val="000000"/>
          <w:kern w:val="0"/>
          <w:sz w:val="24"/>
          <w:szCs w:val="24"/>
        </w:rPr>
        <w:t>?</w:t>
      </w:r>
      <w:r>
        <w:rPr>
          <w:rFonts w:ascii="宋体;SimSun" w:hAnsi="宋体;SimSun" w:cs="宋体;SimSun"/>
          <w:color w:val="000000"/>
          <w:kern w:val="0"/>
          <w:sz w:val="24"/>
          <w:szCs w:val="24"/>
        </w:rPr>
        <w:t>那是在三味书屋就读时童心被艺术征服的活见证，可是“这东西早已没有了吧”，所传达给我们的却是童年高尚情趣的“灰飞烟灭”，是一种超常形态的怅然若失。</w:t>
      </w:r>
    </w:p>
    <w:p>
      <w:pPr>
        <w:pStyle w:val="Normal"/>
        <w:widowControl/>
        <w:spacing w:before="280" w:after="280"/>
        <w:ind w:firstLine="48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二</w:t>
      </w:r>
      <w:r>
        <w:rPr>
          <w:rFonts w:cs="宋体;SimSun" w:ascii="宋体;SimSun" w:hAnsi="宋体;SimSun"/>
          <w:b/>
          <w:bCs/>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种访旧、反顾、追忆的意绪，在《阿长与〈山海经〉》中，鲁迅是以永恒的怀念感来作结的：“仁厚黑暗的地母呵，愿在你怀里永安她的魂灵</w:t>
      </w:r>
      <w:r>
        <w:rPr>
          <w:rFonts w:cs="宋体;SimSun" w:ascii="宋体;SimSun" w:hAnsi="宋体;SimSun"/>
          <w:color w:val="000000"/>
          <w:kern w:val="0"/>
          <w:sz w:val="24"/>
          <w:szCs w:val="24"/>
        </w:rPr>
        <w:t>!”</w:t>
      </w:r>
      <w:r>
        <w:rPr>
          <w:rFonts w:ascii="宋体;SimSun" w:hAnsi="宋体;SimSun" w:cs="宋体;SimSun"/>
          <w:color w:val="000000"/>
          <w:kern w:val="0"/>
          <w:sz w:val="24"/>
          <w:szCs w:val="24"/>
        </w:rPr>
        <w:t>这又可看作运用“通感”的一例，让读者以自己的经历当主干，去思怀，去祈念永别的亲人和密友。</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鲁迅说来，忆念长妈妈是有自己独特的思路的。他对辛劳了一生，连一个名字也没有给她服侍的“哥儿”留下的“保姆”，表示了永恒的怀念。她所留下的“长妈妈”的“长”字，不过是“顶替”了周家前一个女工的高大的身躯的“代号”而已。在周家，其实她仅是“阿长二世”罢了。鲁迅落笔写了大半，给我们的印象是一个粗手笨脚的“黄胖而矮”的愚妇人的形象。迅哥儿并不理解她，对她的敬意是一直没有牢固树立起来的。但当迅哥儿“渴慕”绘图的《山海经》，而且遍求不得时，长妈妈却“与众不同”地记挂在心上。“我”在寝食无味的渴求中，“得来全不费功夫”：就是因为这个愚妇人在告假回家的匆忙间隙中，进了她这个两眼墨黑的人从未进过的书店：“我给你买来了”。这一切的总根就在于“爱”。这“爱”的果实就是迅哥儿的“久旱逢甘霖”的童心的巨大的满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又使我发生新的敬意了，别人不肯做，或不能做的事，她却能够做成功。她确有伟大的神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神力”是以“爱心”为坚强后盾的。当我们用这种“爱心”再去重新估价长妈妈的若干言行时，就会得到一种从来未有的“良性反应”。她对迅哥儿的爱心有时仅是爱得不大得法而已。</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作家写《阿长与〈山海经〉》时，这“最为心爱的宝书”，“已经记不清是什么时候失掉了”。而这种“童心的巨大的满足”，却是永久印烙在心灵之上的；这深藏在粗陋外形下的“爱的深井”，是永远也不会枯竭的。于是鲁迅按照自己永恒的忆念，深情地呼喊道：“仁厚黑暗的地母呵，愿在你怀里永安她的魂灵</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读者，我们当然是顺着作家的思路去作心灵的漫游的。但是除了循着作家的心轨运行之外，还会有一种联想，这联想的推动力就是“人生经验通感”，这“通感”使我们也像作者一样，忆念我们的永别了的亲人故友，久久沉浸在思绪万千之中。如果这篇文章删去了结末的一句，能有如此强劲的联想效果吗</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阿长与〈山海经〉》相仿的是《范爱农》。鲁迅写此文距范爱农失足淹死已有</w:t>
      </w:r>
      <w:r>
        <w:rPr>
          <w:rFonts w:cs="宋体;SimSun" w:ascii="宋体;SimSun" w:hAnsi="宋体;SimSun"/>
          <w:color w:val="000000"/>
          <w:kern w:val="0"/>
          <w:sz w:val="24"/>
          <w:szCs w:val="24"/>
        </w:rPr>
        <w:t>14</w:t>
      </w:r>
      <w:r>
        <w:rPr>
          <w:rFonts w:ascii="宋体;SimSun" w:hAnsi="宋体;SimSun" w:cs="宋体;SimSun"/>
          <w:color w:val="000000"/>
          <w:kern w:val="0"/>
          <w:sz w:val="24"/>
          <w:szCs w:val="24"/>
        </w:rPr>
        <w:t>个年头了。对好友的惨死，鲁迅不仅赋诗悼亡，而且与几个友人“想集一点钱作他女孩将来的学费的基金，因为一经提议，即有族人来争这笔款的保管权，──其实还没有这笔款，大家觉得无聊，便无形消散了。”这样，对亡友的追怀自然化为对遗孤的惦念。这结末的一句是：“现在不知他唯一的女儿景况如何</w:t>
      </w:r>
      <w:r>
        <w:rPr>
          <w:rFonts w:cs="宋体;SimSun" w:ascii="宋体;SimSun" w:hAnsi="宋体;SimSun"/>
          <w:color w:val="000000"/>
          <w:kern w:val="0"/>
          <w:sz w:val="24"/>
          <w:szCs w:val="24"/>
        </w:rPr>
        <w:t>?</w:t>
      </w:r>
      <w:r>
        <w:rPr>
          <w:rFonts w:ascii="宋体;SimSun" w:hAnsi="宋体;SimSun" w:cs="宋体;SimSun"/>
          <w:color w:val="000000"/>
          <w:kern w:val="0"/>
          <w:sz w:val="24"/>
          <w:szCs w:val="24"/>
        </w:rPr>
        <w:t>倘在上学，中学已该毕业了罢。”读到这里，贫困的故友坎坷的一生和猝然死亡，令人不胜悲悼；孤儿寡母的命运又令人无限关注。在这苍茫人海之中，她们像涓滴之水，又在何处流淌呢</w:t>
      </w:r>
      <w:r>
        <w:rPr>
          <w:rFonts w:cs="宋体;SimSun" w:ascii="宋体;SimSun" w:hAnsi="宋体;SimSun"/>
          <w:color w:val="000000"/>
          <w:kern w:val="0"/>
          <w:sz w:val="24"/>
          <w:szCs w:val="24"/>
        </w:rPr>
        <w:t>?</w:t>
      </w:r>
      <w:r>
        <w:rPr>
          <w:rFonts w:ascii="宋体;SimSun" w:hAnsi="宋体;SimSun" w:cs="宋体;SimSun"/>
          <w:color w:val="000000"/>
          <w:kern w:val="0"/>
          <w:sz w:val="24"/>
          <w:szCs w:val="24"/>
        </w:rPr>
        <w:t>本想为亡友做点切实的纪念工作，倾注一点友情在遗孤身上，但竟无法以微力作为薄奠；人事变迁，行踪飘忽，竟至不知所终了。按照最好的估计，</w:t>
      </w:r>
      <w:r>
        <w:rPr>
          <w:rFonts w:cs="宋体;SimSun" w:ascii="宋体;SimSun" w:hAnsi="宋体;SimSun"/>
          <w:color w:val="000000"/>
          <w:kern w:val="0"/>
          <w:sz w:val="24"/>
          <w:szCs w:val="24"/>
        </w:rPr>
        <w:t>14</w:t>
      </w:r>
      <w:r>
        <w:rPr>
          <w:rFonts w:ascii="宋体;SimSun" w:hAnsi="宋体;SimSun" w:cs="宋体;SimSun"/>
          <w:color w:val="000000"/>
          <w:kern w:val="0"/>
          <w:sz w:val="24"/>
          <w:szCs w:val="24"/>
        </w:rPr>
        <w:t>年后，这亡友的惟一的幼女“中学已该毕业了罢”。这是一种对亡友的怀念的延伸，也是悼亡感情的归宿，是对不知所终的遗孤的祝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结末的一句，也同样可以激起一种“人生经验通感”。它的公式是：“现在不知</w:t>
      </w:r>
      <w:r>
        <w:rPr>
          <w:rFonts w:cs="宋体;SimSun" w:ascii="宋体;SimSun" w:hAnsi="宋体;SimSun"/>
          <w:color w:val="000000"/>
          <w:kern w:val="0"/>
          <w:sz w:val="24"/>
          <w:szCs w:val="24"/>
        </w:rPr>
        <w:t>××</w:t>
      </w:r>
      <w:r>
        <w:rPr>
          <w:rFonts w:ascii="宋体;SimSun" w:hAnsi="宋体;SimSun" w:cs="宋体;SimSun"/>
          <w:color w:val="000000"/>
          <w:kern w:val="0"/>
          <w:sz w:val="24"/>
          <w:szCs w:val="24"/>
        </w:rPr>
        <w:t>景况如何</w:t>
      </w:r>
      <w:r>
        <w:rPr>
          <w:rFonts w:cs="宋体;SimSun" w:ascii="宋体;SimSun" w:hAnsi="宋体;SimSun"/>
          <w:color w:val="000000"/>
          <w:kern w:val="0"/>
          <w:sz w:val="24"/>
          <w:szCs w:val="24"/>
        </w:rPr>
        <w:t>?</w:t>
      </w:r>
      <w:r>
        <w:rPr>
          <w:rFonts w:ascii="宋体;SimSun" w:hAnsi="宋体;SimSun" w:cs="宋体;SimSun"/>
          <w:color w:val="000000"/>
          <w:kern w:val="0"/>
          <w:sz w:val="24"/>
          <w:szCs w:val="24"/>
        </w:rPr>
        <w:t>倘在……已该……了罢。”这个公式对读者来说，是可以产生多种联想的。不仅用于悼亡，也可用于久别而音讯阻隔的亲朋。</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社戏》到《朝花夕拾》的若干篇章，我们感到鲁迅规律性地运用一种“秘密武器”，那就是“人生经验通感”。所谓“人生经验通感”，即利用读者常会遇到的相似同类的人生经历，诱发读者一种“联想”，当这种“联想”引起读者“共鸣”时，在不知不觉中，读者就参加了一种创作活动，这种创作活动就是用自身的人生经历去补充和证实作家作品的可信性。作家愈能调动读者积极参与作品的创造，就说明作家的作品已在更高层次为读者所理解和接受。在这里，参与联想创造，与深刻理解和接受是同义的，成正比的。作家与读者之间的“心灵相通”的“最良导体”就是“人生经验通感”。当读者以这种“通感”参与创造时，他才觉得这位作家的作品是和谐而完美的，代表他说出了他自己想说的话。</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文并不想一般地谈论文章结尾的写作技巧。“人生经验通感”也不是只靠结末一句才发挥自己的威力。它可以在行文中无处不在，渗透全文。但鲁迅还能在读者即将要放下书本时，使他们欲罢不能。手中的书本放下了，心里的人生经历的书本却又翻开了。我们不得不钦服鲁迅是善于把握这种“人生经验通感”的圣手</w:t>
      </w:r>
      <w:r>
        <w:rPr>
          <w:rFonts w:cs="宋体;SimSun" w:ascii="宋体;SimSun" w:hAnsi="宋体;SimSun"/>
          <w:color w:val="000000"/>
          <w:kern w:val="0"/>
          <w:sz w:val="24"/>
          <w:szCs w:val="24"/>
        </w:rPr>
        <w:t>!</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选自《名作欣赏》</w:t>
      </w:r>
      <w:r>
        <w:rPr>
          <w:rFonts w:cs="宋体;SimSun" w:ascii="宋体;SimSun" w:hAnsi="宋体;SimSun"/>
          <w:color w:val="000000"/>
          <w:kern w:val="0"/>
          <w:sz w:val="24"/>
          <w:szCs w:val="24"/>
        </w:rPr>
        <w:t>1986</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w:t>
      </w:r>
      <w:r>
        <w:rPr>
          <w:rFonts w:ascii="宋体;SimSun" w:hAnsi="宋体;SimSun" w:cs="宋体;SimSun"/>
          <w:color w:val="000000"/>
          <w:kern w:val="0"/>
          <w:sz w:val="24"/>
          <w:szCs w:val="24"/>
        </w:rPr>
        <w:t>期，有删节</w:t>
      </w:r>
      <w:r>
        <w:rPr>
          <w:rFonts w:cs="宋体;SimSun" w:ascii="宋体;SimSun" w:hAnsi="宋体;SimSun"/>
          <w:color w:val="000000"/>
          <w:kern w:val="0"/>
          <w:sz w:val="24"/>
          <w:szCs w:val="24"/>
        </w:rPr>
        <w:t>)</w:t>
      </w:r>
    </w:p>
    <w:p>
      <w:pPr>
        <w:pStyle w:val="Normal"/>
        <w:widowControl/>
        <w:spacing w:before="280" w:after="280"/>
        <w:ind w:firstLine="480"/>
        <w:jc w:val="left"/>
        <w:rPr/>
      </w:pPr>
      <w:r>
        <w:rPr>
          <w:rFonts w:ascii="宋体;SimSun" w:hAnsi="宋体;SimSun" w:cs="宋体;SimSun"/>
          <w:b/>
          <w:bCs/>
          <w:color w:val="000000"/>
          <w:kern w:val="0"/>
          <w:sz w:val="24"/>
          <w:szCs w:val="24"/>
        </w:rPr>
        <w:t>三、一曲自然美的颂歌</w:t>
      </w:r>
      <w:r>
        <w:rPr>
          <w:rFonts w:ascii="宋体;SimSun" w:hAnsi="宋体;SimSun" w:cs="宋体;SimSun"/>
          <w:color w:val="000000"/>
          <w:kern w:val="0"/>
          <w:sz w:val="24"/>
          <w:szCs w:val="24"/>
        </w:rPr>
        <w:t>──鲁迅小说《社戏》的文化读解</w:t>
      </w:r>
      <w:r>
        <w:rPr>
          <w:rFonts w:cs="宋体;SimSun" w:ascii="宋体;SimSun" w:hAnsi="宋体;SimSun"/>
          <w:color w:val="000000"/>
          <w:kern w:val="0"/>
          <w:sz w:val="24"/>
          <w:szCs w:val="24"/>
        </w:rPr>
        <w:t>(</w:t>
      </w:r>
      <w:r>
        <w:rPr>
          <w:rFonts w:ascii="宋体;SimSun" w:hAnsi="宋体;SimSun" w:cs="宋体;SimSun"/>
          <w:color w:val="000000"/>
          <w:kern w:val="0"/>
          <w:sz w:val="24"/>
          <w:szCs w:val="24"/>
        </w:rPr>
        <w:t>姚大勇</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初读鲁迅的小说《社戏》，很奇怪这样一篇充满诗情画意的小说，为什么偏偏出现在《呐喊》中──它和同期的《狂人日记》《故乡》《阿</w:t>
      </w:r>
      <w:r>
        <w:rPr>
          <w:rFonts w:cs="宋体;SimSun" w:ascii="宋体;SimSun" w:hAnsi="宋体;SimSun"/>
          <w:color w:val="000000"/>
          <w:kern w:val="0"/>
          <w:sz w:val="24"/>
          <w:szCs w:val="24"/>
        </w:rPr>
        <w:t>Q</w:t>
      </w:r>
      <w:r>
        <w:rPr>
          <w:rFonts w:ascii="宋体;SimSun" w:hAnsi="宋体;SimSun" w:cs="宋体;SimSun"/>
          <w:color w:val="000000"/>
          <w:kern w:val="0"/>
          <w:sz w:val="24"/>
          <w:szCs w:val="24"/>
        </w:rPr>
        <w:t>正传》等直接指斥现实的篇章显得那么不协调。若说是因它与《呐喊》中其他作品创作于同一时期才被收到一起，那么由此引发的另一问题便是：鲁迅为何一边大声“呐喊”，一边却描绘了这样一幅宁静、优美的画卷</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读《社戏》，扑面而来的是浓郁的乡土气息，淳厚的人情。同以江南农村为背景，《故乡》描绘了现实中农村残破、凋敝的景象，《社戏》展现的则是另一幅记忆中理想的农村画卷。小说写的是“我”小时候在外祖母家和小朋友们一起去邻村看社戏的情景，处处洋溢着夏天的温馨，一切让人觉得那么和谐，自然，充满生趣。作者笔下外祖母家的平桥村，“是一个离海边不远，极偏僻的，临河的小村庄”。这个偏远的海边小村，较少受世俗的浸染，更多地保留了自然的纯朴气质，是一方“净土”。那地方的山水令人陶醉，“我”和小朋友们夜间划船去看戏时，“两岸的豆麦和河底的水草所发散出来的清香，夹杂在水气中扑面的吹来；月色便朦胧在这水气里。淡黑的起伏的连山，仿佛是踊跃的铁的兽脊似的，都远远地向船尾跑去了”“那声音大概是横笛，婉转，悠扬，使我的心也沉静，然而又自失起来，觉得要和他弥散在含着豆麦蕴藻之香的夜气里。”抒情的笔调，将月下水乡描绘得清新，幽远，如梦如幻，散发着江南泥土的芬芳，作者对故乡的挚爱之情也隐然可见。</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惟景色优美，这里的人情更是淳厚。“在小村里，一家的客，几乎也就是公共的。”村里的人纯朴好客，小朋友们也因“我”来而从父母那里得到了减少工作的许可，陪“我”一起掘蚯蚓，钓鱼虾，放牛，充满童真之趣。他们一个个聪明，热情，活泼，也正是在他们的帮助下，“我”才得以去看那年的社戏，夜里行船的时候，“那航船，就像一条大白鱼背着一群孩子在浪花里蹿，连夜渔的几个老渔父，也停了艇子看着喝采起来。”回来的时候因为肚饿，大家商议一起去“偷”罗汉豆，阿发因为自己家的罗汉豆大，便让大家摘自己家的。后来六一公公知道大家“偷”吃了他的罗汉豆，非但不生气，竟还特地送了些给“我”吃。此外如外祖母的慈蔼，母亲的关怀，也都让人倍觉亲切。在这临海的小村里，自然与人情融为一体，人情之质朴、淳厚如那里的山水一样令人沉醉、感动。平桥村不仅是“我”的“乐土”，更是作者精心营造的新的“桃花源”。</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戏》所描绘的，“实是作者心中理想”的故乡图景。鲁迅很早就离开故乡，故乡给予他的，并非都是温馨的回忆，其间还有许多不幸与白眼，鲁迅对故乡，却有一种割舍不断的复杂情感。鲁迅故乡绍兴，自然景色秀丽，历来是人文荟萃之地，前人称其山水之美是“千岩竞秀，万壑争流，草木蒙笼其上，若云兴霞蔚。”“从山阴道上行，山川自相映发，使人应接不暇。”</w:t>
      </w:r>
      <w:r>
        <w:rPr>
          <w:rFonts w:cs="宋体;SimSun" w:ascii="宋体;SimSun" w:hAnsi="宋体;SimSun"/>
          <w:color w:val="000000"/>
          <w:kern w:val="0"/>
          <w:sz w:val="24"/>
          <w:szCs w:val="24"/>
        </w:rPr>
        <w:t>(</w:t>
      </w:r>
      <w:r>
        <w:rPr>
          <w:rFonts w:ascii="宋体;SimSun" w:hAnsi="宋体;SimSun" w:cs="宋体;SimSun"/>
          <w:color w:val="000000"/>
          <w:kern w:val="0"/>
          <w:sz w:val="24"/>
          <w:szCs w:val="24"/>
        </w:rPr>
        <w:t>《世说新语</w:t>
      </w:r>
      <w:r>
        <w:rPr>
          <w:rFonts w:cs="宋体;SimSun" w:ascii="宋体;SimSun" w:hAnsi="宋体;SimSun"/>
          <w:color w:val="000000"/>
          <w:kern w:val="0"/>
          <w:sz w:val="24"/>
          <w:szCs w:val="24"/>
        </w:rPr>
        <w:t>·</w:t>
      </w:r>
      <w:r>
        <w:rPr>
          <w:rFonts w:ascii="宋体;SimSun" w:hAnsi="宋体;SimSun" w:cs="宋体;SimSun"/>
          <w:color w:val="000000"/>
          <w:kern w:val="0"/>
          <w:sz w:val="24"/>
          <w:szCs w:val="24"/>
        </w:rPr>
        <w:t>言语》</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传统的农业社会养成了人们对故土家园的深情厚爱，历史上占主导地位的儒家思想也尤为重视人伦亲情，鲁迅生于书香门第，对故乡的眷恋实已融入了他的血液中。他早年初离家时，在给亲人的信中说“行人于斜日将堕之时，暝色逼人，四顾满目非故乡之人，细聆满耳皆异乡之语，一念及家乡万里，老亲弱弟必时时相语，谓今当至某处矣，此时真觉柔肠欲断，涕不可仰。”</w:t>
      </w:r>
      <w:r>
        <w:rPr>
          <w:rFonts w:cs="宋体;SimSun" w:ascii="宋体;SimSun" w:hAnsi="宋体;SimSun"/>
          <w:color w:val="000000"/>
          <w:kern w:val="0"/>
          <w:sz w:val="24"/>
          <w:szCs w:val="24"/>
        </w:rPr>
        <w:t>(</w:t>
      </w:r>
      <w:r>
        <w:rPr>
          <w:rFonts w:ascii="宋体;SimSun" w:hAnsi="宋体;SimSun" w:cs="宋体;SimSun"/>
          <w:color w:val="000000"/>
          <w:kern w:val="0"/>
          <w:sz w:val="24"/>
          <w:szCs w:val="24"/>
        </w:rPr>
        <w:t>《集外集拾遗补编</w:t>
      </w:r>
      <w:r>
        <w:rPr>
          <w:rFonts w:cs="宋体;SimSun" w:ascii="宋体;SimSun" w:hAnsi="宋体;SimSun"/>
          <w:color w:val="000000"/>
          <w:kern w:val="0"/>
          <w:sz w:val="24"/>
          <w:szCs w:val="24"/>
        </w:rPr>
        <w:t>·</w:t>
      </w:r>
      <w:r>
        <w:rPr>
          <w:rFonts w:ascii="宋体;SimSun" w:hAnsi="宋体;SimSun" w:cs="宋体;SimSun"/>
          <w:color w:val="000000"/>
          <w:kern w:val="0"/>
          <w:sz w:val="24"/>
          <w:szCs w:val="24"/>
        </w:rPr>
        <w:t>戛剑生杂记》</w:t>
      </w:r>
      <w:r>
        <w:rPr>
          <w:rFonts w:cs="宋体;SimSun" w:ascii="宋体;SimSun" w:hAnsi="宋体;SimSun"/>
          <w:color w:val="000000"/>
          <w:kern w:val="0"/>
          <w:sz w:val="24"/>
          <w:szCs w:val="24"/>
        </w:rPr>
        <w:t>)</w:t>
      </w:r>
      <w:r>
        <w:rPr>
          <w:rFonts w:ascii="宋体;SimSun" w:hAnsi="宋体;SimSun" w:cs="宋体;SimSun"/>
          <w:color w:val="000000"/>
          <w:kern w:val="0"/>
          <w:sz w:val="24"/>
          <w:szCs w:val="24"/>
        </w:rPr>
        <w:t>故乡的山水之美，深深植根于鲁迅的心田，在人生道路上遇到风波，自然想起过去，忆及故乡的完美，他是在“昏沉的夜”看到了故乡山阴道上“好的故事”</w:t>
      </w:r>
      <w:r>
        <w:rPr>
          <w:rFonts w:cs="宋体;SimSun" w:ascii="宋体;SimSun" w:hAnsi="宋体;SimSun"/>
          <w:color w:val="000000"/>
          <w:kern w:val="0"/>
          <w:sz w:val="24"/>
          <w:szCs w:val="24"/>
        </w:rPr>
        <w:t>(</w:t>
      </w:r>
      <w:r>
        <w:rPr>
          <w:rFonts w:ascii="宋体;SimSun" w:hAnsi="宋体;SimSun" w:cs="宋体;SimSun"/>
          <w:color w:val="000000"/>
          <w:kern w:val="0"/>
          <w:sz w:val="24"/>
          <w:szCs w:val="24"/>
        </w:rPr>
        <w:t>《野草</w:t>
      </w:r>
      <w:r>
        <w:rPr>
          <w:rFonts w:cs="宋体;SimSun" w:ascii="宋体;SimSun" w:hAnsi="宋体;SimSun"/>
          <w:color w:val="000000"/>
          <w:kern w:val="0"/>
          <w:sz w:val="24"/>
          <w:szCs w:val="24"/>
        </w:rPr>
        <w:t>·</w:t>
      </w:r>
      <w:r>
        <w:rPr>
          <w:rFonts w:ascii="宋体;SimSun" w:hAnsi="宋体;SimSun" w:cs="宋体;SimSun"/>
          <w:color w:val="000000"/>
          <w:kern w:val="0"/>
          <w:sz w:val="24"/>
          <w:szCs w:val="24"/>
        </w:rPr>
        <w:t>好的故事》</w:t>
      </w:r>
      <w:r>
        <w:rPr>
          <w:rFonts w:cs="宋体;SimSun" w:ascii="宋体;SimSun" w:hAnsi="宋体;SimSun"/>
          <w:color w:val="000000"/>
          <w:kern w:val="0"/>
          <w:sz w:val="24"/>
          <w:szCs w:val="24"/>
        </w:rPr>
        <w:t>)</w:t>
      </w:r>
      <w:r>
        <w:rPr>
          <w:rFonts w:ascii="宋体;SimSun" w:hAnsi="宋体;SimSun" w:cs="宋体;SimSun"/>
          <w:color w:val="000000"/>
          <w:kern w:val="0"/>
          <w:sz w:val="24"/>
          <w:szCs w:val="24"/>
        </w:rPr>
        <w:t>，也是在北京“严冬的肃杀”中想起了早春二月故乡的风筝时节</w:t>
      </w:r>
      <w:r>
        <w:rPr>
          <w:rFonts w:cs="宋体;SimSun" w:ascii="宋体;SimSun" w:hAnsi="宋体;SimSun"/>
          <w:color w:val="000000"/>
          <w:kern w:val="0"/>
          <w:sz w:val="24"/>
          <w:szCs w:val="24"/>
        </w:rPr>
        <w:t>(</w:t>
      </w:r>
      <w:r>
        <w:rPr>
          <w:rFonts w:ascii="宋体;SimSun" w:hAnsi="宋体;SimSun" w:cs="宋体;SimSun"/>
          <w:color w:val="000000"/>
          <w:kern w:val="0"/>
          <w:sz w:val="24"/>
          <w:szCs w:val="24"/>
        </w:rPr>
        <w:t>《野草</w:t>
      </w:r>
      <w:r>
        <w:rPr>
          <w:rFonts w:cs="宋体;SimSun" w:ascii="宋体;SimSun" w:hAnsi="宋体;SimSun"/>
          <w:color w:val="000000"/>
          <w:kern w:val="0"/>
          <w:sz w:val="24"/>
          <w:szCs w:val="24"/>
        </w:rPr>
        <w:t>·</w:t>
      </w:r>
      <w:r>
        <w:rPr>
          <w:rFonts w:ascii="宋体;SimSun" w:hAnsi="宋体;SimSun" w:cs="宋体;SimSun"/>
          <w:color w:val="000000"/>
          <w:kern w:val="0"/>
          <w:sz w:val="24"/>
          <w:szCs w:val="24"/>
        </w:rPr>
        <w:t>风筝》</w:t>
      </w:r>
      <w:r>
        <w:rPr>
          <w:rFonts w:cs="宋体;SimSun" w:ascii="宋体;SimSun" w:hAnsi="宋体;SimSun"/>
          <w:color w:val="000000"/>
          <w:kern w:val="0"/>
          <w:sz w:val="24"/>
          <w:szCs w:val="24"/>
        </w:rPr>
        <w:t>)</w:t>
      </w:r>
      <w:r>
        <w:rPr>
          <w:rFonts w:ascii="宋体;SimSun" w:hAnsi="宋体;SimSun" w:cs="宋体;SimSun"/>
          <w:color w:val="000000"/>
          <w:kern w:val="0"/>
          <w:sz w:val="24"/>
          <w:szCs w:val="24"/>
        </w:rPr>
        <w:t>。在和现实作对比时，所用的常是记忆中理想的故乡图景，小说《社戏》也正如此。</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为《社戏》，小说并未直接写“我”小时所看的社戏，开头记述的却是“我”成年后在北京看戏的两次经历。那两次戏，都没看好，反折射出了当时社会的混乱、沉闷、世故、污浊，这适与“我”少时在平桥村的自然真率生活形成了鲜明对照。鲁迅心中的故乡实有两个，一是《故乡》中所描绘的现实中的故乡，一是《社戏》中所展现的理想中的故乡，他常常是以理想中故乡的完美来反衬现实中故乡的残破。《社戏》没有正面描写农村的苦难，但对理想中故乡的讴歌，也正是对现实的批判。《社戏》可说正是对于故乡之梦的具体描绘，蕴含其中的是对故乡的一腔挚爱。故乡之美好，最分明地在生活其中的人身上体现出来，人的健康成长才是社会进步的最好显示。人之中，重要的又是小孩，因为他们才是社会的未来。鲁迅一直深切关注儿童的成长，在《狂人日记》中呼喊“救救孩子”，在对故乡极度失望的《故乡》中，他也是从少年闰土身上看到了故乡之美好，由儿童身上重新看到了希望。对于后代，鲁迅作为长辈的心愿是“自己背着因袭的重担，肩住了黑暗的闸门，放他们到宽阔光明的地方去；此后幸福的度日，合理的做人”。</w:t>
      </w:r>
      <w:r>
        <w:rPr>
          <w:rFonts w:cs="宋体;SimSun" w:ascii="宋体;SimSun" w:hAnsi="宋体;SimSun"/>
          <w:color w:val="000000"/>
          <w:kern w:val="0"/>
          <w:sz w:val="24"/>
          <w:szCs w:val="24"/>
        </w:rPr>
        <w:t>(</w:t>
      </w:r>
      <w:r>
        <w:rPr>
          <w:rFonts w:ascii="宋体;SimSun" w:hAnsi="宋体;SimSun" w:cs="宋体;SimSun"/>
          <w:color w:val="000000"/>
          <w:kern w:val="0"/>
          <w:sz w:val="24"/>
          <w:szCs w:val="24"/>
        </w:rPr>
        <w:t>《坟</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现在怎样做父亲》</w:t>
      </w:r>
      <w:r>
        <w:rPr>
          <w:rFonts w:cs="宋体;SimSun" w:ascii="宋体;SimSun" w:hAnsi="宋体;SimSun"/>
          <w:color w:val="000000"/>
          <w:kern w:val="0"/>
          <w:sz w:val="24"/>
          <w:szCs w:val="24"/>
        </w:rPr>
        <w:t>)</w:t>
      </w:r>
      <w:r>
        <w:rPr>
          <w:rFonts w:ascii="宋体;SimSun" w:hAnsi="宋体;SimSun" w:cs="宋体;SimSun"/>
          <w:color w:val="000000"/>
          <w:kern w:val="0"/>
          <w:sz w:val="24"/>
          <w:szCs w:val="24"/>
        </w:rPr>
        <w:t>小说《社戏》中所展现的，也恰是儿童理想的成长环境。从散文集《朝花夕拾》不仅可看到作者对往事的深情追念，依依惜别，还可看到活泼好动，充满稚气、朝气的早年鲁迅。《阿长与〈山海经〉》一篇中他提到自己小时爱看那种有图的《山海经》，对一切感到好奇，《从百草园到三味书屋》一篇不仅写了百草园里的可爱、好玩景象，还记叙了和小同窗们在三味书屋折梅花、寻蝉蜕，描小说绣像，从中可见作者一贯坚持的追求自然，不愿受束缚之心。《社戏》实也是这种思想的体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说《社戏》中，“我”从鲁镇来到平桥村，不但可以免念“秩秩斯干幽幽南山”，还可和小伙伴们一起自由自在、无拘无束地玩耍，平桥村之于鲁镇，正如百草园之于三味书屋，前者才是儿童理想的成长环境，从中可见保守的书塾教育与儿童天性的冲突。正是在乘船去看社戏的途中，“我”寻到了让人心旷神怡的山水之美，只是比从经书上所读的枯燥难懂的“秩秩斯干幽幽南山”要自然真切多了。那次所看的社戏，其实也并不见得怎么好，那铁头老生没表演绝活，小旦唱得听不懂，很老的小生让人乏味，后来“我们”所怕的是老旦出场，唱起来没完没了，“我们”只好回去。戏台上的老旦表演和“我”在书塾中念经书，都一样的沉闷乏味，违背儿童天性。那次社戏之所以让“我”觉得好，不是那社戏本身，而是在此前后的人和事。与其说那次社戏值得回味，毋宁说儿时岁月值得珍惜，故乡之梦值得永远追寻。明代思想革新领袖李贽提倡“童心”：“夫童心者，真心也……绝假纯真，最初一念之本心也。若失却童心，便失却真心；失却真心，便失却真人。”</w:t>
      </w:r>
      <w:r>
        <w:rPr>
          <w:rFonts w:cs="宋体;SimSun" w:ascii="宋体;SimSun" w:hAnsi="宋体;SimSun"/>
          <w:color w:val="000000"/>
          <w:kern w:val="0"/>
          <w:sz w:val="24"/>
          <w:szCs w:val="24"/>
        </w:rPr>
        <w:t>(</w:t>
      </w:r>
      <w:r>
        <w:rPr>
          <w:rFonts w:ascii="宋体;SimSun" w:hAnsi="宋体;SimSun" w:cs="宋体;SimSun"/>
          <w:color w:val="000000"/>
          <w:kern w:val="0"/>
          <w:sz w:val="24"/>
          <w:szCs w:val="24"/>
        </w:rPr>
        <w:t>《童心说》</w:t>
      </w:r>
      <w:r>
        <w:rPr>
          <w:rFonts w:cs="宋体;SimSun" w:ascii="宋体;SimSun" w:hAnsi="宋体;SimSun"/>
          <w:color w:val="000000"/>
          <w:kern w:val="0"/>
          <w:sz w:val="24"/>
          <w:szCs w:val="24"/>
        </w:rPr>
        <w:t>)</w:t>
      </w:r>
      <w:r>
        <w:rPr>
          <w:rFonts w:ascii="宋体;SimSun" w:hAnsi="宋体;SimSun" w:cs="宋体;SimSun"/>
          <w:color w:val="000000"/>
          <w:kern w:val="0"/>
          <w:sz w:val="24"/>
          <w:szCs w:val="24"/>
        </w:rPr>
        <w:t>平桥村的村民朴实厚道，勤苦好客，小孩天真纯朴，活泼热情，他们较少受世俗社会的沾染，更多地保持了“童心”，鲁迅所赞扬的正是不失童心的真正的人。《社戏》贯穿始终的，是作者的追寻自然之心，探求的是人的合乎天性的发展。</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鲁迅所描绘的平桥村，类似于沈从文笔下的湘西边城，都是作者理想之寄托。《社戏》描绘的是理想图景，针刺的则是现实，批判的锋芒并未因直接揭示现实的苦难而减弱。在关注、思考、批判现实上，《社戏》与《呐喊》中其他篇章如《狂人日记》《故乡》《孔乙己》等是一脉相连的，只不过各有所侧重，表现风貌也有异。《社戏》正是一曲对故乡之美的颂歌，适可见作者对现实的关切，理想的追求。</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选自《名作欣赏》</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期</w:t>
      </w:r>
      <w:r>
        <w:rPr>
          <w:rFonts w:cs="宋体;SimSun" w:ascii="宋体;SimSun" w:hAnsi="宋体;SimSun"/>
          <w:color w:val="000000"/>
          <w:kern w:val="0"/>
          <w:sz w:val="24"/>
          <w:szCs w:val="24"/>
        </w:rPr>
        <w:t>)</w:t>
      </w:r>
    </w:p>
    <w:p>
      <w:pPr>
        <w:pStyle w:val="Normal"/>
        <w:widowControl/>
        <w:spacing w:before="280" w:after="280"/>
        <w:ind w:firstLine="480"/>
        <w:jc w:val="left"/>
        <w:rPr/>
      </w:pPr>
      <w:r>
        <w:rPr>
          <w:rFonts w:ascii="宋体;SimSun" w:hAnsi="宋体;SimSun" w:cs="宋体;SimSun"/>
          <w:b/>
          <w:bCs/>
          <w:color w:val="000000"/>
          <w:kern w:val="0"/>
          <w:sz w:val="24"/>
          <w:szCs w:val="24"/>
        </w:rPr>
        <w:t>四、都市人的乡愁</w:t>
      </w:r>
      <w:r>
        <w:rPr>
          <w:rFonts w:cs="宋体;SimSun" w:ascii="宋体;SimSun" w:hAnsi="宋体;SimSun"/>
          <w:color w:val="000000"/>
          <w:kern w:val="0"/>
          <w:sz w:val="24"/>
          <w:szCs w:val="24"/>
        </w:rPr>
        <w:t>(</w:t>
      </w:r>
      <w:r>
        <w:rPr>
          <w:rFonts w:ascii="宋体;SimSun" w:hAnsi="宋体;SimSun" w:cs="宋体;SimSun"/>
          <w:color w:val="000000"/>
          <w:kern w:val="0"/>
          <w:sz w:val="24"/>
          <w:szCs w:val="24"/>
        </w:rPr>
        <w:t>叶世祥</w:t>
      </w:r>
      <w:r>
        <w:rPr>
          <w:rFonts w:cs="宋体;SimSun" w:ascii="宋体;SimSun" w:hAnsi="宋体;SimSun"/>
          <w:color w:val="000000"/>
          <w:kern w:val="0"/>
          <w:sz w:val="24"/>
          <w:szCs w:val="24"/>
        </w:rPr>
        <w:t>)</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历来人们对鲁迅小说作着这样那样的解读，但有些解读恐怕与真知灼见相去甚远。重读种种关于《社戏》的那些似乎不容置疑的解释，忽有一种隔靴搔痒的印象和烟笼雾罩的感觉。于是萌发了拔开迷雾的欲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戏》所叙述的故事非常简单，就是写“我”的三次看戏。开篇用近三分之一篇幅写“我”在北京的两次看京戏，后用三分之二强的篇幅写“我”小时候在故乡去赵庄看的一场社戏。两次看京戏都窝窝囊囊心绪极坏，而看社戏却是意趣盎然永生难忘。鲁迅写这么一个故事，要传达一种什么样的人生体验呢</w:t>
      </w:r>
      <w:r>
        <w:rPr>
          <w:rFonts w:cs="宋体;SimSun" w:ascii="宋体;SimSun" w:hAnsi="宋体;SimSun"/>
          <w:color w:val="000000"/>
          <w:kern w:val="0"/>
          <w:sz w:val="24"/>
          <w:szCs w:val="24"/>
        </w:rPr>
        <w:t>?</w:t>
      </w:r>
      <w:r>
        <w:rPr>
          <w:rFonts w:ascii="宋体;SimSun" w:hAnsi="宋体;SimSun" w:cs="宋体;SimSun"/>
          <w:color w:val="000000"/>
          <w:kern w:val="0"/>
          <w:sz w:val="24"/>
          <w:szCs w:val="24"/>
        </w:rPr>
        <w:t>这是解读《社戏》不可回避的问题。最流行最权威的解释是：两次看京戏过程中所见所触的丑恶庸俗突出了看社戏前后劳动人民质朴、勤劳、热情无私的优良品质，《社戏》是一篇劳动人民优秀品质的赞歌。这种观点也许不能说它错，但说它空泛流于浅薄也并不过分。就像评论一部层次很高的影片时光津津乐道女主角如何漂亮如何性感一样。鲁迅先生苦心经营这么一个故事，难道仅此而已吗</w:t>
      </w:r>
      <w:r>
        <w:rPr>
          <w:rFonts w:cs="宋体;SimSun" w:ascii="宋体;SimSun" w:hAnsi="宋体;SimSun"/>
          <w:color w:val="000000"/>
          <w:kern w:val="0"/>
          <w:sz w:val="24"/>
          <w:szCs w:val="24"/>
        </w:rPr>
        <w:t>?</w:t>
      </w:r>
      <w:r>
        <w:rPr>
          <w:rFonts w:ascii="宋体;SimSun" w:hAnsi="宋体;SimSun" w:cs="宋体;SimSun"/>
          <w:color w:val="000000"/>
          <w:kern w:val="0"/>
          <w:sz w:val="24"/>
          <w:szCs w:val="24"/>
        </w:rPr>
        <w:t>我不禁这样发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场戏发生在两个地点：都市和乡村。有意味的是，三场戏都枯燥乏味，三场戏都没看到什么，看戏的“我”三次都中途告退，但作者的心情意绪却截然不同。</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的两次看戏叙述中，透露的是一种沉重的压抑感。</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原来是一条长凳，然而他那坐板比我的上腿要狭到四分之三，他的脚比我的下腿要长过三分之二。我先是没有爬上去的勇气，接着便联想到私刑拷打的刑具，不由的毛骨悚然的走出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身边的胖绅士的吁吁的喘气，这台上的冬冬的敲打，红红绿绿的晃荡，加之以十二点，忽而使我省悟到在这里不适于生存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物如刑具那样令人望而生畏，人与人之间的关系更是冷漠疏离得令人窒息。狭窄拥挤的生存空间、喧嚣噪乱的环境气氛，使得都市人失去了做人的生趣。都市的最大特征莫过于“挤”了，作者在短短的叙述中就六次写到“挤”，拥挤中的孤独、热闹中的凄凉，在两次看京戏过程中体味得悲悲切切。嘈杂紊乱的都市生活中萌生的疲惫、厌烦，甚至恐惧的情绪也渲染得淋漓尽致。</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的环境却是诗趣盎然、和谐醉人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岸的豆麦和河底的水草所发散出来的清香，夹杂在水气中扑面的吹来；月色便朦胧在这水气里。淡黑的起伏的连山，仿佛是踊跃的铁的兽脊似的，都远远地向船尾跑去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鲁迅甚至不惜以少有的抒情笔调将乡村景物仙境化：</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惹眼的是屹立在庄外临河的空地上的一座戏台，模糊在远处的月夜中，和空间几乎分不出界限，我疑心画上见过的仙境，就在这里出现了。</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世界彰显出温馨的柔情，那样透明、那样沁人心脾，没有《故乡》中的萧索和灰暗，有的是田园牧歌般的温情，仿佛整个世界都被罩上了一个柔媚而富有韵味的光环。人与人之间的关系更是质朴淳厚、水乳交融。从少年双喜、阿发到六一公公，都对迅哥儿怀着一种近乎虔敬的热情，甚至偷了罗汉豆还受夸奖。</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篇小说的感情基调就是都市和乡村的对立。</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就像莫言采用了童年视角使那些《敌后武工队》之类的作品已写得滚瓜烂熟的抗战故事在他那片血色高粱地里变得灵气飞动意蕴无穷一样，《社戏》之所以魅力隽永，也在于鲁迅截取了一个很好的视角：通过一个都市人的瞳孔观照童年时代看的一场社戏。不是写一群天真无邪的少年驾着轻舟往赵庄看社戏，而是写一个饱经世事沧桑的都市人回忆自己曾经在故乡的小河上驾着轻舟去赵庄看社戏。这二者的差别很大。混淆或无视这两者的差别是淹没《社戏》艺术魅力的重要原因。我上中学时在教科书上读到的《社戏》是前面写两次看京戏那部分被删掉的。删成一篇地地道道、纯正明了的“社戏”，让中学生读，编者的意图固然有他的理由，但作为一篇艺术珍品，这样一删也就面目全非、不伦不类了。单看这场“社戏”，很多颇具匠心的描写会失去根基，变得做作突兀，特别是景物描写。而单场“社戏”成篇的《社戏》，其精深隽永的艺术内涵无从谈起，至多只能算是一篇不失优美的浅显的儿童小说而已。一群孩子驾舟荡漾在故乡小河上，兴致盎然地去看一场其实单调乏味之极的社戏，这之所以对我有那么大的诱惑力，是因为我时时感受到孩子们背后都市人那双忧郁的眼睛。这不是一场少年的游戏，而是一个成年人的精神返乡。从创作动因上分析，与其说鲁迅念念不忘既往的少年时代，还不如说鲁迅对现实的都市生活耿耿于怀。没有看京戏的厌烦和倦怠，就不会有看社戏的欣喜和诗意。童年之所以是一个美丽的梦，更重要的是你已告别了梦的年龄。对故乡小镇环境的浓墨渲染，透露对家乡的赞美和挚爱之情只是表面的，更深沉更发自内心深处的是渗透一个都市人绵绵不尽的乡愁。就像一个抱着天生残疾低能婴孩的母亲，越是看到别人的孩子聪明伶俐，越是感到加倍的心酸，自己的孩子越是愚钝，别人的孩子看起来就越发聪慧。在都市里迫于生计辗转奔波、疲惫不堪的“我”，回忆起往日的乡村生活，那场并没看到什么的社戏也越发溢彩流光了。景色越是美丽醉人，乡愁越是浓烈欲滴。迅哥儿、双喜、阿发他们的朗朗笑声，不是回荡在故乡小河的上空，而是敲打在都市人“我”烦闷孤寂的内心里。也只有从这样的角度透视《社戏》，才能领略到结尾“真的，一直到现在，我实在再没有吃到那夜似的好豆，──也不再看到那夜似的好戏了”的无穷余味。都市人的乡愁是流溢全篇的感情涟漪。没意识到这一点，在我看来，很难说读懂了《社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都市与乡村的对立情绪渗透在很多现代作家的作品中，可以说都市人的乡愁在鲁迅这一代作家那里是一种比较普遍的情绪体验。沈从文对边城小镇的留恋是众所周知的，他盛赞尚存于林野间、未经现代文明浸染与玷污的淳朴人性，吟诵出一曲曲优美和谐又不无忧伤的人性之歌。一个差不多与鲁迅同期的诗人干脆在他《初到城市》的诗里写道：“嚣骚，嚣骚，骚嚣里的生疏的寂寞哟</w:t>
      </w:r>
      <w:r>
        <w:rPr>
          <w:rFonts w:cs="宋体;SimSun" w:ascii="宋体;SimSun" w:hAnsi="宋体;SimSun"/>
          <w:color w:val="000000"/>
          <w:kern w:val="0"/>
          <w:sz w:val="24"/>
          <w:szCs w:val="24"/>
        </w:rPr>
        <w:t>!”</w:t>
      </w:r>
      <w:r>
        <w:rPr>
          <w:rFonts w:ascii="宋体;SimSun" w:hAnsi="宋体;SimSun" w:cs="宋体;SimSun"/>
          <w:color w:val="000000"/>
          <w:kern w:val="0"/>
          <w:sz w:val="24"/>
          <w:szCs w:val="24"/>
        </w:rPr>
        <w:t>刘西渭也说：“身子落在柏油马路上，眼睛触着光怪陆离的现代，我这沾满了黑星星的心，每当夜阑人静，不由向往绿的草，绿的河，绿的树和紫的茅舍。”类似的例子俯拾即是。这为我们解读《社戏》提供了一个背景。不过，鲁迅先生是清醒的，他绝对不至于浪漫到视田园牧歌粉饰下的宗法农村为理想社会模式，《故乡》中对闰土悲剧命运的深刻揭示就是最好的佐证。但人的情感体验、人的欲望要求并不能全部托付给理智的清明。从理智上讲，至少在目前的中国还很少有人愿意退出都市甘愿去农村定居，而这并不能掩盖这么一种事实：为数不少的都市人确确实实对农村生活有着一种诗意的怀想。特别是随着城市化的骤然加剧，文明化的价值和人的本能要求之间存在着的冲突随之明朗化，长年蜗居蛰伏在大都市里的人面对被沥青和混凝土严严密密覆盖着的环境，产生一种回归大自然的渴望，从而把目光投向白云悠悠、炊烟袅袅的农村，在体味那股说不清道不明的乡愁中获得一种心理补偿、达到一种心理平衡。可以说，这在一定程度上已成为现代都市人的普遍心态。这样的心理背景也使得《社戏》的艺术魅力更为隽永。</w:t>
      </w:r>
    </w:p>
    <w:p>
      <w:pPr>
        <w:pStyle w:val="Normal"/>
        <w:widowControl/>
        <w:spacing w:before="280" w:after="2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选自《名作欣赏》</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期</w:t>
      </w:r>
      <w:r>
        <w:rPr>
          <w:rFonts w:cs="宋体;SimSun" w:ascii="宋体;SimSun" w:hAnsi="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rPr>
          <w:szCs w:val="28"/>
        </w:rPr>
      </w:pPr>
      <w:r>
        <w:rPr>
          <w:szCs w:val="28"/>
        </w:rPr>
        <w:t>17</w:t>
      </w:r>
      <w:r>
        <w:rPr>
          <w:szCs w:val="28"/>
        </w:rPr>
        <w:t>　安塞腰鼓</w:t>
      </w:r>
      <w:r>
        <w:rPr>
          <w:rFonts w:cs="Calibri;Century Gothic" w:eastAsia="Calibri;Century Gothic"/>
          <w:szCs w:val="28"/>
        </w:rPr>
        <w:t xml:space="preserve">  </w:t>
      </w:r>
      <w:r>
        <w:rPr>
          <w:szCs w:val="28"/>
        </w:rPr>
        <w:t>37</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这是一篇歌颂激荡的生命和磅礴的力量的文章。</w:t>
      </w:r>
    </w:p>
    <w:p>
      <w:pPr>
        <w:pStyle w:val="Web"/>
        <w:ind w:firstLine="480"/>
        <w:rPr/>
      </w:pPr>
      <w:r>
        <w:rPr/>
        <w:t>“</w:t>
      </w:r>
      <w:r>
        <w:rPr/>
        <w:t>一群茂腾腾的后生”，“朴实得就像那片高粱”，在“黄土高原上，爆出一场多么壮阔、多么豪放、多么火烈的舞蹈哇──安塞腰鼓”！“后生”，年轻的生命，如日中天，光辉耀眼，“茂腾腾”地沸腾着生命的热烈；年轻的生命“朴实”、不做作、不招摇、不浮耀，像“高粱”一样无华而茁壮，自然健康；这样的生命，是原始的、未经人工雕饰的、没有半点污染的、不掺杂任何杂质的完完全全的生命。这样的生命奔腾踊跃于“黄土高原上”，古老的沟壑纵横的土地，承载着这样年轻热烈完美的生命，“安塞腰鼓”给予他们宣泄的方式。</w:t>
      </w:r>
    </w:p>
    <w:p>
      <w:pPr>
        <w:pStyle w:val="Web"/>
        <w:ind w:firstLine="480"/>
        <w:rPr/>
      </w:pPr>
      <w:r>
        <w:rPr/>
        <w:t>充溢着生命力量的“后生”们，“神情沉稳而安静”，生命在积蓄激情，等待爆发。果然，他们“一捶起来就发狠了，忘情了，没命了”，生命的热情一旦被释放出来，就没有什么东西能阻挡得住力量的喷涌。来了：“骤雨一样，是急促的鼓点；旋风一样，是飞扬的流苏；乱蛙一样，是蹦跳的脚步；火花一样，是闪射的瞳仁；斗虎一样，是强健的风姿”。人已经不是概念上的“人”，而成了单纯的生命的载体、力量的载体，只有宣泄宣泄再宣泄，喷射喷射再喷射，人与生命合一与力量合一。“这腰鼓，使冰冷的空气立即变得燥热了，使恬静的阳光立即变得飞溅了，使困倦的世界立即变得亢奋了”，这些旋转的生命喷涌出的火热的力量灼热了周围的一切。生命如雷霆万钧，如山崩地裂压顶而来，使一切都变得渺小，天地间只有生命的能量呼啸不已，“容不得束缚，容不得羁绊，容不得闭塞”，这样的生命，这样的力量，又有谁想束缚，又有谁能羁绊呢？生命化成“挣脱了、冲破了、撞开了的那么一股劲”──伟大、雄浑、激昂、粗犷，也许有点狂野甚至具有一定的破坏力，但它是真正的、原始的、自然的生命的流露，还有什么比这样的力量更可贵、更激动人心、更让人叹为观止呢？──“后生们的胳膊、腿、全身，有力地搏击着，疾速地搏击着，大起大落地搏击着”，他们的动作不会像舞台上的舞蹈那么精致整齐富有韵律，但是他们的力量却扑面而来，“震撼着你，烧灼着你，威逼着你”，“它使你从来没有如此鲜明地感受到生命的存在、活跃和强盛”，使人不能相信人“居然可以释放出那么奇伟磅礴的能量”。面对这样的生命、这样的力量，人们会怎样呢？──或许有人觉得这样的生命太赤裸裸、太霸道、太蛮横，但是它会打破人们身上层层坚硬的外壳，让生命宣泄在天地间，而不必计较功名利禄，不必患得患失，不必苍白憔悴，让人“遗落了一切冗杂”，“痛快了山河、蓬勃了想像力”，使人明白人之所以为人，生命之所以为生命。</w:t>
      </w:r>
    </w:p>
    <w:p>
      <w:pPr>
        <w:pStyle w:val="Web"/>
        <w:ind w:firstLine="480"/>
        <w:rPr/>
      </w:pPr>
      <w:r>
        <w:rPr/>
        <w:t>作者把这样生命的宣泄、力量的喷发赋予了“黄土高原”“安塞腰鼓”，是有其深刻含义的。“黄土高原啊，你生养了这些元气淋漓的后生；也只有你，才能承受如此惊心动魄的搏击！”相比作者对黄土高原的赞美，对水乡江南，却觉得“多水的江南是易碎的玻璃，在那儿，打不得这样的腰鼓”，然后再次感慨“除了黄土高原，哪里再有这么厚这么厚的土层啊！”作者为什么对黄土高原情有独钟？在作者看来，黄土高原的人“朴实”“沉稳”“安静”，他们还保存着生命的“元气”，相比商品经济发达的江南，少了些浮躁，缺了些世故。厚土蕴藏着原始的生命，积蓄着骚动的力量，而多水的江南，已经流逝了许多许多，改变了许多许多。</w:t>
      </w:r>
    </w:p>
    <w:p>
      <w:pPr>
        <w:pStyle w:val="Web"/>
        <w:ind w:firstLine="480"/>
        <w:rPr/>
      </w:pPr>
      <w:r>
        <w:rPr/>
        <w:t>这篇文章，内容和形式取得了完美的统一。</w:t>
      </w:r>
    </w:p>
    <w:p>
      <w:pPr>
        <w:pStyle w:val="Web"/>
        <w:ind w:firstLine="480"/>
        <w:rPr/>
      </w:pPr>
      <w:r>
        <w:rPr/>
        <w:t>课文多用短句来表现内容。如“一群茂腾腾的后生”，简洁地表现了年轻生命的热烈奔放；“忘情了，没命了”，有力地表现了生命沸腾、力量喷涌不可遏止的情景；其他如“落日照大旗”“只听见隆隆，隆隆，隆隆”，“愈捶愈烈”等句，无不铿锵激昂。</w:t>
      </w:r>
    </w:p>
    <w:p>
      <w:pPr>
        <w:pStyle w:val="Web"/>
        <w:ind w:firstLine="480"/>
        <w:rPr/>
      </w:pPr>
      <w:r>
        <w:rPr/>
        <w:t>本文大量运用排比，有句内部、句与句、段与段之间的排比，不仅交错出现，而且一连许多，如“使人想起……”“愈捶愈烈”，都是一连用三个排比句，犹如江河一泻千里，不可遏止。许多排比对偶工整，如“骤雨一样，是急促的鼓点；旋风一样，是飞扬的流苏；乱蛙一样，是蹦跳的脚步；火花一样，是闪射的瞳仁；斗虎一样，是强健的风姿”一段，气势昂扬；还有的排比层层递进，如“挣脱了、冲破了、撞开了”“震撼着你，烧灼着你，威逼着你”等，排山倒海般让人透不过气来。</w:t>
      </w:r>
    </w:p>
    <w:p>
      <w:pPr>
        <w:pStyle w:val="Web"/>
        <w:ind w:firstLine="480"/>
        <w:rPr/>
      </w:pPr>
      <w:r>
        <w:rPr/>
        <w:t>课文自始至终，一直保持着快速的节奏。一个排比接一个排比，一个高潮接一个高潮，不让人有半分喘息的机会。快节奏使得内容表达得更热烈、更激荡，充分表现了生命和力量喷薄而出的神韵。</w:t>
      </w:r>
    </w:p>
    <w:p>
      <w:pPr>
        <w:pStyle w:val="Web"/>
        <w:ind w:firstLine="480"/>
        <w:rPr/>
      </w:pPr>
      <w:r>
        <w:rPr>
          <w:rStyle w:val="StrongEmphasis"/>
        </w:rPr>
        <w:t>二、问题研究</w:t>
      </w:r>
    </w:p>
    <w:p>
      <w:pPr>
        <w:pStyle w:val="Web"/>
        <w:ind w:firstLine="480"/>
        <w:rPr/>
      </w:pPr>
      <w:r>
        <w:rPr/>
        <w:t>1</w:t>
      </w:r>
      <w:r>
        <w:rPr/>
        <w:t>．这篇文章想要表达什么？</w:t>
      </w:r>
    </w:p>
    <w:p>
      <w:pPr>
        <w:pStyle w:val="Web"/>
        <w:ind w:firstLine="480"/>
        <w:rPr/>
      </w:pPr>
      <w:r>
        <w:rPr/>
        <w:t>关于这篇文章的主旨，有多种见解：</w:t>
      </w:r>
    </w:p>
    <w:p>
      <w:pPr>
        <w:pStyle w:val="Web"/>
        <w:ind w:firstLine="480"/>
        <w:rPr/>
      </w:pPr>
      <w:r>
        <w:rPr/>
        <w:t>歌颂生命中奔腾的力量。这股力量，由西北汉子热情奔放的腰鼓表现出来；</w:t>
      </w:r>
    </w:p>
    <w:p>
      <w:pPr>
        <w:pStyle w:val="Web"/>
        <w:ind w:firstLine="480"/>
        <w:rPr/>
      </w:pPr>
      <w:r>
        <w:rPr/>
        <w:t>表现要冲破束缚、阻碍的强烈渴望。贫瘠的黄土地、困倦的生活，生活在这里的人们，物质上、精神上受到太多的压抑、羁绊。安塞腰鼓，表现了挣脱、冲破、撞开这一切因袭重负的力量；</w:t>
      </w:r>
    </w:p>
    <w:p>
      <w:pPr>
        <w:pStyle w:val="Web"/>
        <w:ind w:firstLine="480"/>
        <w:rPr/>
      </w:pPr>
      <w:r>
        <w:rPr/>
        <w:t>歌颂阳刚之美。“一群”“朴实得就像那片高粱”的“茂腾腾的后生”，他们“释放出那么奇伟磅礴的能量”，表现了一种独特的美；</w:t>
      </w:r>
    </w:p>
    <w:p>
      <w:pPr>
        <w:pStyle w:val="Web"/>
        <w:ind w:firstLine="480"/>
        <w:rPr/>
      </w:pPr>
      <w:r>
        <w:rPr/>
        <w:t>人就应该这样痛快淋漓地生活、表现。“遗落了一切冗杂”，打破人们身上层层坚硬的外壳，而不必计较功名利禄，不必患得患失，不必苍白憔悴。</w:t>
      </w:r>
    </w:p>
    <w:p>
      <w:pPr>
        <w:pStyle w:val="Web"/>
        <w:ind w:firstLine="480"/>
        <w:rPr/>
      </w:pPr>
      <w:r>
        <w:rPr/>
        <w:t>2</w:t>
      </w:r>
      <w:r>
        <w:rPr/>
        <w:t>．西北现在好像成了贫困落后的代名词，作者为什么这样歌颂西北汉子？</w:t>
      </w:r>
    </w:p>
    <w:p>
      <w:pPr>
        <w:pStyle w:val="Web"/>
        <w:ind w:firstLine="480"/>
        <w:rPr/>
      </w:pPr>
      <w:r>
        <w:rPr/>
        <w:t>西北，是中华民族的主要发源地，曾有过秦、汉、唐的强盛，拥有雄睨世界的辉煌文明。在今天，凝重的土地，贫困的生活，西北好像落伍了。作者为什么这样深情地歌颂这片土地？歌颂什么？──“消化着红豆角角老南瓜的躯体”，并没有因生活的贫苦和封闭而丧失希望，复生的生命能量就在这沉重的躯壳内奔突，终有一天会喷发的。这里的人们是有希望的，这里的土地是有希望的。</w:t>
      </w:r>
    </w:p>
    <w:p>
      <w:pPr>
        <w:pStyle w:val="Web"/>
        <w:ind w:firstLine="480"/>
        <w:rPr/>
      </w:pPr>
      <w:r>
        <w:rPr/>
        <w:t>落后是暂时的，只要生命还在期盼“搏击”，重生之日并不遥远。围绕这一话题，可以作相应的问题探讨。</w:t>
      </w:r>
    </w:p>
    <w:p>
      <w:pPr>
        <w:pStyle w:val="Web"/>
        <w:ind w:firstLine="480"/>
        <w:rPr>
          <w:b/>
          <w:b/>
        </w:rPr>
      </w:pPr>
      <w:r>
        <w:rPr>
          <w:b/>
        </w:rPr>
        <w:t>练习说明</w:t>
      </w:r>
    </w:p>
    <w:p>
      <w:pPr>
        <w:pStyle w:val="Web"/>
        <w:ind w:firstLine="480"/>
        <w:rPr/>
      </w:pPr>
      <w:r>
        <w:rPr/>
        <w:t>一、这篇文章运用大量短句，来营造激越的气氛。反复朗读全文，注意句与句、段与段之间的联系，读出文章的气势。</w:t>
      </w:r>
    </w:p>
    <w:p>
      <w:pPr>
        <w:pStyle w:val="Web"/>
        <w:ind w:firstLine="480"/>
        <w:rPr/>
      </w:pPr>
      <w:r>
        <w:rPr/>
        <w:t>此题意在让学生体会文章内容和形式统一的特点。朗读时要注意文章中排比（句与句、段与段），要感情激昂。</w:t>
      </w:r>
    </w:p>
    <w:p>
      <w:pPr>
        <w:pStyle w:val="Web"/>
        <w:ind w:firstLine="480"/>
        <w:rPr/>
      </w:pPr>
      <w:r>
        <w:rPr/>
        <w:t>二、联系上下文，品味语句，回答括号中的问题。</w:t>
      </w:r>
    </w:p>
    <w:p>
      <w:pPr>
        <w:pStyle w:val="Web"/>
        <w:ind w:firstLine="480"/>
        <w:rPr/>
      </w:pPr>
      <w:r>
        <w:rPr/>
        <w:t>1</w:t>
      </w:r>
      <w:r>
        <w:rPr/>
        <w:t>．容不得束缚，容不得羁绊，容不得闭塞。是挣脱了、冲破了、撞开了的那么一股劲！</w:t>
      </w:r>
    </w:p>
    <w:p>
      <w:pPr>
        <w:pStyle w:val="Web"/>
        <w:ind w:firstLine="480"/>
        <w:rPr/>
      </w:pPr>
      <w:r>
        <w:rPr/>
        <w:t>（“那么一股劲”要“挣脱”“冲破”“撞开”什么？是什么“束缚”“羁绊”“闭塞”了“那么一股劲”？）</w:t>
      </w:r>
    </w:p>
    <w:p>
      <w:pPr>
        <w:pStyle w:val="Web"/>
        <w:ind w:firstLine="480"/>
        <w:rPr/>
      </w:pPr>
      <w:r>
        <w:rPr/>
        <w:t>2</w:t>
      </w:r>
      <w:r>
        <w:rPr/>
        <w:t>．它使你惊异于那农民衣着包裹着的躯体，那消化着红豆角角老南瓜的躯体，居然可以释放出那么奇伟磅礴的能量！</w:t>
      </w:r>
    </w:p>
    <w:p>
      <w:pPr>
        <w:pStyle w:val="Web"/>
        <w:ind w:firstLine="480"/>
        <w:rPr/>
      </w:pPr>
      <w:r>
        <w:rPr/>
        <w:t>（过着贫困生活的农民，哪里来的那么强大的力量？）</w:t>
      </w:r>
    </w:p>
    <w:p>
      <w:pPr>
        <w:pStyle w:val="Web"/>
        <w:ind w:firstLine="480"/>
        <w:rPr/>
      </w:pPr>
      <w:r>
        <w:rPr/>
        <w:t>3</w:t>
      </w:r>
      <w:r>
        <w:rPr/>
        <w:t>．多水的江南是易碎的玻璃，在那儿，打不得这样的腰鼓。</w:t>
      </w:r>
    </w:p>
    <w:p>
      <w:pPr>
        <w:pStyle w:val="Web"/>
        <w:ind w:firstLine="480"/>
        <w:rPr/>
      </w:pPr>
      <w:r>
        <w:rPr/>
        <w:t>（为什么“多水的江南”打不得这样的腰鼓？）</w:t>
      </w:r>
    </w:p>
    <w:p>
      <w:pPr>
        <w:pStyle w:val="Web"/>
        <w:ind w:firstLine="480"/>
        <w:rPr/>
      </w:pPr>
      <w:r>
        <w:rPr/>
        <w:t>4</w:t>
      </w:r>
      <w:r>
        <w:rPr/>
        <w:t>．耳畔是一声渺远的鸡啼。</w:t>
      </w:r>
    </w:p>
    <w:p>
      <w:pPr>
        <w:pStyle w:val="Web"/>
        <w:ind w:firstLine="480"/>
        <w:rPr/>
      </w:pPr>
      <w:r>
        <w:rPr/>
        <w:t>（为什么听到这样的“鸡啼”？）</w:t>
      </w:r>
    </w:p>
    <w:p>
      <w:pPr>
        <w:pStyle w:val="Web"/>
        <w:ind w:firstLine="480"/>
        <w:rPr/>
      </w:pPr>
      <w:r>
        <w:rPr/>
        <w:t>此题意在培养学生对语言的敏感力和洞察力。</w:t>
      </w:r>
    </w:p>
    <w:p>
      <w:pPr>
        <w:pStyle w:val="Web"/>
        <w:ind w:firstLine="480"/>
        <w:rPr/>
      </w:pPr>
      <w:r>
        <w:rPr/>
        <w:t>1</w:t>
      </w:r>
      <w:r>
        <w:rPr/>
        <w:t>．“那么一股劲”要打破人们身上层层坚硬的外壳，让生命宣泄在天地间，让人“遗落了一切冗杂”，“痛快了山河、蓬勃了想像力”，使人明白人之所以为人，生命之所以为生命。</w:t>
      </w:r>
    </w:p>
    <w:p>
      <w:pPr>
        <w:pStyle w:val="Web"/>
        <w:ind w:firstLine="480"/>
        <w:rPr/>
      </w:pPr>
      <w:r>
        <w:rPr/>
        <w:t>2</w:t>
      </w:r>
      <w:r>
        <w:rPr/>
        <w:t>．他们有着自然、健康的生命，是原始的、未经人工雕饰的、没有半点污染的、不掺杂任何杂质的完完全全的生命。这是他们力量的源泉。</w:t>
      </w:r>
    </w:p>
    <w:p>
      <w:pPr>
        <w:pStyle w:val="Web"/>
        <w:ind w:firstLine="480"/>
        <w:rPr/>
      </w:pPr>
      <w:r>
        <w:rPr/>
        <w:t>3</w:t>
      </w:r>
      <w:r>
        <w:rPr/>
        <w:t>．江南流水更多地表现柔媚的风格，而安塞腰鼓需要承载这样原始、粗犷的生命力量的“厚土”。</w:t>
      </w:r>
    </w:p>
    <w:p>
      <w:pPr>
        <w:pStyle w:val="Web"/>
        <w:ind w:firstLine="480"/>
        <w:rPr/>
      </w:pPr>
      <w:r>
        <w:rPr/>
        <w:t>4</w:t>
      </w:r>
      <w:r>
        <w:rPr/>
        <w:t>．当鼓声停止后，人们仍沉浸在激情中，好像炽热后的沉寂，这时以“鸡啼”反衬寂静（也可认为这是实写）。</w:t>
      </w:r>
    </w:p>
    <w:p>
      <w:pPr>
        <w:pStyle w:val="Web"/>
        <w:ind w:firstLine="480"/>
        <w:rPr/>
      </w:pPr>
      <w:r>
        <w:rPr/>
        <w:t>三、本文大量使用了排比和反复的修辞方法，语言气势充沛，节奏鲜明，感情强烈。排比，是把结构相同或相似、语气一致、意思密切关联的一组句子或词语排列起来，以增强语势，加深感情。例如“痛苦和欢乐，生活和梦幻，摆脱和追求，都在这舞姿和鼓点中，交织！旋转！凝聚！奔突！辐射！翻飞！升华！”反复，是为了突出某个意思，强调某种感情，特意重复某个词语或句子。在本文中，它常常是与排比结合起来使用的。例如“容不得束缚，容不得羁绊，容不得闭塞。”试从课文中找出一段单用排比的和一段综合运用排比和反复的文字，仔细体会它们的表达效果。</w:t>
      </w:r>
    </w:p>
    <w:p>
      <w:pPr>
        <w:pStyle w:val="Web"/>
        <w:ind w:firstLine="480"/>
        <w:rPr/>
      </w:pPr>
      <w:r>
        <w:rPr/>
        <w:t>此题意在让学生了解一些语言知识，并能运用。可以先给学生讲一讲排比和反复的修辞方法，再让学生自己在课文中找例句。</w:t>
      </w:r>
    </w:p>
    <w:p>
      <w:pPr>
        <w:pStyle w:val="Web"/>
        <w:ind w:firstLine="480"/>
        <w:rPr/>
      </w:pPr>
      <w:r>
        <w:rPr>
          <w:rStyle w:val="StrongEmphasis"/>
          <w:shd w:fill="E3E3E3" w:val="clear"/>
        </w:rPr>
        <w:t>教学建议</w:t>
      </w:r>
    </w:p>
    <w:p>
      <w:pPr>
        <w:pStyle w:val="Web"/>
        <w:ind w:firstLine="480"/>
        <w:rPr/>
      </w:pPr>
      <w:r>
        <w:rPr/>
        <w:t>一、课文有关生命和力量的主旨，学生理解可能有一定的难度。在这方面不要过分要求学生，主要指导他们读出这篇文章的气势即可。</w:t>
      </w:r>
    </w:p>
    <w:p>
      <w:pPr>
        <w:pStyle w:val="Web"/>
        <w:ind w:firstLine="480"/>
        <w:rPr/>
      </w:pPr>
      <w:r>
        <w:rPr/>
        <w:t>二、作者说“多水的江南是易碎的玻璃”“打不得这样的腰鼓”，并不是对江南和西北作一个评判。江南有江南的风格，西北有西北的特点。在这里不要作无谓的争论。</w:t>
      </w:r>
    </w:p>
    <w:p>
      <w:pPr>
        <w:pStyle w:val="Web"/>
        <w:ind w:firstLine="480"/>
        <w:rPr/>
      </w:pPr>
      <w:r>
        <w:rPr/>
        <w:t>三、有条件的话，运用有关安塞腰鼓的视觉材料进行辅助教学，以使学生加深认识。</w:t>
      </w:r>
    </w:p>
    <w:p>
      <w:pPr>
        <w:pStyle w:val="Web"/>
        <w:ind w:firstLine="480"/>
        <w:rPr/>
      </w:pPr>
      <w:r>
        <w:rPr/>
        <w:t>四、有兴趣的话，可以从历史和现实两个角度进行扩展学习。历史可以从周朝开始西北地区的历史进程和发展来引申到现实；现实可以和沿海等经济发达地区做各方面的比较。从这两方面指导学生探讨一下黄土高原的希望与复生。</w:t>
      </w:r>
    </w:p>
    <w:p>
      <w:pPr>
        <w:pStyle w:val="Web"/>
        <w:ind w:firstLine="480"/>
        <w:rPr/>
      </w:pPr>
      <w:r>
        <w:rPr>
          <w:rStyle w:val="StrongEmphasis"/>
          <w:shd w:fill="E3E3E3" w:val="clear"/>
        </w:rPr>
        <w:t>有关资料</w:t>
      </w:r>
    </w:p>
    <w:p>
      <w:pPr>
        <w:pStyle w:val="Web"/>
        <w:ind w:firstLine="480"/>
        <w:rPr/>
      </w:pPr>
      <w:r>
        <w:rPr>
          <w:rStyle w:val="StrongEmphasis"/>
        </w:rPr>
        <w:t>一、作者简介</w:t>
      </w:r>
    </w:p>
    <w:p>
      <w:pPr>
        <w:pStyle w:val="Web"/>
        <w:ind w:firstLine="480"/>
        <w:rPr/>
      </w:pPr>
      <w:r>
        <w:rPr/>
        <w:t>刘成章，</w:t>
      </w:r>
      <w:r>
        <w:rPr/>
        <w:t>1937</w:t>
      </w:r>
      <w:r>
        <w:rPr/>
        <w:t>年生，陕西省延安市人。</w:t>
      </w:r>
      <w:r>
        <w:rPr/>
        <w:t>1961</w:t>
      </w:r>
      <w:r>
        <w:rPr/>
        <w:t>年毕业于陕西师范大学中文系。现任陕西省作家协会副主席、中国散文学会常务理事。已出版六种散文集，其中《羊想云彩》获首届鲁迅文学奖。</w:t>
      </w:r>
    </w:p>
    <w:p>
      <w:pPr>
        <w:pStyle w:val="Web"/>
        <w:ind w:firstLine="480"/>
        <w:rPr/>
      </w:pPr>
      <w:r>
        <w:rPr>
          <w:rStyle w:val="StrongEmphasis"/>
        </w:rPr>
        <w:t>二、《我读刘成章》</w:t>
      </w:r>
      <w:r>
        <w:rPr/>
        <w:t>（刘锡庆）</w:t>
      </w:r>
    </w:p>
    <w:p>
      <w:pPr>
        <w:pStyle w:val="Web"/>
        <w:ind w:firstLine="480"/>
        <w:rPr/>
      </w:pPr>
      <w:r>
        <w:rPr/>
        <w:t>和成章从未谋面，只有不多的书信往来。作品倒是读过一些。他是很“大器”的。其笔下的“散文”本身确有大气象、大境界──像是苍苍茫茫的黄土高原；像是旋风、骤雨般的安塞腰鼓！这里，我来略“读”其人其文。</w:t>
      </w:r>
    </w:p>
    <w:p>
      <w:pPr>
        <w:pStyle w:val="Web"/>
        <w:ind w:firstLine="480"/>
        <w:rPr/>
      </w:pPr>
      <w:r>
        <w:rPr/>
        <w:t>刘成章“出道”很早：还在上高一时，他的一束新诗（共九首）就被选入了省青年作者的“诗选”之中──就这样，他戴着“诗人”的桂冠而初涉文坛。以后他又由“诗人”变为“词人”，迷上了歌词写作；再后来他成了专业剧作者。他转向写“散文”乃是“新时期”以后的事，都到了</w:t>
      </w:r>
      <w:r>
        <w:rPr/>
        <w:t>1982</w:t>
      </w:r>
      <w:r>
        <w:rPr/>
        <w:t>年（此时他已满</w:t>
      </w:r>
      <w:r>
        <w:rPr/>
        <w:t>45</w:t>
      </w:r>
      <w:r>
        <w:rPr/>
        <w:t>岁），正所谓“人到中年”了，他却开始“中年变法”：从此“专写散文”了！他这种自“诗”起步，而“歌词”，而“戏剧”，最后落脚于“散文”的创作轨迹，铸就和成全了他。他后来曾说：一个人的“突出才华”到底在哪儿？常常连自己都认识不清。没法子，只好多“尝试”几种艺术形式（尝试的过程就是认识和发现的过程），才能最后摸清自己艺术“细胞”之所在。他在“尝试”了上述多种艺术形式之后说：“看来，我更适宜于搞散文创作。”“不过，我从前写诗、写歌词、写剧本的功夫，也没有白费，它们在散文中全都派上了用场。”这话是真的。他后写的“散文”的确是从他原先的诗、词、戏的精神沃野上茂腾腾地“再生”起来的──不是外在表象的“照搬”，而是内在神髓的“化用”。它给他所写的“散文”带来了一股生机和新意！</w:t>
      </w:r>
    </w:p>
    <w:p>
      <w:pPr>
        <w:pStyle w:val="Web"/>
        <w:ind w:firstLine="480"/>
        <w:rPr/>
      </w:pPr>
      <w:r>
        <w:rPr/>
        <w:t>他写得最多、最好的一类散文是所谓“风情──神韵散文”。最早发表的《转九曲》，虽鼓舞、激励过他，使其跨出了“中年变法”的关键一步；但回头去看它不无遗憾：这不仅指其中一些“人物”（如叶叶、大背头、巧媳妇等）有“编织”痕迹，似有意为之；而且篇末点睛处还让人读出了“杨朔味儿”，落入窠臼，说明它在艺术上还未能全然自立。照我自忖：他在</w:t>
      </w:r>
      <w:r>
        <w:rPr/>
        <w:t>1985</w:t>
      </w:r>
      <w:r>
        <w:rPr/>
        <w:t>年（被文艺界称为“观念年”）大开悟性，艺术感觉陡然开窍，《老黄风记》《高跟鞋，响过绥德街头》等已颇见精彩。你瞧《老黄风记》，写得多棒！它还在山那边呢（少说也有十来里吧），还没刮过来，可它的“威势”却已让人感到了。它一来，你再瞅吧：“大片大片的庄稼，倒伏于地。飞鸟撞死在山岩上。鸡飞狗跳墙。”天呢？成吨成吨的土和沙，扬得四处都是。天空登时晦暗起来，太阳“变得就像泡在浑黄河水里的一只破盆儿”。人呢？“像被一只巨手搡着，站不住，走不稳，身不由己，五脏六腑都被摇乱，像鸡蛋乱了黄儿。”陕北刮的这“老黄风”──又叫“黑小子风”“儿马风”“叫驴风”──这特有的“雄性之风”，真让“章娃”这支笔给写“绝”了！写“风”当然也是为了写“人”，写人的“精神”。当老黄风肆虐横行、狂奔乱跑、不可一世时，你再看那些汉子、婆姨们，他们却是那么镇定自若、处变不惊、谈笑风生！这才是内外相符、表里相映的真正的“陕北魂魄”！看罢此文当知：陕北这方宝地，其“自然环境”是雄浑刚健、野性大气的；其“人文精神”更是乐观幽默、豪气勃发的。此文的结尾：“它不像沤烂了的红袖章吗？”真可谓“神来之笔”矣！《高跟鞋，响过绥德街头》，写最古老的陕北小城，在而今却现出最现代的一道靓丽风景。写“地域风情”而能点染出“时代特色”，此文可谓著例。这之后，</w:t>
      </w:r>
      <w:r>
        <w:rPr/>
        <w:t>1986</w:t>
      </w:r>
      <w:r>
        <w:rPr/>
        <w:t>年的《安塞腰鼓》使他此类散文又跃上一个新高度。《安塞腰鼓》的气魄是震撼人的。如果说贾平凹的《秦腔》是他从“秦腔”里发现并写出了秦人的精神“表征”的话，那么刘成章的《安塞腰鼓》即是他从“安塞腰鼓”的舞姿和鼓声中发现并攫出了陕北人的元气和神魂！《安塞腰鼓》是一曲陕北人生命、活力的火烈颂歌，是一首黄土高原沉实、厚重内蕴的诗性礼赞。这之后，他在</w:t>
      </w:r>
      <w:r>
        <w:rPr/>
        <w:t>1988</w:t>
      </w:r>
      <w:r>
        <w:rPr/>
        <w:t>年所写的《山峁》一文把这种诗性笔墨又推进一步──它简直就是一首意韵优美的散文诗。《山峁》在颂赞陕北地貌、风情的同时，把山川和人物，传说和现实有机地统一并结合了起来。读罢《山峁》掩卷而思，恍然有悟：原来山峁的高大奇伟，恰在于它是一颗质朴而高贵的灵魂所幻化！</w:t>
      </w:r>
      <w:r>
        <w:rPr/>
        <w:t>1994</w:t>
      </w:r>
      <w:r>
        <w:rPr/>
        <w:t>年他又写出了堪称此类散文压卷之作的《扛椽树》，使这种“风情──神韵散文”在当代散文史上领异标新、大放光芒。这篇作品的气魄之大、境界之高，依我的陋见确系前无古人！“扛椽树”，实为一种陕北柳。但柳而不媚，蓬勃向上，每根枝条皆可做椽，每棵树可砍六七十根，“生了砍，砍了生，往复无穷”。如果把它一生的奉献累加起来，每棵树都是一片森林！显然，这是瘠薄土地上的悲壮的奉献！刘成章发现了“扛椽树”，同时也就发现了自己。他写这柳孤寂地等待了千万年，“太平洋水深万丈，不及此柳等我情！”及至相见，作者以大泼墨、大写意的笔法，自由挥洒，淋漓酣畅，尽情尽兴。《扛椽树》的精神解放度、心灵自由度、文笔洒脱度都是一流的。</w:t>
      </w:r>
    </w:p>
    <w:p>
      <w:pPr>
        <w:pStyle w:val="Web"/>
        <w:ind w:firstLine="480"/>
        <w:rPr/>
      </w:pPr>
      <w:r>
        <w:rPr/>
        <w:t>“</w:t>
      </w:r>
      <w:r>
        <w:rPr/>
        <w:t>陕北生来陕北长，因为你魂牵这地方”──就“写陕北”来说，怕谁也写不过刘成章了。他写陕北，追求“土”（即民族化和地方色彩）：有诗意的土，有灵性的土，向“信天游”靠拢。这就攫住了陕北的“魂”，也显出了他散文的“精气神儿”！不仅《老黄风记》《安塞腰鼓》《山峁》和《扛椽树》等是真正的“艺术散文”，令人读之难忘；即或像《米脂赋》《陕北剪纸》《望秦俑》和《黄土写意》等随心走笔的短章散作，在艺术上亦可聊备一格。我想，只此陕北“风情──神韵散文”的大获成功，“章娃”即可无悔无怨矣！</w:t>
      </w:r>
    </w:p>
    <w:p>
      <w:pPr>
        <w:pStyle w:val="Web"/>
        <w:ind w:firstLine="480"/>
        <w:rPr/>
      </w:pPr>
      <w:r>
        <w:rPr/>
        <w:t>更何况他还写有一些袒露自我的抒情散文。不过，这类作品数量并不算多，影响也不如上述那类作品大。其中《老虎鞋》写得最早，是写自己刚刚出生在过“满月”时第一次穿上“老虎鞋”的故事。叙述“主体”当时是那样地小，故事纯系后来“听说”且在“转述”时费尽心力，但读起来仍感到虚而不实；“同妈妈”（刘志丹的夫人同桂荣）的特意突出，对“我”的主体地位也是一种削弱。比较起来继后的《压轿》就好得多了：它写的是“我”六七岁时的一段旧事──因跟着改嫁的母亲到了新家而失去了作为男孩“压轿”的权利。在情绪遭压抑、心灵受伤害的痛苦关口，一个比“我”大十岁名叫秦娟的姑娘许下愿来：她结婚时保证请“我”去压轿。其后果然如约，救治了“我”的一桩心病。《压轿》在“文体”上无可挑剔──还可以包括《老虎鞋》《我们像珠珠蛋蛋的时候》等，它们都带有某种“自传性”和“儿童性”（适宜儿童、少年阅读），我看这些记写“童年旧事”的篇什不妨以“自传散文”视之。再拓宽一点说，我觉得《三只雏鸟》似亦可算在里面：它写他的三个孩子，是“俯视”，骨肉亲情，尽在其中。再拓宽点说，《在古老的土地上》似亦可包容在内。它是写“我”和“母亲”生死相依、密不可分的关系的，用“仰视”，实乃一篇动情的“母亲颂”！上述这些散文，再算上《草色呐喊连绵的鲜碧》《我似云雾山峰》《火葫芦》《洗衣的感觉》《域外亲情》等，在表现深层而真实的“自我”方面──从艺术上看，实在是并不那么“到位”的。他倒是有一些很深刻的认识，如他曾说：（写散文应）“勿忘我”；“哪章得‘我’哪章新”！从写出独属于“我”的东西（比如那些陕北“风情──神韵散文”）这一点说，他是做到了；从强化“自我”意识、表现“主体”深层人性这一点说，他却又做得并不很够。这有些奇怪。这是为什么呢？我想怕有两点：一是其思想深处恐存有“大我”和“小我”的矛盾（像他这样受“十七年”教育出来的人大多如此），其往往对“小我”取回避、淡化态度；二是他自己的身世、经历及其心理都较复杂，有一些还颇为“难说”。其实，这都不是问题。如能以“说真话”“写真相”的勇气捅开那层窗户纸的话，他那独特的“自我”心灵反而更能深刻地映照这时代的现实生活，它反倒可能是卓尔不群的。天赐良机，莫失莫弃！</w:t>
      </w:r>
    </w:p>
    <w:p>
      <w:pPr>
        <w:pStyle w:val="Web"/>
        <w:ind w:firstLine="480"/>
        <w:rPr/>
      </w:pPr>
      <w:r>
        <w:rPr/>
        <w:t>他当然也还有一些别的散文，有的还很精彩，如《记小猫》《野物启示》《壶口瀑布》《去看好婆姨》等，这里就无须多说了。</w:t>
      </w:r>
    </w:p>
    <w:p>
      <w:pPr>
        <w:pStyle w:val="Web"/>
        <w:ind w:firstLine="480"/>
        <w:jc w:val="right"/>
        <w:rPr/>
      </w:pPr>
      <w:r>
        <w:rPr/>
        <w:t>（摘自</w:t>
      </w:r>
      <w:r>
        <w:rPr/>
        <w:t>1999</w:t>
      </w:r>
      <w:r>
        <w:rPr/>
        <w:t>年</w:t>
      </w:r>
      <w:r>
        <w:rPr/>
        <w:t>10</w:t>
      </w:r>
      <w:r>
        <w:rPr/>
        <w:t>月</w:t>
      </w:r>
      <w:r>
        <w:rPr/>
        <w:t>5</w:t>
      </w:r>
      <w:r>
        <w:rPr/>
        <w:t>日《文艺报》）</w:t>
      </w:r>
    </w:p>
    <w:p>
      <w:pPr>
        <w:pStyle w:val="Web"/>
        <w:ind w:firstLine="480"/>
        <w:rPr/>
      </w:pPr>
      <w:r>
        <w:rPr>
          <w:rStyle w:val="StrongEmphasis"/>
        </w:rPr>
        <w:t>三、《安塞腰鼓》赏析</w:t>
      </w:r>
      <w:r>
        <w:rPr/>
        <w:t>（金梅）</w:t>
      </w:r>
    </w:p>
    <w:p>
      <w:pPr>
        <w:pStyle w:val="Web"/>
        <w:ind w:firstLine="480"/>
        <w:rPr/>
      </w:pPr>
      <w:r>
        <w:rPr/>
        <w:t>这是一首生命的赞歌，力量的赞歌。</w:t>
      </w:r>
    </w:p>
    <w:p>
      <w:pPr>
        <w:pStyle w:val="Web"/>
        <w:ind w:firstLine="480"/>
        <w:rPr/>
      </w:pPr>
      <w:r>
        <w:rPr/>
        <w:t>在文章里，安塞腰鼓，并非只是单纯地在作为人类生命力量的一个载体、一种象征；其自身，就是人类生命力量的凝聚物，最充分、最彻底的表现。这样，作者自然要倾注下全部的热情与笔力歌之、颂之，一歌二颂难以尽致，则有三歌之、三颂之。</w:t>
      </w:r>
    </w:p>
    <w:p>
      <w:pPr>
        <w:pStyle w:val="Web"/>
        <w:ind w:firstLine="480"/>
        <w:rPr/>
      </w:pPr>
      <w:r>
        <w:rPr/>
        <w:t>在作者笔下，几乎分不出哪是形式与内容，哪又是客体与主体，两者真正地获得了无间的统一。</w:t>
      </w:r>
    </w:p>
    <w:p>
      <w:pPr>
        <w:pStyle w:val="Web"/>
        <w:ind w:firstLine="480"/>
        <w:rPr/>
      </w:pPr>
      <w:r>
        <w:rPr/>
        <w:t>不取拖沓累赘、沉闷疲软的长型句式，而多简洁有力、脆生响亮的短句；也没有冗长繁复的段落，一言两语即自成起迄。</w:t>
      </w:r>
    </w:p>
    <w:p>
      <w:pPr>
        <w:pStyle w:val="Web"/>
        <w:ind w:firstLine="480"/>
        <w:rPr/>
      </w:pPr>
      <w:r>
        <w:rPr/>
        <w:t>大量地运用排比，排比的形式又力求多样：既有句内的排比，更多句与句之间、段与段之间的排比，又能连段而下，交错互出。</w:t>
      </w:r>
    </w:p>
    <w:p>
      <w:pPr>
        <w:pStyle w:val="Web"/>
        <w:ind w:firstLine="480"/>
        <w:rPr/>
      </w:pPr>
      <w:r>
        <w:rPr/>
        <w:t>不独直接地描写这腰鼓释放的磅礴能量，也从人的感觉、人的联想和群山、大地等周围环境的回响上，多方位地渲染着它的奇特效应。</w:t>
      </w:r>
    </w:p>
    <w:p>
      <w:pPr>
        <w:pStyle w:val="Web"/>
        <w:ind w:firstLine="480"/>
        <w:rPr/>
      </w:pPr>
      <w:r>
        <w:rPr/>
        <w:t>自始至终采用行进的、动态的描写，不作静止的形容，并使那人体的动作与腰鼓的声响，在共时态中互激互融，合二而一，从艺术上组成一个表现着生命之源和力量之泉的整体。</w:t>
      </w:r>
    </w:p>
    <w:p>
      <w:pPr>
        <w:pStyle w:val="Web"/>
        <w:ind w:firstLine="480"/>
        <w:rPr/>
      </w:pPr>
      <w:r>
        <w:rPr/>
        <w:t>──</w:t>
      </w:r>
      <w:r>
        <w:rPr/>
        <w:t>这一切形式上的追求，在文章中造成了一种快速跃动的节奏，炽热灼人的氛围，排山倒海般的气势，恰与作者所要歌之颂之的人的生命力量相辅相契。</w:t>
      </w:r>
    </w:p>
    <w:p>
      <w:pPr>
        <w:pStyle w:val="Web"/>
        <w:ind w:firstLine="480"/>
        <w:rPr/>
      </w:pPr>
      <w:r>
        <w:rPr/>
        <w:t>安塞腰鼓，是属于黄土高原的。惟有生存于这方土地上的人群，才能创造出此等奇观，也才能凭借它而释放其内蓄的伟力。作者是陕西人，从其描写中，可以看到他对黄土高原和安塞腰鼓的无限神往与倾心爱恋。惟其如此，他也才能写得酣畅淋漓，曲尽其妙。</w:t>
      </w:r>
    </w:p>
    <w:p>
      <w:pPr>
        <w:pStyle w:val="Web"/>
        <w:ind w:firstLine="480"/>
        <w:rPr/>
      </w:pPr>
      <w:r>
        <w:rPr/>
        <w:t>这一篇，与乔良的《高原，我的中国色》有异曲同工之妙。如果说，乔良的作品，是对中华民族性格特征的总体性的把握，那么，刘成章的《安塞腰鼓》则是把它对象化和具体化。读者能把两篇作品一并阅读，相互比照，必将更深切地体察到我们民族性格的本色及其生命力量之表现。</w:t>
      </w:r>
    </w:p>
    <w:p>
      <w:pPr>
        <w:pStyle w:val="Web"/>
        <w:ind w:firstLine="480"/>
        <w:jc w:val="right"/>
        <w:rPr/>
      </w:pPr>
      <w:r>
        <w:rPr/>
        <w:t>（选自《中国散文鉴赏文库</w:t>
      </w:r>
      <w:r>
        <w:rPr/>
        <w:t>·</w:t>
      </w:r>
      <w:r>
        <w:rPr/>
        <w:t>当代卷》，百花文艺出版社</w:t>
      </w:r>
      <w:r>
        <w:rPr/>
        <w:t>1993</w:t>
      </w:r>
      <w:r>
        <w:rPr/>
        <w:t>年版）</w:t>
      </w:r>
    </w:p>
    <w:p>
      <w:pPr>
        <w:pStyle w:val="Web"/>
        <w:ind w:firstLine="480"/>
        <w:rPr/>
      </w:pPr>
      <w:r>
        <w:rPr>
          <w:rStyle w:val="StrongEmphasis"/>
        </w:rPr>
        <w:t>四、高原生命的火烈颂歌民族魂魄的诗性礼赞</w:t>
      </w:r>
      <w:r>
        <w:rPr/>
        <w:t>（厚夫）</w:t>
      </w:r>
    </w:p>
    <w:p>
      <w:pPr>
        <w:pStyle w:val="Web"/>
        <w:ind w:firstLine="480"/>
        <w:rPr/>
      </w:pPr>
      <w:r>
        <w:rPr/>
        <w:t>《安塞腰鼓》是刘成章先生的散文名篇，最早发表于</w:t>
      </w:r>
      <w:r>
        <w:rPr/>
        <w:t>1986</w:t>
      </w:r>
      <w:r>
        <w:rPr/>
        <w:t>年</w:t>
      </w:r>
      <w:r>
        <w:rPr/>
        <w:t>10</w:t>
      </w:r>
      <w:r>
        <w:rPr/>
        <w:t>月</w:t>
      </w:r>
      <w:r>
        <w:rPr/>
        <w:t>3</w:t>
      </w:r>
      <w:r>
        <w:rPr/>
        <w:t>日的《人民日报</w:t>
      </w:r>
      <w:r>
        <w:rPr/>
        <w:t>·</w:t>
      </w:r>
      <w:r>
        <w:rPr/>
        <w:t>大地副刊》上，后被选入多家散文选本；</w:t>
      </w:r>
      <w:r>
        <w:rPr/>
        <w:t>1996</w:t>
      </w:r>
      <w:r>
        <w:rPr/>
        <w:t>年收入由工人出版社出版的散文集《羊想云彩》（此散文集荣获首届“鲁迅文学奖</w:t>
      </w:r>
      <w:r>
        <w:rPr/>
        <w:t>·</w:t>
      </w:r>
      <w:r>
        <w:rPr/>
        <w:t>散文奖”）。目前，又被选入中学语文课本。</w:t>
      </w:r>
    </w:p>
    <w:p>
      <w:pPr>
        <w:pStyle w:val="Web"/>
        <w:ind w:firstLine="480"/>
        <w:rPr/>
      </w:pPr>
      <w:r>
        <w:rPr/>
        <w:t>“</w:t>
      </w:r>
      <w:r>
        <w:rPr/>
        <w:t>安塞腰鼓”是陕北高原特有的地域文化现象，也是陕北人精神风貌的象征和符号，而这一切均与陕北古老的历史有关。陕北高原是连接中原农业民族和草原游牧民族的重要通道，自古以来就是边关要地：秦始皇时期大将军蒙恬，率三十万大军镇守陕北，筑长城，修直道，防止匈奴内侵；北宋时期韩琦、范仲淹、沈括等一代武将、文臣来到陕北，领导过抵御西夏人入侵的战争；而明朝时期九镇之一的“延绥镇”长城，几乎承担了明朝中、后期北方边境的一半以上的防务。可以这样说，“安塞腰鼓”既是古代激励边关将士冲锋杀敌、浴血奋战的号角，也是将士们征战凯旋的欢迎曲。它气势磅礴，它置于死地而后生，它充满激情与力量，它是生命的舞蹈与狂欢……古代战争擂鼓鸣金的场面，永远地消失了。然而，这种于激情和力量中的仪式，却深深地根植于陕北这块古老的土地上。陕北的乡间，腰鼓成为一种娱乐形式，于浪漫中宣泄生命的激情，于诗意中追求永恒的精神力量。</w:t>
      </w:r>
      <w:r>
        <w:rPr/>
        <w:t>20</w:t>
      </w:r>
      <w:r>
        <w:rPr/>
        <w:t>世纪以来，随着中国共产党中央进驻延安</w:t>
      </w:r>
      <w:r>
        <w:rPr/>
        <w:t>13</w:t>
      </w:r>
      <w:r>
        <w:rPr/>
        <w:t>年，以及中国革命取得胜利，“延安精神”走向全国，“安塞腰鼓”这种原来纯民间的广场文化形式，也渐渐走进庙堂，进入全中国乃至整个世界的视野。远不要说</w:t>
      </w:r>
      <w:r>
        <w:rPr/>
        <w:t>20</w:t>
      </w:r>
      <w:r>
        <w:rPr/>
        <w:t>世纪五六十年代，“安塞腰鼓”曾经如何在亚非拉走红；也不要说</w:t>
      </w:r>
      <w:r>
        <w:rPr/>
        <w:t>20</w:t>
      </w:r>
      <w:r>
        <w:rPr/>
        <w:t>世纪</w:t>
      </w:r>
      <w:r>
        <w:rPr/>
        <w:t>80</w:t>
      </w:r>
      <w:r>
        <w:rPr/>
        <w:t>年代初，“第五代导演”陈凯歌一炮打响的《黄土地》中“安塞腰鼓”是如何征服西欧观众的心灵；就是</w:t>
      </w:r>
      <w:r>
        <w:rPr/>
        <w:t>20</w:t>
      </w:r>
      <w:r>
        <w:rPr/>
        <w:t>世纪</w:t>
      </w:r>
      <w:r>
        <w:rPr/>
        <w:t>80</w:t>
      </w:r>
      <w:r>
        <w:rPr/>
        <w:t>年代以来，我们国家许多次大型的国家庆典，均有“安塞腰鼓”出场。某种意义上，“安塞腰鼓”所释放出的能量，不仅仅是陕北这块古老的黄土地的地域文化信息，更重要的是它已经成为中华民族坚毅不屈、意气风发、蓬勃向上、积极进取的精神象征。换句话说，“安塞腰鼓”是用宏大的场面、奔放的动作、铿锵的节奏、激昂的鼓点来表现诗的内容。对于散文家刘成章来说，他生于黄土地，长于黄土地，熟悉这里的一山一水，一草一木。更主要的是，他对高原生命有深刻的体认，他的骨子里有种高原地域特有的诗意的浪漫情怀，而成为陕北高原上的一位“歌手”，一位著名的浪漫诗人。</w:t>
      </w:r>
      <w:r>
        <w:rPr/>
        <w:t>20</w:t>
      </w:r>
      <w:r>
        <w:rPr/>
        <w:t>世纪</w:t>
      </w:r>
      <w:r>
        <w:rPr/>
        <w:t>80</w:t>
      </w:r>
      <w:r>
        <w:rPr/>
        <w:t>年代初，人到中年的刘成章先生，“中年变法”，放弃了原先所熟悉的诗歌、歌词等创作形式，找寻到散文这种新的艺术创作方式。其实，他的散文的生命内核还是激扬的浪漫，还是“信天游”的旋律。当他远离家乡来到省城后，脑际里回闪着“安塞腰鼓”那踏破岁月、气吞山河的壮丽景象，耳畔里仍回旋的是高原上那在沉默中爆发的鼓点。面对</w:t>
      </w:r>
      <w:r>
        <w:rPr/>
        <w:t>20</w:t>
      </w:r>
      <w:r>
        <w:rPr/>
        <w:t>世纪</w:t>
      </w:r>
      <w:r>
        <w:rPr/>
        <w:t>80</w:t>
      </w:r>
      <w:r>
        <w:rPr/>
        <w:t>年代我们祖国在改革、开放中日新月异的景象，他怎能不为之怦然心动呢？他怎能不为之而欢欣鼓舞呢？此情此景，转化成刘成章日日感悟的又在“那一瞬间呈现理智和情感的复合物的东西”（美国意象派诗人庞德语），即“安塞腰鼓”。他必须用“安塞腰鼓”这种特定的意象来传达他对生活、对时代的审美感受，传达他对生命的诗意的理解！</w:t>
      </w:r>
    </w:p>
    <w:p>
      <w:pPr>
        <w:pStyle w:val="Web"/>
        <w:ind w:firstLine="480"/>
        <w:rPr/>
      </w:pPr>
      <w:r>
        <w:rPr/>
        <w:t>因此，《安塞腰鼓》呈现出这样几方面的特征：</w:t>
      </w:r>
    </w:p>
    <w:p>
      <w:pPr>
        <w:pStyle w:val="Web"/>
        <w:ind w:firstLine="480"/>
        <w:rPr/>
      </w:pPr>
      <w:r>
        <w:rPr/>
        <w:t>第一，浓墨大笔，抒写饱满的生命激情。刘勰在《文心雕龙</w:t>
      </w:r>
      <w:r>
        <w:rPr/>
        <w:t>·</w:t>
      </w:r>
      <w:r>
        <w:rPr/>
        <w:t>情采》中言：“五情发而为辞章。”刘成章的《安塞腰鼓》就是“为情而造文”的标本。《安塞腰鼓》通篇贯注一个“情”字，作家通过一系列对“安塞腰鼓”赞美的语词，来直抒胸臆。这种挚爱既表现为对陕北高原土地和土地上生命的赞美，又表现为我们这个从沉睡中觉醒、迈着雄健的步伐、不断走向繁荣的伟大祖国的礼赞！语词激昂，酣畅淋漓，如大河滔滔，一泻千里。如，“黄土高原上，爆出一场多么壮阔、多么豪放、多么火烈的舞蹈哇──安塞腰鼓！”“容不得束缚，容不得羁绊，容不得闭塞。是挣脱了、冲破了、撞开了的那么一股劲！”“黄土高原啊，你生养了这些元气淋漓的后生；也只有你，才能承受如此惊心动魄的搏击！”“每一个舞姿都充满了力量。每一个舞姿都呼呼作响。每一个舞姿都是光和影的匆匆变幻。每一个舞姿都使人颤栗在浓烈的艺术享受中，使人叹为观止”等等。作家把黄土高原的元气和魂魄，一下子攫得淋漓尽致！</w:t>
      </w:r>
    </w:p>
    <w:p>
      <w:pPr>
        <w:pStyle w:val="Web"/>
        <w:ind w:firstLine="480"/>
        <w:rPr/>
      </w:pPr>
      <w:r>
        <w:rPr/>
        <w:t>第二，以诗载情，使整个散文呈现出雄奇的诗意美。《文心雕龙</w:t>
      </w:r>
      <w:r>
        <w:rPr/>
        <w:t>·</w:t>
      </w:r>
      <w:r>
        <w:rPr/>
        <w:t>情采》中又言：“情者文之经，辞者理之纬；经正而后纬成，理定而后辞畅。”为了确保情感的畅通无阻，刘成章《安塞腰鼓》通篇用诗的方式加以强化。这篇散文的诗意美来自两方面：一方面是内在的意蕴美；另一方面是语词、句式乃至整体节奏上，均经过一番苦心孤诣的设计，使整个散文充满一种神奇的形式美。当然，这种设计宛若天成，恰到好处地传达出作家的丰富而生动的情感世界。</w:t>
      </w:r>
    </w:p>
    <w:p>
      <w:pPr>
        <w:pStyle w:val="Web"/>
        <w:ind w:firstLine="480"/>
        <w:rPr/>
      </w:pPr>
      <w:r>
        <w:rPr/>
        <w:t>一是文笔峭厉。为了表现激扬而飞动的“安塞腰鼓”，作家在语句上大胆地刀削斧砍，仅保留枝干，使其产生奇谲美的效果。你看，《安塞腰鼓》开头“一群茂腾腾的后生”一句自成一段，兀立于天地之间，实令人为之感喟。像这样的语句，在这篇仅有千字的散文中比比皆是。</w:t>
      </w:r>
    </w:p>
    <w:p>
      <w:pPr>
        <w:pStyle w:val="Web"/>
        <w:ind w:firstLine="480"/>
        <w:rPr/>
      </w:pPr>
      <w:r>
        <w:rPr/>
        <w:t>二是语句铿锵。作家在散文中为了传达勃发的生命激情，直接使用了一连串短语。这样，使文章的节奏相当紧凑，像波涛一样一浪接一浪，倾泻而出，欲止不能。如，“一捶起来就发狠了，忘情了，没命了！……”“后生们的胳膊、腿、全身，有力地搏击着，疾速地搏击着，大起大落地搏击着。它震撼着你，烧灼着你，威逼着你。”“愈捶愈烈！痛苦和欢乐，生活和梦幻，摆脱和追求，都在这舞姿和鼓点中，交织！旋转！凝聚！奔突！辐射！翻飞！升华！人，成了茫茫一片；声，成了茫茫一片……”几字一顿，频频出击，使语势自然激越、昂奋。</w:t>
      </w:r>
    </w:p>
    <w:p>
      <w:pPr>
        <w:pStyle w:val="Web"/>
        <w:ind w:firstLine="480"/>
        <w:rPr/>
      </w:pPr>
      <w:r>
        <w:rPr/>
        <w:t>三是善用排比、叠句等修辞手法，加强散文的气势和力量。如，“骤雨一样，是急促的鼓点；旋风一样，是飞扬的流苏；……火花一样，是闪烁的瞳仁；斗虎一样，是强健的风姿。”“隆隆隆隆的豪壮的抒情，隆隆隆隆的严峻的思索，隆隆隆隆的犁尖翻起的杂着草根的土浪，隆隆隆隆的阵痛的发生和排解……”“愈捶愈烈！形体成了沉重而又纷飞的思绪！愈捶愈烈！思绪中不存在任何隐秘！愈捶愈烈！痛苦和欢乐，生活和梦幻，摆脱和追求，都在这舞姿和鼓点中，交织！……”排比句的大量使用，使语句汪洋恣肆，表现出“安塞腰鼓”气吞河山的场面和震撼人心的力量。</w:t>
      </w:r>
    </w:p>
    <w:p>
      <w:pPr>
        <w:pStyle w:val="Web"/>
        <w:ind w:firstLine="480"/>
        <w:rPr/>
      </w:pPr>
      <w:r>
        <w:rPr/>
        <w:t>四是作家通过具有音乐性的复叠咏叹，来进一步加强散文中情感的传达。在《安塞腰鼓》中，作家有意识地在每个层次之末，单独设计“好一个安塞腰鼓”“好一个黄土高原，好一个安塞腰鼓”“好一个痛快了山河，好一个安塞腰鼓”的咏叹句式，而且在反复咏叹之中常有变化，每段都有新意，层层递进，直把情感步步推向高峰，同时更加强了散文的诗意美，使通篇散文具有形式的回环美和音乐的节奏美。</w:t>
      </w:r>
    </w:p>
    <w:p>
      <w:pPr>
        <w:pStyle w:val="Web"/>
        <w:ind w:firstLine="480"/>
        <w:rPr/>
      </w:pPr>
      <w:r>
        <w:rPr/>
        <w:t>第三，想像奇伟，意境雄浑。德国</w:t>
      </w:r>
      <w:r>
        <w:rPr/>
        <w:t>19</w:t>
      </w:r>
      <w:r>
        <w:rPr/>
        <w:t>世纪著名的美学家狄尔泰曾指出：“最高意义上的诗是在想像中创造一个新的世界。”刘勰也曾说过：“神用象通，情变所孕。”（《文心雕龙</w:t>
      </w:r>
      <w:r>
        <w:rPr/>
        <w:t>·</w:t>
      </w:r>
      <w:r>
        <w:rPr/>
        <w:t>神思》）刘成章“那唤起一系列想像的构想过程的力量，来自心灵深处，来自那被生活的欢乐、痛苦、情绪、激情、奋求振荡着的心灵底层”。（刘小枫《诗化哲学》）“安塞腰鼓”这个特定的意象，在刘成章的脑际孕育、旋转，仿佛地底突腾运行的火山岩浆，最后有最彻底、最尽兴的喷发。于是，灿烂的意象在瞬息之间纷翻飞舞，源源不绝的大河波涛汹涌，生命的畅想在历史和现实间遨游……</w:t>
      </w:r>
    </w:p>
    <w:p>
      <w:pPr>
        <w:pStyle w:val="Web"/>
        <w:ind w:firstLine="480"/>
        <w:rPr/>
      </w:pPr>
      <w:r>
        <w:rPr/>
        <w:t>你看，刘成章在这样的场景上展开其想像的：无风之季，黄土高原上的一片高粱地里，兀立着一群茂腾腾的后生。这是一个“于无声处听惊雷”的背景！然而，当后生们的鼓槌擂起来的时候，在作家的眼里，“百十个斜背响鼓的后生，如百十块被强震不断击起的石头，狂舞在你的面前。”作家的脑际迅速集合真实生活体验的记忆，展开思维的翅膀，在想像的天空中自由翱翔。于是便有了鼓点是“骤雨”、流苏是“旋风”、瞳仁是“火花”、风姿是“斗虎”的丰富联想。你再看，这“安塞腰鼓”，既“使冰冷的空气立即变得燥热了，使恬静的阳光立刻变得飞溅了，使困倦的世界立刻变得亢奋了”，也使作家想起“落日照大旗，马鸣风萧萧”“千里的雷声万里的闪”“晦暗了又明晰、明晰了又晦暗、尔后最终永远明晰了的大彻大悟”；你再听，在作家的耳畔，“山崖蓦然变成牛皮鼓面”，发出“隆隆”的声音，而这“隆隆”的声音，既仿佛“豪壮的抒情”“严峻的思索”，又仿佛“隆隆隆隆犁尖翻起的杂着草根的土浪”“隆隆隆隆的阵痛的发生和排解”……作家在创造力的世界中“神与物游”，读者也跟随着心宇驰骋，思绪万千。</w:t>
      </w:r>
    </w:p>
    <w:p>
      <w:pPr>
        <w:pStyle w:val="Web"/>
        <w:ind w:firstLine="480"/>
        <w:rPr/>
      </w:pPr>
      <w:r>
        <w:rPr/>
        <w:t>《安塞腰鼓》既是高原生命的热烈颂歌，也是民族魂魄的诗性礼赞。它以诗一般凝练而又富有动感的语言，谱写了一曲慷慨昂奋、气壮山河的时代之歌。</w:t>
      </w:r>
    </w:p>
    <w:p>
      <w:pPr>
        <w:pStyle w:val="Web"/>
        <w:ind w:firstLine="480"/>
        <w:jc w:val="right"/>
        <w:rPr/>
      </w:pPr>
      <w:r>
        <w:rPr/>
        <w:t>（选自《名作欣赏》</w:t>
      </w:r>
      <w:r>
        <w:rPr/>
        <w:t>2001</w:t>
      </w:r>
      <w:r>
        <w:rPr/>
        <w:t>年第</w:t>
      </w:r>
      <w:r>
        <w:rPr/>
        <w:t>5</w:t>
      </w:r>
      <w:r>
        <w:rPr/>
        <w:t>期）</w:t>
      </w:r>
    </w:p>
    <w:p>
      <w:pPr>
        <w:pStyle w:val="Normal"/>
        <w:rPr/>
      </w:pPr>
      <w:r>
        <w:rPr/>
      </w:r>
    </w:p>
    <w:p>
      <w:pPr>
        <w:pStyle w:val="Heading1"/>
        <w:rPr>
          <w:szCs w:val="28"/>
        </w:rPr>
      </w:pPr>
      <w:r>
        <w:rPr>
          <w:szCs w:val="28"/>
        </w:rPr>
        <w:t>18*</w:t>
      </w:r>
      <w:r>
        <w:rPr>
          <w:szCs w:val="28"/>
        </w:rPr>
        <w:t>　竹影</w:t>
      </w:r>
      <w:r>
        <w:rPr>
          <w:rFonts w:cs="Calibri;Century Gothic" w:eastAsia="Calibri;Century Gothic"/>
          <w:szCs w:val="28"/>
        </w:rPr>
        <w:t xml:space="preserve">  </w:t>
      </w:r>
      <w:r>
        <w:rPr>
          <w:szCs w:val="28"/>
        </w:rPr>
        <w:t>36</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这篇文章以几个少年描描画画的游戏，引出对中国画的艺术体验。</w:t>
      </w:r>
    </w:p>
    <w:p>
      <w:pPr>
        <w:pStyle w:val="Web"/>
        <w:ind w:firstLine="480"/>
        <w:rPr/>
      </w:pPr>
      <w:r>
        <w:rPr/>
        <w:t>童心是天真烂漫的，童趣是发自天性的。“我”和弟弟以及小伙伴华明在月夜里相聚，“今晚干些什么呢？”孩子们的兴趣是成年人意料不到的。弟弟发现了一个只有孩子才能注意的问题：“细看月亮光底下的人影，头上出烟气。这是什么道理？”成年人也许不会注意这样的事情，谁又有这样的细心这样的时间去注意月光下的人影头上出烟气？这样的问题大概成年人听了，也许不以为然地一笑了之，而孩子们却会追根究底的。“大家蹲在地上争论了一会儿，没有解决。”如果成年人争论一个问题，一定会水落石出的，“华明的注意力却转向了别处”，“在水门汀上热心地描写自己的影”。如果是成年人一定挨批评，做事三分钟热情。但是孩子的天性并非如此，他们对世界如此好奇，不可能要求他们像成年人那样专注某件事。搞不明白不一定非弄明白，吸引他们的事多着呢。作者把孩子的心理和性格写得真实恰当。──但是作者并没有一味地写孩子好玩好动的本性，接着就引入了正题：水门汀上的竹影，好像中国画一样潇洒斑驳，引发了孩子们新一轮的热情。他们用木炭描这些天然的国画，并联想到平时见过的画图。孩子由童心童趣，不由得走到艺术的殿堂门口。于是领路人──“爸爸”出现了。他给孩子们讲了一番中国画的艺术特征，因势利导地给孩子们上了一堂艺术入门课。</w:t>
      </w:r>
    </w:p>
    <w:p>
      <w:pPr>
        <w:pStyle w:val="Web"/>
        <w:ind w:firstLine="480"/>
        <w:rPr/>
      </w:pPr>
      <w:r>
        <w:rPr>
          <w:rStyle w:val="StrongEmphasis"/>
          <w:shd w:fill="E3E3E3" w:val="clear"/>
        </w:rPr>
        <w:t>二、问题研究</w:t>
      </w:r>
    </w:p>
    <w:p>
      <w:pPr>
        <w:pStyle w:val="Web"/>
        <w:ind w:firstLine="480"/>
        <w:rPr/>
      </w:pPr>
      <w:r>
        <w:rPr/>
        <w:t>1</w:t>
      </w:r>
      <w:r>
        <w:rPr/>
        <w:t>．课文中说：“西洋画像照相，中国画像符号”，怎样理解这两句话？</w:t>
      </w:r>
    </w:p>
    <w:p>
      <w:pPr>
        <w:pStyle w:val="Web"/>
        <w:ind w:firstLine="480"/>
        <w:rPr/>
      </w:pPr>
      <w:r>
        <w:rPr/>
        <w:t>所谓“符号”是由两部分组成的，一是内容（所指），二是形式（能指），关键是内容，而不在于形式。这个比喻形象地说明了两种审美体系两种绘画形式的不同。</w:t>
      </w:r>
    </w:p>
    <w:p>
      <w:pPr>
        <w:pStyle w:val="Web"/>
        <w:ind w:firstLine="480"/>
        <w:rPr/>
      </w:pPr>
      <w:r>
        <w:rPr/>
        <w:t>每个民族都有本民族的文化，影响到本民族生活的各个方面。艺术是文化的鲜明的载体。中国传统文化和古希腊—罗马一脉相承的西方文化有相当大的差异，表现在哲学、宗教、艺术、科学等多个领域。中国画重写意，与我们民族传统的审美观有很大的关系，重神似而不重形似；而西洋画重写实，也和西方文化重实验相关。</w:t>
      </w:r>
    </w:p>
    <w:p>
      <w:pPr>
        <w:pStyle w:val="Web"/>
        <w:ind w:firstLine="480"/>
        <w:rPr/>
      </w:pPr>
      <w:r>
        <w:rPr/>
        <w:t>2</w:t>
      </w:r>
      <w:r>
        <w:rPr/>
        <w:t>．爸爸从孩子的游戏引入艺术的教育，游戏和艺术有什么关系？</w:t>
      </w:r>
    </w:p>
    <w:p>
      <w:pPr>
        <w:pStyle w:val="Web"/>
        <w:ind w:firstLine="480"/>
        <w:rPr/>
      </w:pPr>
      <w:r>
        <w:rPr/>
        <w:t>关于艺术的起源，有一种学说认为艺术产生于游戏之中，当然这种“游戏”指的是不带任何功利目的的“自由的精神游戏”。对于孩子来说，他们的游戏可以说和这种精神的游戏很相似。了解人类艺术的发生，对我们正确地认识和理解儿童的艺术活动具有借鉴作用。孩子们的游戏之中蕴藏着他们独特的“艺术”创造。</w:t>
      </w:r>
    </w:p>
    <w:p>
      <w:pPr>
        <w:pStyle w:val="Web"/>
        <w:ind w:firstLine="480"/>
        <w:rPr>
          <w:b/>
          <w:b/>
        </w:rPr>
      </w:pPr>
      <w:r>
        <w:rPr>
          <w:b/>
        </w:rPr>
        <w:t>练习说明</w:t>
      </w:r>
    </w:p>
    <w:p>
      <w:pPr>
        <w:pStyle w:val="Web"/>
        <w:ind w:firstLine="480"/>
        <w:rPr/>
      </w:pPr>
      <w:r>
        <w:rPr/>
        <w:t>一、通读全文，概括课文内容。</w:t>
      </w:r>
    </w:p>
    <w:p>
      <w:pPr>
        <w:pStyle w:val="Web"/>
        <w:ind w:firstLine="480"/>
        <w:rPr/>
      </w:pPr>
      <w:r>
        <w:rPr/>
        <w:t>此题意在让学生整体把握课文内容，练习概括能力。</w:t>
      </w:r>
    </w:p>
    <w:p>
      <w:pPr>
        <w:pStyle w:val="Web"/>
        <w:ind w:firstLine="480"/>
        <w:rPr/>
      </w:pPr>
      <w:r>
        <w:rPr/>
        <w:t>二、课文写“我”和小伙伴看天看月看人影看竹影，充满童趣。你觉得哪些描写最为生动？为什么？</w:t>
      </w:r>
    </w:p>
    <w:p>
      <w:pPr>
        <w:pStyle w:val="Web"/>
        <w:ind w:firstLine="480"/>
        <w:rPr/>
      </w:pPr>
      <w:r>
        <w:rPr/>
        <w:t>此题让学生注意课文充满儿童情趣的描写，并联系自己的生活体验加深认识。</w:t>
      </w:r>
    </w:p>
    <w:p>
      <w:pPr>
        <w:pStyle w:val="Web"/>
        <w:ind w:firstLine="480"/>
        <w:rPr/>
      </w:pPr>
      <w:r>
        <w:rPr/>
        <w:t>主要根据学生自己的体会来完成练习，答案不能强求一致。</w:t>
      </w:r>
    </w:p>
    <w:p>
      <w:pPr>
        <w:pStyle w:val="Web"/>
        <w:ind w:firstLine="480"/>
        <w:rPr/>
      </w:pPr>
      <w:r>
        <w:rPr/>
        <w:t>如：原来月亮已在东天的竹叶中间放出她的清光。院子里的光景已由暖色变成寒色，由长音阶（大音阶）变成短音阶（小音阶）了。</w:t>
      </w:r>
    </w:p>
    <w:p>
      <w:pPr>
        <w:pStyle w:val="Web"/>
        <w:ind w:firstLine="480"/>
        <w:rPr/>
      </w:pPr>
      <w:r>
        <w:rPr/>
        <w:t>大家蹲下去，用木炭在水门汀上参参差差地描出许多竹叶来。</w:t>
      </w:r>
    </w:p>
    <w:p>
      <w:pPr>
        <w:pStyle w:val="Web"/>
        <w:ind w:firstLine="480"/>
        <w:rPr/>
      </w:pPr>
      <w:r>
        <w:rPr/>
        <w:t>……</w:t>
      </w:r>
    </w:p>
    <w:p>
      <w:pPr>
        <w:pStyle w:val="Web"/>
        <w:ind w:firstLine="480"/>
        <w:rPr/>
      </w:pPr>
      <w:r>
        <w:rPr/>
        <w:t>三、△我们在生活中经常做游戏，比如用泥巴造城堡，用雪堆娃娃，用野花编花环……留心一下，想一想，你是否也在进行着一种艺术上的创造，是否也有艺术上的发现呢？</w:t>
      </w:r>
    </w:p>
    <w:p>
      <w:pPr>
        <w:pStyle w:val="Web"/>
        <w:ind w:firstLine="480"/>
        <w:rPr/>
      </w:pPr>
      <w:r>
        <w:rPr/>
        <w:t>此题意在培养学生从生活中感受艺术的能力，加强语文与生活的联系。</w:t>
      </w:r>
    </w:p>
    <w:p>
      <w:pPr>
        <w:pStyle w:val="Web"/>
        <w:ind w:firstLine="480"/>
        <w:rPr/>
      </w:pPr>
      <w:r>
        <w:rPr>
          <w:rStyle w:val="StrongEmphasis"/>
          <w:shd w:fill="E3E3E3" w:val="clear"/>
        </w:rPr>
        <w:t>教学建议</w:t>
      </w:r>
    </w:p>
    <w:p>
      <w:pPr>
        <w:pStyle w:val="Web"/>
        <w:ind w:firstLine="480"/>
        <w:rPr/>
      </w:pPr>
      <w:r>
        <w:rPr/>
        <w:t>一、让学生体会课文表现的天真烂漫的童真童趣。最好联系他们的生活实际，进行教学。至于后半部分有关中国画和西洋画的内容，引导学生稍微了解即可，不要过多讲解。</w:t>
      </w:r>
    </w:p>
    <w:p>
      <w:pPr>
        <w:pStyle w:val="Web"/>
        <w:ind w:firstLine="480"/>
        <w:rPr/>
      </w:pPr>
      <w:r>
        <w:rPr/>
        <w:t>二、艺术并非高不可攀的东西，它存在于日常生活之中。要注意启发学生对艺术创造的认识和体验。</w:t>
      </w:r>
    </w:p>
    <w:p>
      <w:pPr>
        <w:pStyle w:val="Web"/>
        <w:ind w:firstLine="480"/>
        <w:rPr/>
      </w:pPr>
      <w:r>
        <w:rPr/>
        <w:t>三、如果有条件，可以指导学生参加各种艺术欣赏活动，如看绘画、雕塑、摄影等展览，以提高学生的艺术修养。</w:t>
      </w:r>
    </w:p>
    <w:p>
      <w:pPr>
        <w:pStyle w:val="Web"/>
        <w:ind w:firstLine="480"/>
        <w:rPr/>
      </w:pPr>
      <w:r>
        <w:rPr>
          <w:rStyle w:val="StrongEmphasis"/>
          <w:shd w:fill="E3E3E3" w:val="clear"/>
        </w:rPr>
        <w:t>有关资料</w:t>
      </w:r>
    </w:p>
    <w:p>
      <w:pPr>
        <w:pStyle w:val="Web"/>
        <w:ind w:firstLine="480"/>
        <w:rPr/>
      </w:pPr>
      <w:r>
        <w:rPr>
          <w:rStyle w:val="StrongEmphasis"/>
        </w:rPr>
        <w:t>一、作者简介</w:t>
      </w:r>
    </w:p>
    <w:p>
      <w:pPr>
        <w:pStyle w:val="Web"/>
        <w:ind w:firstLine="480"/>
        <w:rPr/>
      </w:pPr>
      <w:r>
        <w:rPr/>
        <w:t>丰子恺（</w:t>
      </w:r>
      <w:r>
        <w:rPr/>
        <w:t>1898—1975</w:t>
      </w:r>
      <w:r>
        <w:rPr/>
        <w:t>），我国现代著名画家、文学家、美术和音乐教育家，是一位多方面卓有成就的文艺大师。解放后曾任中国美术家协会常务理事、美协上海分会主席、上海中国画院院长、上海对外文化协会副会长等职。丰子恺风格独特的漫画作品影响很大，深受人们的喜爱。他的作品内涵深刻，耐人寻味。</w:t>
      </w:r>
    </w:p>
    <w:p>
      <w:pPr>
        <w:pStyle w:val="Web"/>
        <w:ind w:firstLine="480"/>
        <w:rPr/>
      </w:pPr>
      <w:r>
        <w:rPr/>
        <w:t>丰子恺的散文，在我国新文学史上也有较大的影响。主要作品有《缘缘堂随笔》《缘缘堂再笔》《随笔二十篇》《甘美的回忆》《艺术趣味》《率真集》等。这些作品除一部分艺术评论以外，大都是叙述他自己亲身经历的生活和日常接触的人事，表现浓厚的生活情趣。</w:t>
      </w:r>
    </w:p>
    <w:p>
      <w:pPr>
        <w:pStyle w:val="Web"/>
        <w:ind w:firstLine="480"/>
        <w:rPr/>
      </w:pPr>
      <w:r>
        <w:rPr>
          <w:rStyle w:val="StrongEmphasis"/>
        </w:rPr>
        <w:t>二、艺术起源的学说</w:t>
      </w:r>
    </w:p>
    <w:p>
      <w:pPr>
        <w:pStyle w:val="Web"/>
        <w:ind w:firstLine="480"/>
        <w:rPr/>
      </w:pPr>
      <w:r>
        <w:rPr/>
        <w:t>关于艺术的起源问题一直被学术界称为“斯芬克斯之谜”，这主要是因为人们对人类早期的历史和艺术方面的资料所知甚少。尽管如此，历史上的许多学者还是在这一领域进行了不懈的探索和努力，从不同的角度提出了各种关于艺术起源的学说。这些学说从不同的角度揭示了人类艺术发生的某些条件和根据，对学习艺术和进行艺术教育有着重要的价值。虽然这些关于艺术起源的学说必然涉及到人类艺术的方方面面，但其中关于艺术起源问题的论述通常都是这些学说的重要方面。以下我们就来简要介绍、评析一下历史上几种主要的关于人类艺术起源的学说。</w:t>
      </w:r>
    </w:p>
    <w:p>
      <w:pPr>
        <w:pStyle w:val="Web"/>
        <w:ind w:firstLine="480"/>
        <w:rPr/>
      </w:pPr>
      <w:r>
        <w:rPr/>
        <w:t>1</w:t>
      </w:r>
      <w:r>
        <w:rPr/>
        <w:t>．模仿说</w:t>
      </w:r>
    </w:p>
    <w:p>
      <w:pPr>
        <w:pStyle w:val="Web"/>
        <w:ind w:firstLine="480"/>
        <w:rPr/>
      </w:pPr>
      <w:r>
        <w:rPr/>
        <w:t>这是一种关于艺术起源问题的最古老的理论，始于古希腊哲学家。这种学说认为：模仿是人类固有的天性和本能，艺术起源于人类对自然的模仿。在古希腊哲学家看来，所有艺术都是模仿的产物。亚里士多德认为：“艺术模仿的对象是实实在在的现实世界，艺术不仅反映事物的外观形态，而且反映事物的内在规律和本质，艺术创作靠模仿能力，而模仿能力是人从孩提时就有的天性和本能。”继古希腊哲学家之后，文艺复兴时期的达</w:t>
      </w:r>
      <w:r>
        <w:rPr/>
        <w:t>·</w:t>
      </w:r>
      <w:r>
        <w:rPr/>
        <w:t>芬奇、法国启蒙思想家狄德罗、俄国作家车尔尼雪夫斯基等人都不同程度地继承和发展了这一学说。这种理论直到</w:t>
      </w:r>
      <w:r>
        <w:rPr/>
        <w:t>19</w:t>
      </w:r>
      <w:r>
        <w:rPr/>
        <w:t>世纪末仍然具有极大的影响。</w:t>
      </w:r>
    </w:p>
    <w:p>
      <w:pPr>
        <w:pStyle w:val="Web"/>
        <w:ind w:firstLine="480"/>
        <w:rPr/>
      </w:pPr>
      <w:r>
        <w:rPr/>
        <w:t>2</w:t>
      </w:r>
      <w:r>
        <w:rPr/>
        <w:t>．游戏说</w:t>
      </w:r>
    </w:p>
    <w:p>
      <w:pPr>
        <w:pStyle w:val="Web"/>
        <w:ind w:firstLine="480"/>
        <w:rPr/>
      </w:pPr>
      <w:r>
        <w:rPr/>
        <w:t>游戏说认为艺术起源于游戏，它是包括美术在内的艺术发生理论中较有影响的一种理论，其代表人物是德国著名美学家席勒和英国学者斯宾塞，人们也因此把游戏说称为“席勒—斯宾塞理论”。席勒在《美育书简》中，通过对游戏和审美自由之间关系的比较研究，首先提出了艺术起源于游戏的观点，认为艺术是一种以创造形式外观为目的的审美自由的游戏。“自由”是艺术活动的精髓，它不受任何功利目的的限制，人们只有在一种精神游戏中才能彻底摆脱实用和功利的束缚，从而获得真正的自由。游戏说还认为，人的审美活动和游戏一样，是一种过剩精力的使用，剩余精力是人们进行艺术这种精神游戏的动力。人是高等动物，他不需要以全部精力去从事维持和延续生命的物质活动，因此有过剩的精力，这些过剩精力体现在自由的模仿活动中就有了游戏与艺术活动。斯宾塞和席勒一样，也认为游戏是过剩精力的发泄，它虽然没有什么直接的实用价值，却有助于游戏者的器官练习，因而它具有生物学意义，有益于个体和整个民族的生存。</w:t>
      </w:r>
    </w:p>
    <w:p>
      <w:pPr>
        <w:pStyle w:val="Web"/>
        <w:ind w:firstLine="480"/>
        <w:rPr/>
      </w:pPr>
      <w:r>
        <w:rPr/>
        <w:t>游戏说强调了游戏冲动、审美自由与人性完善间的重要联系，对于我们理解艺术在审美方面的发生具有重要价值。它揭示了艺术发生的生物学和心理学方面的某些必要条件，如剩余精力是艺术活动的重要条件，艺术的娱乐性和审美性等，揭示了精神上的自由是艺术创造的核心，对我们理解艺术的本质是富于启发的。</w:t>
      </w:r>
    </w:p>
    <w:p>
      <w:pPr>
        <w:pStyle w:val="Web"/>
        <w:ind w:firstLine="480"/>
        <w:rPr/>
      </w:pPr>
      <w:r>
        <w:rPr/>
        <w:t>3</w:t>
      </w:r>
      <w:r>
        <w:rPr/>
        <w:t>．表现说</w:t>
      </w:r>
    </w:p>
    <w:p>
      <w:pPr>
        <w:pStyle w:val="Web"/>
        <w:ind w:firstLine="480"/>
        <w:rPr/>
      </w:pPr>
      <w:r>
        <w:rPr/>
        <w:t>这种学说认为艺术起源于人类表现和交流情感的需要，情感表现是艺术最主要的功能，也是艺术发生的主要动因。持这一理论的主要有英国诗人雪莱、俄国文学家列夫</w:t>
      </w:r>
      <w:r>
        <w:rPr/>
        <w:t>·</w:t>
      </w:r>
      <w:r>
        <w:rPr/>
        <w:t>托尔斯泰等，还有欧美的一些现当代美学家。在这种学说看来，原始人所有的艺术只有一个最主要的推动力，那就是他们通过各种艺术来表达他们的情感，从而促成了艺术的发生和发展。如托尔斯泰认为：“艺术起源于一个人为了要把自己体验过的感情传达给别人，于是在自己心里重新唤起这种感情，并用某种外在的标志表达出来。”这些外在标志就是用动作、线条、色彩、声音以及言词所表达的艺术形象，通过这些艺术形象的传达，使别人也能体验到同样的感情。这样，作者所体验到的感情感染了观众或听众，这就是艺术活动。</w:t>
      </w:r>
    </w:p>
    <w:p>
      <w:pPr>
        <w:pStyle w:val="Web"/>
        <w:ind w:firstLine="480"/>
        <w:rPr/>
      </w:pPr>
      <w:r>
        <w:rPr/>
        <w:t>4</w:t>
      </w:r>
      <w:r>
        <w:rPr/>
        <w:t>．巫术说</w:t>
      </w:r>
    </w:p>
    <w:p>
      <w:pPr>
        <w:pStyle w:val="Web"/>
        <w:ind w:firstLine="480"/>
        <w:rPr/>
      </w:pPr>
      <w:r>
        <w:rPr/>
        <w:t>巫术说是西方关于艺术起源的理论中最有影响、有势力的一种观点。这种理论是在直接研究原始艺术作品与原始宗教巫术活动之间的关系的基础上提出来的，最早由英国著名人类学家泰勒在他的《原始文化》一书中提出。这种观点用实用性来解释艺术的起源，认为在原始人心目中，最初的艺术有着极大的实用功利价值。按照这种理论，原始人所描绘的史前洞穴壁画中虽然有许多在我们今天看来是美丽的动物形象，但他们当时却是出于一种与审美无关的动机，即巫术的动机。如许多旧石器时代晚期的洞穴壁画和雕刻，往往是处在洞穴最黑暗和难以接近的地方，它们显然不是为了给人欣赏而制作的，而是史前人类企图以巫术为手段来保证狩猎的成功。还有些动物身上画有或刻有被长矛或棍棒刺中和打击过的痕迹，按照巫术说的观点，这是因为原始部落有一种交感巫术的存在，原始人认为任何事物的形象与实际的该事物都有一种实在的联系，如果对事物的形象施加影响，实际上也就是对这个事物施加影响，在动物身上画上伤痕也就意味着他们在实际的狩猎当中可以顺利地打到猎物。原始壁画中这些身上有被刺中或击伤痕迹的动物形象，成为支持艺术产生于巫术学说的有力证据。巫术说对于我们理解原始艺术，特别是原始美术发生的动力，以及这些艺术在当时条件下非审美的性质具有重大意义。</w:t>
      </w:r>
    </w:p>
    <w:p>
      <w:pPr>
        <w:pStyle w:val="Web"/>
        <w:ind w:firstLine="480"/>
        <w:rPr/>
      </w:pPr>
      <w:r>
        <w:rPr/>
        <w:t>以上关于艺术起源的学说，可以帮助我们从不同方面了解原始艺术的起源及其原因。原始艺术与儿童的艺术虽然有本质的不同，但它们在发生动因特别是在表现形态方面又有不少相似之处，因此，了解人类艺术的发生对我们正确地认识和理解儿童的艺术活动具有借鉴作用。</w:t>
      </w:r>
    </w:p>
    <w:p>
      <w:pPr>
        <w:pStyle w:val="Web"/>
        <w:ind w:firstLine="480"/>
        <w:rPr/>
      </w:pPr>
      <w:r>
        <w:rPr>
          <w:rStyle w:val="StrongEmphasis"/>
        </w:rPr>
        <w:t>三、儿童画</w:t>
      </w:r>
      <w:r>
        <w:rPr/>
        <w:t>（丰子恺）</w:t>
      </w:r>
    </w:p>
    <w:p>
      <w:pPr>
        <w:pStyle w:val="Web"/>
        <w:ind w:firstLine="480"/>
        <w:rPr/>
      </w:pPr>
      <w:r>
        <w:rPr/>
        <w:t>孩子们的袋里常常私藏着炭条，黄泥块，粉笔头，这是他们的画具。当大人们不注意的时候，他们便偷偷地取出这些画具来，在雪白的墙壁上，或光洁的窗门上，发挥他们的作品。大人们看见了，大发雷霆，说这是龌龊的，不公德的，不雅观的；于整洁和道德上、美感上都有害，非严禁不可。便一面设法销毁这些作品，一面喃喃咒骂它们的作者，又没收他们的画具。然而这种禁诫往往是无效的。过了几日，孩子们的袋里又有了那种画具，墙壁窗门上又有那种作品发表了。</w:t>
      </w:r>
    </w:p>
    <w:p>
      <w:pPr>
        <w:pStyle w:val="Web"/>
        <w:ind w:firstLine="480"/>
        <w:rPr/>
      </w:pPr>
      <w:r>
        <w:rPr/>
        <w:t>大人们的话说得不错，任意涂抹窗门墙壁，诚然是有害于整洁、道德及美感的。但当动手销毁的时候，倘得仔细将这些作品审视一下，而稍加考虑与设法，这种家庭的罪犯一定可以不禁自止，且可由此获得教导的良机。因为你倘仔细审视这种涂抹，便可知道这是儿童的绘画本能的发现，笔笔皆从小小的美术心中流出，幅幅皆是小小的感兴所寄托，使你不忍动手毁损，却要考虑培植这美术心与涵养这感兴的方法了。</w:t>
      </w:r>
    </w:p>
    <w:p>
      <w:pPr>
        <w:pStyle w:val="Web"/>
        <w:ind w:firstLine="480"/>
        <w:rPr/>
      </w:pPr>
      <w:r>
        <w:rPr/>
        <w:t>实际除了出于恶意的破坏心的乱涂之外，孩子们的壁画往往比学校里的美术科的图画成绩更富于艺术的价值。因为这是出于自动的，不勉强，不做作，始终伴着热烈的兴趣而描出。故其画往往情景新奇，大胆活泼，为大人们所见不到，描不出。不过这种画，不幸而触犯家庭的禁条，难得保存。稍上等的人家，琼楼玉宇一般的房栊内，壁上不许着一点污秽，这种画便绝不可见。贫家的屋子内稍稍可以见到。废寺，古庙，路亭的四壁，才是村童的美术的用武之地了。曾忆旅行中，入寺庙或路亭中坐憩片时，乘闲观赏壁上龙蛇，探寻其意趣，辨识其笔画，实有无穷的兴味。我常常想，若能专心探访研究这种绘画，一定可以真切地知道一地的儿童生活的实况，真切地理解儿童的心情。据我所见，最近乡村废寺的败壁上，已有飞机的出现了。其形好似一种巨大的怪鸟，互相争斗着。最初我尚不知其为飞机。数见之后，稍稍认识。后来听了一个村婆的话：“洋鬼子在那里煎出小孩子的油来造飞机，所以他有眼睛，会飞。”方始恍然，儿童把飞机画成这般的姿态，不是无因的。听了这话，看了这种画，而回忆近来常在天际飞鸣盘旋的那种东西的印象，正如那壁上的大鸟一般的怪物。矫正那村婆的愚见，而用艺术的方法把飞机“活物化”为怪鸟，而设想其在天空中争斗的光景，这是何等有兴趣的儿童画题材！这样的画，在上海许多儿童画报上尚未见过，而在穷乡僻处的废寺败壁上先已发表着了。</w:t>
      </w:r>
    </w:p>
    <w:p>
      <w:pPr>
        <w:pStyle w:val="Web"/>
        <w:ind w:firstLine="480"/>
        <w:rPr/>
      </w:pPr>
      <w:r>
        <w:rPr/>
        <w:t>这点画心，倘得大人们的适当的指导与培养，使他们不必私藏炭条，黄泥块，与粉笔头，不必偷偷地在墙壁窗门上涂抹，而有特备的画具与公然的画权，其发展一定更有可观。同时艺术教育的前途定将有显著的进步。</w:t>
      </w:r>
    </w:p>
    <w:p>
      <w:pPr>
        <w:pStyle w:val="Web"/>
        <w:ind w:firstLine="480"/>
        <w:jc w:val="right"/>
        <w:rPr/>
      </w:pPr>
      <w:r>
        <w:rPr/>
        <w:t>一九三四年三月七日，为江苏省教育厅《小学教师》作</w:t>
      </w:r>
    </w:p>
    <w:p>
      <w:pPr>
        <w:pStyle w:val="Web"/>
        <w:ind w:firstLine="480"/>
        <w:jc w:val="right"/>
        <w:rPr/>
      </w:pPr>
      <w:r>
        <w:rPr/>
        <w:t>（选自《丰子恺艺术随笔》，上海文艺出版社</w:t>
      </w:r>
      <w:r>
        <w:rPr/>
        <w:t>1999</w:t>
      </w:r>
      <w:r>
        <w:rPr/>
        <w:t>年版）</w:t>
      </w:r>
    </w:p>
    <w:p>
      <w:pPr>
        <w:pStyle w:val="Web"/>
        <w:ind w:firstLine="480"/>
        <w:rPr/>
      </w:pPr>
      <w:r>
        <w:rPr>
          <w:rStyle w:val="StrongEmphasis"/>
        </w:rPr>
        <w:t>四、中国画与西洋画</w:t>
      </w:r>
      <w:r>
        <w:rPr/>
        <w:t>（丰子恺）</w:t>
      </w:r>
    </w:p>
    <w:p>
      <w:pPr>
        <w:pStyle w:val="Web"/>
        <w:ind w:firstLine="480"/>
        <w:rPr/>
      </w:pPr>
      <w:r>
        <w:rPr/>
        <w:t>东西洋文化，根本不同。故艺术的表现亦异。大概东洋艺术重主观，西洋艺术重客观。东洋艺术为诗的，西洋艺术为剧的。故在绘画上，中国画重神韵，西洋画重形似。两者比较起来，有下列的五个异点：</w:t>
      </w:r>
    </w:p>
    <w:p>
      <w:pPr>
        <w:pStyle w:val="Web"/>
        <w:ind w:firstLine="480"/>
        <w:rPr/>
      </w:pPr>
      <w:r>
        <w:rPr/>
        <w:t>（一）中国画盛用线条，西洋画线条都不显著。线条大都不是物象所原有的，是画家用以代表两物象的境界的。例如中国画中，描一条蛋形线表示人的脸孔，其实人脸孔的周围并无此线，此线是脸与背景的界线。又如画一曲尺形线表示人的鼻头，其实鼻头上也并无此线，此线是鼻与脸的界线。又如山水、花卉等，实物上都没有线，而画家盛用线条。山水中的线条特名为“皴法</w:t>
      </w:r>
      <w:r>
        <w:rPr>
          <w:sz w:val="20"/>
          <w:szCs w:val="20"/>
        </w:rPr>
        <w:t>(</w:t>
      </w:r>
      <w:r>
        <w:rPr>
          <w:sz w:val="20"/>
          <w:szCs w:val="20"/>
        </w:rPr>
        <w:t>皴</w:t>
      </w:r>
      <w:r>
        <w:rPr>
          <w:sz w:val="20"/>
          <w:szCs w:val="20"/>
        </w:rPr>
        <w:t>&lt;cūn&gt;</w:t>
      </w:r>
      <w:r>
        <w:rPr>
          <w:sz w:val="20"/>
          <w:szCs w:val="20"/>
        </w:rPr>
        <w:t>法：中国画技法之一，用以表现山石和树皮的纹理。</w:t>
      </w:r>
      <w:r>
        <w:rPr/>
        <w:t>)”</w:t>
      </w:r>
      <w:r>
        <w:rPr/>
        <w:t>。人物中的线条特名为“衣褶”。都是艰深的研究工夫。西洋画就不然，只有各物的界，界上并不描线。所以西洋画很像实物，而中国画不像实物，一望而知其为画。盖中国书画同源，作画同写字一样，随意挥洒，披露胸怀。</w:t>
      </w:r>
      <w:r>
        <w:rPr/>
        <w:t>19</w:t>
      </w:r>
      <w:r>
        <w:rPr/>
        <w:t>世纪末，西洋人看见中国画中线条的飞舞，非常赞慕，便模仿起来，即成为“后期印象派”（详见本书</w:t>
      </w:r>
      <w:r>
        <w:rPr>
          <w:sz w:val="20"/>
          <w:szCs w:val="20"/>
        </w:rPr>
        <w:t>&lt;</w:t>
      </w:r>
      <w:r>
        <w:rPr>
          <w:sz w:val="20"/>
          <w:szCs w:val="20"/>
        </w:rPr>
        <w:t>本书：指作者《艺术修养基础》一书，</w:t>
      </w:r>
      <w:r>
        <w:rPr>
          <w:sz w:val="20"/>
          <w:szCs w:val="20"/>
        </w:rPr>
        <w:t>1941</w:t>
      </w:r>
      <w:r>
        <w:rPr>
          <w:sz w:val="20"/>
          <w:szCs w:val="20"/>
        </w:rPr>
        <w:t>年桂林版</w:t>
      </w:r>
      <w:r>
        <w:rPr>
          <w:sz w:val="20"/>
          <w:szCs w:val="20"/>
        </w:rPr>
        <w:t>&gt;</w:t>
      </w:r>
      <w:r>
        <w:rPr/>
        <w:t>中《西洋画简史》篇）。但后期印象派以前的西洋画，都是线条不显著的。</w:t>
      </w:r>
    </w:p>
    <w:p>
      <w:pPr>
        <w:pStyle w:val="Web"/>
        <w:ind w:firstLine="480"/>
        <w:rPr/>
      </w:pPr>
      <w:r>
        <w:rPr/>
        <w:t>（二）中国画不注重透视法，西洋画极注重透视法。透视法，就是在平面上表现立体物。西洋画力求肖似真物，故非常讲究透视法。试看西洋画中的市街、房屋、家具、器物等，形体都很正确，竟同真物一样。若是描走廊的光景，竟可在数寸的地方表出数丈的距离来。若是描正面的（站在铁路中央眺望的）铁路，竟可在数寸的地方表出数里的距离来。中国画就不然，不欢喜画市街、房屋、家具、器物等立体相很显著的东西，而欢喜写云、山、树、瀑布等远望如天然平面物的东西。偶然描房屋器物，亦不讲究透视法，而任意表现。例如画庭院深深的光景，则曲廊洞房，尽行表示，好似飞到半空中时所望见的；且又不是一时间所见，却是飞来飞去，飞上飞下，几次所看见的。故中国画的手卷，山水连绵数丈，好像是火车中所见的。中国画的立幅，山水重重叠叠，好像是飞机中所看见的。因为中国人作画同作诗一样，想到哪里，画到哪里，不能受透视法的拘束。所以中国画中有时透视法会弄错。但这弄错并无大碍。我们不可用西洋画的法则来批评中国画。</w:t>
      </w:r>
    </w:p>
    <w:p>
      <w:pPr>
        <w:pStyle w:val="Web"/>
        <w:ind w:firstLine="480"/>
        <w:rPr/>
      </w:pPr>
      <w:r>
        <w:rPr/>
        <w:t>（三）东洋人物画不讲解剖学，西洋人物画很重解剖学。解剖学，就是人体骨骼筋肉的表现形状的研究。西洋人作人物画，必先研究解剖学。这解剖学英名曰</w:t>
      </w:r>
      <w:r>
        <w:rPr/>
        <w:t>anatomy for art students,</w:t>
      </w:r>
      <w:r>
        <w:rPr/>
        <w:t>即艺术解剖学。其所以异于生理解剖学者，生理解剖学讲人体各部的构造与作用，艺术解剖学则专讲表现形状。但也须记诵骨骼筋肉的名称，及其形状的种种变态，是一种艰苦的学问。但西洋画家必须学习。因为西洋画注重写实，必须描得同真的人体一样。但中国人物画家从来不需要这种学问。中国人画人物，目的只在表出人物的姿态的特点，却不讲人物各部的尺寸与比例。故中国画中的男子，相貌奇古，身首不称。女子则蛾眉樱唇，削肩细腰。倘把这些人物的衣服脱掉，其形可怕。但这非但无妨，却是中国画的好处。中国画欲求印象的强烈，故扩张人物的特点，使男子增雄伟，女子增纤丽，而充分表现其性格。故不用写实法而用象征法。不求形似，而求神似。</w:t>
      </w:r>
    </w:p>
    <w:p>
      <w:pPr>
        <w:pStyle w:val="Web"/>
        <w:ind w:firstLine="480"/>
        <w:rPr/>
      </w:pPr>
      <w:r>
        <w:rPr/>
        <w:t>（四）中国画不重背景，西洋画很重背景。中国画不重背景，例如写梅花，一支悬挂空中，四周都是白纸。写人物，一个人悬挂空中，好像驾云一般。故中国画的画纸，留出空白余地甚多。很长的一条纸，下方描一株菜或一块石头，就成为一张立幅。西洋画就不然，凡物必有背景，例如果物，其背景为桌子。人物，其背景为室内或野外。故画面全部填涂，不留空白。中国画与西洋画这点差别，也是由于写实与传神的不同而生。西洋画重写实，故必描背景。中国画重传神，故必删除琐碎而特写其主题，以求印象的强明。</w:t>
      </w:r>
    </w:p>
    <w:p>
      <w:pPr>
        <w:pStyle w:val="Web"/>
        <w:ind w:firstLine="480"/>
        <w:rPr/>
      </w:pPr>
      <w:r>
        <w:rPr/>
        <w:t>（五）东洋画题材以自然为主，西洋画题材以人物为主。中国画在汉代以前，也以人物为主要题材。但到了唐代，山水画即独立。一直到今日，山水常为中国画的正格。西洋自希腊时代起，一直以人物为主要题材。中世纪的宗教画，大都以群众为题材。例如《最后的审判》《死之胜利》等，一幅画中人物不计其数。直到</w:t>
      </w:r>
      <w:r>
        <w:rPr/>
        <w:t>19</w:t>
      </w:r>
      <w:r>
        <w:rPr/>
        <w:t>世纪，方始有独立的风景画。风景画独立之后，人物画也并不让位，裸体画在今日仍为西洋画的主要题材。</w:t>
      </w:r>
    </w:p>
    <w:p>
      <w:pPr>
        <w:pStyle w:val="Web"/>
        <w:ind w:firstLine="480"/>
        <w:rPr/>
      </w:pPr>
      <w:r>
        <w:rPr/>
        <w:t>上述五条，是中国画与西洋画的异点。由此可知中国画趣味高远，西洋画趣味平易。故为艺术研究，西洋画不及中国画的精深。为民众欣赏，中国画不及西洋画的普通。</w:t>
      </w:r>
    </w:p>
    <w:p>
      <w:pPr>
        <w:pStyle w:val="Web"/>
        <w:ind w:firstLine="480"/>
        <w:jc w:val="right"/>
        <w:rPr/>
      </w:pPr>
      <w:r>
        <w:rPr/>
        <w:t>（选自《丰子恺论艺术》，复旦大学出版社</w:t>
      </w:r>
      <w:r>
        <w:rPr/>
        <w:t>1985</w:t>
      </w:r>
      <w:r>
        <w:rPr/>
        <w:t>年版）</w:t>
      </w:r>
    </w:p>
    <w:p>
      <w:pPr>
        <w:pStyle w:val="Normal"/>
        <w:rPr/>
      </w:pPr>
      <w:r>
        <w:rPr/>
      </w:r>
    </w:p>
    <w:p>
      <w:pPr>
        <w:pStyle w:val="Heading1"/>
        <w:rPr>
          <w:szCs w:val="28"/>
        </w:rPr>
      </w:pPr>
      <w:r>
        <w:rPr>
          <w:szCs w:val="28"/>
        </w:rPr>
        <w:t>19*</w:t>
      </w:r>
      <w:r>
        <w:rPr>
          <w:szCs w:val="28"/>
        </w:rPr>
        <w:t>　观舞记</w:t>
      </w:r>
      <w:r>
        <w:rPr>
          <w:rFonts w:cs="Calibri;Century Gothic" w:eastAsia="Calibri;Century Gothic"/>
          <w:szCs w:val="28"/>
        </w:rPr>
        <w:t xml:space="preserve">  </w:t>
      </w:r>
      <w:r>
        <w:rPr>
          <w:szCs w:val="28"/>
        </w:rPr>
        <w:t>35</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印度舞蹈具有强烈的宗教色彩：“台中间小桌上供奉着一尊湿婆天的舞像，两旁是燃着的两盏高脚铜灯，舞台上的气氛是静穆庄严的。”──卡拉玛姐妹的舞蹈就是以此为背景的，表现了鲜明的民族特色。</w:t>
      </w:r>
    </w:p>
    <w:p>
      <w:pPr>
        <w:pStyle w:val="Web"/>
        <w:ind w:firstLine="480"/>
        <w:rPr/>
      </w:pPr>
      <w:r>
        <w:rPr/>
        <w:t>她们以身体、神态、服饰来表现舞蹈的“飞动的‘美’”：</w:t>
      </w:r>
    </w:p>
    <w:p>
      <w:pPr>
        <w:pStyle w:val="Web"/>
        <w:ind w:firstLine="480"/>
        <w:rPr/>
      </w:pPr>
      <w:r>
        <w:rPr/>
        <w:t>光艳：秀丽的面庞；能说万千种话的一对长眉，一双眼睛。女性的妩媚不仅表现在美丽的五官，更多地表现在眉目之间。未舞先有光彩先有情。</w:t>
      </w:r>
    </w:p>
    <w:p>
      <w:pPr>
        <w:pStyle w:val="Web"/>
        <w:ind w:firstLine="480"/>
        <w:rPr/>
      </w:pPr>
      <w:r>
        <w:rPr/>
        <w:t>曼舞：长眉、妙目、手指、腰肢、髻花、褶裙、细步──从“轻云般慢移”到“旋风般疾转”。</w:t>
      </w:r>
    </w:p>
    <w:p>
      <w:pPr>
        <w:pStyle w:val="Web"/>
        <w:ind w:firstLine="480"/>
        <w:rPr/>
      </w:pPr>
      <w:r>
        <w:rPr/>
        <w:t>神韵：印度舞蹈大多表现宗教故事，卡拉玛姐妹以神采飞扬的舞姿传神地表现了“离合悲欢”。让人不必拘泥于故事情节，而为之喜为之悲，精妙的舞蹈跨越了文化的隔阂，让人心灵相通。“我们看她忽而双眉颦蹙……使人几乎听得见铮铮的弦响”。舞蹈达到这种神韵，确实令人叹为观止。</w:t>
      </w:r>
    </w:p>
    <w:p>
      <w:pPr>
        <w:pStyle w:val="Web"/>
        <w:ind w:firstLine="480"/>
        <w:rPr/>
      </w:pPr>
      <w:r>
        <w:rPr/>
        <w:t>用语言来表现舞台艺术，是很困难的，需要高超的语言技巧。本文主要是用比喻和排比等修辞手段，形象生动地表现了卡拉玛姐妹精妙的舞蹈。如“轻云般慢移，旋风般疾转”“忽而双眉颦蹙……使人几乎听得见铮铮的弦响”“莲花的花开瓣颤，小鹿的疾走惊跃，孔雀的高视阔步”等等，尽可能地把视觉形象转化为语言形象，而又通过语言使读者发挥自己的想像，得到语言和舞蹈形象的双重审美的享受。</w:t>
      </w:r>
    </w:p>
    <w:p>
      <w:pPr>
        <w:pStyle w:val="Web"/>
        <w:ind w:firstLine="480"/>
        <w:rPr/>
      </w:pPr>
      <w:r>
        <w:rPr>
          <w:rStyle w:val="StrongEmphasis"/>
        </w:rPr>
        <w:t>二、问题研究</w:t>
      </w:r>
    </w:p>
    <w:p>
      <w:pPr>
        <w:pStyle w:val="Web"/>
        <w:ind w:firstLine="480"/>
        <w:rPr/>
      </w:pPr>
      <w:r>
        <w:rPr/>
        <w:t>1</w:t>
      </w:r>
      <w:r>
        <w:rPr/>
        <w:t>．为什么说卡拉玛“在舞蹈的狂欢中，她忘怀了观众，也忘怀了自己”？</w:t>
      </w:r>
    </w:p>
    <w:p>
      <w:pPr>
        <w:pStyle w:val="Web"/>
        <w:ind w:firstLine="480"/>
        <w:rPr/>
      </w:pPr>
      <w:r>
        <w:rPr/>
        <w:t>卡拉玛的舞蹈非常优美，好像“飞动”起来，但是仅有“飞动”还是不够的，还要有心灵的完全投入，才能达到“美”的境界。她本身就是舞蹈的一部分，身心浑然一体，超越形式的载体而进入了自由飞动的境界。真正的舞蹈，是心灵之舞，而不是技巧之舞。</w:t>
      </w:r>
    </w:p>
    <w:p>
      <w:pPr>
        <w:pStyle w:val="Web"/>
        <w:ind w:firstLine="480"/>
        <w:rPr/>
      </w:pPr>
      <w:r>
        <w:rPr/>
        <w:t>2</w:t>
      </w:r>
      <w:r>
        <w:rPr/>
        <w:t>．课文中说“看了卡拉玛姐妹的舞蹈，使人深深地体会到印度的优美悠久的文化艺术”，怎样理解这句话？</w:t>
      </w:r>
    </w:p>
    <w:p>
      <w:pPr>
        <w:pStyle w:val="Web"/>
        <w:ind w:firstLine="480"/>
        <w:rPr/>
      </w:pPr>
      <w:r>
        <w:rPr/>
        <w:t>艺术上的交流，能增强世界各国各民族之间的相互了解和沟通。所有优秀的艺术家，都植根于本民族的文化土壤中，卡拉玛姐妹也一样，“吸收着大地母亲给予它的食粮的供养”。没有印度悠久文化的熏陶，没有印度文化历史的内涵，卡拉玛姐妹的舞蹈不会这样美妙动人。</w:t>
      </w:r>
    </w:p>
    <w:p>
      <w:pPr>
        <w:pStyle w:val="Web"/>
        <w:ind w:firstLine="480"/>
        <w:rPr/>
      </w:pPr>
      <w:r>
        <w:rPr/>
        <w:t>欣赏卡拉玛姐妹的舞蹈，是离不开她们的文化背景的。</w:t>
      </w:r>
    </w:p>
    <w:p>
      <w:pPr>
        <w:pStyle w:val="Web"/>
        <w:ind w:firstLine="480"/>
        <w:rPr/>
      </w:pPr>
      <w:r>
        <w:rPr/>
        <w:t>3</w:t>
      </w:r>
      <w:r>
        <w:rPr/>
        <w:t>．本单元的《安塞腰鼓》也是写舞的，可以做一些比较研究。</w:t>
      </w:r>
    </w:p>
    <w:p>
      <w:pPr>
        <w:pStyle w:val="Web"/>
        <w:ind w:firstLine="480"/>
        <w:rPr/>
      </w:pPr>
      <w:r>
        <w:rPr/>
        <w:t>如舞蹈风格上：《安塞腰鼓》主要表现阳刚之美，《观舞记》主要表现阴柔之美。</w:t>
      </w:r>
    </w:p>
    <w:p>
      <w:pPr>
        <w:pStyle w:val="Web"/>
        <w:ind w:firstLine="480"/>
        <w:rPr/>
      </w:pPr>
      <w:r>
        <w:rPr/>
        <w:t>其他如两篇文章在比喻、排比运用方面的异同，等等。</w:t>
      </w:r>
    </w:p>
    <w:p>
      <w:pPr>
        <w:pStyle w:val="Web"/>
        <w:ind w:firstLine="480"/>
        <w:rPr>
          <w:b/>
          <w:b/>
        </w:rPr>
      </w:pPr>
      <w:r>
        <w:rPr>
          <w:b/>
        </w:rPr>
        <w:t>练习说明</w:t>
      </w:r>
    </w:p>
    <w:p>
      <w:pPr>
        <w:pStyle w:val="Web"/>
        <w:ind w:firstLine="480"/>
        <w:rPr/>
      </w:pPr>
      <w:r>
        <w:rPr/>
        <w:t>一、熟读课文，完成下面两题。</w:t>
      </w:r>
    </w:p>
    <w:p>
      <w:pPr>
        <w:pStyle w:val="Web"/>
        <w:ind w:firstLine="480"/>
        <w:rPr/>
      </w:pPr>
      <w:r>
        <w:rPr/>
        <w:t>1</w:t>
      </w:r>
      <w:r>
        <w:rPr/>
        <w:t>．试从文章中找出描写印度舞蹈特点的语句。</w:t>
      </w:r>
    </w:p>
    <w:p>
      <w:pPr>
        <w:pStyle w:val="Web"/>
        <w:ind w:firstLine="480"/>
        <w:rPr/>
      </w:pPr>
      <w:r>
        <w:rPr/>
        <w:t>2</w:t>
      </w:r>
      <w:r>
        <w:rPr/>
        <w:t>．说说作者是从哪些方面表现卡拉玛姐妹舞蹈的“飞动的‘美’”的？</w:t>
      </w:r>
    </w:p>
    <w:p>
      <w:pPr>
        <w:pStyle w:val="Web"/>
        <w:ind w:firstLine="480"/>
        <w:rPr/>
      </w:pPr>
      <w:r>
        <w:rPr/>
        <w:t>此题意在让学生从内容方面了解课文。</w:t>
      </w:r>
    </w:p>
    <w:p>
      <w:pPr>
        <w:pStyle w:val="Web"/>
        <w:ind w:firstLine="480"/>
        <w:rPr/>
      </w:pPr>
      <w:r>
        <w:rPr/>
        <w:t>1</w:t>
      </w:r>
      <w:r>
        <w:rPr/>
        <w:t>．如：“深深地低头合掌”“长眉……舞蹈出诗句的离合悲欢”“忽而双眉颦蹙……使人几乎听得见铮铮的弦响”“莲花的花开瓣颤，小鹿的疾走惊跃，孔雀的高视阔步”“最精彩的是‘蛇舞’，颈的轻摇，肩的微颤”等。</w:t>
      </w:r>
    </w:p>
    <w:p>
      <w:pPr>
        <w:pStyle w:val="Web"/>
        <w:ind w:firstLine="480"/>
        <w:rPr/>
      </w:pPr>
      <w:r>
        <w:rPr/>
        <w:t>2</w:t>
      </w:r>
      <w:r>
        <w:rPr/>
        <w:t>．身体、服饰、神态、心灵等方面。</w:t>
      </w:r>
    </w:p>
    <w:p>
      <w:pPr>
        <w:pStyle w:val="Web"/>
        <w:ind w:firstLine="480"/>
        <w:rPr/>
      </w:pPr>
      <w:r>
        <w:rPr/>
        <w:t>二、这篇文章大量运用比喻、排比等修辞方法来描写卡拉玛姐妹优美的舞蹈。找出你认为写得精妙的句段，细心体会并加以积累。</w:t>
      </w:r>
    </w:p>
    <w:p>
      <w:pPr>
        <w:pStyle w:val="Web"/>
        <w:ind w:firstLine="480"/>
        <w:rPr/>
      </w:pPr>
      <w:r>
        <w:rPr/>
        <w:t>此题意在引导学生了解本文的形式特点。</w:t>
      </w:r>
    </w:p>
    <w:p>
      <w:pPr>
        <w:pStyle w:val="Web"/>
        <w:ind w:firstLine="480"/>
        <w:rPr/>
      </w:pPr>
      <w:r>
        <w:rPr/>
        <w:t>根据学生自己的体会完成练习。</w:t>
      </w:r>
    </w:p>
    <w:p>
      <w:pPr>
        <w:pStyle w:val="Web"/>
        <w:ind w:firstLine="480"/>
        <w:rPr/>
      </w:pPr>
      <w:r>
        <w:rPr/>
        <w:t>如：“轻云般慢移，旋风般疾转”“莲花的花开瓣颤，小鹿的疾走惊跃，孔雀的高视阔步”等。</w:t>
      </w:r>
    </w:p>
    <w:p>
      <w:pPr>
        <w:pStyle w:val="Web"/>
        <w:ind w:firstLine="480"/>
        <w:rPr/>
      </w:pPr>
      <w:r>
        <w:rPr/>
        <w:t>三、△你阅读、观看或聆听过外国的文艺作品（舞蹈、文学、绘画、雕刻、影视、音乐等）吗？如果有，请举例说说你的感受，与同学交流一下。</w:t>
      </w:r>
    </w:p>
    <w:p>
      <w:pPr>
        <w:pStyle w:val="Web"/>
        <w:ind w:firstLine="480"/>
        <w:rPr/>
      </w:pPr>
      <w:r>
        <w:rPr/>
        <w:t>此题是扩展题，意在鼓励学生多接触优秀的外国文化，丰富自己的精神世界。</w:t>
      </w:r>
    </w:p>
    <w:p>
      <w:pPr>
        <w:pStyle w:val="Web"/>
        <w:ind w:firstLine="480"/>
        <w:rPr/>
      </w:pPr>
      <w:r>
        <w:rPr>
          <w:rStyle w:val="StrongEmphasis"/>
          <w:shd w:fill="E3E3E3" w:val="clear"/>
        </w:rPr>
        <w:t>教学建议</w:t>
      </w:r>
    </w:p>
    <w:p>
      <w:pPr>
        <w:pStyle w:val="Web"/>
        <w:ind w:firstLine="480"/>
        <w:rPr/>
      </w:pPr>
      <w:r>
        <w:rPr/>
        <w:t>一、本文对舞蹈艺术的描写优美生动，应该作为教学重点。从语言形式到表现内容，有什么特点，要让学生有感性的具体的认识。</w:t>
      </w:r>
    </w:p>
    <w:p>
      <w:pPr>
        <w:pStyle w:val="Web"/>
        <w:ind w:firstLine="480"/>
        <w:rPr/>
      </w:pPr>
      <w:r>
        <w:rPr/>
        <w:t>二、外国优秀的文化，是人类进步、文明的精神财富。应鼓励学生接触、吸收、借鉴外国优秀文化，从中得到精神上的营养，开阔胸怀。</w:t>
      </w:r>
    </w:p>
    <w:p>
      <w:pPr>
        <w:pStyle w:val="Web"/>
        <w:ind w:firstLine="480"/>
        <w:rPr/>
      </w:pPr>
      <w:r>
        <w:rPr/>
        <w:t>三、古今诗文中有许多精彩的描写歌舞的句子，如本文所引白居易“珠缨炫转星宿摇，花头薮龙蛇动”；其他如晏几道“舞低杨柳楼心月，歌尽桃花扇底风”。都是传颂千古的名句。可以让学生找一找，积累起来。</w:t>
      </w:r>
    </w:p>
    <w:p>
      <w:pPr>
        <w:pStyle w:val="Web"/>
        <w:ind w:firstLine="480"/>
        <w:rPr/>
      </w:pPr>
      <w:r>
        <w:rPr/>
        <w:t>四、怎样借鉴这篇文章的写法，用语言表现某种艺术，可以引导学生进行模仿、运用。</w:t>
      </w:r>
    </w:p>
    <w:p>
      <w:pPr>
        <w:pStyle w:val="Web"/>
        <w:ind w:firstLine="480"/>
        <w:rPr/>
      </w:pPr>
      <w:r>
        <w:rPr>
          <w:rStyle w:val="StrongEmphasis"/>
          <w:shd w:fill="E3E3E3" w:val="clear"/>
        </w:rPr>
        <w:t>有关资料</w:t>
      </w:r>
    </w:p>
    <w:p>
      <w:pPr>
        <w:pStyle w:val="Web"/>
        <w:ind w:firstLine="480"/>
        <w:rPr/>
      </w:pPr>
      <w:r>
        <w:rPr>
          <w:rStyle w:val="StrongEmphasis"/>
        </w:rPr>
        <w:t>一、印度舞蹈艺术</w:t>
      </w:r>
    </w:p>
    <w:p>
      <w:pPr>
        <w:pStyle w:val="Web"/>
        <w:ind w:firstLine="480"/>
        <w:rPr/>
      </w:pPr>
      <w:r>
        <w:rPr/>
        <w:t>印度舞蹈历史悠久，早在印度河文明时期，印度先民就很喜欢跳舞。在哈帕和莫亨殊达罗出土的文物中，有青铜舞女雕像和男舞者石雕像，这些都是当时流行舞蹈的佐证。</w:t>
      </w:r>
    </w:p>
    <w:p>
      <w:pPr>
        <w:pStyle w:val="Web"/>
        <w:ind w:firstLine="480"/>
        <w:rPr/>
      </w:pPr>
      <w:r>
        <w:rPr/>
        <w:t>到了吠陀时代，印度舞蹈有明显的发展，而且有了文字记载。公元前</w:t>
      </w:r>
      <w:r>
        <w:rPr/>
        <w:t>1500</w:t>
      </w:r>
      <w:r>
        <w:rPr/>
        <w:t>年的《梨俱吠陀》中就记有舞女的事情。“邱沙穿着闪光的衣服，像舞女一样”，“男子戴金首饰，通过舞蹈表演有关战争的场面”，“男女青年一起跳舞”，“甚至有了专门以跳舞、唱歌谋生的种姓”。可见当时舞蹈已经有了相当的发展。</w:t>
      </w:r>
    </w:p>
    <w:p>
      <w:pPr>
        <w:pStyle w:val="Web"/>
        <w:ind w:firstLine="480"/>
        <w:rPr/>
      </w:pPr>
      <w:r>
        <w:rPr/>
        <w:t>到公元前</w:t>
      </w:r>
      <w:r>
        <w:rPr/>
        <w:t>4</w:t>
      </w:r>
      <w:r>
        <w:rPr/>
        <w:t>世纪，印度的大文法家波尔尼也曾提到过“舞蹈”一词。至于在印度史诗之一《罗摩衍那》中有关舞蹈的记载就更多了。《罗摩衍那》中写道：“在阿逾陀日夜举行舞会和音乐会，供国王享乐”，“一位舞者的优美的舞姿使罗婆那为之陶醉”。</w:t>
      </w:r>
    </w:p>
    <w:p>
      <w:pPr>
        <w:pStyle w:val="Web"/>
        <w:ind w:firstLine="480"/>
        <w:rPr/>
      </w:pPr>
      <w:r>
        <w:rPr/>
        <w:t>但是，有关舞蹈艺术的专著应该以婆罗多的《舞论》为代表，它是印度古代最早的文艺理论著作，一般认为它是公元</w:t>
      </w:r>
      <w:r>
        <w:rPr/>
        <w:t>2</w:t>
      </w:r>
      <w:r>
        <w:rPr/>
        <w:t>世纪的产物，但其内容应更早于成书年代，可能在公元以前。《舞论》是一部诗体著作，它全面论述了戏剧工作的各个方面，从理论到实践无不具备，而主要是为了满足实际工作的需要，起一个戏剧工作手册的作用。</w:t>
      </w:r>
    </w:p>
    <w:p>
      <w:pPr>
        <w:pStyle w:val="Web"/>
        <w:ind w:firstLine="480"/>
        <w:rPr/>
      </w:pPr>
      <w:r>
        <w:rPr/>
        <w:t>到了迦梨陀娑时期（公元</w:t>
      </w:r>
      <w:r>
        <w:rPr/>
        <w:t>5</w:t>
      </w:r>
      <w:r>
        <w:rPr/>
        <w:t>世纪），印度舞蹈又得到重大发展。迦梨陀娑的著作很多，他的剧作使古代印度戏剧创作达到了登峰造极的境地，他不仅以诗驰名于世，而且也是一位有名的剧作家，他流传至今的剧本《沙恭达罗》《摩罗毗迦与火友王》等，都是很著名的。剧词中散文与诗歌并茂，穿插自如，而且剧中有舞蹈，也有歌曲。他的《摩罗毗迦与火友王》的第一、二幕中对音乐和表演的理论还进行了充分研究。迦梨陀娑的著作中也提到了重要指导作用。</w:t>
      </w:r>
    </w:p>
    <w:p>
      <w:pPr>
        <w:pStyle w:val="Web"/>
        <w:ind w:firstLine="480"/>
        <w:rPr/>
      </w:pPr>
      <w:r>
        <w:rPr/>
        <w:t>同音乐一样，舞蹈艺术也是一种谋生手段，印度自古以来时兴舞女在寺庙跳舞，迦梨陀娑曾经描写到当时一些寺庙中的舞女情况。在拜纳的《戒日王本行》中提到了戒日王给儿子过生日跳舞的舞伎们。但是据史料记载，当时舞伎演员的社会地位不高。甚至在婆罗多时候，音乐舞蹈方面的专业艺人已受到社会歧视，当时婆罗多仙人曾写了一长篇故事，描述演员所受到的屈辱，表明了演员在社会上卑贱的地位。不过音乐和舞蹈艺术本身是很受重视的，各阶级的男子和妇女都学习这两种艺术。</w:t>
      </w:r>
    </w:p>
    <w:p>
      <w:pPr>
        <w:pStyle w:val="Web"/>
        <w:ind w:firstLine="480"/>
        <w:rPr/>
      </w:pPr>
      <w:r>
        <w:rPr>
          <w:rStyle w:val="StrongEmphasis"/>
        </w:rPr>
        <w:t>古典舞蹈</w:t>
      </w:r>
    </w:p>
    <w:p>
      <w:pPr>
        <w:pStyle w:val="Web"/>
        <w:ind w:firstLine="480"/>
        <w:rPr/>
      </w:pPr>
      <w:r>
        <w:rPr/>
        <w:t>直到中世纪才最后定型的印度古典舞蹈，绝大部分是祭神舞，亦包括宫廷舞。宫廷舞蹈由祭神舞演变而来，成为统治阶级娱乐的一种方式。古典舞蹈共分四大舞派，即婆罗多舞（注：即卡拉玛表演的舞蹈）、卡塔利舞、卡塔卡利舞和曼尼普利舞。</w:t>
      </w:r>
    </w:p>
    <w:p>
      <w:pPr>
        <w:pStyle w:val="Web"/>
        <w:ind w:firstLine="480"/>
        <w:rPr/>
      </w:pPr>
      <w:r>
        <w:rPr>
          <w:rStyle w:val="StrongEmphasis"/>
        </w:rPr>
        <w:t>民间舞蹈</w:t>
      </w:r>
    </w:p>
    <w:p>
      <w:pPr>
        <w:pStyle w:val="Web"/>
        <w:ind w:firstLine="480"/>
        <w:rPr/>
      </w:pPr>
      <w:r>
        <w:rPr/>
        <w:t>印度的民间舞蹈历史悠久，在古典文献《夜柔吠陀》和两大史诗《摩诃婆罗多》与《罗摩衍那》中都有记载。有些是属于宗教性的，有些是属于季节性的等等，不仅内容丰富多彩，而且各具特色，深受群众欢迎，所以有些民间舞蹈能够世代相传。主要有彭戈拉舞、格塔舞、秋莫尔舞、波瓦依舞、格尔巴舞、拉斯舞。</w:t>
      </w:r>
    </w:p>
    <w:p>
      <w:pPr>
        <w:pStyle w:val="Web"/>
        <w:ind w:firstLine="480"/>
        <w:rPr/>
      </w:pPr>
      <w:r>
        <w:rPr>
          <w:rStyle w:val="StrongEmphasis"/>
        </w:rPr>
        <w:t>二、对比材料──高尔斯华绥《观舞》</w:t>
      </w:r>
    </w:p>
    <w:p>
      <w:pPr>
        <w:pStyle w:val="Web"/>
        <w:ind w:firstLine="480"/>
        <w:rPr/>
      </w:pPr>
      <w:r>
        <w:rPr/>
        <w:t>某日下午我被友人邀至一家剧院观舞。幕启后，台上除周围高垂的灰色幕布外，空荡不见一物。未久，从幕布厚重的皱褶处，孩子们一个个或一双双联翩而入，最后台上总共出现了十多个人。全都是女孩子；其中最大的看来也超不过十三四岁，最小的一两个则仅有七八岁。她们穿得都很单薄，腿脚胳臂完全袒露。她们的头发也散而未束；面孔端庄之中却又堆着笑容，竟是那么和蔼而可亲，看后恍有被携去苹果仙园之感，仿佛己身已不复存在，惟有精魂浮游于那缥缈的晴空。这些孩子当中，有的白皙而丰满，有的棕褐而窈窕；但却个个欢欣愉快，天真烂漫，没有丝毫矫揉造作之感，尽管她们显然全都受过极高超和认真的训练。每个跳步，每个转动，仿佛都是出之于对生命的喜悦而就在此时此地即兴编成的──舞蹈对于她们真是毫不费难，不论是演出还是排练。这里见不到蹑足欠步、装模作样的姿态，见不到徒耗体力、漫无目标的动作；眼前惟有节奏、音乐、光明、舒畅和（特别是）欢乐。笑与爱曾经帮助形成她们的舞姿；笑与爱此刻又正从她们的一张张笑脸中，从她们肢体的雪白而灵动的旋转中息息透出，光彩照人。</w:t>
      </w:r>
    </w:p>
    <w:p>
      <w:pPr>
        <w:pStyle w:val="Web"/>
        <w:ind w:firstLine="480"/>
        <w:rPr/>
      </w:pPr>
      <w:r>
        <w:rPr/>
        <w:t>尽管她们无一不觉可爱，其中却有两人尤其引我注目。其一为她们中间个子最高，肤褐腰细的那个女孩，她的每种表情每个动作都可见出一种庄重然而火辣的热情。</w:t>
      </w:r>
    </w:p>
    <w:p>
      <w:pPr>
        <w:pStyle w:val="Web"/>
        <w:ind w:firstLine="480"/>
        <w:rPr/>
      </w:pPr>
      <w:r>
        <w:rPr/>
        <w:t>舞蹈节目中有一出由她扮演一个美童的追求者，这个美童的每个动作，也都异常妩媚；而这场追逐──宛如点水蜻蜓之戏舞于睡莲之旁，或如暮春夜晚之向明月吐诉衷曲──表达了一缕摄人心魄的细细幽情。这个肤色棕褐的女猎手，情如火燎，实在是世间一切渴求的最奇妙不过的象征，深深地感动着人们的心。当我们从她身上看到她在追求她那情人时所流露的一腔迷惘激情，那种将得又止的夷犹神态，我们仿佛隐然窥见了那追逐奔流于整个世界并永远如斯的伟大神秘力量──如悲剧之从不衰歇，虽永劫而长葆芳馨。</w:t>
      </w:r>
    </w:p>
    <w:p>
      <w:pPr>
        <w:pStyle w:val="Web"/>
        <w:ind w:firstLine="480"/>
        <w:rPr/>
      </w:pPr>
      <w:r>
        <w:rPr/>
        <w:t>另一个使我最迷恋不置的是身材倒数第二、发作浅棕、头着白花半月冠的俊美女神，短裙之上，绛英瓣瓣，衣衫动处，飘飘欲仙。她的妙舞已远远脱出儿童的境界。她那娇小的秀颅与腰肢之间处处都燃烧着律动的圣洁火焰；在她的一小段“独舞”中，她简直成了节奏的化身。快睹之下，恍若一团喜气骤从天降，并且登时凝聚在那里；而满台喜悦之声则洋洋乎盈耳。这时从台下也真地响起了一片与啧啧之声，继而欢声雷动。</w:t>
      </w:r>
    </w:p>
    <w:p>
      <w:pPr>
        <w:pStyle w:val="Web"/>
        <w:ind w:firstLine="480"/>
        <w:rPr/>
      </w:pPr>
      <w:r>
        <w:rPr/>
        <w:t>我看了看我那友人，他正在用指尖悄悄地从眼边拭泪。至于我自己，则氍毹之上几乎一片溟蒙，世间万物都顿觉可爱；仿佛经此飞仙用圣火一点，一切都已变得金光灿灿。</w:t>
      </w:r>
    </w:p>
    <w:p>
      <w:pPr>
        <w:pStyle w:val="Web"/>
        <w:ind w:firstLine="480"/>
        <w:rPr/>
      </w:pPr>
      <w:r>
        <w:rPr/>
        <w:t>或许惟有上帝知道她从哪里得来的这股力量，能够把喜悦带给我们这些枯竭的心田；惟有上帝知道她能把这力量保持多久！但是这个蹁跹的小爱神的身上却蕴蓄着那种为浓艳色调、优美乐曲、天风丽日以及某些伟大艺术珍品等等所同具的力量──足以把心灵从它的一切窒碍之中解脱出来，使之泛满喜悦。</w:t>
      </w:r>
    </w:p>
    <w:p>
      <w:pPr>
        <w:pStyle w:val="Web"/>
        <w:ind w:firstLine="480"/>
        <w:jc w:val="right"/>
        <w:rPr/>
      </w:pPr>
      <w:r>
        <w:rPr/>
        <w:t>（选自《精品中的精品──诺贝尔文学奖得主美文</w:t>
      </w:r>
      <w:r>
        <w:rPr/>
        <w:t>100</w:t>
      </w:r>
      <w:r>
        <w:rPr/>
        <w:t>篇》，作家出版社</w:t>
      </w:r>
      <w:r>
        <w:rPr/>
        <w:t>1994</w:t>
      </w:r>
      <w:r>
        <w:rPr/>
        <w:t>年版。译者高健）</w:t>
      </w:r>
    </w:p>
    <w:p>
      <w:pPr>
        <w:pStyle w:val="Normal"/>
        <w:rPr/>
      </w:pPr>
      <w:r>
        <w:rPr/>
      </w:r>
    </w:p>
    <w:p>
      <w:pPr>
        <w:pStyle w:val="Heading1"/>
        <w:rPr>
          <w:szCs w:val="28"/>
        </w:rPr>
      </w:pPr>
      <w:r>
        <w:rPr>
          <w:szCs w:val="28"/>
        </w:rPr>
        <w:t>20</w:t>
      </w:r>
      <w:r>
        <w:rPr>
          <w:szCs w:val="28"/>
        </w:rPr>
        <w:t>　口技</w:t>
      </w:r>
      <w:r>
        <w:rPr>
          <w:rFonts w:cs="Calibri;Century Gothic" w:eastAsia="Calibri;Century Gothic"/>
          <w:szCs w:val="28"/>
        </w:rPr>
        <w:t xml:space="preserve">  </w:t>
      </w:r>
      <w:r>
        <w:rPr>
          <w:szCs w:val="28"/>
        </w:rPr>
        <w:t>34</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本文记叙了一场精彩的口技表演，表现了一位口技艺人的高超技艺，令人深切感受到口技这一传统民间艺术的魅力。</w:t>
      </w:r>
    </w:p>
    <w:p>
      <w:pPr>
        <w:pStyle w:val="Web"/>
        <w:ind w:firstLine="480"/>
        <w:rPr/>
      </w:pPr>
      <w:r>
        <w:rPr/>
        <w:t>全文可分为三部分。</w:t>
      </w:r>
    </w:p>
    <w:p>
      <w:pPr>
        <w:pStyle w:val="Web"/>
        <w:ind w:firstLine="480"/>
        <w:rPr/>
      </w:pPr>
      <w:r>
        <w:rPr/>
        <w:t>第一部分（第一段），交代口技表演者和表演的时间、地点、设施、道具，以及开演前的气氛。这部分是下文记叙精彩表演的铺垫。</w:t>
      </w:r>
    </w:p>
    <w:p>
      <w:pPr>
        <w:pStyle w:val="Web"/>
        <w:ind w:firstLine="480"/>
        <w:rPr/>
      </w:pPr>
      <w:r>
        <w:rPr/>
        <w:t>文章以“京中有善口技者”开篇，介绍口技表演者，是本文的一句总说，即全文意在说明这位“善口技者”的技艺之“善”。“会宾客大宴”，点明口技表演者献技的时间和事由：这场口技表演是在一次“宾客大宴”之时；因是“大宴”，故有此盛举。“于厅事之东北角，施八尺屏障”，指明表演的地点和简单设施，说明这是一个临时演出场所，地方不大。再根据这次表演内容的特点，指出口技表演者是在幕后表演。又将简单的道具一一列出，指明仅有“一桌、一椅、一扇、一抚尺而已”，以示别无他物，口技艺人的表演主要凭的是他的“口”。最后以“抚尺一下，满座寂然，无敢哗者”，点染表演即将开始时全场肃穆紧张的气氛。这部分除一个“善”字外，对口技表演者不加任何赞词，却处处为其高超技艺张本，造成很强的悬念，使读者料想必有一场精彩的表演。</w:t>
      </w:r>
    </w:p>
    <w:p>
      <w:pPr>
        <w:pStyle w:val="Web"/>
        <w:ind w:firstLine="480"/>
        <w:rPr/>
      </w:pPr>
      <w:r>
        <w:rPr/>
        <w:t>第二部分（第二段至第四段），写表演者的精彩表演和听众的反应。这部分是全文的主体，描写口技艺人所表演的两个场面：一是一个四口之家在深夜由睡而醒、由醒复睡的情形；二是发生在这个家庭附近的一场大火灾的情形。</w:t>
      </w:r>
    </w:p>
    <w:p>
      <w:pPr>
        <w:pStyle w:val="Web"/>
        <w:ind w:firstLine="480"/>
        <w:rPr/>
      </w:pPr>
      <w:r>
        <w:rPr/>
        <w:t>第一层（第二段），写表演一家人深夜被犬吠惊醒的情形，以及宾客对口技表演的由衷赞叹。</w:t>
      </w:r>
    </w:p>
    <w:p>
      <w:pPr>
        <w:pStyle w:val="Web"/>
        <w:ind w:firstLine="480"/>
        <w:rPr/>
      </w:pPr>
      <w:r>
        <w:rPr/>
        <w:t>口技表演由远远听到从深巷中传来的犬吠声开始。然后以一个四口之家作为想像中的“舞台”，使听众的注意力由外景转入内景。先写“妇人惊觉欠伸”，听到犬吠声而醒来，这就拉开了一家人深夜被惊醒的帷幕。再写“其夫呓语”，画面逐渐清晰。又由于“欠伸”“呓语”惊动了幼儿，幼儿“大啼”。至此帷幕大开，相继出现许多声响：丈夫被吵醒，大儿也被吵醒，于是“妇手拍儿声，口中呜声，儿含乳啼声，大儿初醒声，夫叱大儿声”一时齐发，打破深夜的静谧，使口技表演达到第一个高潮。</w:t>
      </w:r>
    </w:p>
    <w:p>
      <w:pPr>
        <w:pStyle w:val="Web"/>
        <w:ind w:firstLine="480"/>
        <w:rPr/>
      </w:pPr>
      <w:r>
        <w:rPr/>
        <w:t>第二层（第三段），写表演一家人由醒复睡的情形，以及宾客的情绪变化。</w:t>
      </w:r>
    </w:p>
    <w:p>
      <w:pPr>
        <w:pStyle w:val="Web"/>
        <w:ind w:firstLine="480"/>
        <w:rPr/>
      </w:pPr>
      <w:r>
        <w:rPr/>
        <w:t>先写丈夫的“声”，并伴以妇人的拍儿声，“渐拍渐止”，给人以时间缓慢推移而声音渐弱的感觉。接着以老鼠跑动偷食、“盆器倾侧”的声音，妇人蒙中的咳嗽声，表示夜静更深，全家人又入睡了。这一层，表现一家人由醒复睡的情形，由前一个高潮落入低潮，并为下一个高潮蓄势。</w:t>
      </w:r>
    </w:p>
    <w:p>
      <w:pPr>
        <w:pStyle w:val="Web"/>
        <w:ind w:firstLine="480"/>
        <w:rPr/>
      </w:pPr>
      <w:r>
        <w:rPr/>
        <w:t>第三层（第四段），写表演一场突然而至的大火灾的情形，以及宾客以假为真的神态、动作。</w:t>
      </w:r>
    </w:p>
    <w:p>
      <w:pPr>
        <w:pStyle w:val="Web"/>
        <w:ind w:firstLine="480"/>
        <w:rPr/>
      </w:pPr>
      <w:r>
        <w:rPr/>
        <w:t>开始用类似画外音的手法，以“一人大呼‘火起’”，突然加快节奏。接着写这个四口之家突然遭到意外变故的情形：“夫起大呼，妇亦起大呼。两儿齐哭。”气氛骤然变化。然后内景转为外景，以“百千人大呼，百千儿哭，百千犬吠”表现人们的惊恐万状，再以“百千求救声，曳屋许许声，抢夺声，泼水声”表现火势的猛烈和火场的纷乱，又以“凡所应有……不能名其一处也”极言声音之杂乱、逼真。至此，口技表演达到了第二个高潮，即最高潮。</w:t>
      </w:r>
    </w:p>
    <w:p>
      <w:pPr>
        <w:pStyle w:val="Web"/>
        <w:ind w:firstLine="480"/>
        <w:rPr/>
      </w:pPr>
      <w:r>
        <w:rPr/>
        <w:t>第三部分（第五段），写表演结束时的情景。再次交代表演者的道具仅“一桌、一椅、一扇、一抚尺而已”。与首段相呼应，说明在演出中未增加任何道具，刚才的精彩表演的确是从“口”中发出的。</w:t>
      </w:r>
    </w:p>
    <w:p>
      <w:pPr>
        <w:pStyle w:val="Web"/>
        <w:ind w:firstLine="480"/>
        <w:rPr/>
      </w:pPr>
      <w:r>
        <w:rPr>
          <w:rStyle w:val="StrongEmphasis"/>
        </w:rPr>
        <w:t>二、问题研讨</w:t>
      </w:r>
    </w:p>
    <w:p>
      <w:pPr>
        <w:pStyle w:val="Web"/>
        <w:ind w:firstLine="480"/>
        <w:rPr/>
      </w:pPr>
      <w:r>
        <w:rPr/>
        <w:t>1</w:t>
      </w:r>
      <w:r>
        <w:rPr/>
        <w:t>．课文中的以下两处是怎样以动写静、表现深夜寂静气氛的？</w:t>
      </w:r>
    </w:p>
    <w:p>
      <w:pPr>
        <w:pStyle w:val="Web"/>
        <w:ind w:firstLine="480"/>
        <w:rPr/>
      </w:pPr>
      <w:r>
        <w:rPr/>
        <w:t>①“</w:t>
      </w:r>
      <w:r>
        <w:rPr/>
        <w:t>遥闻深巷中犬吠。”</w:t>
      </w:r>
    </w:p>
    <w:p>
      <w:pPr>
        <w:pStyle w:val="Web"/>
        <w:ind w:firstLine="480"/>
        <w:rPr/>
      </w:pPr>
      <w:r>
        <w:rPr/>
        <w:t>口技表演是由“遥闻深巷中犬吠”开始的。这一句写犬吠声，而这犬吠声是远远听到的，并且是从深巷中传来的，这就营造出夜深人静的氛围，把听众带入特定的生活情境中，使听众的注意力自然地被“犬吠”声所吸引，想知道究竟会发生什么事情。这一句既是以动写静，烘托深夜的寂静气氛，又是使一户人家由妇人初醒到全家喧闹的铺垫。</w:t>
      </w:r>
    </w:p>
    <w:p>
      <w:pPr>
        <w:pStyle w:val="Web"/>
        <w:ind w:firstLine="480"/>
        <w:rPr/>
      </w:pPr>
      <w:r>
        <w:rPr/>
        <w:t>②“</w:t>
      </w:r>
      <w:r>
        <w:rPr/>
        <w:t>微闻有鼠作作索索，盆器倾侧，妇梦中咳嗽。”</w:t>
      </w:r>
    </w:p>
    <w:p>
      <w:pPr>
        <w:pStyle w:val="Web"/>
        <w:ind w:firstLine="480"/>
        <w:rPr/>
      </w:pPr>
      <w:r>
        <w:rPr/>
        <w:t>这是以老鼠跑动偷食声、“盆器倾侧”声、妇人蒙中的咳嗽声为反衬，加重深夜的静谧气氛，表现一家人由醒复睡后的沉寂状态，并为下面即将表现的大火灾蓄势。</w:t>
      </w:r>
    </w:p>
    <w:p>
      <w:pPr>
        <w:pStyle w:val="Web"/>
        <w:ind w:firstLine="480"/>
        <w:rPr/>
      </w:pPr>
      <w:r>
        <w:rPr/>
        <w:t>以动写静是我国传统的艺术表现手法。例如，王维的《鸟鸣涧》：“人闲桂花落，夜静春山空。月出惊山鸟，时鸣春涧中。”描写山中春夜的静谧和迷人的山色。其中就以动写静，用不时的鸟鸣来衬托春日山中的夜静，使人在鸟鸣声中更显其静，因而历来为人所称道。课文中的这两处描写，与此同理，也是以动写静、以动衬静而更显其静。</w:t>
      </w:r>
    </w:p>
    <w:p>
      <w:pPr>
        <w:pStyle w:val="Web"/>
        <w:ind w:firstLine="480"/>
        <w:rPr/>
      </w:pPr>
      <w:r>
        <w:rPr/>
        <w:t>2</w:t>
      </w:r>
      <w:r>
        <w:rPr/>
        <w:t>．课文是怎样将正面描写与侧面描写相结合的？</w:t>
      </w:r>
    </w:p>
    <w:p>
      <w:pPr>
        <w:pStyle w:val="Web"/>
        <w:ind w:firstLine="480"/>
        <w:rPr/>
      </w:pPr>
      <w:r>
        <w:rPr/>
        <w:t>本文描写口技表演，抓住了表演者和听众两个方面：一方面描写口技艺人的表演，直接表现其高超技艺，这是正面描写；另一方面描写听众的神态、动作，以听众的反应烘托其高超技艺，这是侧面描写。在描写表演过程的三段中，都是先写口技艺人的表演，后写听众的反应，从而使表演和效果有机地联系起来，以听众的反应为烘托，从侧面表现口技表演之“善”。此外，课文首尾两次清楚地交代了极简单的道具，表明口技不是靠其他器物发声，而仅仅是靠一张嘴发声，突出其技艺在“口”，也是从侧面表现表演者口技的不凡。本文运用侧面描写表现这场口技表演的魅力，烘托表演者的高超技艺，增强了文章的感染力。</w:t>
      </w:r>
    </w:p>
    <w:p>
      <w:pPr>
        <w:pStyle w:val="Web"/>
        <w:ind w:firstLine="480"/>
        <w:rPr>
          <w:b/>
          <w:b/>
        </w:rPr>
      </w:pPr>
      <w:r>
        <w:rPr>
          <w:b/>
        </w:rPr>
        <w:t>练习说明</w:t>
      </w:r>
    </w:p>
    <w:p>
      <w:pPr>
        <w:pStyle w:val="Web"/>
        <w:ind w:firstLine="480"/>
        <w:rPr/>
      </w:pPr>
      <w:r>
        <w:rPr/>
        <w:t>一、熟读课文，根据提示，画出并体会文中描摹音响的语句。</w:t>
      </w:r>
    </w:p>
    <w:p>
      <w:pPr>
        <w:pStyle w:val="Web"/>
        <w:ind w:firstLine="480"/>
        <w:rPr/>
      </w:pPr>
      <w:r>
        <w:rPr/>
        <w:t>1</w:t>
      </w:r>
      <w:r>
        <w:rPr/>
        <w:t>．表现深夜一家四口由睡到醒、由醒入睡的过程。</w:t>
      </w:r>
    </w:p>
    <w:p>
      <w:pPr>
        <w:pStyle w:val="Web"/>
        <w:ind w:firstLine="480"/>
        <w:rPr/>
      </w:pPr>
      <w:r>
        <w:rPr/>
        <w:t>①</w:t>
      </w:r>
      <w:r>
        <w:rPr/>
        <w:t>由远而近，由外而内，由小而大，由分而合。</w:t>
      </w:r>
    </w:p>
    <w:p>
      <w:pPr>
        <w:pStyle w:val="Web"/>
        <w:ind w:firstLine="480"/>
        <w:rPr/>
      </w:pPr>
      <w:r>
        <w:rPr/>
        <w:t>②</w:t>
      </w:r>
      <w:r>
        <w:rPr/>
        <w:t>由大而小，由密而疏，微闻余声。</w:t>
      </w:r>
    </w:p>
    <w:p>
      <w:pPr>
        <w:pStyle w:val="Web"/>
        <w:ind w:firstLine="480"/>
        <w:rPr/>
      </w:pPr>
      <w:r>
        <w:rPr/>
        <w:t>2</w:t>
      </w:r>
      <w:r>
        <w:rPr/>
        <w:t>．表现从失火到救火的情形。</w:t>
      </w:r>
    </w:p>
    <w:p>
      <w:pPr>
        <w:pStyle w:val="Web"/>
        <w:ind w:firstLine="480"/>
        <w:rPr/>
      </w:pPr>
      <w:r>
        <w:rPr/>
        <w:t>①</w:t>
      </w:r>
      <w:r>
        <w:rPr/>
        <w:t>响声大作，由少而多。</w:t>
      </w:r>
    </w:p>
    <w:p>
      <w:pPr>
        <w:pStyle w:val="Web"/>
        <w:ind w:firstLine="480"/>
        <w:rPr/>
      </w:pPr>
      <w:r>
        <w:rPr/>
        <w:t>②</w:t>
      </w:r>
      <w:r>
        <w:rPr/>
        <w:t>百千齐作，应有尽有。</w:t>
      </w:r>
    </w:p>
    <w:p>
      <w:pPr>
        <w:pStyle w:val="Web"/>
        <w:ind w:firstLine="480"/>
        <w:rPr/>
      </w:pPr>
      <w:r>
        <w:rPr/>
        <w:t>设题目的是使学生熟悉课文的主体部分，揣摩文中的音响描写，了解这场口技表演的艺术构思，感受口技艺人的高超技艺。要注意引导学生细心体会文中描摹音响的语句所表现的情景，并合理地补充一些细节，发挥学生的想像力，培养学生的感受力。</w:t>
      </w:r>
    </w:p>
    <w:p>
      <w:pPr>
        <w:pStyle w:val="Web"/>
        <w:ind w:firstLine="480"/>
        <w:rPr/>
      </w:pPr>
      <w:r>
        <w:rPr/>
        <w:t>口技是一种运用口部发音技巧来模仿各种声音的传统民间艺术。本文根据口技的特点，生动逼真地描摹口技艺人所表演的音响，把读者带入这些音响所表现的特定生活情景之中。文中描写这场口技表演，不仅有条不紊，而且奇妙纷杂，波澜起伏，把一位口技表演者的技艺之“善”，惟妙惟肖、淋漓尽致地表现出来。</w:t>
      </w:r>
    </w:p>
    <w:p>
      <w:pPr>
        <w:pStyle w:val="Web"/>
        <w:ind w:firstLine="480"/>
        <w:rPr/>
      </w:pPr>
      <w:r>
        <w:rPr/>
        <w:t>“</w:t>
      </w:r>
      <w:r>
        <w:rPr/>
        <w:t>遥闻深巷中犬吠……众妙毕备”，写声音由远而近，由外而内，由小而大，由分而合，生动地表现了一个四口之家在深夜由睡而醒的情形。其中“遥闻深巷中犬吠……絮絮不止”，写深夜的寂静氛围以及一家四口陆续醒来后的各种声音；“当是时……众妙毕备”以排比的句式，急促的语势，合写五种声音，犹如一部大合唱，使人感到一家四口在静夜的喧闹气氛。</w:t>
      </w:r>
    </w:p>
    <w:p>
      <w:pPr>
        <w:pStyle w:val="Web"/>
        <w:ind w:firstLine="480"/>
        <w:rPr/>
      </w:pPr>
      <w:r>
        <w:rPr/>
        <w:t>“</w:t>
      </w:r>
      <w:r>
        <w:rPr/>
        <w:t>夫声起……妇梦中咳嗽”，写声音由大而小，由密而疏，微闻余声，表现了一家人由醒复睡的情形。“声起”，写丈夫由醒到睡；“渐拍渐止”，写出拍儿声由大到小的变化，给人一种轻慢的声感，说明妇人和小儿正慢慢入睡；“微闻”的“微”字，表示声音很弱。老鼠作作索索声，盆器倾侧声，妇人梦中咳嗽声，都很轻微，衬托了深夜寂静的氛围。</w:t>
      </w:r>
    </w:p>
    <w:p>
      <w:pPr>
        <w:pStyle w:val="Web"/>
        <w:ind w:firstLine="480"/>
        <w:rPr/>
      </w:pPr>
      <w:r>
        <w:rPr/>
        <w:t>“</w:t>
      </w:r>
      <w:r>
        <w:rPr/>
        <w:t>忽一人大呼‘火起’……百千犬吠”，写响声大作，由少而多；“中间力拉崩倒之声……不能名其一处也”，写声音百千齐作，应有尽有。逼真地表现了发生在这个家庭附近的一场大火灾的情形。先用三个“……大呼”、一个“……齐哭”，继之以三个“百千……”，又加之以“……百千齐作”“又夹百千……”等句，写发现火情、火势漫延和人们救火的情景；“凡所应有，无所不有”，以及两组相同的句式“虽人有百手……不能名其一处也”，总写火场的声音之多之杂。极力渲染火场的紧张气氛，使人感到火情的紧急，火势的猛烈，救火人的慌乱，犹如置身于救火现场。</w:t>
      </w:r>
    </w:p>
    <w:p>
      <w:pPr>
        <w:pStyle w:val="Web"/>
        <w:ind w:firstLine="480"/>
        <w:rPr/>
      </w:pPr>
      <w:r>
        <w:rPr/>
        <w:t>二、联系课文内容，回答下列问题。</w:t>
      </w:r>
    </w:p>
    <w:p>
      <w:pPr>
        <w:pStyle w:val="Web"/>
        <w:ind w:firstLine="480"/>
        <w:rPr/>
      </w:pPr>
      <w:r>
        <w:rPr/>
        <w:t>1</w:t>
      </w:r>
      <w:r>
        <w:rPr/>
        <w:t>．文中多次描述听众的反应，这些描述有什么效果？</w:t>
      </w:r>
    </w:p>
    <w:p>
      <w:pPr>
        <w:pStyle w:val="Web"/>
        <w:ind w:firstLine="480"/>
        <w:rPr/>
      </w:pPr>
      <w:r>
        <w:rPr/>
        <w:t>2</w:t>
      </w:r>
      <w:r>
        <w:rPr/>
        <w:t>．文中前后两次把极简单的道具交代得清清楚楚，这对文章的结构和表现口技表演者的技艺有什么作用？</w:t>
      </w:r>
    </w:p>
    <w:p>
      <w:pPr>
        <w:pStyle w:val="Web"/>
        <w:ind w:firstLine="480"/>
        <w:rPr/>
      </w:pPr>
      <w:r>
        <w:rPr/>
        <w:t>设题目的是使学生了解侧面描写手法。指导学生答题不要孤立地讲侧面描写。例如写表演，除了要写表演者和表演内容，往往还会自然地写到欣赏表演的人的反应，而后者就是在运用侧面描写。又如开头和结尾相照应，除了使结构保持完整以外，也具有侧面烘托、表现口技之“善”的作用。</w:t>
      </w:r>
    </w:p>
    <w:p>
      <w:pPr>
        <w:pStyle w:val="Web"/>
        <w:ind w:firstLine="480"/>
        <w:rPr/>
      </w:pPr>
      <w:r>
        <w:rPr/>
        <w:t>文中三次描述听众的反应：</w:t>
      </w:r>
    </w:p>
    <w:p>
      <w:pPr>
        <w:pStyle w:val="Web"/>
        <w:ind w:firstLine="480"/>
        <w:rPr/>
      </w:pPr>
      <w:r>
        <w:rPr/>
        <w:t>一是“满座宾客无不伸颈，侧目，微笑，默叹，以为妙绝”。“伸颈”“侧目”说明宾客听得入神，被深深吸引，惟恐有所遗漏；“微笑”，表示宾客对表演心领神会，感到满意；“默叹”写出宾客为表演者的技艺折服而又不便拍案叫好的神态。此时，听众已经进入口技表演的情景之中而尚能自持。</w:t>
      </w:r>
    </w:p>
    <w:p>
      <w:pPr>
        <w:pStyle w:val="Web"/>
        <w:ind w:firstLine="480"/>
        <w:rPr/>
      </w:pPr>
      <w:r>
        <w:rPr/>
        <w:t>二是“宾客意少舒，稍稍正坐”。“正坐”与“伸颈”“侧目”对照。“稍稍”是“逐渐”“渐渐”的意思，细致地表现了宾客情绪由紧张到松弛的渐变过程。说明听众随表演内容而变化心态，已融入口技表演的情景之中而难以自持。</w:t>
      </w:r>
    </w:p>
    <w:p>
      <w:pPr>
        <w:pStyle w:val="Web"/>
        <w:ind w:firstLine="480"/>
        <w:rPr/>
      </w:pPr>
      <w:r>
        <w:rPr/>
        <w:t>三是“宾客无不变色离席，奋袖出臂，两股战战，几欲先走”。写宾客惊慌欲逃的神态、动作，说明口技表演达到以假乱真的绝妙境界，使听众仿佛置身于火场，不禁以假为真，完全进入口技表演所营造的生活情景之中而不能自持。</w:t>
      </w:r>
    </w:p>
    <w:p>
      <w:pPr>
        <w:pStyle w:val="Web"/>
        <w:ind w:firstLine="480"/>
        <w:rPr/>
      </w:pPr>
      <w:r>
        <w:rPr/>
        <w:t>这三处侧面描写，层层深入，生动细腻地刻画出听众的心理变化过程，表现了这场精彩的演出对听众具有巨大吸引力的表演效果，从而烘托了口技表演者技艺的高超。</w:t>
      </w:r>
    </w:p>
    <w:p>
      <w:pPr>
        <w:pStyle w:val="Web"/>
        <w:ind w:firstLine="480"/>
        <w:rPr/>
      </w:pPr>
      <w:r>
        <w:rPr/>
        <w:t>三、解释下列句子中加点的词。</w:t>
      </w:r>
    </w:p>
    <w:p>
      <w:pPr>
        <w:pStyle w:val="Web"/>
        <w:ind w:firstLine="480"/>
        <w:rPr/>
      </w:pPr>
      <w:r>
        <w:rPr/>
        <w:t>这些句子中的加点的词，大致可分为两类：一类是古今意义不同的，如“会”“但”“闻”“少”“稍稍”“虽”“股”“走”；另一类是古今用法不同的，如“宴”“乳”“呜”“名”，在课文中都用作动词，现在都用作名词。对这些容易理解错的词，应提醒学生注意。</w:t>
      </w:r>
    </w:p>
    <w:p>
      <w:pPr>
        <w:pStyle w:val="Web"/>
        <w:ind w:firstLine="480"/>
        <w:rPr/>
      </w:pPr>
      <w:r>
        <w:rPr/>
        <w:t>1</w:t>
      </w:r>
      <w:r>
        <w:rPr/>
        <w:t>．会宾客大宴……</w:t>
      </w:r>
    </w:p>
    <w:p>
      <w:pPr>
        <w:pStyle w:val="Web"/>
        <w:ind w:firstLine="480"/>
        <w:rPr/>
      </w:pPr>
      <w:r>
        <w:rPr/>
        <w:t>会：适逢，正赶上，恰好。宴：举行宴会。</w:t>
      </w:r>
    </w:p>
    <w:p>
      <w:pPr>
        <w:pStyle w:val="Web"/>
        <w:ind w:firstLine="480"/>
        <w:rPr/>
      </w:pPr>
      <w:r>
        <w:rPr/>
        <w:t>2</w:t>
      </w:r>
      <w:r>
        <w:rPr/>
        <w:t>．但闻屏障中抚尺一下，满座寂然，无敢哗者。</w:t>
      </w:r>
    </w:p>
    <w:p>
      <w:pPr>
        <w:pStyle w:val="Web"/>
        <w:ind w:firstLine="480"/>
        <w:rPr/>
      </w:pPr>
      <w:r>
        <w:rPr/>
        <w:t>但：只。闻：听见。</w:t>
      </w:r>
    </w:p>
    <w:p>
      <w:pPr>
        <w:pStyle w:val="Web"/>
        <w:ind w:firstLine="480"/>
        <w:rPr/>
      </w:pPr>
      <w:r>
        <w:rPr/>
        <w:t>3</w:t>
      </w:r>
      <w:r>
        <w:rPr/>
        <w:t>．妇抚儿乳，儿含乳啼，妇拍而呜之。</w:t>
      </w:r>
    </w:p>
    <w:p>
      <w:pPr>
        <w:pStyle w:val="Web"/>
        <w:ind w:firstLine="480"/>
        <w:rPr/>
      </w:pPr>
      <w:r>
        <w:rPr/>
        <w:t>乳：喂奶呜：发出呜呜的声音</w:t>
      </w:r>
    </w:p>
    <w:p>
      <w:pPr>
        <w:pStyle w:val="Web"/>
        <w:ind w:firstLine="480"/>
        <w:rPr/>
      </w:pPr>
      <w:r>
        <w:rPr/>
        <w:t>4</w:t>
      </w:r>
      <w:r>
        <w:rPr/>
        <w:t>．宾客意少舒，稍稍正坐。</w:t>
      </w:r>
    </w:p>
    <w:p>
      <w:pPr>
        <w:pStyle w:val="Web"/>
        <w:ind w:firstLine="480"/>
        <w:rPr/>
      </w:pPr>
      <w:r>
        <w:rPr/>
        <w:t>少：稍微。稍稍：渐渐。</w:t>
      </w:r>
    </w:p>
    <w:p>
      <w:pPr>
        <w:pStyle w:val="Web"/>
        <w:ind w:firstLine="480"/>
        <w:rPr/>
      </w:pPr>
      <w:r>
        <w:rPr/>
        <w:t>5</w:t>
      </w:r>
      <w:r>
        <w:rPr/>
        <w:t>．人有百口，口有百舌，不能名其一处也。</w:t>
      </w:r>
    </w:p>
    <w:p>
      <w:pPr>
        <w:pStyle w:val="Web"/>
        <w:ind w:firstLine="480"/>
        <w:rPr/>
      </w:pPr>
      <w:r>
        <w:rPr/>
        <w:t>名：说出。</w:t>
      </w:r>
    </w:p>
    <w:p>
      <w:pPr>
        <w:pStyle w:val="Web"/>
        <w:ind w:firstLine="480"/>
        <w:rPr/>
      </w:pPr>
      <w:r>
        <w:rPr/>
        <w:t>6</w:t>
      </w:r>
      <w:r>
        <w:rPr/>
        <w:t>．于是宾客无不变色离席，奋臂出袖，两股战战，几欲先走。</w:t>
      </w:r>
    </w:p>
    <w:p>
      <w:pPr>
        <w:pStyle w:val="Web"/>
        <w:ind w:firstLine="480"/>
        <w:rPr/>
      </w:pPr>
      <w:r>
        <w:rPr/>
        <w:t>股：腿。走：跑。</w:t>
      </w:r>
    </w:p>
    <w:p>
      <w:pPr>
        <w:pStyle w:val="Web"/>
        <w:ind w:firstLine="480"/>
        <w:rPr/>
      </w:pPr>
      <w:r>
        <w:rPr/>
        <w:t>四、辨析下列表示时间的词语，将它们分别填在横线上。然后以这些词语为线索，背诵全文。</w:t>
      </w:r>
    </w:p>
    <w:p>
      <w:pPr>
        <w:pStyle w:val="Web"/>
        <w:ind w:firstLine="480"/>
        <w:rPr/>
      </w:pPr>
      <w:r>
        <w:rPr/>
        <w:t>文言文中表示时间的词语较多，到一定时间应当加以整理，这样才能有效地掌握它们的用法，获得牢固的记忆。这道题实际上是给学生提供一种整理的方式，还可以采用其他的整理方式。</w:t>
      </w:r>
    </w:p>
    <w:p>
      <w:pPr>
        <w:pStyle w:val="Web"/>
        <w:ind w:firstLine="480"/>
        <w:rPr/>
      </w:pPr>
      <w:r>
        <w:rPr/>
        <w:t>本文为了说明声音发生的先后，使用了一些表示时间的词语，既准确又变化多端。例如，“少顷”用于听众入座到开演之间，除表示时间不长外，还有等了一会儿的意思；“既而”表示承接上一音响之后的短暂时间；“当是时”表示就在那个时间；“一时”表示同一时间；“忽”“忽然”都表示意外情况突然发生的时间。用词的变化多样，说明作者善于根据所反映的事物的特点和文章的需要而选择最恰当的词语准确地表达内容。</w:t>
      </w:r>
    </w:p>
    <w:p>
      <w:pPr>
        <w:pStyle w:val="Web"/>
        <w:ind w:firstLine="480"/>
        <w:rPr/>
      </w:pPr>
      <w:r>
        <w:rPr/>
        <w:t>少顷  既而  是时  一时  未几  忽  俄而  忽然</w:t>
      </w:r>
    </w:p>
    <w:p>
      <w:pPr>
        <w:pStyle w:val="Web"/>
        <w:ind w:firstLine="480"/>
        <w:rPr/>
      </w:pPr>
      <w:r>
        <w:rPr/>
        <w:t>1</w:t>
      </w:r>
      <w:r>
        <w:rPr/>
        <w:t>．表示突然发生：</w:t>
      </w:r>
      <w:r>
        <w:rPr>
          <w:u w:val="single"/>
        </w:rPr>
        <w:t>忽</w:t>
      </w:r>
      <w:r>
        <w:rPr/>
        <w:t xml:space="preserve"> </w:t>
      </w:r>
      <w:r>
        <w:rPr>
          <w:u w:val="single"/>
        </w:rPr>
        <w:t>忽然</w:t>
      </w:r>
    </w:p>
    <w:p>
      <w:pPr>
        <w:pStyle w:val="Web"/>
        <w:ind w:firstLine="480"/>
        <w:rPr/>
      </w:pPr>
      <w:r>
        <w:rPr/>
        <w:t>2</w:t>
      </w:r>
      <w:r>
        <w:rPr/>
        <w:t>．表示同时发生：</w:t>
      </w:r>
      <w:r>
        <w:rPr>
          <w:u w:val="single"/>
        </w:rPr>
        <w:t>一时</w:t>
      </w:r>
    </w:p>
    <w:p>
      <w:pPr>
        <w:pStyle w:val="Web"/>
        <w:ind w:firstLine="480"/>
        <w:rPr/>
      </w:pPr>
      <w:r>
        <w:rPr/>
        <w:t>3</w:t>
      </w:r>
      <w:r>
        <w:rPr/>
        <w:t>．表示相继发生：既而</w:t>
      </w:r>
    </w:p>
    <w:p>
      <w:pPr>
        <w:pStyle w:val="Web"/>
        <w:ind w:firstLine="480"/>
        <w:rPr/>
      </w:pPr>
      <w:r>
        <w:rPr/>
        <w:t>4</w:t>
      </w:r>
      <w:r>
        <w:rPr/>
        <w:t>．表示在特定的时间内发生：</w:t>
      </w:r>
      <w:r>
        <w:rPr>
          <w:u w:val="single"/>
        </w:rPr>
        <w:t>是时</w:t>
      </w:r>
    </w:p>
    <w:p>
      <w:pPr>
        <w:pStyle w:val="Web"/>
        <w:ind w:firstLine="480"/>
        <w:rPr/>
      </w:pPr>
      <w:r>
        <w:rPr/>
        <w:t>5</w:t>
      </w:r>
      <w:r>
        <w:rPr/>
        <w:t>．表示过了很短时间就发生：</w:t>
      </w:r>
      <w:r>
        <w:rPr>
          <w:u w:val="single"/>
        </w:rPr>
        <w:t>俄而</w:t>
      </w:r>
      <w:r>
        <w:rPr/>
        <w:t xml:space="preserve">  </w:t>
      </w:r>
      <w:r>
        <w:rPr>
          <w:u w:val="single"/>
        </w:rPr>
        <w:t>少顷</w:t>
      </w:r>
      <w:r>
        <w:rPr/>
        <w:t xml:space="preserve">  </w:t>
      </w:r>
      <w:r>
        <w:rPr>
          <w:u w:val="single"/>
        </w:rPr>
        <w:t>未几</w:t>
      </w:r>
    </w:p>
    <w:p>
      <w:pPr>
        <w:pStyle w:val="Web"/>
        <w:ind w:firstLine="480"/>
        <w:rPr/>
      </w:pPr>
      <w:r>
        <w:rPr>
          <w:rStyle w:val="StrongEmphasis"/>
          <w:shd w:fill="E3E3E3" w:val="clear"/>
        </w:rPr>
        <w:t>教学建议</w:t>
      </w:r>
    </w:p>
    <w:p>
      <w:pPr>
        <w:pStyle w:val="Web"/>
        <w:ind w:firstLine="480"/>
        <w:rPr/>
      </w:pPr>
      <w:r>
        <w:rPr/>
        <w:t>一、引导学生揣摩语言，体会文中对口技表演者高超技艺的生动逼真的描写，并注意本文层次清晰、有条不紊的特点，以及正面描写与侧面描写相结合的手法。</w:t>
      </w:r>
    </w:p>
    <w:p>
      <w:pPr>
        <w:pStyle w:val="Web"/>
        <w:ind w:firstLine="480"/>
        <w:rPr/>
      </w:pPr>
      <w:r>
        <w:rPr/>
        <w:t>二、背诵全文，要理清文章脉络，注意首段与末段相照应的结构特点，以及中间三段记述的内容、顺序和层次。背诵中间三段，要注意以下几点：</w:t>
      </w:r>
    </w:p>
    <w:p>
      <w:pPr>
        <w:pStyle w:val="Web"/>
        <w:ind w:firstLine="480"/>
        <w:rPr/>
      </w:pPr>
      <w:r>
        <w:rPr/>
        <w:t>1</w:t>
      </w:r>
      <w:r>
        <w:rPr/>
        <w:t>．每段都先写艺人所模拟的音响，后写听众的反应；</w:t>
      </w:r>
    </w:p>
    <w:p>
      <w:pPr>
        <w:pStyle w:val="Web"/>
        <w:ind w:firstLine="480"/>
        <w:rPr/>
      </w:pPr>
      <w:r>
        <w:rPr/>
        <w:t>2</w:t>
      </w:r>
      <w:r>
        <w:rPr/>
        <w:t>．每段各依次写了哪些声音，是怎样写的；</w:t>
      </w:r>
    </w:p>
    <w:p>
      <w:pPr>
        <w:pStyle w:val="Web"/>
        <w:ind w:firstLine="480"/>
        <w:rPr/>
      </w:pPr>
      <w:r>
        <w:rPr/>
        <w:t>3</w:t>
      </w:r>
      <w:r>
        <w:rPr/>
        <w:t>．“少顷”“既而”“是时”“一时”“未几”“忽”“俄而”“于是”“忽然”等词语，具有承接作用，可作为背诵的词语线索。</w:t>
      </w:r>
    </w:p>
    <w:p>
      <w:pPr>
        <w:pStyle w:val="Web"/>
        <w:ind w:firstLine="480"/>
        <w:rPr/>
      </w:pPr>
      <w:r>
        <w:rPr/>
        <w:t>三、要善于启发学生的想像。关键是抓住口技表演的艺术构思，提出若干问题让学生思考。例如“遥闻深巷中犬吠”一句，就可以问学生：“遥闻”表现了怎样的听觉效果？“深巷”中的“犬吠”声有什么特点？这句话能使人感到怎样的一种氛围，与下句的“妇人惊觉欠伸”有什么关系？这样提问的目的是把学生引入口技表演的“规定情景”中去，使之对文章的内容和情味有深切的体会。</w:t>
      </w:r>
    </w:p>
    <w:p>
      <w:pPr>
        <w:pStyle w:val="Web"/>
        <w:ind w:firstLine="480"/>
        <w:rPr/>
      </w:pPr>
      <w:r>
        <w:rPr/>
        <w:t>四、如有条件，可让学生听、看有关口技表演的音像资料。</w:t>
      </w:r>
    </w:p>
    <w:p>
      <w:pPr>
        <w:pStyle w:val="Web"/>
        <w:ind w:firstLine="480"/>
        <w:rPr/>
      </w:pPr>
      <w:r>
        <w:rPr>
          <w:rStyle w:val="StrongEmphasis"/>
          <w:shd w:fill="E3E3E3" w:val="clear"/>
        </w:rPr>
        <w:t>有关资料</w:t>
      </w:r>
    </w:p>
    <w:p>
      <w:pPr>
        <w:pStyle w:val="Web"/>
        <w:ind w:firstLine="480"/>
        <w:rPr/>
      </w:pPr>
      <w:r>
        <w:rPr>
          <w:rStyle w:val="StrongEmphasis"/>
        </w:rPr>
        <w:t>一、关于本文的场面描写</w:t>
      </w:r>
    </w:p>
    <w:p>
      <w:pPr>
        <w:pStyle w:val="Web"/>
        <w:ind w:firstLine="480"/>
        <w:rPr/>
      </w:pPr>
      <w:r>
        <w:rPr/>
        <w:t>《口技》一文，在场面描写上，尤其对热闹场面的描写十分生动、形象、细腻，颇具特色。</w:t>
      </w:r>
    </w:p>
    <w:p>
      <w:pPr>
        <w:pStyle w:val="Web"/>
        <w:ind w:firstLine="480"/>
        <w:rPr/>
      </w:pPr>
      <w:r>
        <w:rPr/>
        <w:t>首先，大凡要写好一个场面，尤其是热闹场面，先要有一个全面的鸟瞰图。</w:t>
      </w:r>
    </w:p>
    <w:p>
      <w:pPr>
        <w:pStyle w:val="Web"/>
        <w:ind w:firstLine="480"/>
        <w:rPr/>
      </w:pPr>
      <w:r>
        <w:rPr/>
        <w:t>《口技》一文的第一部分（第一段）是写表演前的准备和全场的情况的。而在这段文字的开头，就有一幅“鸟瞰图”似的场面描写。文章开头一句“京中有善口技者”，落笔扣题，总写一笔，点出了地点（“京中”）和人物（“善口技者”）。接着就点明表演的场合“会宾客大宴”。作者在此着墨寥寥，未加铺陈，但是，却从总体着眼，概括地写出了全场总的气氛和景象。作者将一幅热闹的生活画面鲜明形象地展现在我们面前。</w:t>
      </w:r>
    </w:p>
    <w:p>
      <w:pPr>
        <w:pStyle w:val="Web"/>
        <w:ind w:firstLine="480"/>
        <w:rPr/>
      </w:pPr>
      <w:r>
        <w:rPr/>
        <w:t>其次，除了全面的鸟瞰图似的描写外，作者又摄取了有典型性的特写近镜头。</w:t>
      </w:r>
    </w:p>
    <w:p>
      <w:pPr>
        <w:pStyle w:val="Web"/>
        <w:ind w:firstLine="480"/>
        <w:rPr/>
      </w:pPr>
      <w:r>
        <w:rPr/>
        <w:t>如在“会宾客大宴”描写之后，紧接着就写了“于厅事之东北角，施八尺屏障……无敢哗者”这一场面。作者至此使用了工笔的画法，把那种在场面中有代表性的典型场合（“于厅事之东北角，施八尺屏障”）、人物（“口技人坐屏障中”及“众宾团坐”）、道具（“一桌、一椅、一扇、一抚尺而已”）、表演效果（“少顷……无敢哗者”），都作了细腻的、真实生动的刻画和描绘。</w:t>
      </w:r>
    </w:p>
    <w:p>
      <w:pPr>
        <w:pStyle w:val="Web"/>
        <w:ind w:firstLine="480"/>
        <w:rPr/>
      </w:pPr>
      <w:r>
        <w:rPr/>
        <w:t>总之，用全场鸟瞰笔法，写出了总的气氛；而近镜头的特写，则将人物、道具、口技效果具体真实地显现出来。而在场面描写中鸟瞰和特写是经常结合在一起而又是交叉使用的。它不可舍此而就彼，亦不可舍彼而就此。</w:t>
      </w:r>
    </w:p>
    <w:p>
      <w:pPr>
        <w:pStyle w:val="Web"/>
        <w:ind w:firstLine="480"/>
        <w:rPr/>
      </w:pPr>
      <w:r>
        <w:rPr/>
        <w:t>再有，《口技》一文对场面的描写，尤其是对热闹场面的描写，除写得有条不紊，严谨有序外，还写得错综复杂，变化多姿。</w:t>
      </w:r>
    </w:p>
    <w:p>
      <w:pPr>
        <w:pStyle w:val="Web"/>
        <w:ind w:firstLine="480"/>
        <w:rPr/>
      </w:pPr>
      <w:r>
        <w:rPr/>
        <w:t>如在第二部分（第二、三、四段）中，是写表演者的精彩表演和听众反应的。这段文字写得有条不紊、严谨有序，如：</w:t>
      </w:r>
    </w:p>
    <w:p>
      <w:pPr>
        <w:pStyle w:val="Web"/>
        <w:ind w:firstLine="480"/>
        <w:rPr/>
      </w:pPr>
      <w:r>
        <w:rPr/>
        <w:t>表演的顺序：首写表演前的情况；次写表演者的表演；末写表演的结束，再现表演者的道具。</w:t>
      </w:r>
    </w:p>
    <w:p>
      <w:pPr>
        <w:pStyle w:val="Web"/>
        <w:ind w:firstLine="480"/>
        <w:rPr/>
      </w:pPr>
      <w:r>
        <w:rPr/>
        <w:t>表演的过程：有开端，有发展，有高潮，有结束。</w:t>
      </w:r>
    </w:p>
    <w:p>
      <w:pPr>
        <w:pStyle w:val="Web"/>
        <w:ind w:firstLine="480"/>
        <w:rPr/>
      </w:pPr>
      <w:r>
        <w:rPr/>
        <w:t>场景的交代：①设置屏障的场地；②在表演进行中有：一家四口人在室内活动的场面，在救火时喧闹纷乱的场面；③表演完毕后场景的再现。</w:t>
      </w:r>
    </w:p>
    <w:p>
      <w:pPr>
        <w:pStyle w:val="Web"/>
        <w:ind w:firstLine="480"/>
        <w:rPr/>
      </w:pPr>
      <w:r>
        <w:rPr/>
        <w:t>对口技本身的描绘：如以声响而言，它是由远及近，由外及内，由物及人，由小及大，由少及多，由微弱而喧闹，由缓慢而急快，由简单而纷繁，由一家而涉及乡邻。各声并出，纷至沓来，直至万籁俱发，莫名其端时，真使人应接不暇，叹为观止！</w:t>
      </w:r>
    </w:p>
    <w:p>
      <w:pPr>
        <w:pStyle w:val="Web"/>
        <w:ind w:firstLine="480"/>
        <w:rPr/>
      </w:pPr>
      <w:r>
        <w:rPr/>
        <w:t>写听众的反应：开始“抚尺一下”之后是静场，“满坐寂然，无敢哗者”；在表演进行中，写一家四口人的活动时，始则写其“满坐宾客无不伸颈，……”，继则写其“宾客意少舒，稍稍正坐”，在救火的场面中，则写其“宾客无不变色离席，……几欲先走”；最后表演完毕，“撤屏视之”，仍是简单的道具。</w:t>
      </w:r>
    </w:p>
    <w:p>
      <w:pPr>
        <w:pStyle w:val="Web"/>
        <w:ind w:firstLine="480"/>
        <w:rPr/>
      </w:pPr>
      <w:r>
        <w:rPr/>
        <w:t>宾客惊叹的神态，可想而知。</w:t>
      </w:r>
    </w:p>
    <w:p>
      <w:pPr>
        <w:pStyle w:val="Web"/>
        <w:ind w:firstLine="480"/>
        <w:rPr/>
      </w:pPr>
      <w:r>
        <w:rPr/>
        <w:t>作者的赞语：由“众妙毕备”“以为妙绝”，到“凡所应有，……不能名其一处也”。在写出其精妙的表演和观众的反应之后，又加上作者的赞语，更增强作品的艺术效果。</w:t>
      </w:r>
    </w:p>
    <w:p>
      <w:pPr>
        <w:pStyle w:val="Web"/>
        <w:ind w:firstLine="480"/>
        <w:rPr/>
      </w:pPr>
      <w:r>
        <w:rPr/>
        <w:t>以上所有这些，无不写得有头有尾，眉目清晰，层次井然，严谨有序。同时在这中间，作者又根据表现口技表演的需要，从听众的角度，按照表演的先后顺序，把其他各个方面穿插其间，交替照应，糅合熔铸，连缀编织，把一个写得有条不紊、严谨有序的场面又描绘得错综复杂、变化多姿。如在第二部分中：</w:t>
      </w:r>
    </w:p>
    <w:p>
      <w:pPr>
        <w:pStyle w:val="Web"/>
        <w:ind w:firstLine="480"/>
        <w:rPr/>
      </w:pPr>
      <w:r>
        <w:rPr/>
        <w:t>第二段写一家四口人的声音，“一时齐发”，“众妙毕备”，形成文章第一次高潮时，作者却把笔锋一转，将视线投向听众，引出“伸颈，侧目，微笑，默叹”八字，把全神贯注、赞赏陶醉的听众神情刻画得惟妙惟肖。</w:t>
      </w:r>
    </w:p>
    <w:p>
      <w:pPr>
        <w:pStyle w:val="Web"/>
        <w:ind w:firstLine="480"/>
        <w:rPr/>
      </w:pPr>
      <w:r>
        <w:rPr/>
        <w:t>第三段写一家人复睡入梦，恢复安静的情景时，有鼠声、盆器翻倾的响声和梦中的咳嗽声，却以动见静，衬托出静夜的特征。这是前面高潮的余波，一起一落，又增波澜。</w:t>
      </w:r>
    </w:p>
    <w:p>
      <w:pPr>
        <w:pStyle w:val="Web"/>
        <w:ind w:firstLine="480"/>
        <w:rPr/>
      </w:pPr>
      <w:r>
        <w:rPr/>
        <w:t>第四段写一个紧张救火的场面时，文章起得突然，犹如平地风波，打破了宁静状态，由卧室引向火场，将两个场面有机地联系起来，形成文章的高潮。把一个千头万绪、千变万化、千言万语、千呼万唤、千钧一发、千难万险、千差万别、千真万确的场面刻画得淋漓尽致，热闹极了！</w:t>
      </w:r>
    </w:p>
    <w:p>
      <w:pPr>
        <w:pStyle w:val="Web"/>
        <w:ind w:firstLine="480"/>
        <w:rPr/>
      </w:pPr>
      <w:r>
        <w:rPr/>
        <w:t>如此行文的错综复杂，跌宕不已，就使得文章波澜迭起，摇曳多姿。</w:t>
      </w:r>
    </w:p>
    <w:p>
      <w:pPr>
        <w:pStyle w:val="Web"/>
        <w:ind w:firstLine="480"/>
        <w:rPr/>
      </w:pPr>
      <w:r>
        <w:rPr/>
        <w:t>还有，它既要描写以人物活动为中心的生活画面，又要反映丰富多彩的斗争生活。前者如描写了以一家四口人在卧室内的活动为中心的生活画面；后者又反映了在救火场面中的斗争生活，从而展现了复杂多变的故事情节，并刻画了众多人物的音容情态。</w:t>
      </w:r>
    </w:p>
    <w:p>
      <w:pPr>
        <w:pStyle w:val="Web"/>
        <w:ind w:firstLine="480"/>
        <w:rPr/>
      </w:pPr>
      <w:r>
        <w:rPr/>
        <w:t>至于文章的结尾，则与开头相呼应，起落分明。表演结束，场景再现，文亦戛然而止，煞得干脆有力。道具的重现，强调其表演工具的简单，突出其技艺在“口”，点明题意。这种绘声绘色的描写，读来如闻其声，如临其境，怎不令人心驰神往，为之喝彩叫绝！</w:t>
      </w:r>
    </w:p>
    <w:p>
      <w:pPr>
        <w:pStyle w:val="Web"/>
        <w:ind w:firstLine="480"/>
        <w:rPr/>
      </w:pPr>
      <w:r>
        <w:rPr/>
        <w:t>总之，场面的描写是要有所选择的，是应有其明确目的的。而在文艺作品中，场面的描写是用来显示人物活动的典型环境，烘托人物，渲染气氛，推动情节发展，深化主题思想的。《口技》一文中的场面描写就起到了这样的作用。</w:t>
      </w:r>
    </w:p>
    <w:p>
      <w:pPr>
        <w:pStyle w:val="Web"/>
        <w:ind w:firstLine="480"/>
        <w:jc w:val="right"/>
        <w:rPr/>
      </w:pPr>
      <w:r>
        <w:rPr/>
        <w:t>（李志勇《〈口技〉的场面描写》，《课文分析集》初中第一册，广东教育出版社</w:t>
      </w:r>
      <w:r>
        <w:rPr/>
        <w:t>1990</w:t>
      </w:r>
      <w:r>
        <w:rPr/>
        <w:t>年版）</w:t>
      </w:r>
    </w:p>
    <w:p>
      <w:pPr>
        <w:pStyle w:val="Web"/>
        <w:ind w:firstLine="480"/>
        <w:rPr/>
      </w:pPr>
      <w:r>
        <w:rPr>
          <w:rStyle w:val="StrongEmphasis"/>
        </w:rPr>
        <w:t>二、关于本文的结构和语言</w:t>
      </w:r>
    </w:p>
    <w:p>
      <w:pPr>
        <w:pStyle w:val="Web"/>
        <w:ind w:firstLine="480"/>
        <w:rPr/>
      </w:pPr>
      <w:r>
        <w:rPr/>
        <w:t>《口技》是一篇好课文，因为一则浅易，二则有故事性……文章在写法方面也有不少优点，……以下分两个方面谈谈我个人对于优点的看法。</w:t>
      </w:r>
    </w:p>
    <w:p>
      <w:pPr>
        <w:pStyle w:val="Web"/>
        <w:ind w:firstLine="480"/>
        <w:rPr/>
      </w:pPr>
      <w:r>
        <w:rPr/>
        <w:t>一是结构方面，想分作四项说。（</w:t>
      </w:r>
      <w:r>
        <w:rPr/>
        <w:t>1</w:t>
      </w:r>
      <w:r>
        <w:rPr/>
        <w:t>）记事有条理。全文以时间先后为序，由施屏障始，到撤屏障止，顺着众宾的所闻写来，使读者能有亲历的感觉。记叙文以时间先后为序，不是什么特点，但对初学者来说却值得重视，因为，如果处理得好，比如说，妥善安排，繁简得当，就容易条理清楚，有水到渠成之妙。（</w:t>
      </w:r>
      <w:r>
        <w:rPr/>
        <w:t>2</w:t>
      </w:r>
      <w:r>
        <w:rPr/>
        <w:t>）行文有波澜。记事，以时间先后为序，也不能像钟摆那样，均匀而无变化。无变化，就会死气沉沉，引人入睡。解救之一法是内容有轻重，有缓急，也就是有波澜。</w:t>
      </w:r>
    </w:p>
    <w:p>
      <w:pPr>
        <w:pStyle w:val="Web"/>
        <w:ind w:firstLine="480"/>
        <w:rPr/>
      </w:pPr>
      <w:r>
        <w:rPr/>
        <w:t>全文的中心部分，则是正面写“善”。形象而逼真地描述口技艺人精心模拟的复杂而多变的声响所构成的三个场景，使读者如临其境，如闻其声。</w:t>
      </w:r>
    </w:p>
    <w:p>
      <w:pPr>
        <w:pStyle w:val="Web"/>
        <w:ind w:firstLine="480"/>
        <w:rPr/>
      </w:pPr>
      <w:r>
        <w:rPr/>
        <w:t>夜阑人静，一家人惊醒后的喧闹情景。“遥闻深巷中犬吠”。表演从模拟远处“深巷”里传来的狗叫声开始，用“遥闻”二字恰切地表现了深夜远方回响的隐约可闻之声，顿时把人们引入夜阑人静的境界中。夜半“犬吠”引起妇人“惊觉”，行文着一“便”字，转入详写近处四口之家卧房内传出的连锁反应的声响。妇人打哈欠、伸懒腰的响动，丈夫的“呓语”，小儿子醒来的大哭、哺乳、含乳声、大儿子“絮絮不止”声，“夫叱大儿声”。至此，文章来一概述：“一时齐发”。形容人声嘈杂，掀起文章波澜。同时，在叙述的基础上，又下一“众妙毕备”的评语，要言不烦地反映了演出的种种难以尽言的妙处。继用“妙”极写听众的观感。人人竟是如此出神：“伸颈，侧目，微笑，默叹，以为妙绝。”听众的激动神情毕现纸上。这一传神之笔，虽是状写全场听众，而意在彼，在于反衬与赞美艺人之技“善”。</w:t>
      </w:r>
    </w:p>
    <w:p>
      <w:pPr>
        <w:pStyle w:val="Web"/>
        <w:ind w:firstLine="480"/>
        <w:rPr/>
      </w:pPr>
      <w:r>
        <w:rPr/>
        <w:t>闹而复静的情景。经过一阵喧闹，四口人旋即酣然入睡。所以，这里的静，并不是寂然无声，而是酣睡中室内出现的情状。“夫声起”，点明由喧闹复归于安睡，亦即由动转静。尤其叠用两“渐”字，细致而酷肖地表现了“拍儿”动作由大到小，从有到无的过程，更衬托出静的境界。可以想见，此时卧室中当是一片宁静。但是，更深人静之时，往往是鼠类放肆活动之机，偷噬食物，撞倒“盆器”，以及发出“作作索索”的细微声响。“微闻”云者，最恰切地反映了宁静的微响之感，或者说是静中见动之境。又出现妇人酣睡后“梦中咳嗽”声，更加强了安睡的气氛，则又是动中显静。这里的表演，主要是突现“静”的情景，所以给人一种轻而且慢的声感，文字节奏似乎亦比前后两段更舒缓。“宾客意少舒，稍稍正坐”。听众的情绪，时时随着表演的起伏而变化，再一次表现口技的引人入胜的艺术效果和艺术感染力。这个场景的写法，也与表演一样，既是前段喧闹的余波，又是下节高潮的前奏。</w:t>
      </w:r>
    </w:p>
    <w:p>
      <w:pPr>
        <w:pStyle w:val="Web"/>
        <w:ind w:firstLine="480"/>
        <w:rPr/>
      </w:pPr>
      <w:r>
        <w:rPr/>
        <w:t>深夜失火、救火的情景。“忽一人大呼‘火起’”，声响突如其来，文字奇峰突起，恰似平地风雷，情势步步紧逼。一家人又喧闹并骚动起来了，夫妇“大呼”，“两儿齐哭”。四口人突然感到祸从天降，陷入急难之中的情状可见。接着连用五个“百千”，浓笔重彩点染由于失火从屋内卧室到邻近火场而传来的多少人和物发出的各色声响：大呼声、哭声、犬吠声、力拉崩倒声、火爆声、风声，急切相混，“求救声”“许许声”“抢夺声”“泼水声”，呼号交加，情势越来越危急，声响越来越复杂，情节逐渐推向高潮。这里，重叠使用五个“百千”，读时不仅不使人感到文字重复，而且大有增浓气氛之妙，非如此不足以表现此种凶猛的火势和紧迫的情状。五个“百千”交织成十种不同的声响，惊慌忙乱之境，跃然而出。再用“凡所应有，无所不有”一句，说明在火警中凡是应有的声响，无哪一种声响没有出现，用以总括不及一一描摹的声响。同时，又以四个“百”字组成两句对偶，用这种夸张手法，极写声响的复杂，盛赞口技人技艺之“善”。然后笔锋一转，写听众异常激动的反应：“无不变色离席，奋袖出臂，两股战战，几欲先走。”听众的神色、动作、情感、心理无不形容尽致，犹如一场火灾就发生在眼前。这种惊心动魄的情景，使读者亦感到口技表演真达到了形神兼备的迷人地步，不能不为之拍案叫绝。</w:t>
      </w:r>
    </w:p>
    <w:p>
      <w:pPr>
        <w:pStyle w:val="Web"/>
        <w:ind w:firstLine="480"/>
        <w:rPr/>
      </w:pPr>
      <w:r>
        <w:rPr/>
        <w:t>三个场景的描述，都是先描摹表演的情节内容，再写听众的情绪变化，其间插入笔者的简要赞语。这种正面描摹与侧面描写相结合的写法，为文章在艺术表现上的一个显著特点。整个口技表演是由简单到复杂，由弛缓而渐趋紧张。而三个场景，则犹如三个乐章，既各有不同的“乐”趣，又构成一个完美的艺术整体。文章按表演顺序依次描述，第一个场景描写四口人四声齐发，形成第一个波澜；第二个场景主要起过渡作用，承上启下，声情潜伏；最后失火、救火的情景，是整个表演的高峰，情节发展的高潮。随声换形，场次分明。</w:t>
      </w:r>
    </w:p>
    <w:p>
      <w:pPr>
        <w:pStyle w:val="Web"/>
        <w:ind w:firstLine="480"/>
        <w:rPr/>
      </w:pPr>
      <w:r>
        <w:rPr/>
        <w:t>结尾写表演结束，呼应篇首。假如说开头对演出场面的描写是为了“亮底”，那么此处重复一笔则是为了“印证”。文章前后照应，有力地表现了口技人技艺之“善”。全文情节完整而曲折，开端、发展、高潮、结束，井然有序，委婉多彩。结构开阖自如，起落分明，完整而严谨。行文善于随声赋形，因物敷彩，语言简练而又细腻，形象而又传神，构成自然、清新、感人的格调。</w:t>
      </w:r>
    </w:p>
    <w:p>
      <w:pPr>
        <w:pStyle w:val="Web"/>
        <w:ind w:firstLine="480"/>
        <w:jc w:val="right"/>
        <w:rPr/>
      </w:pPr>
      <w:r>
        <w:rPr/>
        <w:t>（陈鼎如《〈口技〉的艺术特色》，《课文分析集》初中第一册，广东教育出版社</w:t>
      </w:r>
      <w:r>
        <w:rPr/>
        <w:t>1990</w:t>
      </w:r>
      <w:r>
        <w:rPr/>
        <w:t>年版）</w:t>
      </w:r>
    </w:p>
    <w:p>
      <w:pPr>
        <w:pStyle w:val="Web"/>
        <w:ind w:firstLine="480"/>
        <w:rPr/>
      </w:pPr>
      <w:r>
        <w:rPr>
          <w:rStyle w:val="StrongEmphasis"/>
        </w:rPr>
        <w:t>三、译文</w:t>
      </w:r>
    </w:p>
    <w:p>
      <w:pPr>
        <w:pStyle w:val="Web"/>
        <w:ind w:firstLine="480"/>
        <w:rPr/>
      </w:pPr>
      <w:r>
        <w:rPr/>
        <w:t>京城里有一个善于表演口技的人。一天，正好碰上有一家大摆酒席请客，在客厅的东北角上安放了一个八尺宽的围幕，这位表演口技的艺人坐在围幕中，里面只放了一张桌子、一把椅子、一把扇子、一块醒木罢了。客人们围坐在一起。过了一会儿，只听得围幕里醒木一拍，全场都安静下来，没有一个敢大声说话的。</w:t>
      </w:r>
    </w:p>
    <w:p>
      <w:pPr>
        <w:pStyle w:val="Web"/>
        <w:ind w:firstLine="480"/>
        <w:rPr/>
      </w:pPr>
      <w:r>
        <w:rPr/>
        <w:t>只听到远远的深巷里一阵狗叫声，就有一个妇人被惊醒，打着哈欠，伸着懒腰，她丈夫说着梦话。一会儿小孩子醒了，大声哭着。丈夫也被吵醒。妇人拍着孩子，给他喂奶，孩子口里含着乳头还是哭，妇人一面拍着孩子，一面呜呜地哼唱着哄他睡觉。又一个大孩子也醒了，唠唠叨叨地说个不停。这时候，妇人用手拍孩子的声音，口中呜呜哼唱的声音，小孩子含着乳头啼哭的声音，大孩刚刚醒来的声音，丈夫大声呵斥大孩子的声音，同时都响了起来，各种声音都表演得惟妙惟肖。全场客人没有一个不伸长脖子，偏着头凝神地听着，微笑着，暗暗赞叹着，认为妙极了！</w:t>
      </w:r>
    </w:p>
    <w:p>
      <w:pPr>
        <w:pStyle w:val="Web"/>
        <w:ind w:firstLine="480"/>
        <w:rPr/>
      </w:pPr>
      <w:r>
        <w:rPr/>
        <w:t>没隔多久，丈夫的鼾声响起来了，妇人拍孩子的声音也渐渐地拍一会儿停一会儿。隐隐地听到老鼠悉悉索索的声音，盆碗等器物打翻的声音，妇人在梦中咳嗽的声音。客人们听到这里，心情稍微放松了，身子渐渐坐正了。</w:t>
      </w:r>
    </w:p>
    <w:p>
      <w:pPr>
        <w:pStyle w:val="Web"/>
        <w:ind w:firstLine="480"/>
        <w:rPr/>
      </w:pPr>
      <w:r>
        <w:rPr/>
        <w:t>突然有一个人大声喊道：“失火啦！”丈夫起身大叫，妻子也起身大叫，两个孩子一齐哭了起来。刹时间，成百上千的人大喊起来，成百上千的小孩儿哭了起来，成百上千的狗叫了起来。中间夹着劈里啪啦房屋倒塌的声音，烈火燃烧而发出的爆烈声，呼呼的风声，千百种声音一齐响了起来；还夹杂着成百上千人的求救声，救火的人们拉倒燃烧着的房子时一齐用力发出的呼喊声，在火中抢夺物件的声音，泼水的声音。凡是应该有的声音，没有一样没有。即使一个人有上百只手，一只手上有上百个指头，也不能明确指出哪一种声音来；即使一个人有上百张嘴，一张嘴有上百条舌头，也不能说出其中的一个地方来。在这种情况下，客人们没有一个不吓得变了脸色，离开座位，扬起衣袖，露出手臂，两腿索索直抖，几乎都想争先恐后地逃跑。</w:t>
      </w:r>
    </w:p>
    <w:p>
      <w:pPr>
        <w:pStyle w:val="Web"/>
        <w:ind w:firstLine="480"/>
        <w:rPr/>
      </w:pPr>
      <w:r>
        <w:rPr/>
        <w:t>忽然醒木一拍，各种声响全都消失。撤掉围幕一看里面，仍只有一个人、一张桌子、一把椅子、一把扇子、一块醒木罢了。</w:t>
      </w:r>
    </w:p>
    <w:p>
      <w:pPr>
        <w:pStyle w:val="Normal"/>
        <w:rPr/>
      </w:pPr>
      <w:r>
        <w:rPr/>
      </w:r>
    </w:p>
    <w:p>
      <w:pPr>
        <w:pStyle w:val="Heading1"/>
        <w:rPr>
          <w:szCs w:val="28"/>
        </w:rPr>
      </w:pPr>
      <w:r>
        <w:rPr>
          <w:szCs w:val="28"/>
        </w:rPr>
        <w:t>综合性学习</w:t>
      </w:r>
      <w:r>
        <w:rPr>
          <w:szCs w:val="28"/>
        </w:rPr>
        <w:t>·</w:t>
      </w:r>
      <w:r>
        <w:rPr>
          <w:szCs w:val="28"/>
        </w:rPr>
        <w:t>写作</w:t>
      </w:r>
      <w:r>
        <w:rPr>
          <w:szCs w:val="28"/>
        </w:rPr>
        <w:t>·</w:t>
      </w:r>
      <w:r>
        <w:rPr>
          <w:szCs w:val="28"/>
        </w:rPr>
        <w:t>口语交际：戏曲大舞台</w:t>
      </w:r>
      <w:r>
        <w:rPr>
          <w:rFonts w:cs="Calibri;Century Gothic" w:eastAsia="Calibri;Century Gothic"/>
          <w:szCs w:val="28"/>
        </w:rPr>
        <w:t xml:space="preserve">  </w:t>
      </w:r>
      <w:r>
        <w:rPr>
          <w:szCs w:val="28"/>
        </w:rPr>
        <w:t>33</w:t>
      </w:r>
    </w:p>
    <w:p>
      <w:pPr>
        <w:pStyle w:val="Web"/>
        <w:ind w:firstLine="480"/>
        <w:rPr/>
      </w:pPr>
      <w:r>
        <w:rPr>
          <w:rStyle w:val="StrongEmphasis"/>
        </w:rPr>
        <w:t>一、活动目标</w:t>
      </w:r>
    </w:p>
    <w:p>
      <w:pPr>
        <w:pStyle w:val="Web"/>
        <w:ind w:firstLine="480"/>
        <w:rPr/>
      </w:pPr>
      <w:r>
        <w:rPr/>
        <w:t>1</w:t>
      </w:r>
      <w:r>
        <w:rPr/>
        <w:t>．通过了解中国戏曲这种传统艺术，培养学生热爱中华文化的感情，提高艺术修养。</w:t>
      </w:r>
    </w:p>
    <w:p>
      <w:pPr>
        <w:pStyle w:val="Web"/>
        <w:ind w:firstLine="480"/>
        <w:rPr/>
      </w:pPr>
      <w:r>
        <w:rPr/>
        <w:t>2</w:t>
      </w:r>
      <w:r>
        <w:rPr/>
        <w:t>．了解中国戏曲的基本知识，鉴赏中国戏曲。</w:t>
      </w:r>
    </w:p>
    <w:p>
      <w:pPr>
        <w:pStyle w:val="Web"/>
        <w:ind w:firstLine="480"/>
        <w:rPr/>
      </w:pPr>
      <w:r>
        <w:rPr/>
        <w:t>3</w:t>
      </w:r>
      <w:r>
        <w:rPr/>
        <w:t>．引导学生对舞台艺术产生兴趣，培养学生高雅的艺术情趣。</w:t>
      </w:r>
    </w:p>
    <w:p>
      <w:pPr>
        <w:pStyle w:val="Web"/>
        <w:ind w:firstLine="480"/>
        <w:rPr/>
      </w:pPr>
      <w:r>
        <w:rPr/>
        <w:t>4</w:t>
      </w:r>
      <w:r>
        <w:rPr/>
        <w:t>．以了解欣赏中国戏曲为中心，培养学生的综合语文能力。</w:t>
      </w:r>
    </w:p>
    <w:p>
      <w:pPr>
        <w:pStyle w:val="Web"/>
        <w:ind w:firstLine="480"/>
        <w:rPr/>
      </w:pPr>
      <w:r>
        <w:rPr>
          <w:rStyle w:val="StrongEmphasis"/>
        </w:rPr>
        <w:t>二、教师准备</w:t>
      </w:r>
    </w:p>
    <w:p>
      <w:pPr>
        <w:pStyle w:val="Web"/>
        <w:ind w:firstLine="480"/>
        <w:rPr/>
      </w:pPr>
      <w:r>
        <w:rPr/>
        <w:t>1</w:t>
      </w:r>
      <w:r>
        <w:rPr/>
        <w:t>．调查学生对中国戏曲的了解程度。</w:t>
      </w:r>
    </w:p>
    <w:p>
      <w:pPr>
        <w:pStyle w:val="Web"/>
        <w:ind w:firstLine="480"/>
        <w:rPr/>
      </w:pPr>
      <w:r>
        <w:rPr/>
        <w:t>2</w:t>
      </w:r>
      <w:r>
        <w:rPr/>
        <w:t>．和学生一起设计、制定活动计划，安排活动时间。</w:t>
      </w:r>
    </w:p>
    <w:p>
      <w:pPr>
        <w:pStyle w:val="Web"/>
        <w:ind w:firstLine="480"/>
        <w:rPr/>
      </w:pPr>
      <w:r>
        <w:rPr/>
        <w:t>3</w:t>
      </w:r>
      <w:r>
        <w:rPr/>
        <w:t>．根据实际情况，确定要了解鉴赏的剧种剧目。可以根据大多数学生的情况进行选择，少数同学的特殊情况也可以考虑，另开“小灶”。不必强求划一。</w:t>
      </w:r>
    </w:p>
    <w:p>
      <w:pPr>
        <w:pStyle w:val="Web"/>
        <w:ind w:firstLine="480"/>
        <w:rPr/>
      </w:pPr>
      <w:r>
        <w:rPr/>
        <w:t>4</w:t>
      </w:r>
      <w:r>
        <w:rPr/>
        <w:t>．确定方向，如剧目、唱腔、角色、服饰、脸谱等。</w:t>
      </w:r>
    </w:p>
    <w:p>
      <w:pPr>
        <w:pStyle w:val="Web"/>
        <w:ind w:firstLine="480"/>
        <w:rPr/>
      </w:pPr>
      <w:r>
        <w:rPr/>
        <w:t>5</w:t>
      </w:r>
      <w:r>
        <w:rPr/>
        <w:t>．按实际条件，开列参考资料或相关网址。准备教学用具，如道具、照片、影碟、唱片、音带等。</w:t>
      </w:r>
    </w:p>
    <w:p>
      <w:pPr>
        <w:pStyle w:val="Web"/>
        <w:ind w:firstLine="480"/>
        <w:rPr/>
      </w:pPr>
      <w:r>
        <w:rPr/>
        <w:t>6</w:t>
      </w:r>
      <w:r>
        <w:rPr/>
        <w:t>．联系活动的场所，如到剧院看戏、到剧团访问等。</w:t>
      </w:r>
    </w:p>
    <w:p>
      <w:pPr>
        <w:pStyle w:val="Web"/>
        <w:ind w:firstLine="480"/>
        <w:rPr/>
      </w:pPr>
      <w:r>
        <w:rPr>
          <w:rStyle w:val="StrongEmphasis"/>
        </w:rPr>
        <w:t>三、活动指导</w:t>
      </w:r>
    </w:p>
    <w:p>
      <w:pPr>
        <w:pStyle w:val="Web"/>
        <w:ind w:firstLine="480"/>
        <w:rPr/>
      </w:pPr>
      <w:r>
        <w:rPr/>
        <w:t>1</w:t>
      </w:r>
      <w:r>
        <w:rPr/>
        <w:t>．戏曲的视听材料很多，可以以此为媒介导入教学。并配以照片、实物等辅助教具，让学生对戏曲有直观的了解。</w:t>
      </w:r>
    </w:p>
    <w:p>
      <w:pPr>
        <w:pStyle w:val="Web"/>
        <w:ind w:firstLine="480"/>
        <w:rPr/>
      </w:pPr>
      <w:r>
        <w:rPr/>
        <w:t>2</w:t>
      </w:r>
      <w:r>
        <w:rPr/>
        <w:t>．根据学生的兴趣和研究内容的不同，可以把学生分成若干小组，分别指导。</w:t>
      </w:r>
    </w:p>
    <w:p>
      <w:pPr>
        <w:pStyle w:val="Web"/>
        <w:ind w:firstLine="480"/>
        <w:rPr/>
      </w:pPr>
      <w:r>
        <w:rPr/>
        <w:t>3</w:t>
      </w:r>
      <w:r>
        <w:rPr/>
        <w:t>．有条件的话，组织学生去剧院看戏，访问剧团。可以先给学生简单介绍所观看戏曲的剧种特点、剧目内容、欣赏要点；访问剧团，要和学生一起，根据研究方向，有针对性地制定具体的访谈计划，不要流于空泛。</w:t>
      </w:r>
    </w:p>
    <w:p>
      <w:pPr>
        <w:pStyle w:val="Web"/>
        <w:ind w:firstLine="480"/>
        <w:rPr/>
      </w:pPr>
      <w:r>
        <w:rPr/>
        <w:t>4</w:t>
      </w:r>
      <w:r>
        <w:rPr/>
        <w:t>．有条件的话，组织学生戏曲班会，或组织学生演出简单的戏曲片断。教师要根据学生的能力和特点，给他们安排角色，指导他们表演；发挥学生的创造性，鼓励他们自编自导自演。教师自己要掌握一点编导方面的知识。</w:t>
      </w:r>
    </w:p>
    <w:p>
      <w:pPr>
        <w:pStyle w:val="Web"/>
        <w:ind w:firstLine="480"/>
        <w:rPr/>
      </w:pPr>
      <w:r>
        <w:rPr/>
        <w:t>5</w:t>
      </w:r>
      <w:r>
        <w:rPr/>
        <w:t>．“戏曲大舞台”的活动完成后，最好做总结，主要有以下几个方面：参加活动的积极性；在活动中表现出的能力以及独创精神；对戏曲的了解和研究的程度等。以鼓励为主，以便提高学生参加语文活动的积极性，增强自信心。</w:t>
      </w:r>
    </w:p>
    <w:p>
      <w:pPr>
        <w:pStyle w:val="Web"/>
        <w:ind w:firstLine="480"/>
        <w:rPr/>
      </w:pPr>
      <w:r>
        <w:rPr>
          <w:rStyle w:val="StrongEmphasis"/>
        </w:rPr>
        <w:t>四、活动建议</w:t>
      </w:r>
    </w:p>
    <w:p>
      <w:pPr>
        <w:pStyle w:val="Web"/>
        <w:ind w:firstLine="480"/>
        <w:rPr/>
      </w:pPr>
      <w:r>
        <w:rPr/>
        <w:t>1</w:t>
      </w:r>
      <w:r>
        <w:rPr/>
        <w:t>．要根据学生的能力制定目标，不要盲目求高求深。重点是培养学生进行语文活动的能力，而不在于获得多少戏曲方面的知识。</w:t>
      </w:r>
    </w:p>
    <w:p>
      <w:pPr>
        <w:pStyle w:val="Web"/>
        <w:ind w:firstLine="480"/>
        <w:rPr/>
      </w:pPr>
      <w:r>
        <w:rPr/>
        <w:t>2</w:t>
      </w:r>
      <w:r>
        <w:rPr/>
        <w:t>．要根据实际情况安排活动，不必惟教材是从。自己有创意更好。</w:t>
      </w:r>
    </w:p>
    <w:p>
      <w:pPr>
        <w:pStyle w:val="Web"/>
        <w:ind w:firstLine="480"/>
        <w:rPr/>
      </w:pPr>
      <w:r>
        <w:rPr/>
        <w:t>3</w:t>
      </w:r>
      <w:r>
        <w:rPr/>
        <w:t>．搜集相关的资料，组织看戏、访谈等活动，要注意学生的经济条件，不要强求划一，增加学生的负担。</w:t>
      </w:r>
    </w:p>
    <w:p>
      <w:pPr>
        <w:pStyle w:val="Web"/>
        <w:ind w:firstLine="480"/>
        <w:rPr/>
      </w:pPr>
      <w:r>
        <w:rPr/>
        <w:t>4</w:t>
      </w:r>
      <w:r>
        <w:rPr/>
        <w:t>．可参考以前其他语文活动的要求。</w:t>
      </w:r>
    </w:p>
    <w:p>
      <w:pPr>
        <w:pStyle w:val="Web"/>
        <w:ind w:firstLine="480"/>
        <w:rPr/>
      </w:pPr>
      <w:r>
        <w:rPr>
          <w:rStyle w:val="StrongEmphasis"/>
        </w:rPr>
        <w:t>五、活动评价</w:t>
      </w:r>
    </w:p>
    <w:p>
      <w:pPr>
        <w:pStyle w:val="Web"/>
        <w:ind w:firstLine="480"/>
        <w:rPr/>
      </w:pPr>
      <w:r>
        <w:rPr/>
        <w:t>可以从以下几个方面制定评价标准：</w:t>
      </w:r>
    </w:p>
    <w:p>
      <w:pPr>
        <w:pStyle w:val="Web"/>
        <w:ind w:firstLine="480"/>
        <w:rPr/>
      </w:pPr>
      <w:r>
        <w:rPr/>
        <w:t>1</w:t>
      </w:r>
      <w:r>
        <w:rPr/>
        <w:t>．学生在此次活动中表现出的积极性。</w:t>
      </w:r>
    </w:p>
    <w:p>
      <w:pPr>
        <w:pStyle w:val="Web"/>
        <w:ind w:firstLine="480"/>
        <w:rPr/>
      </w:pPr>
      <w:r>
        <w:rPr/>
        <w:t>2</w:t>
      </w:r>
      <w:r>
        <w:rPr/>
        <w:t>．在活动中表现的能力和探索精神。</w:t>
      </w:r>
    </w:p>
    <w:p>
      <w:pPr>
        <w:pStyle w:val="Web"/>
        <w:ind w:firstLine="480"/>
        <w:rPr/>
      </w:pPr>
      <w:r>
        <w:rPr/>
        <w:t>3</w:t>
      </w:r>
      <w:r>
        <w:rPr/>
        <w:t>．掌握相关的戏曲知识的程度。</w:t>
      </w:r>
    </w:p>
    <w:p>
      <w:pPr>
        <w:pStyle w:val="Web"/>
        <w:ind w:firstLine="480"/>
        <w:rPr/>
      </w:pPr>
      <w:r>
        <w:rPr/>
        <w:t>其中第二点最重要。教师也可以再列出几个方面，综合起来制定评价标准。</w:t>
      </w:r>
    </w:p>
    <w:p>
      <w:pPr>
        <w:pStyle w:val="Web"/>
        <w:ind w:firstLine="480"/>
        <w:rPr/>
      </w:pPr>
      <w:r>
        <w:rPr>
          <w:rStyle w:val="StrongEmphasis"/>
        </w:rPr>
        <w:t>六、有关资料</w:t>
      </w:r>
    </w:p>
    <w:p>
      <w:pPr>
        <w:pStyle w:val="Web"/>
        <w:ind w:firstLine="480"/>
        <w:rPr/>
      </w:pPr>
      <w:r>
        <w:rPr/>
        <w:t>1</w:t>
      </w:r>
      <w:r>
        <w:rPr/>
        <w:t>．戏曲的起源和形成</w:t>
      </w:r>
    </w:p>
    <w:p>
      <w:pPr>
        <w:pStyle w:val="Web"/>
        <w:ind w:firstLine="480"/>
        <w:rPr/>
      </w:pPr>
      <w:r>
        <w:rPr/>
        <w:t>中国戏曲的起源很早，在上古原始社会的歌舞中已经萌芽了。但它发育成长的过程却很长，经过汉、唐，直到宋、金才形成比较完整的戏曲艺术形态。戏曲主要是由民间歌舞、说唱和滑稽戏三种不同艺术形式综合形成的。庙会和瓦舍勾栏对戏曲的形成起了促进作用。</w:t>
      </w:r>
    </w:p>
    <w:p>
      <w:pPr>
        <w:pStyle w:val="Web"/>
        <w:ind w:firstLine="480"/>
        <w:rPr/>
      </w:pPr>
      <w:r>
        <w:rPr/>
        <w:t>在原始社会里，人们过节日，往往以歌舞祀神，同时也娱乐自己。当时的节日，有纪念战争胜利的，有庆祝丰收的，有驱鬼除疫的，有祭祀祖先的，还有专为男女求爱的，等等。</w:t>
      </w:r>
    </w:p>
    <w:p>
      <w:pPr>
        <w:pStyle w:val="Web"/>
        <w:ind w:firstLine="480"/>
        <w:rPr/>
      </w:pPr>
      <w:r>
        <w:rPr/>
        <w:t>农村歌舞从原始社会直到</w:t>
      </w:r>
      <w:r>
        <w:rPr/>
        <w:t>12</w:t>
      </w:r>
      <w:r>
        <w:rPr/>
        <w:t>世纪的北宋，在艺术上虽然也有很大的发展，但始终没有进一步形成为较完整的戏剧形式。到了宋室南迁，南方商品经济发展迅速，东南沿海一带出现了商业城市和港口，附近农村在生活上也起了很大变化，出现了职业化的艺术团体。于是，早期的戏曲形式──南戏就应运而生了。</w:t>
      </w:r>
    </w:p>
    <w:p>
      <w:pPr>
        <w:pStyle w:val="Web"/>
        <w:ind w:firstLine="480"/>
        <w:rPr/>
      </w:pPr>
      <w:r>
        <w:rPr/>
        <w:t>说唱对于戏曲的影响有两方面：一是说唱文学对剧本创作的影响；一是说唱音乐对戏曲唱腔的影响。</w:t>
      </w:r>
    </w:p>
    <w:p>
      <w:pPr>
        <w:pStyle w:val="Web"/>
        <w:ind w:firstLine="480"/>
        <w:rPr/>
      </w:pPr>
      <w:r>
        <w:rPr/>
        <w:t>中国汉民族没有长篇史诗，最早的咏叙部族历史的诗篇见于《诗经》，这些诗是对祖先的颂歌。而真正作为文学作品的叙事诗，篇幅较长的，只有南北朝时代北方的《木兰诗》和南方的《孔雀东南飞》，但也没有证据说明是和着管弦歌唱的。只有两汉时代乐府诗歌的“相和歌辞”中有一部分如《白头吟》（相如、文君的故事）《陌上桑》（罗敷女的故事）等，是配合管弦歌唱故事的。这一部分乐府诗歌在南北朝时称为大曲。因为这些歌辞是用“大曲”的乐曲来歌唱的。大曲是一种音乐形式，它是以一支曲子反复演唱多遍来叙述一个完整的故事。唐代寺院用边唱边讲的方式讲说佛经故事和世俗故事，称为“俗讲”或“啭变”，这类讲唱的本子叫做“变文”。变文的文体是一段散文和一段七言或五言的韵文相间。这种文体后来为宋代鼓子词所继承，用以咏唱故事。</w:t>
      </w:r>
    </w:p>
    <w:p>
      <w:pPr>
        <w:pStyle w:val="Web"/>
        <w:ind w:firstLine="480"/>
        <w:rPr/>
      </w:pPr>
      <w:r>
        <w:rPr/>
        <w:t>中国的说唱艺术到了</w:t>
      </w:r>
      <w:r>
        <w:rPr/>
        <w:t>13</w:t>
      </w:r>
      <w:r>
        <w:rPr/>
        <w:t>世纪的金代，出现了董解元的说唱诸宫调《西厢记》。“董西厢”的出现，表明说唱艺术无论在文学上还是音乐上都已经完全成熟；而说唱艺术的成熟，则为戏曲的产生在文学上和音乐上铺平了道路。</w:t>
      </w:r>
    </w:p>
    <w:p>
      <w:pPr>
        <w:pStyle w:val="Web"/>
        <w:ind w:firstLine="480"/>
        <w:rPr/>
      </w:pPr>
      <w:r>
        <w:rPr/>
        <w:t>滑稽戏是从“优”发展而来的。优的出现很早，据历史记载，最早是出现在公元前</w:t>
      </w:r>
      <w:r>
        <w:rPr/>
        <w:t>774</w:t>
      </w:r>
      <w:r>
        <w:rPr/>
        <w:t>年西周幽王的宫廷。优是国王贵族的弄臣，专以讽刺调笑为职务。国王行事不当，不能直接批评，就利用优来进行调笑以达到讽刺的目的。到了封建时代，优从对帝王进行讽谏，变成帝王用来讽刺臣下的手段。从此，优的表演就被称为参军戏，并从一个角色发展成两个角色，被戏弄的叫“参军”，而去戏弄他的就叫“苍鹘”。到晚唐时期，参军戏发展成为多人演出，戏剧情节也比较复杂，除男角色外，还有女角色出场。到了唐末五代，又改称“杂剧”，至宋，更出现了五个角色名目，并各有分工职司。虽然有了上述种种变化，但其内容仍属滑稽调笑性质；不过这时多以市井人物为取笑的对象。</w:t>
      </w:r>
    </w:p>
    <w:p>
      <w:pPr>
        <w:pStyle w:val="Web"/>
        <w:ind w:firstLine="480"/>
        <w:rPr/>
      </w:pPr>
      <w:r>
        <w:rPr/>
        <w:t>上述三类艺术，细分起来，品种很多，统称为“百戏”，又名“散乐”。秦汉以来，百戏有一种集中表演的传统。唐代的歌舞百戏表演场所，除宫廷演出外，也设在长安几座大的寺庙里。到了北宋，商品经济发达，北宋都城东京（今开封）等地成为繁华的大商业都市。东京除相国寺为游观之地外，还有专为各种艺术表演而设的瓦舍。南宋都城临安（今杭州）的瓦舍勾栏承袭北宋体制，但杂剧在数量和质量上都有所发展和提高。瓦舍勾栏各种伎艺集中表演，招徕观众，他们互相观摩，互相竞争，也互相吸收，逐渐汇合，这就促进了戏曲的形成。起源于滑稽戏的宋杂剧就是在瓦舍勾栏中吸收了各种伎艺而形成的综合性戏曲艺术。</w:t>
      </w:r>
    </w:p>
    <w:p>
      <w:pPr>
        <w:pStyle w:val="Web"/>
        <w:ind w:firstLine="480"/>
        <w:rPr/>
      </w:pPr>
      <w:r>
        <w:rPr/>
        <w:t>宋杂剧是中国最早的戏曲形式。金院本与宋杂剧实同而名异，但艺术上有所发展，它是从宋杂剧过渡到元杂剧的重要形式。金院本是宋杂剧的发展，同时又是元杂剧的孕育者；出现了金院本，元杂剧的诞生条件也就完全成熟了。</w:t>
      </w:r>
    </w:p>
    <w:p>
      <w:pPr>
        <w:pStyle w:val="Web"/>
        <w:ind w:firstLine="480"/>
        <w:rPr/>
      </w:pPr>
      <w:r>
        <w:rPr/>
        <w:t>2</w:t>
      </w:r>
      <w:r>
        <w:rPr/>
        <w:t>．行当（京剧）</w:t>
      </w:r>
    </w:p>
    <w:p>
      <w:pPr>
        <w:pStyle w:val="Web"/>
        <w:ind w:firstLine="480"/>
        <w:rPr/>
      </w:pPr>
      <w:r>
        <w:rPr/>
        <w:t>行当的划分由来已久，大约在七八百年以前，元人杂剧时代，就划分出来很多行当。当时，这些行当的名词叫做角色，大致分成末、旦、净三大类。末又分为正末、外末、冲末，旦又分为正旦、外旦、搽旦，净又分为净与副净。其中扮演主要角色的是正末和正旦。当时这些行当（角色）的划分还不如现在的科学、细密，各种行当的含义和表现形态，也和现在舞台上的行当，有很大的区别。等到明末清初，昆曲盛行的时候，行当的划分就日益细密精确，已经划分为</w:t>
      </w:r>
      <w:r>
        <w:rPr/>
        <w:t>12</w:t>
      </w:r>
      <w:r>
        <w:rPr/>
        <w:t>种角色（行当），被称为江湖十二角色：老生、正生（相当于小生）、老外、末、正旦、小旦（相当于闺门旦）、贴旦、老旦、大面（相当于净）、二面（相当于副净）、三面（相当于丑）、杂。这些角色在艺术上都有独特的创造。不过对于京剧划分行当影响最大的，应该说是汉剧。汉剧共分为</w:t>
      </w:r>
      <w:r>
        <w:rPr/>
        <w:t>10</w:t>
      </w:r>
      <w:r>
        <w:rPr/>
        <w:t>种行当：一末、二净、三生、四旦、五丑、六外、七小、八贴、九夫、十杂。这十种行当所扮演角色的内容，大概是这样：末是主要的男性角色，就是京剧里边的生行；净与京剧里的净是一样的，指的是花脸；旦就是京剧里的旦，指的是女角色；贴，是贴旦的简称，京剧在早期划分行当，也包括贴旦在内，指的是比较次要的旦行角色，俗称二旦，例如现在京剧《红娘》里扮演莺莺小姐的，就是贴旦。夫，扮演车夫、轿夫、马童、衙役一类角色。总的说来，汉剧的这十种行当，划分得比较细致，为京剧划分行当，打下了基础。京剧后来划分为生、旦、净、丑四大类型，似乎比较简化精练，但每个大类之中，又包含若干小类，所以实际上是把这十种行当都包括在内了。不仅包括在内，而且更为细密严谨。惟一不同的是汉剧虽然有了生行，可它的主要行当和元杂剧一样，还是末，而不是生。发展到京剧，生行就成为主要行当了。</w:t>
      </w:r>
    </w:p>
    <w:p>
      <w:pPr>
        <w:pStyle w:val="Web"/>
        <w:ind w:firstLine="480"/>
        <w:rPr/>
      </w:pPr>
      <w:r>
        <w:rPr/>
        <w:t>3</w:t>
      </w:r>
      <w:r>
        <w:rPr/>
        <w:t>．唱腔（京剧）</w:t>
      </w:r>
    </w:p>
    <w:p>
      <w:pPr>
        <w:pStyle w:val="Web"/>
        <w:ind w:firstLine="480"/>
        <w:rPr/>
      </w:pPr>
      <w:r>
        <w:rPr/>
        <w:t>京剧音乐属皮黄系统而又吸收并融合昆曲、梆子等声腔的音乐因素。由唱腔、打击乐、曲牌三个部分组成。</w:t>
      </w:r>
    </w:p>
    <w:p>
      <w:pPr>
        <w:pStyle w:val="Web"/>
        <w:ind w:firstLine="480"/>
        <w:rPr/>
      </w:pPr>
      <w:r>
        <w:rPr/>
        <w:t>唱腔以板腔体的西皮、二黄为主。西皮是一种比较明快、活泼的曲调，长于抒情、叙事、说理、状物。板式有原板、慢板、快三眼、导板、回龙、散板、摇板、二六、流水、快板。另有反西皮，是京剧传统唱腔中出现较晚（据传是谭鑫培所创）的唱腔，板式仅二六、散板、摇板。</w:t>
      </w:r>
    </w:p>
    <w:p>
      <w:pPr>
        <w:pStyle w:val="Web"/>
        <w:ind w:firstLine="480"/>
        <w:rPr/>
      </w:pPr>
      <w:r>
        <w:rPr/>
        <w:t>二黄是一种较舒缓、深沉的曲调，适合表现忧郁、哀伤的情绪。多用于悲剧型的剧情中。板式有原板、慢板、导板、回龙、散板、摇板，以及</w:t>
      </w:r>
      <w:r>
        <w:rPr/>
        <w:t>20</w:t>
      </w:r>
      <w:r>
        <w:rPr/>
        <w:t>世纪</w:t>
      </w:r>
      <w:r>
        <w:rPr/>
        <w:t>70</w:t>
      </w:r>
      <w:r>
        <w:rPr/>
        <w:t>年代以来增加的二六、流水、快板等。二黄降低四度（即京胡由“</w:t>
      </w:r>
      <w:r>
        <w:rPr/>
        <w:t>52”</w:t>
      </w:r>
      <w:r>
        <w:rPr/>
        <w:t>定弦变为“</w:t>
      </w:r>
      <w:r>
        <w:rPr/>
        <w:t>15”</w:t>
      </w:r>
      <w:r>
        <w:rPr/>
        <w:t>定弦）是反二黄。与二黄相较，降低了调门，扩展了音区，曲调起伏更大，旋律性更强，更适于表现悲壮、凄怆的情绪。反二黄的板式与二黄相同。另有四平调，也叫“二黄平板”，由吹腔演变而来。板式只有原板、慢板两种，但曲调灵活，能适应不同句式，可表现多种感情。不论委婉缠绵、轻松明快或沉郁苍凉，都可使用吹腔，旋律与四平调相近，伴奏用笛子。原是曲牌体，逐渐演变为板腔体。唱腔中伴有过门。吹腔的板式不多，基本上是一板一眼，也有少量的一板三眼及流水板。高拨子，亦称“拨子”，是徽班的主要腔调之一。原用弹拨乐器伴奏，后改用胡琴。板式有导板、回龙、原板、散板、摇板。曲调昂扬激越，适合于表现悲愤的情绪。以上诸腔为各行角色所通用，仅在发声、音区、唱法上有所不同。另有一些唱腔属于特定角色行当通用。如南梆子从梆子演变而来，仅旦角、小生唱，曲调委婉绮丽，适于表达细腻、柔美的感情，板式只有导板、原板。娃娃调（西皮、二黄都有），主要由小生用，旦角、老生、老旦偶一用之。南锣及其他杂腔、小调，为丑角、花旦专用。</w:t>
      </w:r>
    </w:p>
    <w:p>
      <w:pPr>
        <w:pStyle w:val="Web"/>
        <w:ind w:firstLine="480"/>
        <w:rPr/>
      </w:pPr>
      <w:r>
        <w:rPr/>
        <w:t>4</w:t>
      </w:r>
      <w:r>
        <w:rPr/>
        <w:t>．剧目及唱段</w:t>
      </w:r>
    </w:p>
    <w:p>
      <w:pPr>
        <w:pStyle w:val="Web"/>
        <w:ind w:firstLine="480"/>
        <w:rPr/>
      </w:pPr>
      <w:r>
        <w:rPr/>
        <w:t>锡剧传统剧目《珍珠塔》</w:t>
      </w:r>
    </w:p>
    <w:p>
      <w:pPr>
        <w:pStyle w:val="Web"/>
        <w:ind w:firstLine="480"/>
        <w:rPr/>
      </w:pPr>
      <w:r>
        <w:rPr/>
        <w:t>锡剧是江苏省主要地方剧种之一，迄今已有一百多年历史。</w:t>
      </w:r>
    </w:p>
    <w:p>
      <w:pPr>
        <w:pStyle w:val="Web"/>
        <w:ind w:firstLine="480"/>
        <w:rPr/>
      </w:pPr>
      <w:r>
        <w:rPr/>
        <w:t>剧情简介：</w:t>
      </w:r>
    </w:p>
    <w:p>
      <w:pPr>
        <w:pStyle w:val="Web"/>
        <w:ind w:firstLine="480"/>
        <w:rPr/>
      </w:pPr>
      <w:r>
        <w:rPr/>
        <w:t>河南官宦之子方卿家道中落，去襄阳姑母处借贷，遭到姑母奚落，愤而辞归，表姐陈翠娥得讯，以赠干点心为名，暗赠珍珠塔，姑丈陈培德赶至九松亭，将翠娥许婚方卿。方卿归途中被强盗丘六乔劫去珍珠塔，冻饿雪地，为宦家毕云显所救，丘将珍珠塔典银时，为陈府发现，陈培德与翠娥始悉方卿遇难，下落不明。后方卿中试封官，乔装道士再至陈府，以唱道情讽姑母，并与翠娥完婚。</w:t>
      </w:r>
    </w:p>
    <w:p>
      <w:pPr>
        <w:pStyle w:val="Web"/>
        <w:ind w:firstLine="480"/>
        <w:rPr/>
      </w:pPr>
      <w:r>
        <w:rPr>
          <w:rStyle w:val="StrongEmphasis"/>
          <w:rFonts w:ascii="楷体_GB2312" w:hAnsi="楷体_GB2312" w:eastAsia="楷体_GB2312"/>
        </w:rPr>
        <w:t>《赠塔》片段：</w:t>
      </w:r>
    </w:p>
    <w:p>
      <w:pPr>
        <w:pStyle w:val="Web"/>
        <w:ind w:firstLine="480"/>
        <w:rPr/>
      </w:pPr>
      <w:r>
        <w:rPr>
          <w:rStyle w:val="StrongEmphasis"/>
          <w:rFonts w:ascii="楷体_GB2312" w:hAnsi="楷体_GB2312" w:eastAsia="楷体_GB2312"/>
        </w:rPr>
        <w:t>陈翠娥：</w:t>
      </w:r>
      <w:r>
        <w:rPr>
          <w:rFonts w:ascii="楷体_GB2312" w:hAnsi="楷体_GB2312" w:eastAsia="楷体_GB2312"/>
        </w:rPr>
        <w:t>我将那珍珠塔一座里面放，拎在手中还算轻。表弟带到河南去，母子二人吃不尽。</w:t>
      </w:r>
    </w:p>
    <w:p>
      <w:pPr>
        <w:pStyle w:val="Web"/>
        <w:ind w:firstLine="480"/>
        <w:rPr/>
      </w:pPr>
      <w:r>
        <w:rPr>
          <w:rFonts w:ascii="楷体_GB2312" w:hAnsi="楷体_GB2312" w:eastAsia="楷体_GB2312"/>
        </w:rPr>
        <w:t>你拿了这包干点心，一路之上要当心。倘若携带不方便，宁可丢掉包裹雨伞不要紧。切莫丢掉干点心，这是我对舅妈一片孝顺心。</w:t>
      </w:r>
    </w:p>
    <w:p>
      <w:pPr>
        <w:pStyle w:val="Web"/>
        <w:ind w:firstLine="480"/>
        <w:rPr/>
      </w:pPr>
      <w:r>
        <w:rPr>
          <w:rStyle w:val="StrongEmphasis"/>
          <w:rFonts w:ascii="楷体_GB2312" w:hAnsi="楷体_GB2312" w:eastAsia="楷体_GB2312"/>
        </w:rPr>
        <w:t>方卿：</w:t>
      </w:r>
      <w:r>
        <w:rPr>
          <w:rFonts w:ascii="楷体_GB2312" w:hAnsi="楷体_GB2312" w:eastAsia="楷体_GB2312"/>
        </w:rPr>
        <w:t>我代替母亲来谢谢你，多谢你表姐赠点心。我将点心带到坟堂屋，我母亲吃这点心就会想起你表姐情。</w:t>
      </w:r>
    </w:p>
    <w:p>
      <w:pPr>
        <w:pStyle w:val="Web"/>
        <w:ind w:firstLine="480"/>
        <w:rPr/>
      </w:pPr>
      <w:r>
        <w:rPr>
          <w:rStyle w:val="StrongEmphasis"/>
          <w:rFonts w:ascii="楷体_GB2312" w:hAnsi="楷体_GB2312" w:eastAsia="楷体_GB2312"/>
        </w:rPr>
        <w:t>陈翠娥：</w:t>
      </w:r>
      <w:r>
        <w:rPr>
          <w:rFonts w:ascii="楷体_GB2312" w:hAnsi="楷体_GB2312" w:eastAsia="楷体_GB2312"/>
        </w:rPr>
        <w:t>你拿了这包干点心，一路之上要当心。千年古庙不可宿，荒村野店莫留停。日间当它板凳坐，夜间当它枕头困。你拿了这包干点心，千万千万要当心。倘若路上腹中饥，揭开包裹吃点心。四面望望可有人，不防君子要防小人。表弟呀，失落点心非小事，你枉费愚姐一片心。</w:t>
      </w:r>
    </w:p>
    <w:p>
      <w:pPr>
        <w:pStyle w:val="Web"/>
        <w:ind w:firstLine="480"/>
        <w:rPr/>
      </w:pPr>
      <w:r>
        <w:rPr>
          <w:rStyle w:val="StrongEmphasis"/>
          <w:rFonts w:ascii="楷体_GB2312" w:hAnsi="楷体_GB2312" w:eastAsia="楷体_GB2312"/>
        </w:rPr>
        <w:t>方卿</w:t>
      </w:r>
      <w:r>
        <w:rPr>
          <w:rFonts w:ascii="楷体_GB2312" w:hAnsi="楷体_GB2312" w:eastAsia="楷体_GB2312"/>
        </w:rPr>
        <w:t>：放三放四她不放手，一包点心不离身。真所谓芥菜籽肚肠量气小，势利母亲偏偏养着小气女钗裙。</w:t>
      </w:r>
    </w:p>
    <w:p>
      <w:pPr>
        <w:pStyle w:val="Web"/>
        <w:ind w:firstLine="480"/>
        <w:rPr/>
      </w:pPr>
      <w:r>
        <w:rPr>
          <w:rFonts w:ascii="楷体_GB2312" w:hAnsi="楷体_GB2312" w:eastAsia="楷体_GB2312"/>
        </w:rPr>
        <w:t>表姐，我本当轿不坐来船不乘，双手捧到河南太平村。只是这包点心非寻常，还是隔日请便人带到河南坟堂门。</w:t>
      </w:r>
    </w:p>
    <w:p>
      <w:pPr>
        <w:pStyle w:val="Web"/>
        <w:ind w:firstLine="480"/>
        <w:rPr/>
      </w:pPr>
      <w:r>
        <w:rPr>
          <w:rStyle w:val="StrongEmphasis"/>
          <w:rFonts w:ascii="楷体_GB2312" w:hAnsi="楷体_GB2312" w:eastAsia="楷体_GB2312"/>
        </w:rPr>
        <w:t>陈翠娥</w:t>
      </w:r>
      <w:r>
        <w:rPr>
          <w:rFonts w:ascii="楷体_GB2312" w:hAnsi="楷体_GB2312" w:eastAsia="楷体_GB2312"/>
        </w:rPr>
        <w:t>：谁知表弟多了心，他哪知点心之中有点心？表弟呀，我把点心交给你，万望你一路之上要当心。</w:t>
      </w:r>
    </w:p>
    <w:p>
      <w:pPr>
        <w:pStyle w:val="Web"/>
        <w:ind w:firstLine="480"/>
        <w:rPr/>
      </w:pPr>
      <w:r>
        <w:rPr>
          <w:rStyle w:val="StrongEmphasis"/>
          <w:rFonts w:ascii="楷体_GB2312" w:hAnsi="楷体_GB2312" w:eastAsia="楷体_GB2312"/>
        </w:rPr>
        <w:t>方卿</w:t>
      </w:r>
      <w:r>
        <w:rPr>
          <w:rFonts w:ascii="楷体_GB2312" w:hAnsi="楷体_GB2312" w:eastAsia="楷体_GB2312"/>
        </w:rPr>
        <w:t>：单等方卿头上有功名，再来襄阳望表亲。</w:t>
      </w:r>
    </w:p>
    <w:p>
      <w:pPr>
        <w:pStyle w:val="Web"/>
        <w:ind w:firstLine="480"/>
        <w:rPr/>
      </w:pPr>
      <w:r>
        <w:rPr>
          <w:rStyle w:val="StrongEmphasis"/>
          <w:rFonts w:ascii="楷体_GB2312" w:hAnsi="楷体_GB2312" w:eastAsia="楷体_GB2312"/>
        </w:rPr>
        <w:t>陈翠娥</w:t>
      </w:r>
      <w:r>
        <w:rPr>
          <w:rFonts w:ascii="楷体_GB2312" w:hAnsi="楷体_GB2312" w:eastAsia="楷体_GB2312"/>
        </w:rPr>
        <w:t>：你无论功名成不成，切莫要断绝襄阳一脉亲。</w:t>
      </w:r>
    </w:p>
    <w:p>
      <w:pPr>
        <w:pStyle w:val="Web"/>
        <w:ind w:firstLine="480"/>
        <w:rPr/>
      </w:pPr>
      <w:r>
        <w:rPr/>
        <w:t>京剧《定军山》</w:t>
      </w:r>
    </w:p>
    <w:p>
      <w:pPr>
        <w:pStyle w:val="Web"/>
        <w:ind w:firstLine="480"/>
        <w:rPr/>
      </w:pPr>
      <w:r>
        <w:rPr/>
        <w:t>剧情简介：</w:t>
      </w:r>
    </w:p>
    <w:p>
      <w:pPr>
        <w:pStyle w:val="Web"/>
        <w:ind w:firstLine="480"/>
        <w:rPr/>
      </w:pPr>
      <w:r>
        <w:rPr/>
        <w:t>三国时，魏将张中计，瓦口关失守，兵败惧罪，又攻打葭萌关。黄忠、严颜合力杀退张。黄忠攻打曹军重镇定军山，与守将夏侯渊交战，不相上下。夏侯渊擒陈式，黄忠擒渊侄夏侯尚。黄故意于走马换将之时，箭射渊侄，激怒夏侯渊来追，引至荒郊，用拖刀计斩了夏侯渊。</w:t>
      </w:r>
    </w:p>
    <w:p>
      <w:pPr>
        <w:pStyle w:val="Web"/>
        <w:ind w:firstLine="480"/>
        <w:rPr/>
      </w:pPr>
      <w:r>
        <w:rPr/>
        <w:t>本剧又名《取东川》《一战成功》，常与《阳平关》连演。老生传统戏。谭鑫培、余叔岩、谭富英之代表作。</w:t>
      </w:r>
    </w:p>
    <w:p>
      <w:pPr>
        <w:pStyle w:val="Web"/>
        <w:ind w:firstLine="480"/>
        <w:rPr/>
      </w:pPr>
      <w:r>
        <w:rPr/>
        <w:t>精彩唱段：</w:t>
      </w:r>
    </w:p>
    <w:p>
      <w:pPr>
        <w:pStyle w:val="Web"/>
        <w:ind w:firstLine="480"/>
        <w:rPr/>
      </w:pPr>
      <w:r>
        <w:rPr/>
        <w:t>黄忠：</w:t>
      </w:r>
    </w:p>
    <w:p>
      <w:pPr>
        <w:pStyle w:val="Web"/>
        <w:ind w:firstLine="480"/>
        <w:rPr/>
      </w:pPr>
      <w:r>
        <w:rPr/>
        <w:t>（唱西皮二六）师爷说话言太差，</w:t>
      </w:r>
    </w:p>
    <w:p>
      <w:pPr>
        <w:pStyle w:val="Web"/>
        <w:ind w:firstLine="480"/>
        <w:rPr/>
      </w:pPr>
      <w:r>
        <w:rPr/>
        <w:t>不由黄忠怒气发，</w:t>
      </w:r>
    </w:p>
    <w:p>
      <w:pPr>
        <w:pStyle w:val="Web"/>
        <w:ind w:firstLine="480"/>
        <w:rPr/>
      </w:pPr>
      <w:r>
        <w:rPr/>
        <w:t>一十三岁习弓马，</w:t>
      </w:r>
    </w:p>
    <w:p>
      <w:pPr>
        <w:pStyle w:val="Web"/>
        <w:ind w:firstLine="480"/>
        <w:rPr/>
      </w:pPr>
      <w:r>
        <w:rPr/>
        <w:t>威名镇守在长沙。</w:t>
      </w:r>
    </w:p>
    <w:p>
      <w:pPr>
        <w:pStyle w:val="Web"/>
        <w:ind w:firstLine="480"/>
        <w:rPr/>
      </w:pPr>
      <w:r>
        <w:rPr/>
        <w:t>自从归顺皇叔爷的驾，</w:t>
      </w:r>
    </w:p>
    <w:p>
      <w:pPr>
        <w:pStyle w:val="Web"/>
        <w:ind w:firstLine="480"/>
        <w:rPr/>
      </w:pPr>
      <w:r>
        <w:rPr/>
        <w:t>匹马单刀取过了巫峡。</w:t>
      </w:r>
    </w:p>
    <w:p>
      <w:pPr>
        <w:pStyle w:val="Web"/>
        <w:ind w:firstLine="480"/>
        <w:rPr/>
      </w:pPr>
      <w:r>
        <w:rPr/>
        <w:t>斩关夺寨功劳大，</w:t>
      </w:r>
    </w:p>
    <w:p>
      <w:pPr>
        <w:pStyle w:val="Web"/>
        <w:ind w:firstLine="480"/>
        <w:rPr/>
      </w:pPr>
      <w:r>
        <w:rPr/>
        <w:t>师爷不信在功劳簿上查一查。</w:t>
      </w:r>
    </w:p>
    <w:p>
      <w:pPr>
        <w:pStyle w:val="Web"/>
        <w:ind w:firstLine="480"/>
        <w:rPr/>
      </w:pPr>
      <w:r>
        <w:rPr/>
        <w:t>非是我黄忠夸大话，弓来！</w:t>
      </w:r>
    </w:p>
    <w:p>
      <w:pPr>
        <w:pStyle w:val="Web"/>
        <w:ind w:firstLine="480"/>
        <w:rPr/>
      </w:pPr>
      <w:r>
        <w:rPr/>
        <w:t>（接唱快板）铁胎宝弓手中拿。</w:t>
      </w:r>
    </w:p>
    <w:p>
      <w:pPr>
        <w:pStyle w:val="Web"/>
        <w:ind w:firstLine="480"/>
        <w:rPr/>
      </w:pPr>
      <w:r>
        <w:rPr/>
        <w:t>满满搭上朱红扣──帐下儿郎个个夸。</w:t>
      </w:r>
    </w:p>
    <w:p>
      <w:pPr>
        <w:pStyle w:val="Web"/>
        <w:ind w:firstLine="480"/>
        <w:rPr/>
      </w:pPr>
      <w:r>
        <w:rPr/>
        <w:t>二次再用这两膀力</w:t>
      </w:r>
    </w:p>
    <w:p>
      <w:pPr>
        <w:pStyle w:val="Web"/>
        <w:ind w:firstLine="480"/>
        <w:rPr/>
      </w:pPr>
      <w:r>
        <w:rPr/>
        <w:t>人有精神力又加。</w:t>
      </w:r>
    </w:p>
    <w:p>
      <w:pPr>
        <w:pStyle w:val="Web"/>
        <w:ind w:firstLine="480"/>
        <w:rPr/>
      </w:pPr>
      <w:r>
        <w:rPr/>
        <w:t>三次开弓秋月样</w:t>
      </w:r>
    </w:p>
    <w:p>
      <w:pPr>
        <w:pStyle w:val="Web"/>
        <w:ind w:firstLine="480"/>
        <w:rPr/>
      </w:pPr>
      <w:r>
        <w:rPr/>
        <w:t>再与师爷把话答。</w:t>
      </w:r>
    </w:p>
    <w:p>
      <w:pPr>
        <w:pStyle w:val="Web"/>
        <w:ind w:firstLine="480"/>
        <w:rPr/>
      </w:pPr>
      <w:r>
        <w:rPr/>
        <w:t>（唱西皮二六）在黄罗宝帐领将令，</w:t>
      </w:r>
    </w:p>
    <w:p>
      <w:pPr>
        <w:pStyle w:val="Web"/>
        <w:ind w:firstLine="480"/>
        <w:rPr/>
      </w:pPr>
      <w:r>
        <w:rPr/>
        <w:t>气坏了老将黄汉升。</w:t>
      </w:r>
    </w:p>
    <w:p>
      <w:pPr>
        <w:pStyle w:val="Web"/>
        <w:ind w:firstLine="480"/>
        <w:rPr/>
      </w:pPr>
      <w:r>
        <w:rPr/>
        <w:t>某昔年大战长沙郡，</w:t>
      </w:r>
    </w:p>
    <w:p>
      <w:pPr>
        <w:pStyle w:val="Web"/>
        <w:ind w:firstLine="480"/>
        <w:rPr/>
      </w:pPr>
      <w:r>
        <w:rPr/>
        <w:t>偶遇着亭侯二将军。</w:t>
      </w:r>
    </w:p>
    <w:p>
      <w:pPr>
        <w:pStyle w:val="Web"/>
        <w:ind w:firstLine="480"/>
        <w:rPr/>
      </w:pPr>
      <w:r>
        <w:rPr/>
        <w:t>某中了他人的拖刀计，</w:t>
      </w:r>
    </w:p>
    <w:p>
      <w:pPr>
        <w:pStyle w:val="Web"/>
        <w:ind w:firstLine="480"/>
        <w:rPr/>
      </w:pPr>
      <w:r>
        <w:rPr/>
        <w:t>俺的百步穿杨箭射他盔缨。</w:t>
      </w:r>
    </w:p>
    <w:p>
      <w:pPr>
        <w:pStyle w:val="Web"/>
        <w:ind w:firstLine="480"/>
        <w:rPr/>
      </w:pPr>
      <w:r>
        <w:rPr/>
        <w:t>弃暗投明来归顺，</w:t>
      </w:r>
    </w:p>
    <w:p>
      <w:pPr>
        <w:pStyle w:val="Web"/>
        <w:ind w:firstLine="480"/>
        <w:rPr/>
      </w:pPr>
      <w:r>
        <w:rPr/>
        <w:t>（快板）食王的爵禄当报王的恩。</w:t>
      </w:r>
    </w:p>
    <w:p>
      <w:pPr>
        <w:pStyle w:val="Web"/>
        <w:ind w:firstLine="480"/>
        <w:rPr/>
      </w:pPr>
      <w:r>
        <w:rPr/>
        <w:t>孝当竭力忠心尽，</w:t>
      </w:r>
    </w:p>
    <w:p>
      <w:pPr>
        <w:pStyle w:val="Web"/>
        <w:ind w:firstLine="480"/>
        <w:rPr/>
      </w:pPr>
      <w:r>
        <w:rPr/>
        <w:t>再与师爷把话云：</w:t>
      </w:r>
    </w:p>
    <w:p>
      <w:pPr>
        <w:pStyle w:val="Web"/>
        <w:ind w:firstLine="480"/>
        <w:rPr/>
      </w:pPr>
      <w:r>
        <w:rPr/>
        <w:t>十日之内得了胜，</w:t>
      </w:r>
    </w:p>
    <w:p>
      <w:pPr>
        <w:pStyle w:val="Web"/>
        <w:ind w:firstLine="480"/>
        <w:rPr/>
      </w:pPr>
      <w:r>
        <w:rPr/>
        <w:t>军师大印随了某的身；</w:t>
      </w:r>
    </w:p>
    <w:p>
      <w:pPr>
        <w:pStyle w:val="Web"/>
        <w:ind w:firstLine="480"/>
        <w:rPr/>
      </w:pPr>
      <w:r>
        <w:rPr/>
        <w:t>十日之内不得胜，</w:t>
      </w:r>
    </w:p>
    <w:p>
      <w:pPr>
        <w:pStyle w:val="Web"/>
        <w:ind w:firstLine="480"/>
        <w:rPr/>
      </w:pPr>
      <w:r>
        <w:rPr/>
        <w:t>愿将老首挂营门。</w:t>
      </w:r>
    </w:p>
    <w:p>
      <w:pPr>
        <w:pStyle w:val="Web"/>
        <w:ind w:firstLine="480"/>
        <w:rPr/>
      </w:pPr>
      <w:r>
        <w:rPr/>
        <w:t>来来来，带过爷的马能行，</w:t>
      </w:r>
    </w:p>
    <w:p>
      <w:pPr>
        <w:pStyle w:val="Web"/>
        <w:ind w:firstLine="480"/>
        <w:rPr/>
      </w:pPr>
      <w:r>
        <w:rPr/>
        <w:t>（摇板）我要把定军山一扫平。</w:t>
      </w:r>
    </w:p>
    <w:p>
      <w:pPr>
        <w:pStyle w:val="Web"/>
        <w:ind w:firstLine="480"/>
        <w:rPr/>
      </w:pPr>
      <w:r>
        <w:rPr/>
        <w:t>（唱西皮快板）我主爷帐中把令传，</w:t>
      </w:r>
    </w:p>
    <w:p>
      <w:pPr>
        <w:pStyle w:val="Web"/>
        <w:ind w:firstLine="480"/>
        <w:rPr/>
      </w:pPr>
      <w:r>
        <w:rPr/>
        <w:t>将士纷纷取东川。</w:t>
      </w:r>
    </w:p>
    <w:p>
      <w:pPr>
        <w:pStyle w:val="Web"/>
        <w:ind w:firstLine="480"/>
        <w:rPr/>
      </w:pPr>
      <w:r>
        <w:rPr/>
        <w:t>恼恨军师见识浅，</w:t>
      </w:r>
    </w:p>
    <w:p>
      <w:pPr>
        <w:pStyle w:val="Web"/>
        <w:ind w:firstLine="480"/>
        <w:rPr/>
      </w:pPr>
      <w:r>
        <w:rPr/>
        <w:t>他道我胜不了那夏侯渊。</w:t>
      </w:r>
    </w:p>
    <w:p>
      <w:pPr>
        <w:pStyle w:val="Web"/>
        <w:ind w:firstLine="480"/>
        <w:rPr/>
      </w:pPr>
      <w:r>
        <w:rPr/>
        <w:t>张被某吓破了胆，</w:t>
      </w:r>
    </w:p>
    <w:p>
      <w:pPr>
        <w:pStyle w:val="Web"/>
        <w:ind w:firstLine="480"/>
        <w:rPr/>
      </w:pPr>
      <w:r>
        <w:rPr/>
        <w:t>卸甲丢盔走荒山。</w:t>
      </w:r>
    </w:p>
    <w:p>
      <w:pPr>
        <w:pStyle w:val="Web"/>
        <w:ind w:firstLine="480"/>
        <w:rPr/>
      </w:pPr>
      <w:r>
        <w:rPr/>
        <w:t>坐立雕鞍三军唤，</w:t>
      </w:r>
    </w:p>
    <w:p>
      <w:pPr>
        <w:pStyle w:val="Web"/>
        <w:ind w:firstLine="480"/>
        <w:rPr/>
      </w:pPr>
      <w:r>
        <w:rPr/>
        <w:t>大小儿郎听我言：</w:t>
      </w:r>
    </w:p>
    <w:p>
      <w:pPr>
        <w:pStyle w:val="Web"/>
        <w:ind w:firstLine="480"/>
        <w:rPr/>
      </w:pPr>
      <w:r>
        <w:rPr/>
        <w:t>上前个个功劳显，</w:t>
      </w:r>
    </w:p>
    <w:p>
      <w:pPr>
        <w:pStyle w:val="Web"/>
        <w:ind w:firstLine="480"/>
        <w:rPr/>
      </w:pPr>
      <w:r>
        <w:rPr/>
        <w:t>退后的人头挂高竿。</w:t>
      </w:r>
    </w:p>
    <w:p>
      <w:pPr>
        <w:pStyle w:val="Web"/>
        <w:ind w:firstLine="480"/>
        <w:rPr/>
      </w:pPr>
      <w:r>
        <w:rPr/>
        <w:t>大吼一声催前站，</w:t>
      </w:r>
    </w:p>
    <w:p>
      <w:pPr>
        <w:pStyle w:val="Web"/>
        <w:ind w:firstLine="480"/>
        <w:rPr/>
      </w:pPr>
      <w:r>
        <w:rPr/>
        <w:t>（散板）十日之内取东川。</w:t>
      </w:r>
    </w:p>
    <w:p>
      <w:pPr>
        <w:pStyle w:val="Normal"/>
        <w:rPr>
          <w:szCs w:val="28"/>
        </w:rPr>
      </w:pPr>
      <w:r>
        <w:rPr>
          <w:szCs w:val="28"/>
        </w:rPr>
      </w:r>
    </w:p>
    <w:p>
      <w:pPr>
        <w:pStyle w:val="Heading1"/>
        <w:rPr>
          <w:szCs w:val="28"/>
        </w:rPr>
      </w:pPr>
      <w:r>
        <w:rPr>
          <w:szCs w:val="28"/>
        </w:rPr>
      </w:r>
    </w:p>
    <w:p>
      <w:pPr>
        <w:pStyle w:val="Heading1"/>
        <w:rPr>
          <w:szCs w:val="28"/>
        </w:rPr>
      </w:pPr>
      <w:r>
        <w:rPr>
          <w:szCs w:val="28"/>
        </w:rPr>
        <w:t>第五单元　单元说明</w:t>
      </w:r>
      <w:r>
        <w:rPr>
          <w:rFonts w:cs="Calibri;Century Gothic" w:eastAsia="Calibri;Century Gothic"/>
          <w:szCs w:val="28"/>
        </w:rPr>
        <w:t xml:space="preserve">  </w:t>
      </w:r>
      <w:r>
        <w:rPr>
          <w:szCs w:val="28"/>
        </w:rPr>
        <w:t>32</w:t>
      </w:r>
    </w:p>
    <w:p>
      <w:pPr>
        <w:pStyle w:val="Web"/>
        <w:ind w:firstLine="480"/>
        <w:rPr/>
      </w:pPr>
      <w:r>
        <w:rPr/>
        <w:t>本单元以探险为主题。丰富的题材，多样的文体，引人入胜的情节，令人深思的主题和精美的语言表达，将使学生对这个单元的“探险之旅”充满兴味。</w:t>
      </w:r>
    </w:p>
    <w:p>
      <w:pPr>
        <w:pStyle w:val="Web"/>
        <w:ind w:firstLine="480"/>
        <w:rPr/>
      </w:pPr>
      <w:r>
        <w:rPr/>
        <w:t>教学这个单元，我们预设了如下目标：</w:t>
      </w:r>
    </w:p>
    <w:p>
      <w:pPr>
        <w:pStyle w:val="Web"/>
        <w:ind w:firstLine="480"/>
        <w:rPr/>
      </w:pPr>
      <w:r>
        <w:rPr/>
        <w:t>情感态度目标：激起探索自然奥秘的兴趣，培养敢于探险的勇气、集体主义观念和必要时为所热爱的事业而献身的崇高精神。</w:t>
      </w:r>
    </w:p>
    <w:p>
      <w:pPr>
        <w:pStyle w:val="Web"/>
        <w:ind w:firstLine="480"/>
        <w:rPr/>
      </w:pPr>
      <w:r>
        <w:rPr/>
        <w:t>知识和能力目标：丰富探险知识、地理知识和其他文化知识，提高对这类文章的阅读能力。</w:t>
      </w:r>
    </w:p>
    <w:p>
      <w:pPr>
        <w:pStyle w:val="Web"/>
        <w:ind w:firstLine="480"/>
        <w:rPr/>
      </w:pPr>
      <w:r>
        <w:rPr/>
        <w:t>过程和方法目标：练习快速默读课文，抓住课文主要信息，概括内容要点。</w:t>
      </w:r>
    </w:p>
    <w:p>
      <w:pPr>
        <w:pStyle w:val="Web"/>
        <w:ind w:firstLine="480"/>
        <w:rPr/>
      </w:pPr>
      <w:r>
        <w:rPr/>
        <w:t>本单元选编了五篇课文，具体说明如下：</w:t>
      </w:r>
    </w:p>
    <w:p>
      <w:pPr>
        <w:pStyle w:val="Web"/>
        <w:ind w:firstLine="480"/>
        <w:rPr/>
      </w:pPr>
      <w:r>
        <w:rPr/>
        <w:t>《伟大的悲剧》是一篇节选的传记，但文学味非常浓，渗透了作者强烈的主观感情，给人以巨大的精神震撼。教学时要引导学生思考、讨论这一出南极探险悲剧所折射出来的人类精神，注意梳理故事发生的整个经过和结果，还要引导学生品味文章中有着强烈抒情色彩、意味深长的语句。</w:t>
      </w:r>
    </w:p>
    <w:p>
      <w:pPr>
        <w:pStyle w:val="Web"/>
        <w:ind w:firstLine="480"/>
        <w:rPr/>
      </w:pPr>
      <w:r>
        <w:rPr/>
        <w:t>《荒岛余生》节选自世界名著《鲁滨孙漂流记》。课文节选的部分，并没有过多的故事情节，而主要是写鲁滨孙初陷荒岛时由于孤独绝望而产生的内心矛盾。这篇课文可以很好地引导学生正确对待生活中的挫折和失败。而从小说的角度来看，通过细腻的心理刻画来表现人物性格，也是值得引导学生关注的。另外，学习本文最好结合整本书的阅读来进行，教学时可参读本册书后的名著导读。</w:t>
      </w:r>
    </w:p>
    <w:p>
      <w:pPr>
        <w:pStyle w:val="Web"/>
        <w:ind w:firstLine="480"/>
        <w:rPr/>
      </w:pPr>
      <w:r>
        <w:rPr/>
        <w:t>《登上地球之巅》是一篇通讯，写中国人在人类历史上第一次从北坡登上珠峰的壮举。它证明中国人也是有强烈的探险精神的。学习这篇通讯，可以激起民族自豪感和自信心。这也是一篇节选课文，教师最好能找来原文详读，并结合其他有关攀登珠峰的材料进行教学。</w:t>
      </w:r>
    </w:p>
    <w:p>
      <w:pPr>
        <w:pStyle w:val="Web"/>
        <w:ind w:firstLine="480"/>
        <w:rPr/>
      </w:pPr>
      <w:r>
        <w:rPr/>
        <w:t>《真正的英雄》是关于航天探险的悲剧的。美国“挑战者”号航天飞机失事是世界航天史上的巨大悲剧，它的影响不仅仅是美国的而是世界的。里根的这篇演讲词声情并茂，它既是悲痛的，又是鼓舞人心的。教学这篇课文，可以向学生介绍有关背景材料，让学生在有一定的知识准备的前提下学习课文。要反复朗读，感受其中的思想感情，品味一些关键语句的含义。</w:t>
      </w:r>
    </w:p>
    <w:p>
      <w:pPr>
        <w:pStyle w:val="Web"/>
        <w:ind w:firstLine="480"/>
        <w:rPr/>
      </w:pPr>
      <w:r>
        <w:rPr/>
        <w:t>《短文两篇》都与太阳有关，体现了人类的探索精神。教学时要以读读背背为主，弄懂大意，积累一些文言词语。</w:t>
      </w:r>
    </w:p>
    <w:p>
      <w:pPr>
        <w:pStyle w:val="Web"/>
        <w:ind w:firstLine="480"/>
        <w:rPr/>
      </w:pPr>
      <w:r>
        <w:rPr/>
        <w:t>综合性学习是“漫话探险”，围绕“探险”这个话题，设计了三个活动，供师生选择。教学前师生都要做充分的资料准备，以便顺利地开展这一活动。在这个广袤的星球上，人并不是惟一的生命形式，也不是惟一具有情感的生灵。我们一直和千姿百态的动物相伴而生。本单元选编了五篇描写人类的生存伙伴──动物的文章，它们是冯骥才的散文《珍珠鸟》、沈石溪的动物小说《斑羚飞渡》、诗人牛汉的代表作《华南虎》、法国博物学家布封的动物小品《马》和蒲松龄的神奇故事《狼》，这些文章不仅反映了人对动物的了解和认识，对人与自然关系的思考，而且还试图从动物世界里折射出人类的生活轨迹。</w:t>
      </w:r>
    </w:p>
    <w:p>
      <w:pPr>
        <w:pStyle w:val="Web"/>
        <w:ind w:firstLine="480"/>
        <w:rPr/>
      </w:pPr>
      <w:r>
        <w:rPr/>
        <w:t>教学本单元，教师可从以下几方面把握这五篇课文的教学重点：</w:t>
      </w:r>
    </w:p>
    <w:p>
      <w:pPr>
        <w:pStyle w:val="Web"/>
        <w:ind w:firstLine="480"/>
        <w:rPr/>
      </w:pPr>
      <w:r>
        <w:rPr/>
        <w:t>一、情感态度、价值观：激发学生珍视生命、关爱动物的情感，引导学生初步思考和认识人与动物的关系，感悟动物身上所折射出来的可贵精神。</w:t>
      </w:r>
    </w:p>
    <w:p>
      <w:pPr>
        <w:pStyle w:val="Web"/>
        <w:ind w:firstLine="480"/>
        <w:rPr/>
      </w:pPr>
      <w:r>
        <w:rPr/>
        <w:t>生命是相通的，在动物身上，也可以曲折反映人类的理想和追求。学习这个单元，可以使学生得到许多有益的启迪，如《华南虎》中华南虎对自由的向往和对冷酷现实的反抗，《斑羚飞渡》中斑羚群舍生取义、视死如归的壮举，等等。</w:t>
      </w:r>
    </w:p>
    <w:p>
      <w:pPr>
        <w:pStyle w:val="Web"/>
        <w:ind w:firstLine="480"/>
        <w:rPr/>
      </w:pPr>
      <w:r>
        <w:rPr/>
        <w:t>生命是平等的，没有高低优劣之分。保护动物，珍视生命，每一个人都应该这样。《珍珠鸟》为我们展示了人与动物之间充满爱和信赖的理想境界。</w:t>
      </w:r>
    </w:p>
    <w:p>
      <w:pPr>
        <w:pStyle w:val="Web"/>
        <w:ind w:firstLine="480"/>
        <w:rPr/>
      </w:pPr>
      <w:r>
        <w:rPr/>
        <w:t>有一种观念认为，人类是万物之灵，靠人类的智慧可以改造自然，征服自然。这种观念长期影响着人类对自然的态度。人类早就应该反思，是否因为我们拥有超过其他动物的智慧和物质手段，就有权主宰其他生命形式的生存方式，甚至主宰它们的生死呢</w:t>
      </w:r>
      <w:r>
        <w:rPr/>
        <w:t>?</w:t>
      </w:r>
      <w:r>
        <w:rPr/>
        <w:t>从这个角度解读本单元课文，可以引发学生更深入的思考。比如，对布封笔下两种马的比照，就可以引出人类对自然的态度和反思。</w:t>
      </w:r>
    </w:p>
    <w:p>
      <w:pPr>
        <w:pStyle w:val="Web"/>
        <w:ind w:firstLine="480"/>
        <w:rPr/>
      </w:pPr>
      <w:r>
        <w:rPr/>
        <w:t>二、知识和能力：积累生动的词语和优美、深刻的语句，提高对不同体裁文章的整体感知能力。</w:t>
      </w:r>
    </w:p>
    <w:p>
      <w:pPr>
        <w:pStyle w:val="Web"/>
        <w:ind w:firstLine="480"/>
        <w:rPr/>
      </w:pPr>
      <w:r>
        <w:rPr/>
        <w:t>本单元的课文词汇丰富，对动物的描写精当、传神，教学时应注意引导学生及时积累、总结，以丰富学生的语言仓库。其中部分语句和语段文辞优美、含义深刻，如果条件允许，可以要求学生背诵。比如，《珍珠鸟》的最后一段，《华南虎》的全文，《马》的第三、四段。</w:t>
      </w:r>
    </w:p>
    <w:p>
      <w:pPr>
        <w:pStyle w:val="Web"/>
        <w:ind w:firstLine="480"/>
        <w:rPr/>
      </w:pPr>
      <w:r>
        <w:rPr/>
        <w:t>本单元的五篇课文都适合朗读，尤其是《珍珠鸟》《华南虎》和《马》，教师可以根据学生情况，精心设计朗读教学的层次，以提高学生对文章的整体感知能力。</w:t>
      </w:r>
    </w:p>
    <w:p>
      <w:pPr>
        <w:pStyle w:val="Web"/>
        <w:ind w:firstLine="480"/>
        <w:rPr/>
      </w:pPr>
      <w:r>
        <w:rPr/>
        <w:t>三、过程和方法：在理解课文内容的基础上，调动已有的知识储备，结合自己的生活体验，敢于发表自己的见解。做到观点明确，言之有理。</w:t>
      </w:r>
    </w:p>
    <w:p>
      <w:pPr>
        <w:pStyle w:val="Web"/>
        <w:ind w:firstLine="480"/>
        <w:rPr/>
      </w:pPr>
      <w:r>
        <w:rPr/>
        <w:t>与动物有关的文章和话题应该是学生比较感兴趣的，教师可以引导学生联系生活体验，对本单元课文中许多值得争议和思考的观点，积极发表自己的见解，比如，《马》中“它的教育以丧失自由而开始，以接受束缚而告终”的含义；《狼》中两只狡猾的狼的下场给人的启示；《斑羚飞渡》中人类充当的不光彩的角色；《珍珠鸟》中“信赖，往往创造出美好的境界”的广泛意义；《华南虎》中华南虎形象的象征意义；等等。</w:t>
      </w:r>
    </w:p>
    <w:p>
      <w:pPr>
        <w:pStyle w:val="Web"/>
        <w:ind w:firstLine="480"/>
        <w:rPr/>
      </w:pPr>
      <w:r>
        <w:rPr/>
        <w:t>本单元的综合性学习主题是探寻“马的世界”，这是由课文《马》引申出来的一次大型综合性学习。它力图引导学生从语言、文字、历史、文学、艺术等方面搜集资料，了解马的有关知识、历史作用、艺术内涵，激发学生善待动物、关爱生命的情感。它是对阅读部分三个维度的教学目标的延伸和拓展。教师可以根据具体情况规划、实施这部分内容，也可以发挥创造性，对有关内容进行增删。</w:t>
      </w:r>
    </w:p>
    <w:p>
      <w:pPr>
        <w:pStyle w:val="Normal"/>
        <w:rPr/>
      </w:pPr>
      <w:r>
        <w:rPr/>
      </w:r>
    </w:p>
    <w:p>
      <w:pPr>
        <w:pStyle w:val="Heading1"/>
        <w:rPr>
          <w:szCs w:val="28"/>
        </w:rPr>
      </w:pPr>
      <w:r>
        <w:rPr>
          <w:szCs w:val="28"/>
        </w:rPr>
        <w:t>21</w:t>
      </w:r>
      <w:r>
        <w:rPr>
          <w:szCs w:val="28"/>
        </w:rPr>
        <w:t>　伟大的悲剧</w:t>
      </w:r>
      <w:r>
        <w:rPr>
          <w:rFonts w:cs="Calibri;Century Gothic" w:eastAsia="Calibri;Century Gothic"/>
          <w:szCs w:val="28"/>
        </w:rPr>
        <w:t xml:space="preserve">  </w:t>
      </w:r>
      <w:r>
        <w:rPr>
          <w:szCs w:val="28"/>
        </w:rPr>
        <w:t>31</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只要对南极稍有了解的人都知道，设立在南极南纬</w:t>
      </w:r>
      <w:r>
        <w:rPr/>
        <w:t>90°</w:t>
      </w:r>
      <w:r>
        <w:rPr/>
        <w:t>的科学实验站取名为阿蒙森—斯科特站。这是为了纪念人类历史上最早到达南极点的两名科学探险家──挪威人阿蒙森和英国人斯科特。</w:t>
      </w:r>
      <w:r>
        <w:rPr/>
        <w:t>1910</w:t>
      </w:r>
      <w:r>
        <w:rPr/>
        <w:t>年</w:t>
      </w:r>
      <w:r>
        <w:rPr/>
        <w:t>6</w:t>
      </w:r>
      <w:r>
        <w:rPr/>
        <w:t>月</w:t>
      </w:r>
      <w:r>
        <w:rPr/>
        <w:t>1</w:t>
      </w:r>
      <w:r>
        <w:rPr/>
        <w:t>日，斯科特带领探险队离开英国，前往南极。</w:t>
      </w:r>
      <w:r>
        <w:rPr/>
        <w:t>1911</w:t>
      </w:r>
      <w:r>
        <w:rPr/>
        <w:t>年</w:t>
      </w:r>
      <w:r>
        <w:rPr/>
        <w:t>10</w:t>
      </w:r>
      <w:r>
        <w:rPr/>
        <w:t>月，他们在新西兰的埃文斯角附近登陆，准备在当年</w:t>
      </w:r>
      <w:r>
        <w:rPr/>
        <w:t>12</w:t>
      </w:r>
      <w:r>
        <w:rPr/>
        <w:t>月至第二年的</w:t>
      </w:r>
      <w:r>
        <w:rPr/>
        <w:t>1</w:t>
      </w:r>
      <w:r>
        <w:rPr/>
        <w:t>月左右征服南极点。可是就在这时候，他们得到消息说，挪威人阿蒙森率领另外一支探险队正向南极进发，要“和他争夺第一个揭开冥顽的地球的秘密的荣誉”！于是，斯科特一行于</w:t>
      </w:r>
      <w:r>
        <w:rPr/>
        <w:t>11</w:t>
      </w:r>
      <w:r>
        <w:rPr/>
        <w:t>月</w:t>
      </w:r>
      <w:r>
        <w:rPr/>
        <w:t>1</w:t>
      </w:r>
      <w:r>
        <w:rPr/>
        <w:t>日匆忙出发，“去争取国家的荣誉”。经过一番激烈的竞争，结果是阿蒙森队捷足先登，于</w:t>
      </w:r>
      <w:r>
        <w:rPr/>
        <w:t>1911</w:t>
      </w:r>
      <w:r>
        <w:rPr/>
        <w:t>年</w:t>
      </w:r>
      <w:r>
        <w:rPr/>
        <w:t>12</w:t>
      </w:r>
      <w:r>
        <w:rPr/>
        <w:t>月</w:t>
      </w:r>
      <w:r>
        <w:rPr/>
        <w:t>14</w:t>
      </w:r>
      <w:r>
        <w:rPr/>
        <w:t>日到达南极，而斯科特队则于</w:t>
      </w:r>
      <w:r>
        <w:rPr/>
        <w:t>1912</w:t>
      </w:r>
      <w:r>
        <w:rPr/>
        <w:t>年</w:t>
      </w:r>
      <w:r>
        <w:rPr/>
        <w:t>1</w:t>
      </w:r>
      <w:r>
        <w:rPr/>
        <w:t>月</w:t>
      </w:r>
      <w:r>
        <w:rPr/>
        <w:t>18</w:t>
      </w:r>
      <w:r>
        <w:rPr/>
        <w:t>日才到达，比阿蒙森队晚了将近五个星期。最后，阿蒙森胜利而归，成功的旗帜永远飘扬在南极点上，而斯科特等五名冲击南极的英雄，因为南极寒冷天气的突然提前到来，饥寒交迫，体力不支，在返回的路上与严寒搏斗了两个多月，最后长眠在茫茫的冰雪之中。</w:t>
      </w:r>
    </w:p>
    <w:p>
      <w:pPr>
        <w:pStyle w:val="Web"/>
        <w:ind w:firstLine="480"/>
        <w:rPr/>
      </w:pPr>
      <w:r>
        <w:rPr/>
        <w:t>研究南极探险史的科学家指出，阿蒙森的胜利和斯科特的失败，并非在于两者的计划周密与否，而在于前者凭借丰富的实践经验制订计划，后者则凭推理设想来制订计划。阿蒙森断定，人的体力和西伯利亚矮种马都无法抗御南极的严寒，惟有北极的爱斯基摩狗才能在极圈拉着雪橇前进，于是他用了</w:t>
      </w:r>
      <w:r>
        <w:rPr/>
        <w:t>20</w:t>
      </w:r>
      <w:r>
        <w:rPr/>
        <w:t>条膘肥体壮的狗胜利完成了去南极点的往返路程。而斯科特则主要用西伯利亚矮种马和少量的爱斯基摩狗，结果，狗跑掉了，矮种马冻死，使这支队伍过早地接受了严峻的挑战──在以后的时间里，他们只能靠人拉雪橇前进。这样前进的速度就大打折扣，遭受灭顶之灾也就成为必然了。但作者茨威格却对这些科学问题忽略不计，而是饱含感情地用文学的笔法，从人类征服自然的崇高悲壮精神的角度来写这一事件，读来令人感奋。</w:t>
      </w:r>
    </w:p>
    <w:p>
      <w:pPr>
        <w:pStyle w:val="Web"/>
        <w:ind w:firstLine="480"/>
        <w:rPr/>
      </w:pPr>
      <w:r>
        <w:rPr/>
        <w:t>这篇传记是作者根据斯科特遗留下来的一些底片、电影胶卷、书信和遗书，发挥他天才的文学想像而写成的。因原作篇幅过长，选作课文时，删去了前面写斯科特一行的探险准备和出发去南极的部分，而主要保留了他们从南极绝望而归以至悲壮覆灭的部分。这是全文的主体部分，全文的主旨、斯科特的精神、精彩的语句，大多集中在这一部分。</w:t>
      </w:r>
    </w:p>
    <w:p>
      <w:pPr>
        <w:pStyle w:val="Web"/>
        <w:ind w:firstLine="480"/>
        <w:rPr/>
      </w:pPr>
      <w:r>
        <w:rPr/>
        <w:t>学习这篇课文，要注意把握以下几个方面。</w:t>
      </w:r>
    </w:p>
    <w:p>
      <w:pPr>
        <w:pStyle w:val="Web"/>
        <w:ind w:firstLine="480"/>
        <w:rPr/>
      </w:pPr>
      <w:r>
        <w:rPr/>
        <w:t>1</w:t>
      </w:r>
      <w:r>
        <w:rPr/>
        <w:t>．理清故事情节。课文写的主要是斯科特探险队一行五人精疲力尽却又满怀希望奔向南极点，却悲哀地发现已经有人捷足先登，只好垂头丧气地踏上归途，最后一个个悲壮地死去。一方面，作者描写气候的恶劣，探险队与严寒的搏斗；另一方面，写探险队员牺牲的详情。先是被认为最身强力壮的埃文斯突然精神失常，在一天夜里死去。接着是奥茨为了不拖累同伴而独自走向暴风雪──像一个英雄似的走向了死神。最后，三个“疲惫、羸弱”之人爬进各自的睡袋，等待着死亡的到来，“却始终没有向世界哀叹过一声自己最后遭遇到的种种苦难”。把握了以上“典型环境”中的“典型人物”，对课文的内容也就基本了解了。</w:t>
      </w:r>
    </w:p>
    <w:p>
      <w:pPr>
        <w:pStyle w:val="Web"/>
        <w:ind w:firstLine="480"/>
        <w:rPr/>
      </w:pPr>
      <w:r>
        <w:rPr/>
        <w:t>2</w:t>
      </w:r>
      <w:r>
        <w:rPr/>
        <w:t>．关注令人难忘的细节。比如，历尽艰险到达极点，等待他们的却是占领者阿蒙森留下的国旗和信件，并要斯科特这个失败者为他完成的业绩作证，而斯科特居然接受了这项任务！再如，负责科学研究的威尔逊博士，在离死神只有寸步之遥的时候，仍坚持科学观察，并拖着</w:t>
      </w:r>
      <w:r>
        <w:rPr/>
        <w:t>16</w:t>
      </w:r>
      <w:r>
        <w:rPr/>
        <w:t>公斤的珍贵岩石样品！又如，不幸的奥茨先是要求给他十片吗啡，以图尽快结束自己，其他队员坚决拒绝了他的要求；第二天，他独自走向了帐篷外的茫茫风雪。而最后斯科特海军上校极其冷静地将日记记录到他生命的最后一息，直到他的手指完全冻僵，笔从手中滑下来为止。这样的情节，相信会感动所有的人！</w:t>
      </w:r>
    </w:p>
    <w:p>
      <w:pPr>
        <w:pStyle w:val="Web"/>
        <w:ind w:firstLine="480"/>
        <w:rPr/>
      </w:pPr>
      <w:r>
        <w:rPr/>
        <w:t>3</w:t>
      </w:r>
      <w:r>
        <w:rPr/>
        <w:t>．把握作者表达的思想感情。课文颂扬的是一种人类勇于探索的精神、为事业而献身的崇高精神和强烈的集体主义精神。作者所描绘的五个探险者，是英国的英雄，也是全人类的英雄，让所有人仰慕。字里行间可以看出，作者是倾注了他的全部感情来写这一场悲剧的，对英雄的赞叹溢于言表，有时作者直接站出来议论：</w:t>
      </w:r>
    </w:p>
    <w:p>
      <w:pPr>
        <w:pStyle w:val="Web"/>
        <w:ind w:firstLine="480"/>
        <w:rPr/>
      </w:pPr>
      <w:r>
        <w:rPr>
          <w:rFonts w:ascii="楷体_GB2312" w:hAnsi="楷体_GB2312" w:eastAsia="楷体_GB2312"/>
        </w:rPr>
        <w:t>在阴森森的一片寂寞之中，始终只有这么几个人在行走，他们的英雄气概不能不令人钦佩。</w:t>
      </w:r>
    </w:p>
    <w:p>
      <w:pPr>
        <w:pStyle w:val="Web"/>
        <w:ind w:firstLine="480"/>
        <w:rPr/>
      </w:pPr>
      <w:r>
        <w:rPr>
          <w:rFonts w:ascii="楷体_GB2312" w:hAnsi="楷体_GB2312" w:eastAsia="楷体_GB2312"/>
        </w:rPr>
        <w:t>一个人虽然在同不可战胜的厄运的搏斗中毁灭了自己，但他的心灵却因此变得无比高尚。所有这些在一切时代都是最伟大的悲剧。</w:t>
      </w:r>
    </w:p>
    <w:p>
      <w:pPr>
        <w:pStyle w:val="Web"/>
        <w:ind w:firstLine="480"/>
        <w:rPr/>
      </w:pPr>
      <w:r>
        <w:rPr/>
        <w:t>这些直截了当的议论，是作者行文时实在无法压制自己感情的表现，使人想起报告文学的表达手法。</w:t>
      </w:r>
    </w:p>
    <w:p>
      <w:pPr>
        <w:pStyle w:val="Web"/>
        <w:ind w:firstLine="480"/>
        <w:rPr/>
      </w:pPr>
      <w:r>
        <w:rPr>
          <w:rStyle w:val="StrongEmphasis"/>
        </w:rPr>
        <w:t>二、问题研究</w:t>
      </w:r>
    </w:p>
    <w:p>
      <w:pPr>
        <w:pStyle w:val="Web"/>
        <w:ind w:firstLine="480"/>
        <w:rPr/>
      </w:pPr>
      <w:r>
        <w:rPr/>
        <w:t>1</w:t>
      </w:r>
      <w:r>
        <w:rPr/>
        <w:t>．茨威格为何不给胜利者阿蒙森作传，却充满激情地为失败者斯科特书写这悲壮的一幕？</w:t>
      </w:r>
    </w:p>
    <w:p>
      <w:pPr>
        <w:pStyle w:val="Web"/>
        <w:ind w:firstLine="480"/>
        <w:rPr/>
      </w:pPr>
      <w:r>
        <w:rPr/>
        <w:t>这可以从课文的最后两句话中找到答案：“一个人虽然在同不可战胜的厄运的搏斗中毁灭了自己，但他的心灵却因此变得无比高尚。所有这些在一切时代都是最伟大的悲剧。”作为一位伟大的作家，茨威格想到的绝不主要是事业的成功者，而是许多历史事件背后给人精神上的震撼和启迪。按照这个价值标准，茨威格当然认为给斯科特作传会更有意义，会给人长久的思考。</w:t>
      </w:r>
    </w:p>
    <w:p>
      <w:pPr>
        <w:pStyle w:val="Web"/>
        <w:ind w:firstLine="480"/>
        <w:rPr/>
      </w:pPr>
      <w:r>
        <w:rPr/>
        <w:t>2</w:t>
      </w:r>
      <w:r>
        <w:rPr/>
        <w:t>．斯科特和他的探险队员们表现出人类怎样的优秀品质？具体表现在课文的哪些地方？</w:t>
      </w:r>
    </w:p>
    <w:p>
      <w:pPr>
        <w:pStyle w:val="Web"/>
        <w:ind w:firstLine="480"/>
        <w:rPr/>
      </w:pPr>
      <w:r>
        <w:rPr/>
        <w:t>诚信，有令人敬佩的绅士风度。斯科特一行在与阿蒙森的竞争中失败了，但他们勇于承认失败，并愿意“在世界面前为另一个人完成的业绩作证，而这一事业正是他自己所热烈追求的”。如果将此事置于一个爱耍赖、不守信用的人面前，结果如何，可想而知。</w:t>
      </w:r>
    </w:p>
    <w:p>
      <w:pPr>
        <w:pStyle w:val="Web"/>
        <w:ind w:firstLine="480"/>
        <w:rPr/>
      </w:pPr>
      <w:r>
        <w:rPr/>
        <w:t>坚毅，执著，为事业而献身的英雄气概。在删节部分，对斯科特的这一性格特点有充分的交代：</w:t>
      </w:r>
    </w:p>
    <w:p>
      <w:pPr>
        <w:pStyle w:val="Web"/>
        <w:ind w:firstLine="480"/>
        <w:rPr/>
      </w:pPr>
      <w:r>
        <w:rPr>
          <w:rFonts w:ascii="楷体_GB2312" w:hAnsi="楷体_GB2312" w:eastAsia="楷体_GB2312"/>
        </w:rPr>
        <w:t>从照片上看，他的脸同成千上万的英国人一样，冷峻、刚毅。脸部没有表情，仿佛肌肉被内在的力量凝住了似的。青灰色的眼睛，闭得紧紧的嘴巴。面容上没有任何浪漫主义的线条和一丝轻松愉快的色彩，只看到他的意志和考虑世界实际的思想。</w:t>
      </w:r>
    </w:p>
    <w:p>
      <w:pPr>
        <w:pStyle w:val="Web"/>
        <w:ind w:firstLine="480"/>
        <w:rPr/>
      </w:pPr>
      <w:r>
        <w:rPr>
          <w:rFonts w:ascii="楷体_GB2312" w:hAnsi="楷体_GB2312" w:eastAsia="楷体_GB2312"/>
        </w:rPr>
        <w:t>他出征到过印度，征服过许多星罗棋布的岛屿，他随同殖民者到过非洲，参加过无数次世界性的战役。但不论到哪里，他都是一副同样冷冰冰的、矜持的面孔，带着同样刚强的毅力和集体意识。</w:t>
      </w:r>
    </w:p>
    <w:p>
      <w:pPr>
        <w:pStyle w:val="Web"/>
        <w:ind w:firstLine="480"/>
        <w:rPr/>
      </w:pPr>
      <w:r>
        <w:rPr/>
        <w:t>课文中，写他们想到自己所进行的探险是人类的不朽事业时，就有了超人的力量。事实上，没有对探险的执著、超人的力量和勇气，是不可能从事这项事业的。而当他们在归途中与死亡抗争，一个个倒毙时，没有一个孬种，都是响当当的汉子，活得明白，死得悲壮。</w:t>
      </w:r>
    </w:p>
    <w:p>
      <w:pPr>
        <w:pStyle w:val="Web"/>
        <w:ind w:firstLine="480"/>
        <w:rPr/>
      </w:pPr>
      <w:r>
        <w:rPr/>
        <w:t>强烈的集体主义精神。探险需要团结协作精神，在关键的时刻为了保护同伴，有时要勇于献出自己的生命。这一点斯科特和他的队员都做到了。</w:t>
      </w:r>
    </w:p>
    <w:p>
      <w:pPr>
        <w:pStyle w:val="Web"/>
        <w:ind w:firstLine="480"/>
        <w:rPr/>
      </w:pPr>
      <w:r>
        <w:rPr/>
        <w:t>无私的爱。斯科特在生命的最后一息，考虑的不是一己之利，心中惦记的始终是别人：朋友、同伴、妻小，还有他的祖国和人民。他最后的遗书不是为死后的沽名钓誉，而完全是爱的真情流露；信写得如此镇静，丝毫不像一个行将离世的人！斯科特是怀着一种热烈的爱而没有丝毫的恨离开了那个冰冷的世界。</w:t>
      </w:r>
    </w:p>
    <w:p>
      <w:pPr>
        <w:pStyle w:val="Web"/>
        <w:ind w:firstLine="480"/>
        <w:rPr/>
      </w:pPr>
      <w:r>
        <w:rPr/>
        <w:t>3</w:t>
      </w:r>
      <w:r>
        <w:rPr/>
        <w:t>．斯科特一行探险的意义何在？</w:t>
      </w:r>
    </w:p>
    <w:p>
      <w:pPr>
        <w:pStyle w:val="Web"/>
        <w:ind w:firstLine="480"/>
        <w:rPr/>
      </w:pPr>
      <w:r>
        <w:rPr/>
        <w:t>认识自然，挑战人类自我，实现生命的价值，给后人以精神的鼓舞。</w:t>
      </w:r>
    </w:p>
    <w:p>
      <w:pPr>
        <w:pStyle w:val="Web"/>
        <w:ind w:firstLine="480"/>
        <w:rPr>
          <w:b/>
          <w:b/>
        </w:rPr>
      </w:pPr>
      <w:r>
        <w:rPr>
          <w:b/>
        </w:rPr>
        <w:t>练习说明</w:t>
      </w:r>
    </w:p>
    <w:p>
      <w:pPr>
        <w:pStyle w:val="Web"/>
        <w:ind w:firstLine="480"/>
        <w:rPr/>
      </w:pPr>
      <w:r>
        <w:rPr/>
        <w:t>一、阅读课文，向同学复述这个故事，并说说其中的哪些细节最让你激动难忘。</w:t>
      </w:r>
    </w:p>
    <w:p>
      <w:pPr>
        <w:pStyle w:val="Web"/>
        <w:ind w:firstLine="480"/>
        <w:rPr/>
      </w:pPr>
      <w:r>
        <w:rPr/>
        <w:t>设题意图有二，一是把握课文思想内容，练习口语表达；二是抓住课文精华，反复咀嚼，品味其中含义。</w:t>
      </w:r>
    </w:p>
    <w:p>
      <w:pPr>
        <w:pStyle w:val="Web"/>
        <w:ind w:firstLine="480"/>
        <w:rPr/>
      </w:pPr>
      <w:r>
        <w:rPr/>
        <w:t>解题思路：可分小组，让同学相互复述故事，再各自推举一人到讲台前复述。不一定推举最活跃的、口才最好的同学，而是推举最需要锻炼的同学上台复述。课文中哪些是最令人激动难忘的细节，不同的学生也许有不同的答案，要让他们自己去找，并说出理由。</w:t>
      </w:r>
    </w:p>
    <w:p>
      <w:pPr>
        <w:pStyle w:val="Web"/>
        <w:ind w:firstLine="480"/>
        <w:rPr/>
      </w:pPr>
      <w:r>
        <w:rPr/>
        <w:t>二、联系上下文，体味下列语句的含义，讨论括号里的问题。</w:t>
      </w:r>
    </w:p>
    <w:p>
      <w:pPr>
        <w:pStyle w:val="Web"/>
        <w:ind w:firstLine="480"/>
        <w:rPr/>
      </w:pPr>
      <w:r>
        <w:rPr/>
        <w:t>1</w:t>
      </w:r>
      <w:r>
        <w:rPr/>
        <w:t>．对人类来说，第一个到达者拥有一切，第二个到达者什么也不是。</w:t>
      </w:r>
    </w:p>
    <w:p>
      <w:pPr>
        <w:pStyle w:val="Web"/>
        <w:ind w:firstLine="480"/>
        <w:rPr/>
      </w:pPr>
      <w:r>
        <w:rPr/>
        <w:t>（作者在这里要表达的是什么意思？你同意这种说法吗？）</w:t>
      </w:r>
    </w:p>
    <w:p>
      <w:pPr>
        <w:pStyle w:val="Web"/>
        <w:ind w:firstLine="480"/>
        <w:rPr/>
      </w:pPr>
      <w:r>
        <w:rPr/>
        <w:t>2</w:t>
      </w:r>
      <w:r>
        <w:rPr/>
        <w:t>．挪威国旗耀武扬威、洋洋得意地在这被人类冲破的堡垒上猎猎作响。</w:t>
      </w:r>
    </w:p>
    <w:p>
      <w:pPr>
        <w:pStyle w:val="Web"/>
        <w:ind w:firstLine="480"/>
        <w:rPr/>
      </w:pPr>
      <w:r>
        <w:rPr/>
        <w:t>（国旗怎么会“耀武扬威”“洋洋得意”？这里表现出斯科特内心什么样的复杂感情？）</w:t>
      </w:r>
    </w:p>
    <w:p>
      <w:pPr>
        <w:pStyle w:val="Web"/>
        <w:ind w:firstLine="480"/>
        <w:rPr/>
      </w:pPr>
      <w:r>
        <w:rPr/>
        <w:t>3</w:t>
      </w:r>
      <w:r>
        <w:rPr/>
        <w:t>．斯科特接受了这项任务，他要忠实地去完成这一最冷酷无情的职责：在世界面前为另一个人完成的业绩作证，而这一事业正是他自己所热烈追求的。</w:t>
      </w:r>
    </w:p>
    <w:p>
      <w:pPr>
        <w:pStyle w:val="Web"/>
        <w:ind w:firstLine="480"/>
        <w:rPr/>
      </w:pPr>
      <w:r>
        <w:rPr/>
        <w:t>（斯科特为什么要接受这项为他人业绩作证的任务？他不接受不行吗？）</w:t>
      </w:r>
    </w:p>
    <w:p>
      <w:pPr>
        <w:pStyle w:val="Web"/>
        <w:ind w:firstLine="480"/>
        <w:rPr/>
      </w:pPr>
      <w:r>
        <w:rPr/>
        <w:t>4</w:t>
      </w:r>
      <w:r>
        <w:rPr/>
        <w:t>．但是在这白雪皑皑的荒漠上，只有心中的海市蜃楼，它召来那些由于爱情、忠诚和友谊曾经同他有过联系的各种人的形象，他给所有这些人留下了话。</w:t>
      </w:r>
    </w:p>
    <w:p>
      <w:pPr>
        <w:pStyle w:val="Web"/>
        <w:ind w:firstLine="480"/>
        <w:rPr/>
      </w:pPr>
      <w:r>
        <w:rPr/>
        <w:t>（联系上下文看，“内心中的海市蜃楼”是什么意思？作者为什么要这样比喻？）</w:t>
      </w:r>
    </w:p>
    <w:p>
      <w:pPr>
        <w:pStyle w:val="Web"/>
        <w:ind w:firstLine="480"/>
        <w:rPr/>
      </w:pPr>
      <w:r>
        <w:rPr/>
        <w:t>5</w:t>
      </w:r>
      <w:r>
        <w:rPr/>
        <w:t>．一个人虽然在同不可战胜的厄运的搏斗中毁灭了自己，但他的心灵却因此变得无比高尚。所有这些在一切时代都是最伟大的悲剧。</w:t>
      </w:r>
    </w:p>
    <w:p>
      <w:pPr>
        <w:pStyle w:val="Web"/>
        <w:ind w:firstLine="480"/>
        <w:rPr/>
      </w:pPr>
      <w:r>
        <w:rPr/>
        <w:t>（这话表达的是什么意思？在全文中起什么作用？）</w:t>
      </w:r>
    </w:p>
    <w:p>
      <w:pPr>
        <w:pStyle w:val="Web"/>
        <w:ind w:firstLine="480"/>
        <w:rPr/>
      </w:pPr>
      <w:r>
        <w:rPr/>
        <w:t>设题意图是让学生关注课文中那些意味深长的语句，引导学生阅读一篇课文时要能抓住关键语句。</w:t>
      </w:r>
    </w:p>
    <w:p>
      <w:pPr>
        <w:pStyle w:val="Web"/>
        <w:ind w:firstLine="480"/>
        <w:rPr/>
      </w:pPr>
      <w:r>
        <w:rPr/>
        <w:t>参考答案：</w:t>
      </w:r>
    </w:p>
    <w:p>
      <w:pPr>
        <w:pStyle w:val="Web"/>
        <w:ind w:firstLine="480"/>
        <w:rPr/>
      </w:pPr>
      <w:r>
        <w:rPr/>
        <w:t>1</w:t>
      </w:r>
      <w:r>
        <w:rPr/>
        <w:t>．在这里，作者站在斯科特的角度，表达了角逐失败后的一种极度沮丧、悲哀的心情。但事实上作者本人并不这么认为，理由是，作者为斯科特这个失败者作传，本身就说明作者不同意“第一个到达者拥有一切，第二个到达者什么也不是”的观点。</w:t>
      </w:r>
    </w:p>
    <w:p>
      <w:pPr>
        <w:pStyle w:val="Web"/>
        <w:ind w:firstLine="480"/>
        <w:rPr/>
      </w:pPr>
      <w:r>
        <w:rPr/>
        <w:t>2</w:t>
      </w:r>
      <w:r>
        <w:rPr/>
        <w:t>．作者在这里用了拟人的修辞手法，表达的是斯科特和伙伴的心情。此时，在痛苦万分的斯科特眼中，风中飘扬的挪威国旗就是他的对手，胜利者阿蒙森似乎站在那里耀武扬威、洋洋得意。这真是“以我观物，物皆著我之色彩”。</w:t>
      </w:r>
    </w:p>
    <w:p>
      <w:pPr>
        <w:pStyle w:val="Web"/>
        <w:ind w:firstLine="480"/>
        <w:rPr/>
      </w:pPr>
      <w:r>
        <w:rPr/>
        <w:t>3</w:t>
      </w:r>
      <w:r>
        <w:rPr/>
        <w:t>．英国人普遍讲求绅士风度，主张诚实、守信，坦然面对成功和失败。这种文化传统熏陶下的斯科特，不能不接受这项为他人的业绩作证的任务。正因为他的这一行为，其人格才显得无比的高尚，赢得了人们的尊敬。</w:t>
      </w:r>
    </w:p>
    <w:p>
      <w:pPr>
        <w:pStyle w:val="Web"/>
        <w:ind w:firstLine="480"/>
        <w:rPr/>
      </w:pPr>
      <w:r>
        <w:rPr/>
        <w:t>4</w:t>
      </w:r>
      <w:r>
        <w:rPr/>
        <w:t>．联系上下文看，“心中的海市蜃楼”是指斯科特在离开世界前心中回忆的美好的往事和他对遥远祖国、亲人和朋友的怀想，它们与现实的严酷形成了鲜明的对照。海市蜃楼是美好的，却是根本无法实现的。这样写更加突出了悲剧效果，给人心灵的冲击。</w:t>
      </w:r>
    </w:p>
    <w:p>
      <w:pPr>
        <w:pStyle w:val="Web"/>
        <w:ind w:firstLine="480"/>
        <w:rPr/>
      </w:pPr>
      <w:r>
        <w:rPr/>
        <w:t>5</w:t>
      </w:r>
      <w:r>
        <w:rPr/>
        <w:t>．这两句话表达了作者对斯科特崇高的赞誉，意思是斯科特在与大自然的搏斗中虽然失败了，他的肉体倒下了，但是他的心灵经受了考验，变得无比的崇高。有价值的、美的毁灭当然是伟大的悲剧。这话在全文中可作为主旨句，起点题的作用。</w:t>
      </w:r>
    </w:p>
    <w:p>
      <w:pPr>
        <w:pStyle w:val="Web"/>
        <w:ind w:firstLine="480"/>
        <w:rPr/>
      </w:pPr>
      <w:r>
        <w:rPr/>
        <w:t>三斯科特在生命的最后一刻，在寒风凛冽的南极帐篷里，给英国公众写下了一封绝命书。下面摘录的是这封信的一部分。阅读后结合课文内容（有条件的，可以在课外查找有关斯科特的其他资料），写一篇阅读笔记。</w:t>
      </w:r>
    </w:p>
    <w:p>
      <w:pPr>
        <w:pStyle w:val="Web"/>
        <w:ind w:firstLine="480"/>
        <w:rPr/>
      </w:pPr>
      <w:r>
        <w:rPr/>
        <w:t>（短文略）</w:t>
      </w:r>
    </w:p>
    <w:p>
      <w:pPr>
        <w:pStyle w:val="Web"/>
        <w:ind w:firstLine="480"/>
        <w:rPr/>
      </w:pPr>
      <w:r>
        <w:rPr/>
        <w:t>设题意图是让学生进一步感受探险家斯科特的崇高献身精神，加强课外语文活动，练习片段写作。</w:t>
      </w:r>
    </w:p>
    <w:p>
      <w:pPr>
        <w:pStyle w:val="Web"/>
        <w:ind w:firstLine="480"/>
        <w:rPr/>
      </w:pPr>
      <w:r>
        <w:rPr/>
        <w:t>处理建议：有条件的，尽量让学生接触一些课外资料，或者教师发给一些阅读材料；没有条件的，可就在阅读课文和练习中所附材料基础上，写一点阅读笔记。</w:t>
      </w:r>
    </w:p>
    <w:p>
      <w:pPr>
        <w:pStyle w:val="Web"/>
        <w:ind w:firstLine="480"/>
        <w:rPr/>
      </w:pPr>
      <w:r>
        <w:rPr>
          <w:rStyle w:val="StrongEmphasis"/>
          <w:shd w:fill="E3E3E3" w:val="clear"/>
        </w:rPr>
        <w:t>教学建议</w:t>
      </w:r>
    </w:p>
    <w:p>
      <w:pPr>
        <w:pStyle w:val="Web"/>
        <w:ind w:firstLine="480"/>
        <w:rPr/>
      </w:pPr>
      <w:r>
        <w:rPr/>
        <w:t>一、教师不要先入为主，而要让学生先读课文，说出自己阅读的第一感觉。教师再通过深入讲解，来提升学生的第一感觉，上升为一种理性的思考。</w:t>
      </w:r>
    </w:p>
    <w:p>
      <w:pPr>
        <w:pStyle w:val="Web"/>
        <w:ind w:firstLine="480"/>
        <w:rPr/>
      </w:pPr>
      <w:r>
        <w:rPr/>
        <w:t>二、可抓住典型事件和人物，让学生有感情地复述故事。</w:t>
      </w:r>
    </w:p>
    <w:p>
      <w:pPr>
        <w:pStyle w:val="Web"/>
        <w:ind w:firstLine="480"/>
        <w:rPr/>
      </w:pPr>
      <w:r>
        <w:rPr/>
        <w:t>三、引导学生朗读课文的重要片段。这是一篇贯注了作者强烈思想感情的佳作，可以有选择地朗读一些重要段落，在朗读中深入体会作者表达的感情。这些段落包括第</w:t>
      </w:r>
      <w:r>
        <w:rPr/>
        <w:t>2</w:t>
      </w:r>
      <w:r>
        <w:rPr/>
        <w:t>、</w:t>
      </w:r>
      <w:r>
        <w:rPr/>
        <w:t>6</w:t>
      </w:r>
      <w:r>
        <w:rPr/>
        <w:t>、</w:t>
      </w:r>
      <w:r>
        <w:rPr/>
        <w:t>7</w:t>
      </w:r>
      <w:r>
        <w:rPr/>
        <w:t>、</w:t>
      </w:r>
      <w:r>
        <w:rPr/>
        <w:t>9</w:t>
      </w:r>
      <w:r>
        <w:rPr/>
        <w:t>、</w:t>
      </w:r>
      <w:r>
        <w:rPr/>
        <w:t>10</w:t>
      </w:r>
      <w:r>
        <w:rPr/>
        <w:t>、</w:t>
      </w:r>
      <w:r>
        <w:rPr/>
        <w:t>11</w:t>
      </w:r>
      <w:r>
        <w:rPr/>
        <w:t>、</w:t>
      </w:r>
      <w:r>
        <w:rPr/>
        <w:t>12</w:t>
      </w:r>
      <w:r>
        <w:rPr/>
        <w:t>、</w:t>
      </w:r>
      <w:r>
        <w:rPr/>
        <w:t>13</w:t>
      </w:r>
      <w:r>
        <w:rPr/>
        <w:t>、</w:t>
      </w:r>
      <w:r>
        <w:rPr/>
        <w:t>14</w:t>
      </w:r>
      <w:r>
        <w:rPr/>
        <w:t>段等。</w:t>
      </w:r>
    </w:p>
    <w:p>
      <w:pPr>
        <w:pStyle w:val="Web"/>
        <w:ind w:firstLine="480"/>
        <w:rPr/>
      </w:pPr>
      <w:r>
        <w:rPr/>
        <w:t>四、有条件的可播放一些关于南极恶劣天气的图片或人类南极探险的录像资料，让学生进入预设的情境。</w:t>
      </w:r>
    </w:p>
    <w:p>
      <w:pPr>
        <w:pStyle w:val="Web"/>
        <w:ind w:firstLine="480"/>
        <w:rPr/>
      </w:pPr>
      <w:r>
        <w:rPr/>
        <w:t>五、斯科特和他的伙伴的精神令人感动，他们的优秀品质值得学生学习。教学时可重点突出他们的团结合作、勇于牺牲的精神，用来教育学生，作为情感、态度、价值观的教学目标。但这种教育应该是感染、引导，从课文中自然引出来的，而不要进行空洞的说教、灌输。</w:t>
      </w:r>
    </w:p>
    <w:p>
      <w:pPr>
        <w:pStyle w:val="Web"/>
        <w:ind w:firstLine="480"/>
        <w:rPr/>
      </w:pPr>
      <w:r>
        <w:rPr/>
        <w:t>六、加强字词句的积累。本课生词较多，“读一读，写一写”中那些词，要把它们放在具体语境中来理解、掌握。因为茨威格是个文学大家，很有思想，许多句子的深刻含义，学生可能不太理解，这就需要教师进行一定的讲解。</w:t>
      </w:r>
    </w:p>
    <w:p>
      <w:pPr>
        <w:pStyle w:val="Web"/>
        <w:ind w:firstLine="480"/>
        <w:rPr/>
      </w:pPr>
      <w:r>
        <w:rPr>
          <w:rStyle w:val="StrongEmphasis"/>
          <w:shd w:fill="E3E3E3" w:val="clear"/>
        </w:rPr>
        <w:t>有关资料</w:t>
      </w:r>
    </w:p>
    <w:p>
      <w:pPr>
        <w:pStyle w:val="Web"/>
        <w:ind w:firstLine="480"/>
        <w:rPr/>
      </w:pPr>
      <w:r>
        <w:rPr>
          <w:rStyle w:val="StrongEmphasis"/>
        </w:rPr>
        <w:t>一、作者介绍</w:t>
      </w:r>
      <w:r>
        <w:rPr/>
        <w:t>（黄文华）</w:t>
      </w:r>
    </w:p>
    <w:p>
      <w:pPr>
        <w:pStyle w:val="Web"/>
        <w:ind w:firstLine="480"/>
        <w:rPr/>
      </w:pPr>
      <w:r>
        <w:rPr/>
        <w:t>茨威格（</w:t>
      </w:r>
      <w:r>
        <w:rPr/>
        <w:t>1881—1942</w:t>
      </w:r>
      <w:r>
        <w:rPr/>
        <w:t>），奥地利作家。出身于维也纳一个富裕的犹太工厂主家庭。青年时代在维也纳和柏林攻读哲学和文学。</w:t>
      </w:r>
      <w:r>
        <w:rPr/>
        <w:t>1904</w:t>
      </w:r>
      <w:r>
        <w:rPr/>
        <w:t>年后任《新自由报》编辑。后去西欧、北非、印度、美洲等地游历。在法国结识魏尔哈伦、罗曼</w:t>
      </w:r>
      <w:r>
        <w:rPr/>
        <w:t>·</w:t>
      </w:r>
      <w:r>
        <w:rPr/>
        <w:t>罗兰、罗丹等人，受到他们的影响。第一次世界大战前从事外国文学（主要是诗歌）的翻译工作。战争爆发后，发表了反战剧本《耶雷米亚》（</w:t>
      </w:r>
      <w:r>
        <w:rPr/>
        <w:t>1917</w:t>
      </w:r>
      <w:r>
        <w:rPr/>
        <w:t>），在瑞士与罗曼</w:t>
      </w:r>
      <w:r>
        <w:rPr/>
        <w:t>·</w:t>
      </w:r>
      <w:r>
        <w:rPr/>
        <w:t>罗兰等人一起从事反战活动，成为著名的和平主义者。</w:t>
      </w:r>
      <w:r>
        <w:rPr/>
        <w:t>1919</w:t>
      </w:r>
      <w:r>
        <w:rPr/>
        <w:t>年后长期隐居在萨尔茨堡，埋头写作。</w:t>
      </w:r>
      <w:r>
        <w:rPr/>
        <w:t>1928</w:t>
      </w:r>
      <w:r>
        <w:rPr/>
        <w:t>年应邀赴苏联，与高尔基结识。</w:t>
      </w:r>
      <w:r>
        <w:rPr/>
        <w:t>1938</w:t>
      </w:r>
      <w:r>
        <w:rPr/>
        <w:t>年流亡英国，并加入英国国籍。</w:t>
      </w:r>
      <w:r>
        <w:rPr/>
        <w:t>1941</w:t>
      </w:r>
      <w:r>
        <w:rPr/>
        <w:t>年到达巴西。</w:t>
      </w:r>
      <w:r>
        <w:rPr/>
        <w:t>1942</w:t>
      </w:r>
      <w:r>
        <w:rPr/>
        <w:t>年</w:t>
      </w:r>
      <w:r>
        <w:rPr/>
        <w:t>2</w:t>
      </w:r>
      <w:r>
        <w:rPr/>
        <w:t>月</w:t>
      </w:r>
      <w:r>
        <w:rPr/>
        <w:t>23</w:t>
      </w:r>
      <w:r>
        <w:rPr/>
        <w:t>日与妻子一起在里约热内卢附近的佩特罗波利斯自杀。</w:t>
      </w:r>
    </w:p>
    <w:p>
      <w:pPr>
        <w:pStyle w:val="Web"/>
        <w:ind w:firstLine="480"/>
        <w:rPr/>
      </w:pPr>
      <w:r>
        <w:rPr/>
        <w:t>茨威格的文学活动从诗歌创作开始。早期诗集《银弦》（</w:t>
      </w:r>
      <w:r>
        <w:rPr/>
        <w:t>1901</w:t>
      </w:r>
      <w:r>
        <w:rPr/>
        <w:t>）和《往日的花环》（</w:t>
      </w:r>
      <w:r>
        <w:rPr/>
        <w:t>1906</w:t>
      </w:r>
      <w:r>
        <w:rPr/>
        <w:t>）深受法国印象主义和霍夫曼斯塔尔、里尔克等人的影响。他的主要成就在传记文学和小说创作方面，作品有《三位大师》（</w:t>
      </w:r>
      <w:r>
        <w:rPr/>
        <w:t>1920</w:t>
      </w:r>
      <w:r>
        <w:rPr/>
        <w:t>），为巴尔扎克、狄更斯和陀思妥耶夫斯基作传；《罗曼</w:t>
      </w:r>
      <w:r>
        <w:rPr/>
        <w:t>·</w:t>
      </w:r>
      <w:r>
        <w:rPr/>
        <w:t>罗兰》（</w:t>
      </w:r>
      <w:r>
        <w:rPr/>
        <w:t>1921</w:t>
      </w:r>
      <w:r>
        <w:rPr/>
        <w:t>）；《同精灵的斗争》（</w:t>
      </w:r>
      <w:r>
        <w:rPr/>
        <w:t>1925</w:t>
      </w:r>
      <w:r>
        <w:rPr/>
        <w:t>），为德国作家荷尔德林、克莱斯和尼采作传；《三个描摹自己生活的诗人》（</w:t>
      </w:r>
      <w:r>
        <w:rPr/>
        <w:t>1928</w:t>
      </w:r>
      <w:r>
        <w:rPr/>
        <w:t>），为托尔斯泰、斯汤达和卡萨诺瓦作传；《约瑟夫</w:t>
      </w:r>
      <w:r>
        <w:rPr/>
        <w:t>·</w:t>
      </w:r>
      <w:r>
        <w:rPr/>
        <w:t>福煦》（</w:t>
      </w:r>
      <w:r>
        <w:rPr/>
        <w:t>1929</w:t>
      </w:r>
      <w:r>
        <w:rPr/>
        <w:t>）；《精神疗法》（</w:t>
      </w:r>
      <w:r>
        <w:rPr/>
        <w:t>1931</w:t>
      </w:r>
      <w:r>
        <w:rPr/>
        <w:t>），为催眠术发明者梅斯默尔、“基督科学”的创始人玛丽</w:t>
      </w:r>
      <w:r>
        <w:rPr/>
        <w:t>·</w:t>
      </w:r>
      <w:r>
        <w:rPr/>
        <w:t>贝克艾迪、心理学家弗洛伊德作传；《玛丽亚</w:t>
      </w:r>
      <w:r>
        <w:rPr/>
        <w:t>·</w:t>
      </w:r>
      <w:r>
        <w:rPr/>
        <w:t>斯图亚特》（</w:t>
      </w:r>
      <w:r>
        <w:rPr/>
        <w:t>1935</w:t>
      </w:r>
      <w:r>
        <w:rPr/>
        <w:t>）和《鹿特丹人埃拉斯穆斯的成败》（</w:t>
      </w:r>
      <w:r>
        <w:rPr/>
        <w:t>1935</w:t>
      </w:r>
      <w:r>
        <w:rPr/>
        <w:t>）。他的传记不拘泥于史实，着重表现人物性格。</w:t>
      </w:r>
    </w:p>
    <w:p>
      <w:pPr>
        <w:pStyle w:val="Web"/>
        <w:ind w:firstLine="480"/>
        <w:rPr/>
      </w:pPr>
      <w:r>
        <w:rPr/>
        <w:t>他的主要中短篇小说集有《最初的经历》（</w:t>
      </w:r>
      <w:r>
        <w:rPr/>
        <w:t>1911</w:t>
      </w:r>
      <w:r>
        <w:rPr/>
        <w:t>）、《马来狂人》（</w:t>
      </w:r>
      <w:r>
        <w:rPr/>
        <w:t>1922</w:t>
      </w:r>
      <w:r>
        <w:rPr/>
        <w:t>）、《恐惧》（</w:t>
      </w:r>
      <w:r>
        <w:rPr/>
        <w:t>1925</w:t>
      </w:r>
      <w:r>
        <w:rPr/>
        <w:t>）、《感觉的混乱》（</w:t>
      </w:r>
      <w:r>
        <w:rPr/>
        <w:t>1927</w:t>
      </w:r>
      <w:r>
        <w:rPr/>
        <w:t>）、《人类命运攸关的时刻》（</w:t>
      </w:r>
      <w:r>
        <w:rPr/>
        <w:t>1927</w:t>
      </w:r>
      <w:r>
        <w:rPr/>
        <w:t>）、《象棋的故事》（</w:t>
      </w:r>
      <w:r>
        <w:rPr/>
        <w:t>1941</w:t>
      </w:r>
      <w:r>
        <w:rPr/>
        <w:t>）。惟一的长篇小说《焦躁的心》（</w:t>
      </w:r>
      <w:r>
        <w:rPr/>
        <w:t>1938</w:t>
      </w:r>
      <w:r>
        <w:rPr/>
        <w:t>），描写一个瘫痪少女的恋爱和自杀悲剧。茨威格的中短篇小说大多描写孤独的人的奇特遭遇。他笔下的人物常被某种神秘的命运和不可名状的力量所捉弄，最终毁于某种热情。《一个女人一生中的二十四小时》和《一个不相识的女人的来信》，运用细腻的心理分析手法，刻画中产阶级妇女的思想感情。茨威格的戏剧作品有诗剧《耶雷米亚》（</w:t>
      </w:r>
      <w:r>
        <w:rPr/>
        <w:t>1917</w:t>
      </w:r>
      <w:r>
        <w:rPr/>
        <w:t>）、悲剧《伏勒波尼》（</w:t>
      </w:r>
      <w:r>
        <w:rPr/>
        <w:t>1927</w:t>
      </w:r>
      <w:r>
        <w:rPr/>
        <w:t>）和歌剧《沉默的女人》（</w:t>
      </w:r>
      <w:r>
        <w:rPr/>
        <w:t>1935</w:t>
      </w:r>
      <w:r>
        <w:rPr/>
        <w:t>）等。</w:t>
      </w:r>
    </w:p>
    <w:p>
      <w:pPr>
        <w:pStyle w:val="Web"/>
        <w:ind w:firstLine="480"/>
        <w:rPr/>
      </w:pPr>
      <w:r>
        <w:rPr/>
        <w:t>茨威格去世后，他的遗作《昨日的世界》（</w:t>
      </w:r>
      <w:r>
        <w:rPr/>
        <w:t>1942</w:t>
      </w:r>
      <w:r>
        <w:rPr/>
        <w:t>）和《巴尔扎克》（</w:t>
      </w:r>
      <w:r>
        <w:rPr/>
        <w:t>1946</w:t>
      </w:r>
      <w:r>
        <w:rPr/>
        <w:t>）先后出版。前者为长篇回忆录，记录了两次世界大战之间奥地利和欧洲的生活风貌，后者是历时十余年而未完成的传记作品。</w:t>
      </w:r>
    </w:p>
    <w:p>
      <w:pPr>
        <w:pStyle w:val="Web"/>
        <w:ind w:firstLine="480"/>
        <w:jc w:val="right"/>
        <w:rPr/>
      </w:pPr>
      <w:r>
        <w:rPr/>
        <w:t>（选自《中国大百科全书</w:t>
      </w:r>
      <w:r>
        <w:rPr/>
        <w:t>·</w:t>
      </w:r>
      <w:r>
        <w:rPr/>
        <w:t>外国文学》，中国大百科全书出版社</w:t>
      </w:r>
      <w:r>
        <w:rPr/>
        <w:t>1982</w:t>
      </w:r>
      <w:r>
        <w:rPr/>
        <w:t>年版）</w:t>
      </w:r>
    </w:p>
    <w:p>
      <w:pPr>
        <w:pStyle w:val="Web"/>
        <w:ind w:firstLine="480"/>
        <w:rPr/>
      </w:pPr>
      <w:r>
        <w:rPr>
          <w:rStyle w:val="StrongEmphasis"/>
        </w:rPr>
        <w:t>二、关于斯科特临死前的书信</w:t>
      </w:r>
      <w:r>
        <w:rPr/>
        <w:t>（茨威格）</w:t>
      </w:r>
    </w:p>
    <w:p>
      <w:pPr>
        <w:pStyle w:val="Web"/>
        <w:ind w:firstLine="480"/>
        <w:rPr/>
      </w:pPr>
      <w:r>
        <w:rPr/>
        <w:t>那些书信写得非常感人。死亡在即，信中却没有丝毫悲哀绝望的情意，仿佛信中也渗透着那没有生命的天空下清澈的空气。那些信是写给他认识的人的，也是说给全人类听的；那些信是写给那个时代的，但说的话却是千古永垂的。</w:t>
      </w:r>
    </w:p>
    <w:p>
      <w:pPr>
        <w:pStyle w:val="Web"/>
        <w:ind w:firstLine="480"/>
        <w:rPr/>
      </w:pPr>
      <w:r>
        <w:rPr/>
        <w:t>他给自己的妻子写信。他提醒她要照看好他的最宝贵的遗产──儿子，他关照她最主要的是不要让儿子懒散。他在完成世界历史上最崇高的业绩之一的最后竟作了这样的自白：“你是知道的，我不得不强迫自己有所追求──因为我总是喜欢懒散。”在他行将死去的时刻，他仍然为自己的这次决定感到光荣而不是感到遗憾。“关于这次远征的一切，我能告诉你什么呢？它比舒舒服服地坐在家里不知要好多少！”</w:t>
      </w:r>
    </w:p>
    <w:p>
      <w:pPr>
        <w:pStyle w:val="Web"/>
        <w:ind w:firstLine="480"/>
        <w:rPr/>
      </w:pPr>
      <w:r>
        <w:rPr/>
        <w:t>他怀着最诚挚的友情给那几个同他自己一起罹难的伙伴们的妻子和母亲写信，为他们的英勇精神作证。尽管他自己即将死去，他却以坚强的、超人的感情──因为他觉得这样死去是值得纪念的，这样的时刻是伟大的──去安慰那几个伙伴的遗属。</w:t>
      </w:r>
    </w:p>
    <w:p>
      <w:pPr>
        <w:pStyle w:val="Web"/>
        <w:ind w:firstLine="480"/>
        <w:rPr/>
      </w:pPr>
      <w:r>
        <w:rPr/>
        <w:t>他给他的朋友写信。他谈到自己时非常谦逊，但谈到整个民族时却充满无比的自豪，他说，在这样的时刻，他为自己是这个民族的儿子──一个称得上儿子的人而感到欢欣鼓舞。他写道：“我不知道，我算不算是一个伟大的发现者。但是我们的结局将证明，我们民族还没有丧失那种勇敢精神和忍耐力量。”他在临死时还对朋友作了友好的表白，这是他在一生中由于男性的倔强而没有说出口的话。他在给他的最好的朋友的信中写道：“在我一生中，我还从未遇到过一个像您这样令我钦佩和爱戴的人，可是我却从未向您表示过，您的友谊对我来说意味着什么，因为您有许多可以给我，而我却没有什么可以给您。”</w:t>
      </w:r>
    </w:p>
    <w:p>
      <w:pPr>
        <w:pStyle w:val="Web"/>
        <w:ind w:firstLine="480"/>
        <w:rPr/>
      </w:pPr>
      <w:r>
        <w:rPr/>
        <w:t>他最后的也是最精彩的一封信是写给他的祖国的。他认为有必要说明，在这场争取英国荣誉的搏斗中他虽然失败了，但却无个人的过错。他一一列举了使他遭到失败的种种意外事件，同时用那种死者特有的无比悲怆的声音，恳切地呼吁所有的英国人不要抛弃他的遗属。他最后想到的仍然不是他的命运。他写的最后一句话讲的不是关于自己的死，而是关于活着的他人：“看在上帝面上，务请照顾我们的家人！”以下便是几页空白的信纸。</w:t>
      </w:r>
    </w:p>
    <w:p>
      <w:pPr>
        <w:pStyle w:val="Web"/>
        <w:ind w:firstLine="480"/>
        <w:jc w:val="right"/>
        <w:rPr/>
      </w:pPr>
      <w:r>
        <w:rPr/>
        <w:t>（摘自《夺取南极的斗争》，舒善昌译）</w:t>
      </w:r>
    </w:p>
    <w:p>
      <w:pPr>
        <w:pStyle w:val="Web"/>
        <w:ind w:firstLine="480"/>
        <w:rPr/>
      </w:pPr>
      <w:r>
        <w:rPr>
          <w:rStyle w:val="StrongEmphasis"/>
        </w:rPr>
        <w:t>三、天上有星光</w:t>
      </w:r>
      <w:r>
        <w:rPr/>
        <w:t>（赵延）</w:t>
      </w:r>
    </w:p>
    <w:p>
      <w:pPr>
        <w:pStyle w:val="Web"/>
        <w:ind w:firstLine="480"/>
        <w:rPr/>
      </w:pPr>
      <w:r>
        <w:rPr/>
        <w:t>斯蒂芬</w:t>
      </w:r>
      <w:r>
        <w:rPr/>
        <w:t>·</w:t>
      </w:r>
      <w:r>
        <w:rPr/>
        <w:t>茨威格因小说而名扬四海，我却热爱他写的传记。我们的心灵正日复一日地被沙尘包裹起来，变得坚硬结实，变得世俗功利，反省自心的空闲与心境是越来越少了。我怀着崇敬的目光看着茨威格，看他如何把人心最本原的东西捧出来托到高处，令它璀璨放光。原来人竟可以坚强如斯、无畏如斯、慷慨如斯、高贵如斯。中国的南禅有“明心见性，直指人心”之说，茨威格的传记也可称是直指人心了，当然，南禅是讲求不立文字的。</w:t>
      </w:r>
    </w:p>
    <w:p>
      <w:pPr>
        <w:pStyle w:val="Web"/>
        <w:ind w:firstLine="480"/>
        <w:rPr/>
      </w:pPr>
      <w:r>
        <w:rPr/>
        <w:t>一向以来，我们的记忆中便只容得下成功者，有人说，历史便是为他们而写的，纵然偶尔有几个特例，如项羽、李自成，也是因为他们曾经威风八面风光无限过。中国有句古语叫“成者为王败者寇”，说的就是我们这种劣根性。其实在今天，莫说是失败者，就算在某方面名噪一时，百年后就湮没无闻，从人们的脑海中退缩到某类专业书籍中去了，这并非危言耸听。其实这也怪不得大家，这个社会是现实的，我们必须直面生活，脑袋里要装的东西实在太多了，能记住成功者已实属不易，哪有空暇去关心失败者？我便是如此，虽然我也知道，那些失败者也是应该有他们的位置的，然而奈何，这世间本就是不公平的。可毕竟，还是有人和我们不一样的，比如茨威格。</w:t>
      </w:r>
    </w:p>
    <w:p>
      <w:pPr>
        <w:pStyle w:val="Web"/>
        <w:ind w:firstLine="480"/>
        <w:rPr/>
      </w:pPr>
      <w:r>
        <w:rPr/>
        <w:t>这篇传记名为《夺取南极的斗争》。今天，设立在南极南纬</w:t>
      </w:r>
      <w:r>
        <w:rPr/>
        <w:t>90°</w:t>
      </w:r>
      <w:r>
        <w:rPr/>
        <w:t>的科学实验站名为阿蒙森—斯科特站，这是为纪念最早到达南极的两名探险家：挪威人阿蒙森和英国人斯科特。当年他们各自率领一支探险队，为使自己成为世界上第一批到达南极的人而进行激烈的竞争。结果阿蒙森队比斯科特队早了近五个星期到达极点，并顺利班师，斯科特等五人却永眠在茫茫冰雪之中。茨威格并未为胜利者阿蒙森作传，而把目光投向了斯科特。这篇文章与其他</w:t>
      </w:r>
      <w:r>
        <w:rPr/>
        <w:t>11</w:t>
      </w:r>
      <w:r>
        <w:rPr/>
        <w:t>篇分别记述拿破仑、列宁、托尔斯泰、歌德、韩德尔等人的传记共同收录在一本集子里，这本集子叫《人类的群星闪耀时》。</w:t>
      </w:r>
    </w:p>
    <w:p>
      <w:pPr>
        <w:pStyle w:val="Web"/>
        <w:ind w:firstLine="480"/>
        <w:rPr/>
      </w:pPr>
      <w:r>
        <w:rPr/>
        <w:t>书页一张张翻过去，斯科特的形象渐渐在眼前丰满起来，这位英国皇家海军的上校与成千上万的英国人一样，冷峻、刚毅、不苟言笑，正如茨威格所说，没有任何特殊的迹象能暗示出他是一位英雄。他没有荆轲“风萧萧兮易水寒”的悲壮，没有周公瑾“谈笑间樯橹灰飞烟灭”的潇洒，亦没有毛泽东“数风流人物还看今朝”的豪情，然而和这些名垂青史的人一样的是，他有一个梦想。人人都曾有自己的梦想，只不过大多数人在通晓了所谓的“世故”之后，在估算了自己的能力（而非潜力）之后，乖乖地退缩了，于是我们的一生就化作一朵浮云几缕青烟，不知散向哪儿去了，看一看天空吧，群星闪耀。智者说，英雄与凡夫的区别，只在于“要”和“想要”之间，斯科特要、并且一定要征服南极，他要第一个站在地球最南端的脊梁上宣讲这无上的光荣，这将不仅是他自己，并且是他的祖国乃至全人类的骄傲。他义无反顾地行动起来了，他开始组织一支探险队，然而资金缺乏，但这难不倒他，他献出了自己的财产，还借了债，因为他自信有成功的把握。他年轻的妻子替他生了一个儿子，可是他毫不犹豫，像赫克托耳似的离开了自己的安德洛玛刻，不久朋友和伙伴们也找到了，世间再也没有什么能动摇他的意志，他向着心目中的圣地进发了。</w:t>
      </w:r>
    </w:p>
    <w:p>
      <w:pPr>
        <w:pStyle w:val="Web"/>
        <w:ind w:firstLine="480"/>
        <w:rPr/>
      </w:pPr>
      <w:r>
        <w:rPr/>
        <w:t>……</w:t>
      </w:r>
    </w:p>
    <w:p>
      <w:pPr>
        <w:pStyle w:val="Web"/>
        <w:ind w:firstLine="480"/>
        <w:rPr/>
      </w:pPr>
      <w:r>
        <w:rPr/>
        <w:t>1</w:t>
      </w:r>
      <w:r>
        <w:rPr/>
        <w:t>月</w:t>
      </w:r>
      <w:r>
        <w:rPr/>
        <w:t>18</w:t>
      </w:r>
      <w:r>
        <w:rPr/>
        <w:t>日，斯科特和他的四名伙伴到达极点。“这里看不到任何东西，和前几天令人毛骨悚然的单调没有任何区别。”──这就是罗伯特</w:t>
      </w:r>
      <w:r>
        <w:rPr/>
        <w:t>·</w:t>
      </w:r>
      <w:r>
        <w:rPr/>
        <w:t>福尔肯</w:t>
      </w:r>
      <w:r>
        <w:rPr/>
        <w:t>·</w:t>
      </w:r>
      <w:r>
        <w:rPr/>
        <w:t>斯科特关于极点的全部描写。还是有不寻常的东西的，那是飘扬着挪威国旗的阿蒙森的帐篷，里面有一封信留给这个不相识的第二名的到来，他相信这第二名一定会随他之后到达这里，所以他请他把信带给挪威的哈康国王。斯科特接受了这一最冷酷无情的职责：在世界面前为另一个人完成的业绩作证，而这一事业却正是他自己所热烈追求的。我们该怎样称呼这一行为呢？典型的英国绅士风度？把这轻佻地与给女士拉车门之类的行为等同起来吗？亦或有饱经世故之士会把这称为愚蠢。不是吗？只要他把阿蒙森的痕迹抹去，再动些手脚，那么谁先踏足极点这个问题就将变成一宗悬疑了，为达目的需不择手段，更何况这是一生的梦想。无论如何我们被那高尚的心灵深深感动了，这就是人性之光。也许斯科特明白，自己所付出的艰辛代价，阿蒙森也同样付出了，那面飘扬的挪威国旗背后，也凝聚了阿蒙森和他的伙伴们数年的心血、一生的梦想，这是他们应得的荣耀，贬低他们，同样也贬低了自己。</w:t>
      </w:r>
    </w:p>
    <w:p>
      <w:pPr>
        <w:pStyle w:val="Web"/>
        <w:ind w:firstLine="480"/>
        <w:rPr/>
      </w:pPr>
      <w:r>
        <w:rPr/>
        <w:t>……</w:t>
      </w:r>
    </w:p>
    <w:p>
      <w:pPr>
        <w:pStyle w:val="Web"/>
        <w:ind w:firstLine="480"/>
        <w:rPr/>
      </w:pPr>
      <w:r>
        <w:rPr/>
        <w:t>看看斯科特在给妻子的绝笔书中都写了些什么吧：“你是知道的，我不得不强迫自己有所追求──因为我总是喜欢懒散。”看哪，这就是完成了世界历史上最崇高业绩之一的人的最后自白，言语谦卑得如同我们平时轻易所说出的。然后他写道：“关于这次远征的一切，我能告诉你什么呢？它比舒舒服服地坐在家里不知要好多少！”</w:t>
      </w:r>
    </w:p>
    <w:p>
      <w:pPr>
        <w:pStyle w:val="Web"/>
        <w:ind w:firstLine="480"/>
        <w:rPr/>
      </w:pPr>
      <w:r>
        <w:rPr/>
        <w:t>11</w:t>
      </w:r>
      <w:r>
        <w:rPr/>
        <w:t>月</w:t>
      </w:r>
      <w:r>
        <w:rPr/>
        <w:t>12</w:t>
      </w:r>
      <w:r>
        <w:rPr/>
        <w:t>日，英雄们的尸体被找到了，在英国国家主教堂里，国王跪下来悼念这几位英雄，他们的底片和电影胶卷被带了回来，事迹传遍世界，看来徒劳的事竟再次结出果实。壮丽的毁灭，虽死犹生，一个人虽然在同不可战胜的厄运的搏斗中毁灭了自己，但他的心灵却因此变得无比高尚。</w:t>
      </w:r>
    </w:p>
    <w:p>
      <w:pPr>
        <w:pStyle w:val="Web"/>
        <w:ind w:firstLine="480"/>
        <w:rPr/>
      </w:pPr>
      <w:r>
        <w:rPr/>
        <w:t>人类的群星闪耀时！</w:t>
      </w:r>
    </w:p>
    <w:p>
      <w:pPr>
        <w:pStyle w:val="Web"/>
        <w:ind w:firstLine="480"/>
        <w:rPr/>
      </w:pPr>
      <w:r>
        <w:rPr>
          <w:rStyle w:val="StrongEmphasis"/>
        </w:rPr>
        <w:t>四、美科学家为英南极探险家正名</w:t>
      </w:r>
    </w:p>
    <w:p>
      <w:pPr>
        <w:pStyle w:val="Web"/>
        <w:ind w:firstLine="480"/>
        <w:rPr/>
      </w:pPr>
      <w:r>
        <w:rPr/>
        <w:t>新华网</w:t>
      </w:r>
      <w:r>
        <w:rPr/>
        <w:t>2001</w:t>
      </w:r>
      <w:r>
        <w:rPr/>
        <w:t>年</w:t>
      </w:r>
      <w:r>
        <w:rPr/>
        <w:t>9</w:t>
      </w:r>
      <w:r>
        <w:rPr/>
        <w:t>月</w:t>
      </w:r>
      <w:r>
        <w:rPr/>
        <w:t>14</w:t>
      </w:r>
      <w:r>
        <w:rPr/>
        <w:t>日电美国国家海洋和大气层管理署的一位科学家日前推出一本新书。这本新书提出的观点是，近</w:t>
      </w:r>
      <w:r>
        <w:rPr/>
        <w:t>90</w:t>
      </w:r>
      <w:r>
        <w:rPr/>
        <w:t>年前英国人罗伯特</w:t>
      </w:r>
      <w:r>
        <w:rPr/>
        <w:t>·</w:t>
      </w:r>
      <w:r>
        <w:rPr/>
        <w:t>福尔肯</w:t>
      </w:r>
      <w:r>
        <w:rPr/>
        <w:t>·</w:t>
      </w:r>
      <w:r>
        <w:rPr/>
        <w:t>斯科特进行的南极探险活动之所以失败，罪魁祸首并不是斯科特决策的失误，而是变幻无常的寒冷天气。</w:t>
      </w:r>
    </w:p>
    <w:p>
      <w:pPr>
        <w:pStyle w:val="Web"/>
        <w:ind w:firstLine="480"/>
        <w:rPr/>
      </w:pPr>
      <w:r>
        <w:rPr/>
        <w:t>以前的评论总是说，是斯科特的决策失误导致他和他的</w:t>
      </w:r>
      <w:r>
        <w:rPr/>
        <w:t>4</w:t>
      </w:r>
      <w:r>
        <w:rPr/>
        <w:t>位队友用雪橇拉着设备，在南极探险的路上跋涉了</w:t>
      </w:r>
      <w:r>
        <w:rPr/>
        <w:t>1 450</w:t>
      </w:r>
      <w:r>
        <w:rPr/>
        <w:t>公里之后，最终走上黄泉路。但是在本月新书《最寒冷的三月》中，作者苏珊</w:t>
      </w:r>
      <w:r>
        <w:rPr/>
        <w:t>·</w:t>
      </w:r>
      <w:r>
        <w:rPr/>
        <w:t>所罗门说，</w:t>
      </w:r>
      <w:r>
        <w:rPr/>
        <w:t>1911</w:t>
      </w:r>
      <w:r>
        <w:rPr/>
        <w:t>～</w:t>
      </w:r>
      <w:r>
        <w:rPr/>
        <w:t>1912</w:t>
      </w:r>
      <w:r>
        <w:rPr/>
        <w:t>年的冬天，长达几周最低温度为</w:t>
      </w:r>
      <w:r>
        <w:rPr/>
        <w:t>-37°C</w:t>
      </w:r>
      <w:r>
        <w:rPr/>
        <w:t>的天气要比往常的天气寒冷得多，正是这严寒的天气打乱了斯科特经过周密研究的探险计划。</w:t>
      </w:r>
    </w:p>
    <w:p>
      <w:pPr>
        <w:pStyle w:val="Web"/>
        <w:ind w:firstLine="480"/>
        <w:rPr/>
      </w:pPr>
      <w:r>
        <w:rPr/>
        <w:t>身为大气研究化学家的所罗门分析了寒冷天气对斯科特一行人的设备所产生的影响，并检查了她从世界各地找到的书籍和日记对当时的天气状况的记载。所罗门本人</w:t>
      </w:r>
      <w:r>
        <w:rPr/>
        <w:t>1999</w:t>
      </w:r>
      <w:r>
        <w:rPr/>
        <w:t>年因发现南极洲上空臭氧层减少的原因而获得美国“全国科学奖章”。她在首次前往南极洲进行臭氧层研究之前，就开始阅读斯科特和他的队友写下的日记。</w:t>
      </w:r>
    </w:p>
    <w:p>
      <w:pPr>
        <w:pStyle w:val="Web"/>
        <w:ind w:firstLine="480"/>
        <w:rPr/>
      </w:pPr>
      <w:r>
        <w:rPr/>
        <w:t>所罗门把这些信息与南极洲自动气象站过去</w:t>
      </w:r>
      <w:r>
        <w:rPr/>
        <w:t>17</w:t>
      </w:r>
      <w:r>
        <w:rPr/>
        <w:t>年内所收集的数据进行了对比，其中一些数据收集的地点距斯科特的探险路线仅几公里。自动气象站显示的数据表明，这些年里，只有</w:t>
      </w:r>
      <w:r>
        <w:rPr/>
        <w:t>1988</w:t>
      </w:r>
      <w:r>
        <w:rPr/>
        <w:t>年的气温下降到了和斯科特前往南极探险时一样低的温度，而且持续的时间一样长。所罗门对斯科特一行采取的正确决策和失误之处进行了客观分析后，提出了自己的观点，她认为，“这并不是在为他（斯科特）贴金”。</w:t>
      </w:r>
    </w:p>
    <w:p>
      <w:pPr>
        <w:pStyle w:val="Web"/>
        <w:ind w:firstLine="480"/>
        <w:rPr/>
      </w:pPr>
      <w:r>
        <w:rPr/>
        <w:t>所罗门说，斯科特一行在研究了规模较小的探险活动和历史记录的基础上，估计到了南极洲的天气会十分糟糕。</w:t>
      </w:r>
    </w:p>
    <w:p>
      <w:pPr>
        <w:pStyle w:val="Web"/>
        <w:ind w:firstLine="480"/>
        <w:rPr/>
      </w:pPr>
      <w:r>
        <w:rPr/>
        <w:t>他们因此计划在雪橇上使用帆来增速，以便能够“一路飞奔回家”。所罗门称，这个计划很不错。在斯科特南极之行的几周前，由罗阿尔</w:t>
      </w:r>
      <w:r>
        <w:rPr/>
        <w:t>·</w:t>
      </w:r>
      <w:r>
        <w:rPr/>
        <w:t>阿蒙森率领的挪威探险队已登上南极大陆，他们用的是狗拉雪橇；而斯科特一行使用的是马拉和人拉的雪橇，结果马在严寒中陷入了泥沼。斯科特一行人在抵达南极后，才意识到他们为此行要付出的代价。</w:t>
      </w:r>
    </w:p>
    <w:p>
      <w:pPr>
        <w:pStyle w:val="Web"/>
        <w:ind w:firstLine="480"/>
        <w:rPr/>
      </w:pPr>
      <w:r>
        <w:rPr/>
        <w:t>在返程中，斯科特和他的两名队友在距大本营只有</w:t>
      </w:r>
      <w:r>
        <w:rPr/>
        <w:t>275</w:t>
      </w:r>
      <w:r>
        <w:rPr/>
        <w:t>公里的地方倒下了，而另外两名队友也在此前“先行一步”了。</w:t>
      </w:r>
    </w:p>
    <w:p>
      <w:pPr>
        <w:pStyle w:val="Web"/>
        <w:ind w:firstLine="480"/>
        <w:rPr/>
      </w:pPr>
      <w:r>
        <w:rPr/>
        <w:t>然而，《纽约时报》登载的有关所罗门研究结果的文章引发了读者的来信，该报后来发表了其中几封。信中指出，阿蒙森和他的队友面临的是同样寒冷的天气，他们成功的原因只不过是准备更加充分，因而成为登上南极大陆的第一人。</w:t>
      </w:r>
    </w:p>
    <w:p>
      <w:pPr>
        <w:pStyle w:val="Web"/>
        <w:ind w:firstLine="480"/>
        <w:rPr/>
      </w:pPr>
      <w:r>
        <w:rPr>
          <w:rStyle w:val="StrongEmphasis"/>
        </w:rPr>
        <w:t>五、最后的跋涉──斯科特海军上校日记片断</w:t>
      </w:r>
    </w:p>
    <w:p>
      <w:pPr>
        <w:pStyle w:val="Web"/>
        <w:ind w:firstLine="480"/>
        <w:rPr/>
      </w:pPr>
      <w:r>
        <w:rPr/>
        <w:t>1</w:t>
      </w:r>
      <w:r>
        <w:rPr/>
        <w:t>月</w:t>
      </w:r>
      <w:r>
        <w:rPr/>
        <w:t>27</w:t>
      </w:r>
      <w:r>
        <w:rPr/>
        <w:t>日，星期六</w:t>
      </w:r>
    </w:p>
    <w:p>
      <w:pPr>
        <w:pStyle w:val="Web"/>
        <w:ind w:firstLine="480"/>
        <w:rPr/>
      </w:pPr>
      <w:r>
        <w:rPr/>
        <w:t>上午我们是在暴风雪肆虐的雪沟里穿行。该死的雪拱起一道道的波浪，看上去就像一片起伏汹涌的大海。威尔逊和我穿着滑雪板在前边开路，其余的人步行。寻找路径是一件艰巨异常的工作……我们的睡袋湿了，尽管湿得不算太快，但的的确确是在越来越湿。我们渐渐感到越来越饿，如果再吃些东西，尤其是午饭再多吃一点，那将会很有好处。要想尽快赶到下一个补给站，我们就得再稍微走快一些。下一个补给站离我们不到</w:t>
      </w:r>
      <w:r>
        <w:rPr/>
        <w:t>60</w:t>
      </w:r>
      <w:r>
        <w:rPr/>
        <w:t>英里，我们还有整整一星期的粮食。但是不到补给站，就别指望真正地饱餐一顿。要走很长的路，然而，这段路程又无比艰辛……</w:t>
      </w:r>
    </w:p>
    <w:p>
      <w:pPr>
        <w:pStyle w:val="Web"/>
        <w:ind w:firstLine="480"/>
        <w:rPr/>
      </w:pPr>
      <w:r>
        <w:rPr/>
        <w:t>2</w:t>
      </w:r>
      <w:r>
        <w:rPr/>
        <w:t>月</w:t>
      </w:r>
      <w:r>
        <w:rPr/>
        <w:t>1</w:t>
      </w:r>
      <w:r>
        <w:rPr/>
        <w:t>日，星期四</w:t>
      </w:r>
    </w:p>
    <w:p>
      <w:pPr>
        <w:pStyle w:val="Web"/>
        <w:ind w:firstLine="480"/>
        <w:rPr/>
      </w:pPr>
      <w:r>
        <w:rPr/>
        <w:t>一天大部分时间都在艰苦跋涉。用</w:t>
      </w:r>
      <w:r>
        <w:rPr/>
        <w:t>4</w:t>
      </w:r>
      <w:r>
        <w:rPr/>
        <w:t>小时</w:t>
      </w:r>
      <w:r>
        <w:rPr/>
        <w:t>45</w:t>
      </w:r>
      <w:r>
        <w:rPr/>
        <w:t>分走完了</w:t>
      </w:r>
      <w:r>
        <w:rPr/>
        <w:t>8</w:t>
      </w:r>
      <w:r>
        <w:rPr/>
        <w:t>英里。晚上</w:t>
      </w:r>
      <w:r>
        <w:rPr/>
        <w:t>8</w:t>
      </w:r>
      <w:r>
        <w:rPr/>
        <w:t>点我们还在走。我们只在</w:t>
      </w:r>
      <w:r>
        <w:rPr/>
        <w:t>12</w:t>
      </w:r>
      <w:r>
        <w:rPr/>
        <w:t>月</w:t>
      </w:r>
      <w:r>
        <w:rPr/>
        <w:t>29</w:t>
      </w:r>
      <w:r>
        <w:rPr/>
        <w:t>日才草草吃过一次午饭，当时离开补给站才一星期。按一天三顿计算，我们手里还有</w:t>
      </w:r>
      <w:r>
        <w:rPr/>
        <w:t>8</w:t>
      </w:r>
      <w:r>
        <w:rPr/>
        <w:t>天的粮食，到达下一站应该是没什么问题的。埃文斯的手指头现在情况很糟，掉了两个指甲。是冻伤……</w:t>
      </w:r>
    </w:p>
    <w:p>
      <w:pPr>
        <w:pStyle w:val="Web"/>
        <w:ind w:firstLine="480"/>
        <w:rPr/>
      </w:pPr>
      <w:r>
        <w:rPr/>
        <w:t>2</w:t>
      </w:r>
      <w:r>
        <w:rPr/>
        <w:t>月</w:t>
      </w:r>
      <w:r>
        <w:rPr/>
        <w:t>17</w:t>
      </w:r>
      <w:r>
        <w:rPr/>
        <w:t>日，星期六</w:t>
      </w:r>
    </w:p>
    <w:p>
      <w:pPr>
        <w:pStyle w:val="Web"/>
        <w:ind w:firstLine="480"/>
        <w:rPr/>
      </w:pPr>
      <w:r>
        <w:rPr/>
        <w:t>今天情形很坏。埃文斯睡足一觉以后显得好些了。他像往常一样说自己一切正常。他还是走在原来的位置上，但半小时后他弄掉了滑雪板，不得不离开雪橇。路面情况极为恶劣。后来我们停了大约</w:t>
      </w:r>
      <w:r>
        <w:rPr/>
        <w:t>1</w:t>
      </w:r>
      <w:r>
        <w:rPr/>
        <w:t>小时，埃文斯跟了上来，但走得很慢。半个小时后他的鞋又丢了，我们站在纪念碑岩半腰眺望埃文斯，后来又扎下帐篷吃午饭。饭后埃文斯还是没露面，我们四处张望，看见他在离我们很远的地方。这下我们警觉起来，四个人一齐往回滑去。我第一个来到这个可怜的人身边，被他的样子惊呆了。他跪在雪地上，衣装不整，手套没了，手上结满了冰凌。他眼里射出疯狂的目光。我问他出了什么事，他慢慢地说他也不知道，只说他觉得自己一定是昏过去了。我们扶他站了起来，走了两三步他又倒了下去。他完全被冻僵了。威尔逊、鲍尔斯和我回去拖雪橇，奥茨留在原地照顾他。我们回来的时候，埃文斯失去了知觉。我们把他抬进帐篷后，他依旧不省人事。午夜</w:t>
      </w:r>
      <w:r>
        <w:rPr/>
        <w:t>12</w:t>
      </w:r>
      <w:r>
        <w:rPr/>
        <w:t>点</w:t>
      </w:r>
      <w:r>
        <w:rPr/>
        <w:t>30</w:t>
      </w:r>
      <w:r>
        <w:rPr/>
        <w:t>分，他平静地死去了。</w:t>
      </w:r>
    </w:p>
    <w:p>
      <w:pPr>
        <w:pStyle w:val="Web"/>
        <w:ind w:firstLine="480"/>
        <w:rPr/>
      </w:pPr>
      <w:r>
        <w:rPr/>
        <w:t>2</w:t>
      </w:r>
      <w:r>
        <w:rPr/>
        <w:t>月</w:t>
      </w:r>
      <w:r>
        <w:rPr/>
        <w:t>22</w:t>
      </w:r>
      <w:r>
        <w:rPr/>
        <w:t>日，星期三</w:t>
      </w:r>
    </w:p>
    <w:p>
      <w:pPr>
        <w:pStyle w:val="Web"/>
        <w:ind w:firstLine="480"/>
        <w:rPr/>
      </w:pPr>
      <w:r>
        <w:rPr/>
        <w:t>不用说，我们命定要经历归途中最严峻的时刻了。今天出发以后不久，东南风变得异常猛烈，风狂扫着地面。我们马上失去了本来就模糊难辨的路标。午饭时根本没见到期望中的圆锥形石头路标。……但这些倒霉事并没让我们心灰意懒，这的确应该记录下来。晚上，我们喝了一顿马肉做的浓汤，美味可口，真叫人气力倍增、精神振奋……</w:t>
      </w:r>
    </w:p>
    <w:p>
      <w:pPr>
        <w:pStyle w:val="Web"/>
        <w:ind w:firstLine="480"/>
        <w:rPr/>
      </w:pPr>
      <w:r>
        <w:rPr/>
        <w:t>2</w:t>
      </w:r>
      <w:r>
        <w:rPr/>
        <w:t>月</w:t>
      </w:r>
      <w:r>
        <w:rPr/>
        <w:t>26</w:t>
      </w:r>
      <w:r>
        <w:rPr/>
        <w:t>日，星期日</w:t>
      </w:r>
    </w:p>
    <w:p>
      <w:pPr>
        <w:pStyle w:val="Web"/>
        <w:ind w:firstLine="480"/>
        <w:rPr/>
      </w:pPr>
      <w:r>
        <w:rPr/>
        <w:t>现在是夜间，冷极了。我们双脚冰凉地出发了，因为白天穿的鞋袜根本没有晾干。我们谨慎地消耗着食粮，但我们的食物还应当再多一点才够用。我巴望着下一个补给站，现在离我们只有</w:t>
      </w:r>
      <w:r>
        <w:rPr/>
        <w:t>50</w:t>
      </w:r>
      <w:r>
        <w:rPr/>
        <w:t>英里。到了那里，我们就能够带足补给，继续前边的路程了。</w:t>
      </w:r>
    </w:p>
    <w:p>
      <w:pPr>
        <w:pStyle w:val="Normal"/>
        <w:rPr/>
      </w:pPr>
      <w:r>
        <w:rPr/>
      </w:r>
    </w:p>
    <w:p>
      <w:pPr>
        <w:pStyle w:val="Heading1"/>
        <w:rPr>
          <w:szCs w:val="28"/>
        </w:rPr>
      </w:pPr>
      <w:r>
        <w:rPr>
          <w:szCs w:val="28"/>
        </w:rPr>
        <w:t>22</w:t>
      </w:r>
      <w:r>
        <w:rPr>
          <w:szCs w:val="28"/>
        </w:rPr>
        <w:t>　荒岛余生</w:t>
      </w:r>
      <w:r>
        <w:rPr>
          <w:rFonts w:cs="Calibri;Century Gothic" w:eastAsia="Calibri;Century Gothic"/>
          <w:szCs w:val="28"/>
        </w:rPr>
        <w:t xml:space="preserve">  </w:t>
      </w:r>
      <w:r>
        <w:rPr>
          <w:szCs w:val="28"/>
        </w:rPr>
        <w:t>30</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对于《鲁滨孙漂流记》这部世界名著，在一段时间里，受“左”的思想影响，权威的解读往往过于强调意识形态，把鲁滨孙看作是当时处于上升阶段的资产阶级殖民者的典型，而对于鲁滨孙身上所拥有的人类优秀品质的精华（如坚忍不拔、勤勉实干、创造进取等）没有给予充分的关注。实际上，这部作品之所以能打动无数的读者，乃在于这部被称为“生活的教科书”的作品，启发人们去思考生命的意义和价值。正因如此，在欧美的许多国家，这部作品一直被当做儿童的必读书。由此看来，可以从不同角度来解读这部作品，这里则可把重点放在代表人类创造、进取典型的“鲁滨孙精神”这一点上。</w:t>
      </w:r>
    </w:p>
    <w:p>
      <w:pPr>
        <w:pStyle w:val="Web"/>
        <w:ind w:firstLine="480"/>
        <w:rPr/>
      </w:pPr>
      <w:r>
        <w:rPr/>
        <w:t>这篇课文，既没有节选鲁滨孙海上遇难、生死系于一发的惊心动魄的情节，也没有节选鲁滨孙在荒岛上如何历尽艰辛谋生的传奇故事，这里节选的部分，并没有多少故事，大都围绕鲁滨孙落难荒岛之初的心理活动展开叙述。课文呈现给我们的是鲁滨孙在一段时间内的心态变化历程。</w:t>
      </w:r>
    </w:p>
    <w:p>
      <w:pPr>
        <w:pStyle w:val="Web"/>
        <w:ind w:firstLine="480"/>
        <w:rPr/>
      </w:pPr>
      <w:r>
        <w:rPr/>
        <w:t>学习这篇课文，关键要理清鲁滨孙的思路。课文中他的思考经历了哪几个阶段？每个阶段的侧重点是什么？这几个阶段的前后联系是什么？等等。而把这些联贯起来，则可以看出鲁滨孙的荒岛创业所折射出来的人类理性思维之光。</w:t>
      </w:r>
    </w:p>
    <w:p>
      <w:pPr>
        <w:pStyle w:val="Web"/>
        <w:ind w:firstLine="480"/>
        <w:rPr/>
      </w:pPr>
      <w:r>
        <w:rPr/>
        <w:t>综观全文，鲁滨孙在短时间里遇到了生存问题、物质问题和精神问题，我们则正好可以用这三方面来概括课文三部分的内容。而这三个方面似乎有着深长的意味：这几乎可以看成是人类进化史的缩影。</w:t>
      </w:r>
    </w:p>
    <w:p>
      <w:pPr>
        <w:pStyle w:val="Web"/>
        <w:ind w:firstLine="480"/>
        <w:rPr/>
      </w:pPr>
      <w:r>
        <w:rPr>
          <w:rStyle w:val="StrongEmphasis"/>
        </w:rPr>
        <w:t>是生存，还是毁灭？这是个问题。</w:t>
      </w:r>
    </w:p>
    <w:p>
      <w:pPr>
        <w:pStyle w:val="Web"/>
        <w:ind w:firstLine="480"/>
        <w:rPr/>
      </w:pPr>
      <w:r>
        <w:rPr/>
        <w:t>第</w:t>
      </w:r>
      <w:r>
        <w:rPr/>
        <w:t>1</w:t>
      </w:r>
      <w:r>
        <w:rPr/>
        <w:t>～</w:t>
      </w:r>
      <w:r>
        <w:rPr/>
        <w:t>3</w:t>
      </w:r>
      <w:r>
        <w:rPr/>
        <w:t>段写鲁滨孙及时调整悲观绝望的心态，决定在荒岛上顽强地生存下去。</w:t>
      </w:r>
    </w:p>
    <w:p>
      <w:pPr>
        <w:pStyle w:val="Web"/>
        <w:ind w:firstLine="480"/>
        <w:rPr/>
      </w:pPr>
      <w:r>
        <w:rPr/>
        <w:t>第</w:t>
      </w:r>
      <w:r>
        <w:rPr/>
        <w:t>1</w:t>
      </w:r>
      <w:r>
        <w:rPr/>
        <w:t>段中，“我认为自己的前途很暗淡”“孤零零”“孤独凄凉的情况下度过我的余生”“不幸”“孤立无援”“沮丧无聊”，这些词句充分表达了初上荒岛的鲁滨孙那种伤心绝望、怨天尤人的心情。第</w:t>
      </w:r>
      <w:r>
        <w:rPr/>
        <w:t>2</w:t>
      </w:r>
      <w:r>
        <w:rPr/>
        <w:t>段，“每当我这样想的时候，就有另外一种力量出来阻止我的这种想法，责备我”，表明鲁滨孙伤心绝望的同时，内心又在积极寻求一种精神的支柱。如果说在第</w:t>
      </w:r>
      <w:r>
        <w:rPr/>
        <w:t>1</w:t>
      </w:r>
      <w:r>
        <w:rPr/>
        <w:t>段中鲁滨孙是凭感情用事的话，那么在这里，他开始用理性的头脑来思考问题了。面对无法改变的险恶环境，他知道只有冷静地面对它，而无法绕开它、回避它。我们发现，鲁滨孙能够用辩证的思维方式去思考问题了：一方面自己固然可怜，但另一方面，全船就他一个人保住了性命，其余</w:t>
      </w:r>
      <w:r>
        <w:rPr/>
        <w:t>10</w:t>
      </w:r>
      <w:r>
        <w:rPr/>
        <w:t>个人都已葬身大海，对自己来说这当然是一种幸运。这样，鲁滨孙得出结论说：“当我们遇到坏事的时候，我们应当考虑到其中所包含的好事，同时也应当考虑到更坏的情况。”这说明，此时的鲁滨孙已经很好地调整了自己的心态，“是生存，还是毁灭？”这个问题实际上已经解决了。第</w:t>
      </w:r>
      <w:r>
        <w:rPr/>
        <w:t>3</w:t>
      </w:r>
      <w:r>
        <w:rPr/>
        <w:t>段，鲁滨孙进一步论证自己的优势：有维持生活的充足的东西，既有生活必需品，也有制造或获取生活必需品的工具。这就更值得庆幸。</w:t>
      </w:r>
    </w:p>
    <w:p>
      <w:pPr>
        <w:pStyle w:val="Web"/>
        <w:ind w:firstLine="480"/>
        <w:rPr/>
      </w:pPr>
      <w:r>
        <w:rPr/>
        <w:t>至此，鲁滨孙思考的第一阶段已经结束。他尽管落难荒岛，生活环境极端困难，然而他以人类特有的理智和辩证的思维，成功地调整了自己，坚定了活下去的勇气。</w:t>
      </w:r>
    </w:p>
    <w:p>
      <w:pPr>
        <w:pStyle w:val="Web"/>
        <w:ind w:firstLine="480"/>
        <w:rPr/>
      </w:pPr>
      <w:r>
        <w:rPr>
          <w:rStyle w:val="StrongEmphasis"/>
        </w:rPr>
        <w:t>人们必须首先吃、喝、住、穿，才能进行……</w:t>
      </w:r>
    </w:p>
    <w:p>
      <w:pPr>
        <w:pStyle w:val="Web"/>
        <w:ind w:firstLine="480"/>
        <w:rPr/>
      </w:pPr>
      <w:r>
        <w:rPr/>
        <w:t>第</w:t>
      </w:r>
      <w:r>
        <w:rPr/>
        <w:t>4</w:t>
      </w:r>
      <w:r>
        <w:rPr/>
        <w:t>～</w:t>
      </w:r>
      <w:r>
        <w:rPr/>
        <w:t>9</w:t>
      </w:r>
      <w:r>
        <w:rPr/>
        <w:t>段叙述鲁滨孙为了生存所依赖的具体物质条件。</w:t>
      </w:r>
    </w:p>
    <w:p>
      <w:pPr>
        <w:pStyle w:val="Web"/>
        <w:ind w:firstLine="480"/>
        <w:rPr/>
      </w:pPr>
      <w:r>
        <w:rPr/>
        <w:t>第</w:t>
      </w:r>
      <w:r>
        <w:rPr/>
        <w:t>4</w:t>
      </w:r>
      <w:r>
        <w:rPr/>
        <w:t>～</w:t>
      </w:r>
      <w:r>
        <w:rPr/>
        <w:t>5</w:t>
      </w:r>
      <w:r>
        <w:rPr/>
        <w:t>段，鲁滨孙既然决定活下去，则要清楚地跟上时间的脚步，即主动把握年、月、日，而不至于过得浑浑噩噩。这两段详细叙述鲁滨孙计算时间的方式。作者在这里不厌其烦地写鲁滨孙计算时间这件事，我们由此可以引发一些联想。人之所以为人，不仅知道自己是活着的，而且知道是怎样活着的。而能清楚地掌握时间、驾驭时间，正是人知道自己怎样活着的一种标志。鲁滨孙来自文明社会，他必然要千方百计利用他已有的知识，主动掌握时间，按文明人的方式存在于时间之中。丢失了时间，在某种程度上是丢失了自我，生存的意义也应该打一个问号了。总之，鲁滨孙记录时间，是为了清楚地了解自己是怎么活着的，可能活多长时间。记录时间，也表明了鲁滨孙对生存下去充满信心。第</w:t>
      </w:r>
      <w:r>
        <w:rPr/>
        <w:t>6</w:t>
      </w:r>
      <w:r>
        <w:rPr/>
        <w:t>段，详写鲁滨孙在船上获得的许多“价值不大”的东西。其实，这部名著中尚未入选课文的前面部分，已经写到了鲁滨孙从失事的船上搬运物品的情节。但那些都是所谓的“价值大”的东西──“财产”，如食物、弹药、枪械等。这里再提那些小东西，表明鲁滨孙决定“细细地”活下去。因为在这种地方，文明社会创造的任何东西都可能对他极为有用。第</w:t>
      </w:r>
      <w:r>
        <w:rPr/>
        <w:t>7</w:t>
      </w:r>
      <w:r>
        <w:rPr/>
        <w:t>段写鲁滨孙还缺乏的东西；第</w:t>
      </w:r>
      <w:r>
        <w:rPr/>
        <w:t>8</w:t>
      </w:r>
      <w:r>
        <w:rPr/>
        <w:t>段写鲁滨孙艰难地打造木栅栏围墙，证明“住”是人生存的基本条件之一；第</w:t>
      </w:r>
      <w:r>
        <w:rPr/>
        <w:t>9</w:t>
      </w:r>
      <w:r>
        <w:rPr/>
        <w:t>段写他每天觅食。</w:t>
      </w:r>
    </w:p>
    <w:p>
      <w:pPr>
        <w:pStyle w:val="Web"/>
        <w:ind w:firstLine="480"/>
        <w:rPr/>
      </w:pPr>
      <w:r>
        <w:rPr/>
        <w:t>以上给我们展现了鲁滨孙日常生活的一角。证明鲁滨孙活得实实在在，从一个侧面体现了人类艰难创造生活的历程。作者对于鲁滨孙的实干精神是持一种赞颂的态度的。</w:t>
      </w:r>
    </w:p>
    <w:p>
      <w:pPr>
        <w:pStyle w:val="Web"/>
        <w:ind w:firstLine="480"/>
        <w:rPr/>
      </w:pPr>
      <w:r>
        <w:rPr>
          <w:rStyle w:val="StrongEmphasis"/>
        </w:rPr>
        <w:t>人没有精神寄托，灵魂就无所依附，到处漂荡。</w:t>
      </w:r>
    </w:p>
    <w:p>
      <w:pPr>
        <w:pStyle w:val="Web"/>
        <w:ind w:firstLine="480"/>
        <w:rPr/>
      </w:pPr>
      <w:r>
        <w:rPr/>
        <w:t>第</w:t>
      </w:r>
      <w:r>
        <w:rPr/>
        <w:t>10</w:t>
      </w:r>
      <w:r>
        <w:rPr/>
        <w:t>～</w:t>
      </w:r>
      <w:r>
        <w:rPr/>
        <w:t>12</w:t>
      </w:r>
      <w:r>
        <w:rPr/>
        <w:t>段，作者抛开物质条件，详谈鲁滨孙的“精神”世界。主人公进一步调整自己生存的心态。</w:t>
      </w:r>
    </w:p>
    <w:p>
      <w:pPr>
        <w:pStyle w:val="Web"/>
        <w:ind w:firstLine="480"/>
        <w:rPr/>
      </w:pPr>
      <w:r>
        <w:rPr/>
        <w:t>第</w:t>
      </w:r>
      <w:r>
        <w:rPr/>
        <w:t>10</w:t>
      </w:r>
      <w:r>
        <w:rPr/>
        <w:t>段，写鲁滨孙记日记，深入思考当前的处境。但他声明记日记并不是为了留给后来的人看（他似乎不相信以后会有人到这荒岛上来了），而是为了精神有所寄托，减轻心中的苦闷。而日记中的“坏处”和“好处”，最集中地证明，鲁滨孙身上所闪现的理性之光，证明人类的辩证思维的胜利。假如在课文开头鲁滨孙是匆忙中给自己随便找了几条活下去的理由，那么，在荒岛上生活了一段时间后，他到这时是彻底的心平气和，对自己的想法来一番系统的梳理，极其冷静客观地列出了那些“好处”和“坏处”。这无疑为他的生存打下了坚实的思想基础。第</w:t>
      </w:r>
      <w:r>
        <w:rPr/>
        <w:t>11</w:t>
      </w:r>
      <w:r>
        <w:rPr/>
        <w:t>段，得出经验教训，希望世人能够理解。第</w:t>
      </w:r>
      <w:r>
        <w:rPr/>
        <w:t>12</w:t>
      </w:r>
      <w:r>
        <w:rPr/>
        <w:t>段，鲁滨孙安心于荒岛生活。</w:t>
      </w:r>
    </w:p>
    <w:p>
      <w:pPr>
        <w:pStyle w:val="Web"/>
        <w:ind w:firstLine="480"/>
        <w:rPr/>
      </w:pPr>
      <w:r>
        <w:rPr/>
        <w:t>综观全文，没有生动的故事，主要写的是鲁滨孙的心理变化过程，作者通过心理描写来刻画人物性格，表现作品主题。</w:t>
      </w:r>
    </w:p>
    <w:p>
      <w:pPr>
        <w:pStyle w:val="Web"/>
        <w:ind w:firstLine="480"/>
        <w:rPr/>
      </w:pPr>
      <w:r>
        <w:rPr>
          <w:rStyle w:val="StrongEmphasis"/>
        </w:rPr>
        <w:t>二、问题研究</w:t>
      </w:r>
    </w:p>
    <w:p>
      <w:pPr>
        <w:pStyle w:val="Web"/>
        <w:ind w:firstLine="480"/>
        <w:rPr/>
      </w:pPr>
      <w:r>
        <w:rPr/>
        <w:t>1</w:t>
      </w:r>
      <w:r>
        <w:rPr/>
        <w:t>．从课文中看出鲁滨孙是一个怎样的人？</w:t>
      </w:r>
    </w:p>
    <w:p>
      <w:pPr>
        <w:pStyle w:val="Web"/>
        <w:ind w:firstLine="480"/>
        <w:rPr/>
      </w:pPr>
      <w:r>
        <w:rPr/>
        <w:t>鲁滨孙不是一个随遇而安、消极待命的人，而是一个意志品质极为坚强，生存信念十分执著的人，并且务实肯干，勤于创造。他的一切行为，特别是他的思考过程，全是积极、主动的，都是为了更好地把握生存的机会，创造物质条件，调整生活心态。</w:t>
      </w:r>
    </w:p>
    <w:p>
      <w:pPr>
        <w:pStyle w:val="Web"/>
        <w:ind w:firstLine="480"/>
        <w:rPr/>
      </w:pPr>
      <w:r>
        <w:rPr/>
        <w:t>要避免学生误以为鲁滨孙是运气好，只身落难荒岛又得到许多生活用品，活得自由自在，无拘无束。应该充分注意到，鲁滨孙并不是在旅游，也不是在模拟生存挑战，他遭遇的是真实的海难，他打定主意一个人在岛上苦度余生。他是在克服了极端的孤独、恐惧、艰苦，经过反复动摇之后，才终于理智地鼓起勇气，孤身创业的。正因为这样，鲁滨孙才让人敬佩，值得学习。</w:t>
      </w:r>
    </w:p>
    <w:p>
      <w:pPr>
        <w:pStyle w:val="Web"/>
        <w:ind w:firstLine="480"/>
        <w:rPr/>
      </w:pPr>
      <w:r>
        <w:rPr/>
        <w:t>2</w:t>
      </w:r>
      <w:r>
        <w:rPr/>
        <w:t>．鲁滨孙为什么要活下去？他是否值得这样活着？</w:t>
      </w:r>
    </w:p>
    <w:p>
      <w:pPr>
        <w:pStyle w:val="Web"/>
        <w:ind w:firstLine="480"/>
        <w:rPr/>
      </w:pPr>
      <w:r>
        <w:rPr/>
        <w:t>如果换一个人，在这样的绝境中，很可能就不想活了，因为想到自己一个人在孤岛上，迟早都是死，与其饿死、病死或老死，不如自杀而死──当然这是一种因为精神完全崩溃后导致的自杀行为。鲁滨孙却没有这样做，他说服自己顽强地活着，并打定主意在岛上独自生活一辈子。这需要巨大的勇气。从这里可以看出鲁滨孙是一个非常珍惜生命、热爱生活的人。他活着，也许并非为了什么，而仅仅因为自己是一条生命，既然是生命就应该善待它。况且他活得积极，活得主动，活得像个人，活出了人的尊严。像他这样的人值得活着。</w:t>
      </w:r>
    </w:p>
    <w:p>
      <w:pPr>
        <w:pStyle w:val="Web"/>
        <w:ind w:firstLine="480"/>
        <w:rPr/>
      </w:pPr>
      <w:r>
        <w:rPr/>
        <w:t>3</w:t>
      </w:r>
      <w:r>
        <w:rPr/>
        <w:t>．如何理解鲁滨孙的记日记和阅读《圣经》及其他祈祷书的行为？</w:t>
      </w:r>
    </w:p>
    <w:p>
      <w:pPr>
        <w:pStyle w:val="Web"/>
        <w:ind w:firstLine="480"/>
        <w:rPr/>
      </w:pPr>
      <w:r>
        <w:rPr/>
        <w:t>人们记日记往往是为了记录生活，抚慰心灵。日记总是面对自我而非他人。鲁滨孙记日记的行为，表明他作为一个文明人精神方面的需要，证明自己活得明白，在时间的长河里没有走失。西方人普遍面临的一个精神问题是人与上帝的关系。在这种荒岛上，人更有理由相信上帝的存在（在这部名著里多次提到《圣经》及鲁滨孙对上帝的祈祷）。有了这个前提，鲁滨孙就有了活下去的精神支柱。其实谁都需要有精神支柱，才活得有理由，活得有意义。</w:t>
      </w:r>
    </w:p>
    <w:p>
      <w:pPr>
        <w:pStyle w:val="Web"/>
        <w:ind w:firstLine="480"/>
        <w:rPr/>
      </w:pPr>
      <w:r>
        <w:rPr/>
        <w:t>4</w:t>
      </w:r>
      <w:r>
        <w:rPr/>
        <w:t>．鲁滨孙的自我安慰与阿</w:t>
      </w:r>
      <w:r>
        <w:rPr/>
        <w:t>Q</w:t>
      </w:r>
      <w:r>
        <w:rPr/>
        <w:t>的“精神胜利法”有什么区别？这是不是一种逃避现实的表现？</w:t>
      </w:r>
    </w:p>
    <w:p>
      <w:pPr>
        <w:pStyle w:val="Web"/>
        <w:ind w:firstLine="480"/>
        <w:rPr/>
      </w:pPr>
      <w:r>
        <w:rPr/>
        <w:t>鲁滨孙在那样的环境中，上天无路，入地无门，他能理智地分析自己目前所处的困境，是一种冷静的表现，是人类理性思维的胜利。他成功地调整了自己的心理，心态平衡地生活下去。这与阿</w:t>
      </w:r>
      <w:r>
        <w:rPr/>
        <w:t>Q</w:t>
      </w:r>
      <w:r>
        <w:rPr/>
        <w:t>的那种自欺欺人的精神胜利法有着本质的区别。这不是逃避现实，恰恰正是敢于正视现实的表现。（分析时可以简单给学生讲讲阿</w:t>
      </w:r>
      <w:r>
        <w:rPr/>
        <w:t>Q</w:t>
      </w:r>
      <w:r>
        <w:rPr/>
        <w:t>的故事。）</w:t>
      </w:r>
    </w:p>
    <w:p>
      <w:pPr>
        <w:pStyle w:val="Web"/>
        <w:ind w:firstLine="480"/>
        <w:rPr/>
      </w:pPr>
      <w:r>
        <w:rPr/>
        <w:t>5</w:t>
      </w:r>
      <w:r>
        <w:rPr/>
        <w:t>．作品以第一人称的角度来写有什么好处？</w:t>
      </w:r>
    </w:p>
    <w:p>
      <w:pPr>
        <w:pStyle w:val="Web"/>
        <w:ind w:firstLine="480"/>
        <w:rPr/>
      </w:pPr>
      <w:r>
        <w:rPr/>
        <w:t>第一人称叙述角度，写的都是“我”眼中事，心中事，可充分展现“我”的内心世界，这就更具真实感。阅读时，好像不仅作者就是“我”，连读者也变成了小说中的“我”。所以第一人称的好处是小说情境显得更为真切，作者与读者的距离缩小了。作者写鲁滨孙的遭遇用第一人称来写，通篇都是写“我”遇难荒岛后的所见所闻所想所做，而读者有时简直觉得变成了鲁滨孙本人，在荒岛上生活；或者是鲁滨孙在孤岛上生活的惟一目击证人。用第一人称叙述，可以十分详尽地描写鲁滨孙的心理活动。这就大大加强了小说的真实效果，读来兴味盎然。</w:t>
      </w:r>
    </w:p>
    <w:p>
      <w:pPr>
        <w:pStyle w:val="Web"/>
        <w:ind w:firstLine="480"/>
        <w:rPr>
          <w:b/>
          <w:b/>
        </w:rPr>
      </w:pPr>
      <w:r>
        <w:rPr>
          <w:b/>
        </w:rPr>
        <w:t>练习说明</w:t>
      </w:r>
    </w:p>
    <w:p>
      <w:pPr>
        <w:pStyle w:val="Web"/>
        <w:ind w:firstLine="480"/>
        <w:rPr/>
      </w:pPr>
      <w:r>
        <w:rPr/>
        <w:t>一、阅读课文，完成下列各题。</w:t>
      </w:r>
    </w:p>
    <w:p>
      <w:pPr>
        <w:pStyle w:val="Web"/>
        <w:ind w:firstLine="480"/>
        <w:rPr/>
      </w:pPr>
      <w:r>
        <w:rPr/>
        <w:t>1</w:t>
      </w:r>
      <w:r>
        <w:rPr/>
        <w:t>．简要概括文中蕴含的思想感情。</w:t>
      </w:r>
    </w:p>
    <w:p>
      <w:pPr>
        <w:pStyle w:val="Web"/>
        <w:ind w:firstLine="480"/>
        <w:rPr/>
      </w:pPr>
      <w:r>
        <w:rPr/>
        <w:t>2</w:t>
      </w:r>
      <w:r>
        <w:rPr/>
        <w:t>．身陷绝境的鲁滨孙找到了哪些活下去的理由？</w:t>
      </w:r>
    </w:p>
    <w:p>
      <w:pPr>
        <w:pStyle w:val="Web"/>
        <w:ind w:firstLine="480"/>
        <w:rPr/>
      </w:pPr>
      <w:r>
        <w:rPr/>
        <w:t>3</w:t>
      </w:r>
      <w:r>
        <w:rPr/>
        <w:t>．如何看待鲁滨孙的这种逆境中的自我安慰？</w:t>
      </w:r>
    </w:p>
    <w:p>
      <w:pPr>
        <w:pStyle w:val="Web"/>
        <w:ind w:firstLine="480"/>
        <w:rPr/>
      </w:pPr>
      <w:r>
        <w:rPr/>
        <w:t>设题意图：把握课文所表达的思想内容，对课文中鲁滨孙这个人物形象有一点自己的评价。</w:t>
      </w:r>
    </w:p>
    <w:p>
      <w:pPr>
        <w:pStyle w:val="Web"/>
        <w:ind w:firstLine="480"/>
        <w:rPr/>
      </w:pPr>
      <w:r>
        <w:rPr/>
        <w:t>参考答案：</w:t>
      </w:r>
    </w:p>
    <w:p>
      <w:pPr>
        <w:pStyle w:val="Web"/>
        <w:ind w:firstLine="480"/>
        <w:rPr/>
      </w:pPr>
      <w:r>
        <w:rPr/>
        <w:t>1</w:t>
      </w:r>
      <w:r>
        <w:rPr/>
        <w:t>．既可以用课文中的原话回答，也可以用自己的话概括。课文中的原话：“在最不幸的处境之中，我们也可以把好处和坏处对照起来看，从而找到聊以自慰的事情。”用自己的话概括为：一个人在逆境中不要悲观绝望，而要努力看到积极的因素，从而改变自己被动的局面。</w:t>
      </w:r>
    </w:p>
    <w:p>
      <w:pPr>
        <w:pStyle w:val="Web"/>
        <w:ind w:firstLine="480"/>
        <w:rPr/>
      </w:pPr>
      <w:r>
        <w:rPr/>
        <w:t>2</w:t>
      </w:r>
      <w:r>
        <w:rPr/>
        <w:t>．鲁滨孙虽然身陷绝境，但他还是找到了活下去的理由，那就是，在海难中，同船的</w:t>
      </w:r>
      <w:r>
        <w:rPr/>
        <w:t>11</w:t>
      </w:r>
      <w:r>
        <w:rPr/>
        <w:t>个人中，死了</w:t>
      </w:r>
      <w:r>
        <w:rPr/>
        <w:t>10</w:t>
      </w:r>
      <w:r>
        <w:rPr/>
        <w:t>个，就他一人活着，这是上帝对他的特别关照；从船上获得了维持生活的大量必需品，这是上帝对自己的格外恩赐；而他的日记本上所列出的六大“好处”，最集中地体现了鲁滨孙要顽强地活下去的理由。</w:t>
      </w:r>
    </w:p>
    <w:p>
      <w:pPr>
        <w:pStyle w:val="Web"/>
        <w:ind w:firstLine="480"/>
        <w:rPr/>
      </w:pPr>
      <w:r>
        <w:rPr/>
        <w:t>3</w:t>
      </w:r>
      <w:r>
        <w:rPr/>
        <w:t>．不能把鲁滨孙的这种逆境中的自我安慰看成是一种逃避现实的表现。在那样的绝境中，任何人都必须首先解决心理问题，调整自己的心态，才能有下一步的行动。鲁滨孙短时间内成功完成了心理调整，为他在荒岛上顺利地生存下去打好了心理基础。他的这种自我安慰是值得肯定的。</w:t>
      </w:r>
    </w:p>
    <w:p>
      <w:pPr>
        <w:pStyle w:val="Web"/>
        <w:ind w:firstLine="480"/>
        <w:rPr/>
      </w:pPr>
      <w:r>
        <w:rPr/>
        <w:t>二、回忆在你学习或生活中曾经遇到或正在面临的一两件不幸或挫折，试仿照课文中“借方”和“贷方”的格式，把好处和坏处排列出来。</w:t>
      </w:r>
    </w:p>
    <w:p>
      <w:pPr>
        <w:pStyle w:val="Web"/>
        <w:ind w:firstLine="480"/>
        <w:rPr/>
      </w:pPr>
      <w:r>
        <w:rPr/>
        <w:t>设题意图：从课文出发，联系学生的生活体验，引导学生正确、辩证地面对生活中的不幸或挫折，从而培养一种积极、健康、乐观的人生态度。</w:t>
      </w:r>
    </w:p>
    <w:p>
      <w:pPr>
        <w:pStyle w:val="Web"/>
        <w:ind w:firstLine="480"/>
        <w:rPr/>
      </w:pPr>
      <w:r>
        <w:rPr/>
        <w:t>三、假如你像鲁滨孙一样被弃荒岛，你会怎样想？你将怎样做？发挥想像，写一篇短文。</w:t>
      </w:r>
    </w:p>
    <w:p>
      <w:pPr>
        <w:pStyle w:val="Web"/>
        <w:ind w:firstLine="480"/>
        <w:rPr/>
      </w:pPr>
      <w:r>
        <w:rPr/>
        <w:t>设题意图：引导学生进一步理解课文中所表达的思想内容，设身处地理解课文中的人物鲁滨孙，培养想像力，练习书面表达。</w:t>
      </w:r>
    </w:p>
    <w:p>
      <w:pPr>
        <w:pStyle w:val="Web"/>
        <w:ind w:firstLine="480"/>
        <w:rPr/>
      </w:pPr>
      <w:r>
        <w:rPr/>
        <w:t>估计不少学生并不能真正理解鲁滨孙身处绝境的心理，相反，甚至认为这很好玩，有意思。这种情绪可能会在他们所写的短文中流露出来。荒岛生存是一个很严肃的问题，不是开玩笑。这个问题需要教师正确引导。新一轮基础教育改革理念中“学会生存”，其含义是丰富的，这一题的题意也不妨包括进去。</w:t>
      </w:r>
    </w:p>
    <w:p>
      <w:pPr>
        <w:pStyle w:val="Web"/>
        <w:ind w:firstLine="480"/>
        <w:rPr/>
      </w:pPr>
      <w:r>
        <w:rPr>
          <w:rStyle w:val="StrongEmphasis"/>
          <w:shd w:fill="E3E3E3" w:val="clear"/>
        </w:rPr>
        <w:t>教学建议</w:t>
      </w:r>
    </w:p>
    <w:p>
      <w:pPr>
        <w:pStyle w:val="Web"/>
        <w:ind w:firstLine="480"/>
        <w:rPr/>
      </w:pPr>
      <w:r>
        <w:rPr/>
        <w:t>一、教学这篇课文之前，最好布置学生先进行整本书的阅读（可参看本册书后的“名著导读”），使学生对这部世界名著中的思想内容和人物性格有个大体的了解。</w:t>
      </w:r>
    </w:p>
    <w:p>
      <w:pPr>
        <w:pStyle w:val="Web"/>
        <w:ind w:firstLine="480"/>
        <w:rPr/>
      </w:pPr>
      <w:r>
        <w:rPr/>
        <w:t>二、情感态度价值观的教育可着重两点：坚强的意志品质和勤勉实干爱劳动的良好作风。</w:t>
      </w:r>
    </w:p>
    <w:p>
      <w:pPr>
        <w:pStyle w:val="Web"/>
        <w:ind w:firstLine="480"/>
        <w:rPr/>
      </w:pPr>
      <w:r>
        <w:rPr/>
        <w:t>三、课文主要用心理描写的方法来塑造人物形象，表现人物性格。这是小说家常用的描写手法。教学时可适当向学生点明这一点，但不必说得过多过细。因为这个阶段我们不突出文体教学。只是为以后的文体学习打基础。</w:t>
      </w:r>
    </w:p>
    <w:p>
      <w:pPr>
        <w:pStyle w:val="Web"/>
        <w:ind w:firstLine="480"/>
        <w:rPr/>
      </w:pPr>
      <w:r>
        <w:rPr/>
        <w:t>四、可引导学生了解一下课文中涉及的科学知识和生存常识。如荒岛生存需要哪些基本常识，课文中提及的那些东西究竟有什么用处，怎么使用；可以适当引导学生探究一下鲁滨孙观察太阳、计算日期的方法。</w:t>
      </w:r>
    </w:p>
    <w:p>
      <w:pPr>
        <w:pStyle w:val="Web"/>
        <w:ind w:firstLine="480"/>
        <w:rPr/>
      </w:pPr>
      <w:r>
        <w:rPr/>
        <w:t>五、若有条件，组织学生观摩这部名著的电影、光碟或其他录像资料，以加深对课文的理解。</w:t>
      </w:r>
    </w:p>
    <w:p>
      <w:pPr>
        <w:pStyle w:val="Web"/>
        <w:ind w:firstLine="480"/>
        <w:rPr/>
      </w:pPr>
      <w:r>
        <w:rPr>
          <w:rStyle w:val="StrongEmphasis"/>
          <w:shd w:fill="E3E3E3" w:val="clear"/>
        </w:rPr>
        <w:t>有关资料</w:t>
      </w:r>
    </w:p>
    <w:p>
      <w:pPr>
        <w:pStyle w:val="Web"/>
        <w:ind w:firstLine="480"/>
        <w:rPr/>
      </w:pPr>
      <w:r>
        <w:rPr>
          <w:rStyle w:val="StrongEmphasis"/>
        </w:rPr>
        <w:t>一、作者介绍</w:t>
      </w:r>
    </w:p>
    <w:p>
      <w:pPr>
        <w:pStyle w:val="Web"/>
        <w:ind w:firstLine="480"/>
        <w:rPr/>
      </w:pPr>
      <w:r>
        <w:rPr/>
        <w:t>笛福（</w:t>
      </w:r>
      <w:r>
        <w:rPr/>
        <w:t>1660—1731</w:t>
      </w:r>
      <w:r>
        <w:rPr/>
        <w:t>），英国小说家。出生于伦敦。父亲经营屠宰业。笛福原姓福，</w:t>
      </w:r>
      <w:r>
        <w:rPr/>
        <w:t>1703</w:t>
      </w:r>
      <w:r>
        <w:rPr/>
        <w:t>年后自称笛福。他受过中等教育，但没有受过大学古典文学教育。他早年经营内衣、烟酒、羊毛织品、制砖业，曾到欧洲大陆各国经商。</w:t>
      </w:r>
      <w:r>
        <w:rPr/>
        <w:t>1692</w:t>
      </w:r>
      <w:r>
        <w:rPr/>
        <w:t>年经商破产，负债达</w:t>
      </w:r>
      <w:r>
        <w:rPr/>
        <w:t>17 000</w:t>
      </w:r>
      <w:r>
        <w:rPr/>
        <w:t>镑，以后又屡屡失败，因而不得不用各种方法谋生。他曾充当政府的秘密情报员，设计过各种开发事业，同时从事写作。</w:t>
      </w:r>
    </w:p>
    <w:p>
      <w:pPr>
        <w:pStyle w:val="Web"/>
        <w:ind w:firstLine="480"/>
        <w:rPr/>
      </w:pPr>
      <w:r>
        <w:rPr/>
        <w:t>笛福在</w:t>
      </w:r>
      <w:r>
        <w:rPr/>
        <w:t>59</w:t>
      </w:r>
      <w:r>
        <w:rPr/>
        <w:t>岁时开始写作小说。</w:t>
      </w:r>
      <w:r>
        <w:rPr/>
        <w:t>1719</w:t>
      </w:r>
      <w:r>
        <w:rPr/>
        <w:t>年第一部小说《鲁滨孙漂流记》发表，大受欢迎。同年又出版了续篇。</w:t>
      </w:r>
      <w:r>
        <w:rPr/>
        <w:t>1720</w:t>
      </w:r>
      <w:r>
        <w:rPr/>
        <w:t>年又写了《鲁滨孙的沉思集》。此后，他写了四部小说：《辛格尔顿船长》（</w:t>
      </w:r>
      <w:r>
        <w:rPr/>
        <w:t>1720</w:t>
      </w:r>
      <w:r>
        <w:rPr/>
        <w:t>）、《摩尔</w:t>
      </w:r>
      <w:r>
        <w:rPr/>
        <w:t>·</w:t>
      </w:r>
      <w:r>
        <w:rPr/>
        <w:t>弗兰德斯》（</w:t>
      </w:r>
      <w:r>
        <w:rPr/>
        <w:t>1722</w:t>
      </w:r>
      <w:r>
        <w:rPr/>
        <w:t>）、《杰克上校》（</w:t>
      </w:r>
      <w:r>
        <w:rPr/>
        <w:t>1722</w:t>
      </w:r>
      <w:r>
        <w:rPr/>
        <w:t>）和《罗克萨娜》（</w:t>
      </w:r>
      <w:r>
        <w:rPr/>
        <w:t>1724</w:t>
      </w:r>
      <w:r>
        <w:rPr/>
        <w:t>）。此外他还写了若干部传记，几部国内外游记，还有几部关于经商的书。据说笛福曾与</w:t>
      </w:r>
      <w:r>
        <w:rPr/>
        <w:t>26</w:t>
      </w:r>
      <w:r>
        <w:rPr/>
        <w:t>家杂志有联系，有人称他为“现代新闻报道之父”。他的作品，包括大量政论册子，共达</w:t>
      </w:r>
      <w:r>
        <w:rPr/>
        <w:t>250</w:t>
      </w:r>
      <w:r>
        <w:rPr/>
        <w:t>种，无一不是投合资产阶级发展的需要，写城市中产阶级感兴趣和关心的问题。</w:t>
      </w:r>
    </w:p>
    <w:p>
      <w:pPr>
        <w:pStyle w:val="Web"/>
        <w:ind w:firstLine="480"/>
        <w:rPr/>
      </w:pPr>
      <w:r>
        <w:rPr/>
        <w:t>笛福的“鲁滨孙小说”，以第一部流传最广，被认为是他的代表作。</w:t>
      </w:r>
      <w:r>
        <w:rPr/>
        <w:t>1704</w:t>
      </w:r>
      <w:r>
        <w:rPr/>
        <w:t>年苏格兰水手赛尔科克在海上叛变，被抛到智利海外荒岛，度过五年，最后得救。笛福受到这一事件的启发，写成此书。鲁滨孙不听父亲劝阻，出海经商贩卖黑奴，在海上遇难，流落荒岛</w:t>
      </w:r>
      <w:r>
        <w:rPr/>
        <w:t>28</w:t>
      </w:r>
      <w:r>
        <w:rPr/>
        <w:t>年，在岛上与自然斗争，收留了野人星期五，救了一艘叛变船只的船长，回到英国，又去巴西经营种植园致富。第二部写他旧地重游，以岛的主人自居，开化岛上居民，又视察巴西种植园，接着到世界各地冒险，包括中国和西伯利亚。第三部严格说来都是道德说教。</w:t>
      </w:r>
    </w:p>
    <w:p>
      <w:pPr>
        <w:pStyle w:val="Web"/>
        <w:ind w:firstLine="480"/>
        <w:rPr/>
      </w:pPr>
      <w:r>
        <w:rPr/>
        <w:t>……</w:t>
      </w:r>
    </w:p>
    <w:p>
      <w:pPr>
        <w:pStyle w:val="Web"/>
        <w:ind w:firstLine="480"/>
        <w:rPr/>
      </w:pPr>
      <w:r>
        <w:rPr/>
        <w:t>笛福的小说继承了文艺复兴时期西班牙流浪汉小说的传统，往往写一个出身低微的人，靠机智和个人奋斗致富，获得成功。社会不容许这种人出头，他或她只好不择手段，干一系列欺骗、盗窃以至出卖肉体的勾当。作者出于清教徒道德观，总是使他笔下的主人公表示悔恨，立誓不干坏事，但环境又一再迫使主人公违背誓言。</w:t>
      </w:r>
    </w:p>
    <w:p>
      <w:pPr>
        <w:pStyle w:val="Web"/>
        <w:ind w:firstLine="480"/>
        <w:rPr/>
      </w:pPr>
      <w:r>
        <w:rPr/>
        <w:t>笛福对他所描写的人物理解较深，他善于写个人在不利的环境中克服困难。他的主人公有聪明才智，充满活力，不信天命，相信“常识”。情节结构不落斧凿痕迹。他尤其擅长描写环境，细节逼真，虚构的情景写得使人如身临其境，不由得不信服。他的语言自然，不引经据典，故事都是由主人公自述，使读者感到亲切。</w:t>
      </w:r>
    </w:p>
    <w:p>
      <w:pPr>
        <w:pStyle w:val="Web"/>
        <w:ind w:firstLine="480"/>
        <w:jc w:val="right"/>
        <w:rPr/>
      </w:pPr>
      <w:r>
        <w:rPr/>
        <w:t>（摘自《中国大百科全书</w:t>
      </w:r>
      <w:r>
        <w:rPr/>
        <w:t>·</w:t>
      </w:r>
      <w:r>
        <w:rPr/>
        <w:t>外国文学》，中国大百科全书出版社</w:t>
      </w:r>
      <w:r>
        <w:rPr/>
        <w:t>1982</w:t>
      </w:r>
      <w:r>
        <w:rPr/>
        <w:t>年版）</w:t>
      </w:r>
    </w:p>
    <w:p>
      <w:pPr>
        <w:pStyle w:val="Web"/>
        <w:ind w:firstLine="480"/>
        <w:rPr/>
      </w:pPr>
      <w:r>
        <w:rPr>
          <w:rStyle w:val="StrongEmphasis"/>
        </w:rPr>
        <w:t>二、笛福的思想</w:t>
      </w:r>
      <w:r>
        <w:rPr/>
        <w:t>（杨耀民）</w:t>
      </w:r>
    </w:p>
    <w:p>
      <w:pPr>
        <w:pStyle w:val="Web"/>
        <w:ind w:firstLine="480"/>
        <w:rPr/>
      </w:pPr>
      <w:r>
        <w:rPr/>
        <w:t>笛福生活在资本主义发展的时期，他属于资产阶级，他是中下层资产阶级的代言人。</w:t>
      </w:r>
    </w:p>
    <w:p>
      <w:pPr>
        <w:pStyle w:val="Web"/>
        <w:ind w:firstLine="480"/>
        <w:rPr/>
      </w:pPr>
      <w:r>
        <w:rPr/>
        <w:t>他一生最关心的是发展资本主义，他极力称赞的是资产阶级，他认为一个国家发展最核心的问题是发展贸易。“给我们贸易就是给我们一切”“贸易是世界繁荣的生命”，这就是他最根本的主张。因为他以为贸易使制造业和航海业发展，使人民有工作，有衣穿，有饭吃，物资也因此能保持高价，并且可以维持高的地租，所以上层社会也得到好处。只要有勤劳的人来发展贸易，任何地方都会繁荣起来。他的一切经济论著与部分政治论著都发挥这个主张，提出了许多具体建议。笛福关于发展经济的主张是有利于英国社会发展的，但是，他热烈地支持殖民制度，提出夺取、经营殖民地的办法，提出与落后民族扩大贸易的办法，并且拥护黑奴买卖。这一切都表现了他的阶级局限性。</w:t>
      </w:r>
    </w:p>
    <w:p>
      <w:pPr>
        <w:pStyle w:val="Web"/>
        <w:ind w:firstLine="480"/>
        <w:rPr/>
      </w:pPr>
      <w:r>
        <w:rPr/>
        <w:t>笛福对于那些因门第而骄傲的贵族、绅士抱有很大的反感，他尽力颂扬并非上层阶级出身的资产阶级，抨击了那些看不起“平民”的“绅士”。他说人的始祖就是做工的。他强调商人是有用的人，而绅士变商人，商人变绅士则又是合理的事，等等。对自己阶级的称赞，他在《罗克萨娜》里有一段话说得最明显：</w:t>
      </w:r>
    </w:p>
    <w:p>
      <w:pPr>
        <w:pStyle w:val="Web"/>
        <w:ind w:firstLine="480"/>
        <w:rPr/>
      </w:pPr>
      <w:r>
        <w:rPr/>
        <w:t>罗伯特男爵和我对商人的看法是完全一致的。罗伯特男爵说──我觉得他说的完全正确── 一个地道的商人是全国最好的绅士，无论在知识上、在仪态上还是在判断能力上，商人都比许多贵族强。他们一旦控制了世界，虽然没有地产，也比有地产的绅士富有。</w:t>
      </w:r>
    </w:p>
    <w:p>
      <w:pPr>
        <w:pStyle w:val="Web"/>
        <w:ind w:firstLine="480"/>
        <w:rPr/>
      </w:pPr>
      <w:r>
        <w:rPr/>
        <w:t>笛福对待劳动人民的态度有两面性。他认为犯罪的根源是贫穷，富有的人是不会犯罪的。摩尔</w:t>
      </w:r>
      <w:r>
        <w:rPr/>
        <w:t>·</w:t>
      </w:r>
      <w:r>
        <w:rPr/>
        <w:t>弗兰德斯和罗克萨娜之所以走上不光荣的道路，就是因为贫穷，所以他对这两个人物也是抱有同情心的。他主张发展工商业使人民有工作。但是另外一方面，他却把当时工人工作时间长、工资低、未成年的孩子就要工作等残酷剥削现象视为固然。这是雇主的观点。</w:t>
      </w:r>
    </w:p>
    <w:p>
      <w:pPr>
        <w:pStyle w:val="Web"/>
        <w:ind w:firstLine="480"/>
        <w:rPr/>
      </w:pPr>
      <w:r>
        <w:rPr/>
        <w:t>笛福接受了洛克的政治思想，反对专制，主张民权。当时英国的议会是上层社会的政客明争暗斗的场所，贿赂和种种肮脏手段公行。工人、农民和中小资产阶级根本没有代表。笛福主张人的基本权利是任何人，包括国王、内阁与国会，都是不能够侵犯的，“英国人既不是国王的，也不会是国会的奴隶”。笛福是主张宗教信仰自由的，当时英国虽然没有像法国、西班牙那样在宗教信仰问题上极端专制，但是对国教以外的新教教派和天主教信徒也是有种种限制的。他是非国教的新教教徒，这种人多是中小资产阶级，他们要求合乎“革命原则”的政治体制，要求信仰自由。笛福是这派的代言人。他主张人民应受到较开明的教育，主张给妇女受教育的机会。</w:t>
      </w:r>
    </w:p>
    <w:p>
      <w:pPr>
        <w:pStyle w:val="Web"/>
        <w:ind w:firstLine="480"/>
        <w:rPr/>
      </w:pPr>
      <w:r>
        <w:rPr/>
        <w:t>总的看起来，笛福的思想在当时是有进步意义的，但是他的思想的局限性也是很大。资产阶级在当时还是进步的阶级，还在进行反对封建势力的斗争。保守的贵族、地主不事生产，坐享巨额地租收入，资产阶级组织着规模日大的工商业推动了社会发展。中小资产阶级一方面与大资产阶级有相同之处，另一方面又与统治阶级大资产阶级和贵族有矛盾，要求更开明的政治。所以笛福种种发展资本主义的意见，反对封建势力，反对政治不民主，反对垄断等主张，都是有进步意义的。但是他受到时代和阶级偏见的限制而拥护殖民制度和种族歧视，这却是与大资产阶级一致，是反动的。对劳动人民，他所关心的只是使他们有工作，能生产财富，这又与资本主义的要求相吻合。笛福思想上这种两重性，鲜明地表现在他的文学作品中。</w:t>
      </w:r>
    </w:p>
    <w:p>
      <w:pPr>
        <w:pStyle w:val="Web"/>
        <w:ind w:firstLine="480"/>
        <w:jc w:val="right"/>
        <w:rPr/>
      </w:pPr>
      <w:r>
        <w:rPr/>
        <w:t>（选自《〈鲁滨孙漂流记〉序》，人民文学出版社</w:t>
      </w:r>
      <w:r>
        <w:rPr/>
        <w:t>1978</w:t>
      </w:r>
      <w:r>
        <w:rPr/>
        <w:t>年版）</w:t>
      </w:r>
    </w:p>
    <w:p>
      <w:pPr>
        <w:pStyle w:val="Web"/>
        <w:ind w:firstLine="480"/>
        <w:rPr/>
      </w:pPr>
      <w:r>
        <w:rPr>
          <w:rStyle w:val="StrongEmphasis"/>
        </w:rPr>
        <w:t>三、鲁滨孙的形象</w:t>
      </w:r>
      <w:r>
        <w:rPr/>
        <w:t>（杨耀民）</w:t>
      </w:r>
    </w:p>
    <w:p>
      <w:pPr>
        <w:pStyle w:val="Web"/>
        <w:ind w:firstLine="480"/>
        <w:rPr/>
      </w:pPr>
      <w:r>
        <w:rPr/>
        <w:t>鲁滨孙是个新人，是中小资产阶级心目中的英雄。他不是有教养的贵族中间的人物，而是一个平民。……鲁滨孙就是独自一个人生活在荒岛上，也尽可能地保持了资产阶级的体面，也使他能用这种当代文明的产物征服可能危及他本人和他的“领土”的土人。除了衣服和一些小用品外，他几乎享有一切当代文明的产物。这样他始终维持了“文明人”的生活而没有变成野人。他在岛上一方面等待离开荒岛的机会，一方面积极开发这个小岛。荒岛上一旦出现了第二个人，他就俨然以岛的“总督”自居了。鲁滨孙离开人群达</w:t>
      </w:r>
      <w:r>
        <w:rPr/>
        <w:t>28</w:t>
      </w:r>
      <w:r>
        <w:rPr/>
        <w:t>年之久，但是无论物质方面还是精神状态方面，他都是社会的一个成员，是资产阶级的一分子。这与“返回自然”或“知足常乐”是没有丝毫共同之处的。鲁滨孙受尽千辛万苦之后，终于得到了大量的产业和财富，这就是这个阶层英雄人物向往的归宿。</w:t>
      </w:r>
    </w:p>
    <w:p>
      <w:pPr>
        <w:pStyle w:val="Web"/>
        <w:ind w:firstLine="480"/>
        <w:rPr/>
      </w:pPr>
      <w:r>
        <w:rPr/>
        <w:t>鲁滨孙是喜爱劳动的人。这样阶层的人物没有什么遗产可以得，只有靠自己努力才能维持中等地位，才能爬到上层去。鲁滨孙父亲的观点也许只能代表旧时代，代表保守力量，而不能代表中小资产阶级。……对鲁滨孙来说，“一个人只是呆呆地坐着，空想自己所得不到的东西，是没有用的”，这就是“绝对真理”。他凭一个人的力气，又没有小船，把破船上的东西往岛上搬，是有困难的。但是他的哲学是行动的哲学，是不怕困难的哲学。他终于想出了办法搬东西，把两手搬得动的东西通通搬了下来，而且“倘使天气继续这样良好，我一定可以把全船一块一块地搬到岸上来”。他没有坐失时机，所以当破船终于为风暴摧散时，他可以觉得坦然，因为他没有偷懒。他说：“我平生没有使用过任何工具，然而久而久之，运用我的劳动、勤勉和发明才能，我渐渐发现我什么东西都可以做得出来，只要我有工具。话虽如此，即使没有工具，我也做了许许多多的东西……”这样，鲁滨孙用自己的双手，凭着开辟新天地的热情，创造了自己的物质和精神的“王国”。</w:t>
      </w:r>
    </w:p>
    <w:p>
      <w:pPr>
        <w:pStyle w:val="Web"/>
        <w:ind w:firstLine="480"/>
        <w:rPr/>
      </w:pPr>
      <w:r>
        <w:rPr/>
        <w:t>鲁滨孙是坚毅的人。他说：“我的脾气是只要决心做一样事情，不成功决不放手的。”他没有助手，工具不全，缺乏经验，所以做任何事情都要花费很大的力气，费好长的时间，比如做一块木板就要</w:t>
      </w:r>
      <w:r>
        <w:rPr/>
        <w:t>42</w:t>
      </w:r>
      <w:r>
        <w:rPr/>
        <w:t>天。他做的许多事情都是白费了劳力，没有成功，但他从来不灰心失望。他总结了失败的经验又重新开始。……他对任何事情都不灰心，因此也就不厌烦劳动。他就是这样与自然进行斗争，改变了自己的处境。我们可以说他的作为说明了劳动在他的小范围内能做出什么样的事业来。</w:t>
      </w:r>
    </w:p>
    <w:p>
      <w:pPr>
        <w:pStyle w:val="Web"/>
        <w:ind w:firstLine="480"/>
        <w:rPr/>
      </w:pPr>
      <w:r>
        <w:rPr/>
        <w:t>鲁滨孙又是一个殖民主义者。他到荒岛上来以前就是个殖民者，而且是因为要到非洲买黑奴才离开巴西的。荒岛上还没有别人出现的时候，鲁滨孙踌躇满志地说：“这一切都是我的。”而且如果可能，他还要把它传诸子孙。他后来把“星期五”变成了他的奴隶。</w:t>
      </w:r>
    </w:p>
    <w:p>
      <w:pPr>
        <w:pStyle w:val="Web"/>
        <w:ind w:firstLine="480"/>
        <w:rPr/>
      </w:pPr>
      <w:r>
        <w:rPr/>
        <w:t>鲁滨孙在荒岛上做了许许多多的具体的事，荒岛的自然面貌就有了改变，他的生活也有了改变。他做每一件事都要遇到很多困难，有些甚至看来是不可克服的，但他经得起失败的考验，他有坚强的毅力，最后他成功了。他要吃饭、要穿衣就必须劳动，他的一切建树都是凭自己劳动完成的。</w:t>
      </w:r>
    </w:p>
    <w:p>
      <w:pPr>
        <w:pStyle w:val="Web"/>
        <w:ind w:firstLine="480"/>
        <w:rPr/>
      </w:pPr>
      <w:r>
        <w:rPr/>
        <w:t>作品以生动的、吸引人的故事说明，人只要有志气、有毅力、爱劳动，就可以做出不平凡的事业来。</w:t>
      </w:r>
    </w:p>
    <w:p>
      <w:pPr>
        <w:pStyle w:val="Web"/>
        <w:ind w:firstLine="480"/>
        <w:jc w:val="right"/>
        <w:rPr/>
      </w:pPr>
      <w:r>
        <w:rPr/>
        <w:t>（选自《〈鲁滨孙漂流记〉序》，人民文学出版社</w:t>
      </w:r>
      <w:r>
        <w:rPr/>
        <w:t>1978</w:t>
      </w:r>
      <w:r>
        <w:rPr/>
        <w:t>年版）</w:t>
      </w:r>
    </w:p>
    <w:p>
      <w:pPr>
        <w:pStyle w:val="Web"/>
        <w:ind w:firstLine="480"/>
        <w:rPr/>
      </w:pPr>
      <w:r>
        <w:rPr>
          <w:rStyle w:val="StrongEmphasis"/>
        </w:rPr>
        <w:t>四、作品评价</w:t>
      </w:r>
      <w:r>
        <w:rPr/>
        <w:t>（杨耀民）</w:t>
      </w:r>
    </w:p>
    <w:p>
      <w:pPr>
        <w:pStyle w:val="Web"/>
        <w:ind w:firstLine="480"/>
        <w:rPr/>
      </w:pPr>
      <w:r>
        <w:rPr/>
        <w:t>笛福的见解是通过生动的形象来表达的。鲁滨孙的坚毅性格，我们不是从笛福的直接说明看到的，而是通过具体的行动，如他怎样费</w:t>
      </w:r>
      <w:r>
        <w:rPr/>
        <w:t>42</w:t>
      </w:r>
      <w:r>
        <w:rPr/>
        <w:t>天工夫做一块木板，怎样费了许多时间和劳力做了一只独木舟，不能使用，又顽强地开始造第二只等等。笛福就是通过许许多多真实的细节把人物性格突现出来。他用的细节是非常具体的，怎样做一件东西，拿了或用了多少物件，甚至吃了什么东西，吃了多少等等，都一一写下。他所列举的细节，以至于整个事件，都是让人觉得是可能发生的，是真实的。</w:t>
      </w:r>
    </w:p>
    <w:p>
      <w:pPr>
        <w:pStyle w:val="Web"/>
        <w:ind w:firstLine="480"/>
        <w:rPr/>
      </w:pPr>
      <w:r>
        <w:rPr/>
        <w:t>笛福认为语言的美主要在于用易解、明显和习用的文字，使每个听众或读者都能正确地理解原意。《鲁滨孙漂流记》用的正是这种语言。我们读这部作品时似乎在听人讲故事，自然而流畅，看不到雕琢的痕迹。</w:t>
      </w:r>
    </w:p>
    <w:p>
      <w:pPr>
        <w:pStyle w:val="Web"/>
        <w:ind w:firstLine="480"/>
        <w:jc w:val="right"/>
        <w:rPr/>
      </w:pPr>
      <w:r>
        <w:rPr/>
        <w:t>（选自《〈鲁滨孙漂流记〉序》，人民文学出版社</w:t>
      </w:r>
      <w:r>
        <w:rPr/>
        <w:t>1978</w:t>
      </w:r>
      <w:r>
        <w:rPr/>
        <w:t>年版）</w:t>
      </w:r>
    </w:p>
    <w:p>
      <w:pPr>
        <w:pStyle w:val="Normal"/>
        <w:rPr/>
      </w:pPr>
      <w:r>
        <w:rPr/>
      </w:r>
    </w:p>
    <w:p>
      <w:pPr>
        <w:pStyle w:val="Heading1"/>
        <w:rPr>
          <w:szCs w:val="28"/>
        </w:rPr>
      </w:pPr>
      <w:r>
        <w:rPr>
          <w:szCs w:val="28"/>
        </w:rPr>
        <w:t>23*</w:t>
      </w:r>
      <w:r>
        <w:rPr>
          <w:szCs w:val="28"/>
        </w:rPr>
        <w:t>　登上地球之巅</w:t>
      </w:r>
      <w:r>
        <w:rPr>
          <w:rFonts w:cs="Calibri;Century Gothic" w:eastAsia="Calibri;Century Gothic"/>
          <w:szCs w:val="28"/>
        </w:rPr>
        <w:t xml:space="preserve">  </w:t>
      </w:r>
      <w:r>
        <w:rPr>
          <w:szCs w:val="28"/>
        </w:rPr>
        <w:t>29</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1960</w:t>
      </w:r>
      <w:r>
        <w:rPr/>
        <w:t>年</w:t>
      </w:r>
      <w:r>
        <w:rPr/>
        <w:t>5</w:t>
      </w:r>
      <w:r>
        <w:rPr/>
        <w:t>月，英勇的中国登山健儿发扬一不怕苦、二不怕死的革命精神，从珠穆朗玛峰北坡成功登顶，书写了世界登山史上的新纪录。郭超人，北京大学新闻系毕业后奔赴西藏，在十分艰苦的条件下从事新闻工作。当时，他作为随登山队采访的一名记者，直接或间接了解到这次登山活动过程中的许多感人故事。登山成功后，郭超人以最快的速度写成长篇通讯报道《红旗插上珠穆朗玛峰》并发表。这篇课文就节选自这篇通讯。</w:t>
      </w:r>
    </w:p>
    <w:p>
      <w:pPr>
        <w:pStyle w:val="Web"/>
        <w:ind w:firstLine="480"/>
        <w:rPr/>
      </w:pPr>
      <w:r>
        <w:rPr/>
        <w:t>学习这篇课文之前，有必要先大致了解与课文有关的一些内容。</w:t>
      </w:r>
    </w:p>
    <w:p>
      <w:pPr>
        <w:pStyle w:val="Web"/>
        <w:ind w:firstLine="480"/>
        <w:rPr/>
      </w:pPr>
      <w:r>
        <w:rPr/>
        <w:t>1960</w:t>
      </w:r>
      <w:r>
        <w:rPr/>
        <w:t>年</w:t>
      </w:r>
      <w:r>
        <w:rPr/>
        <w:t>3</w:t>
      </w:r>
      <w:r>
        <w:rPr/>
        <w:t>月</w:t>
      </w:r>
      <w:r>
        <w:rPr/>
        <w:t>19</w:t>
      </w:r>
      <w:r>
        <w:rPr/>
        <w:t>日，中国登山队在海拔</w:t>
      </w:r>
      <w:r>
        <w:rPr/>
        <w:t>5 120</w:t>
      </w:r>
      <w:r>
        <w:rPr/>
        <w:t>米的珠峰下一块宽阔的谷地上停下来。这里，就是登山队的大本营。参加这次登山活动的共有</w:t>
      </w:r>
      <w:r>
        <w:rPr/>
        <w:t>214</w:t>
      </w:r>
      <w:r>
        <w:rPr/>
        <w:t>名队员和工作人员，他们来自祖国各地，来自各行各业，他们有一个共同的目标：登上珠峰，为国争光。在大本营，他们战天斗地，与风雪搏斗，表现出革命乐观主义精神。为了尽早征服珠峰，他们争分夺秒，做了大量周密的准备工作。</w:t>
      </w:r>
    </w:p>
    <w:p>
      <w:pPr>
        <w:pStyle w:val="Web"/>
        <w:ind w:firstLine="480"/>
        <w:rPr/>
      </w:pPr>
      <w:r>
        <w:rPr/>
        <w:t>为确保登顶成功，登山队进行了许多适应性的行军。登山队决定把夺取珠峰的战斗分成四个“战役”来进行，分别制定到达</w:t>
      </w:r>
      <w:r>
        <w:rPr/>
        <w:t>6 400</w:t>
      </w:r>
      <w:r>
        <w:rPr/>
        <w:t>米、</w:t>
      </w:r>
      <w:r>
        <w:rPr/>
        <w:t>7 600</w:t>
      </w:r>
      <w:r>
        <w:rPr/>
        <w:t>米和</w:t>
      </w:r>
      <w:r>
        <w:rPr/>
        <w:t>8 300</w:t>
      </w:r>
      <w:r>
        <w:rPr/>
        <w:t>米的攀登高度，再返回大本营的计划，最后从</w:t>
      </w:r>
      <w:r>
        <w:rPr/>
        <w:t>8 300</w:t>
      </w:r>
      <w:r>
        <w:rPr/>
        <w:t>米处突击顶峰。</w:t>
      </w:r>
      <w:r>
        <w:rPr/>
        <w:t>3</w:t>
      </w:r>
      <w:r>
        <w:rPr/>
        <w:t>月</w:t>
      </w:r>
      <w:r>
        <w:rPr/>
        <w:t>27</w:t>
      </w:r>
      <w:r>
        <w:rPr/>
        <w:t>日傍晚，登山队员完成了第一个“战役”，安全返回大本营。</w:t>
      </w:r>
      <w:r>
        <w:rPr/>
        <w:t>28</w:t>
      </w:r>
      <w:r>
        <w:rPr/>
        <w:t>日，另一批登山队员出发了，打响了第二个“战役”。这一次的难度明显比第一阶段高，冰崩和雪崩随时都可能出现。登山队员十多个小时没吃饭，没喝水，硬是打通了通往北坳的大道。</w:t>
      </w:r>
      <w:r>
        <w:rPr/>
        <w:t>4</w:t>
      </w:r>
      <w:r>
        <w:rPr/>
        <w:t>月</w:t>
      </w:r>
      <w:r>
        <w:rPr/>
        <w:t>11</w:t>
      </w:r>
      <w:r>
        <w:rPr/>
        <w:t>日，队长史占春带领队员沿着副队长许竞打通的道路，终于上升到</w:t>
      </w:r>
      <w:r>
        <w:rPr/>
        <w:t>7 300</w:t>
      </w:r>
      <w:r>
        <w:rPr/>
        <w:t>米的高度，为第三次行军到达</w:t>
      </w:r>
      <w:r>
        <w:rPr/>
        <w:t>8 000</w:t>
      </w:r>
      <w:r>
        <w:rPr/>
        <w:t>米以上的进军路线，进行了必要的侦察并确定了初步方案。</w:t>
      </w:r>
      <w:r>
        <w:rPr/>
        <w:t>29</w:t>
      </w:r>
      <w:r>
        <w:rPr/>
        <w:t>日，登山队开始了第三次征服高度的战斗。行军过程中，有的人因为缺氧而晕倒，但困难吓不倒他们，经过两天的奋斗，他们终于安全到达</w:t>
      </w:r>
      <w:r>
        <w:rPr/>
        <w:t>7 600</w:t>
      </w:r>
      <w:r>
        <w:rPr/>
        <w:t>米，这是我国当时登山史的新高度。</w:t>
      </w:r>
      <w:r>
        <w:rPr/>
        <w:t>5</w:t>
      </w:r>
      <w:r>
        <w:rPr/>
        <w:t>月</w:t>
      </w:r>
      <w:r>
        <w:rPr/>
        <w:t>2</w:t>
      </w:r>
      <w:r>
        <w:rPr/>
        <w:t>日，登山队开始了对被人称为</w:t>
      </w:r>
      <w:r>
        <w:rPr/>
        <w:t>8 000</w:t>
      </w:r>
      <w:r>
        <w:rPr/>
        <w:t>米以上高度的“死亡地带”的征服，第二天晚上，他们战胜了被认为不可征服的“第二台阶”，登上了</w:t>
      </w:r>
      <w:r>
        <w:rPr/>
        <w:t>8 600</w:t>
      </w:r>
      <w:r>
        <w:rPr/>
        <w:t>米的高度，并安全返回大本营，胜利地“超额”完成了第三次适应性行军任务。</w:t>
      </w:r>
    </w:p>
    <w:p>
      <w:pPr>
        <w:pStyle w:val="Web"/>
        <w:ind w:firstLine="480"/>
        <w:rPr/>
      </w:pPr>
      <w:r>
        <w:rPr/>
        <w:t>5</w:t>
      </w:r>
      <w:r>
        <w:rPr/>
        <w:t>月</w:t>
      </w:r>
      <w:r>
        <w:rPr/>
        <w:t>24</w:t>
      </w:r>
      <w:r>
        <w:rPr/>
        <w:t>日上午，登顶的总攻终于打响，四名精选的队员从</w:t>
      </w:r>
      <w:r>
        <w:rPr/>
        <w:t>8 500</w:t>
      </w:r>
      <w:r>
        <w:rPr/>
        <w:t>米的高度开始了对珠峰的冲刺。课文就是从这里开始节选的。</w:t>
      </w:r>
    </w:p>
    <w:p>
      <w:pPr>
        <w:pStyle w:val="Web"/>
        <w:ind w:firstLine="480"/>
        <w:rPr/>
      </w:pPr>
      <w:r>
        <w:rPr/>
        <w:t>整体把握这篇课文，注意以下几个方面。</w:t>
      </w:r>
    </w:p>
    <w:p>
      <w:pPr>
        <w:pStyle w:val="Web"/>
        <w:ind w:firstLine="480"/>
        <w:rPr/>
      </w:pPr>
      <w:r>
        <w:rPr/>
        <w:t>单从课文来看，好像就只是这四个人的登山故事，但联系全篇通讯来看，三位队员最后的胜利，是团结协作，共同奋斗的结果，是集体主义精神的胜利。假如没有二百多名队员和服务人员的前期大量工作，没有几次集体的适应性行军，打通通向珠峰的关键性道路，则三位队员绝没有可能取得登顶的胜利。（当然，必须强调的是，几位冲顶的队员是所有队员中的佼佼者。）登山活动与其他探险活动相比，其集体协作精神显得尤其重要。为了队友的成功，还要有勇气献出自己的生命，刘连满就是这样一个突出的例子。</w:t>
      </w:r>
    </w:p>
    <w:p>
      <w:pPr>
        <w:pStyle w:val="Web"/>
        <w:ind w:firstLine="480"/>
        <w:rPr/>
      </w:pPr>
      <w:r>
        <w:rPr/>
        <w:t>登顶过程中，要注意作者着意描写的三大困难：寒冷、黑夜和缺氧。而这三者都构成对生命的极大威胁。作者在行文中处处表现这些困难对于队员的严峻考验。正是在这样的考验面前，才充分体现了队员们坚强的意志和大无畏的精神。为此，教学时让学生默读课文，总结登山英雄是靠的什么来克服上述困难的（靠意志、毅力、团结合作和牺牲精神）。</w:t>
      </w:r>
    </w:p>
    <w:p>
      <w:pPr>
        <w:pStyle w:val="Web"/>
        <w:ind w:firstLine="480"/>
        <w:rPr/>
      </w:pPr>
      <w:r>
        <w:rPr/>
        <w:t>作者叙述事件有详有略，选择最典型的事件来表现人物的精神风貌。如重点写了征服“第二台阶”。这一“台阶”被外国探险家认为是不可逾越的，</w:t>
      </w:r>
      <w:r>
        <w:rPr/>
        <w:t>1924</w:t>
      </w:r>
      <w:r>
        <w:rPr/>
        <w:t>年英国赫赫有名的登山家马洛里和欧文就是在这一带失踪的。还重点写了刘连满同志宁可自己牺牲也要把氧气留给同志的事迹。由这一个人的行为，可以窥见全体登山队员的优秀品质，也可以推断这样的队伍是不可战胜的。</w:t>
      </w:r>
    </w:p>
    <w:p>
      <w:pPr>
        <w:pStyle w:val="Web"/>
        <w:ind w:firstLine="480"/>
        <w:rPr/>
      </w:pPr>
      <w:r>
        <w:rPr>
          <w:rStyle w:val="StrongEmphasis"/>
        </w:rPr>
        <w:t>二、问题研究</w:t>
      </w:r>
    </w:p>
    <w:p>
      <w:pPr>
        <w:pStyle w:val="Web"/>
        <w:ind w:firstLine="480"/>
        <w:rPr/>
      </w:pPr>
      <w:r>
        <w:rPr/>
        <w:t>课文中有不少描写自然环境的句子，它们在文章中起什么作用？</w:t>
      </w:r>
    </w:p>
    <w:p>
      <w:pPr>
        <w:pStyle w:val="Web"/>
        <w:ind w:firstLine="480"/>
        <w:rPr/>
      </w:pPr>
      <w:r>
        <w:rPr/>
        <w:t>课文中，作者除了尽力渲染恶劣的自然环境外，还不时用闲笔描写美丽的珠穆朗玛峰的景色。如：“阳光灿烂，珠穆朗玛尖锥形的顶峰耸立在蓝天之上，朵朵白云在山岭间缭绕不散。”“夜色浓重，珠穆朗玛峰山岭间朦胧一片，只有顶峰还露出隐约的轮廓。”“夜更深沉，山上山下到处都是一片漆黑，只有点点星光在空中闪耀。”等等。这些描写使读者有身临其境的感觉，在阅读的紧张之余还可以求得放松，来欣赏一下美丽的珠峰景色。这在阅读效果上可称为一张一弛，给人美的享受。</w:t>
      </w:r>
    </w:p>
    <w:p>
      <w:pPr>
        <w:pStyle w:val="Web"/>
        <w:ind w:firstLine="480"/>
        <w:rPr>
          <w:b/>
          <w:b/>
        </w:rPr>
      </w:pPr>
      <w:r>
        <w:rPr>
          <w:b/>
        </w:rPr>
        <w:t>练习说明</w:t>
      </w:r>
    </w:p>
    <w:p>
      <w:pPr>
        <w:pStyle w:val="Web"/>
        <w:ind w:firstLine="480"/>
        <w:rPr/>
      </w:pPr>
      <w:r>
        <w:rPr/>
        <w:t>一、阅读课文，概述几名登山队员突击主峰的经过。</w:t>
      </w:r>
    </w:p>
    <w:p>
      <w:pPr>
        <w:pStyle w:val="Web"/>
        <w:ind w:firstLine="480"/>
        <w:rPr/>
      </w:pPr>
      <w:r>
        <w:rPr/>
        <w:t>设题意图是锻炼学生的概括能力。要注意让学生概括得尽量简洁。</w:t>
      </w:r>
    </w:p>
    <w:p>
      <w:pPr>
        <w:pStyle w:val="Web"/>
        <w:ind w:firstLine="480"/>
        <w:rPr/>
      </w:pPr>
      <w:r>
        <w:rPr/>
        <w:t>参考答案：</w:t>
      </w:r>
    </w:p>
    <w:p>
      <w:pPr>
        <w:pStyle w:val="Web"/>
        <w:ind w:firstLine="480"/>
        <w:rPr/>
      </w:pPr>
      <w:r>
        <w:rPr/>
        <w:t>经过充分的准备，</w:t>
      </w:r>
      <w:r>
        <w:rPr/>
        <w:t>5</w:t>
      </w:r>
      <w:r>
        <w:rPr/>
        <w:t>月</w:t>
      </w:r>
      <w:r>
        <w:rPr/>
        <w:t>24</w:t>
      </w:r>
      <w:r>
        <w:rPr/>
        <w:t>日上午</w:t>
      </w:r>
      <w:r>
        <w:rPr/>
        <w:t>9</w:t>
      </w:r>
      <w:r>
        <w:rPr/>
        <w:t>时，登山队员王富洲、刘连满、屈银华和贡布向珠峰最后</w:t>
      </w:r>
      <w:r>
        <w:rPr/>
        <w:t>380</w:t>
      </w:r>
      <w:r>
        <w:rPr/>
        <w:t>米高度冲击。他们艰难地向前行进着。两个多小时后，著名的“第二台阶”挡住了他们的去路。他们沿着第三次行军侦察的路线，冒着严寒，花了五个多小时，用搭人梯的方式，爬上了不到</w:t>
      </w:r>
      <w:r>
        <w:rPr/>
        <w:t>7</w:t>
      </w:r>
      <w:r>
        <w:rPr/>
        <w:t>米高的“第二台阶”。这时，队员们又不得不面对另一个对手──黑夜的挑战。他们借着雪夜的反光，一步一步地前进。由于前面用时过多，他们背上的氧气已经所剩不多了，他们现在又受到缺氧的严重威胁。反应最强烈的是刘连满，他每前进一步都非常困难了。为了争取时间，大家决定刘连满留下，其余三人以最快速度突击登顶。严重缺氧的刘连满躺在一块避风的大石块旁边休息，开始进入一种半昏迷状态。这时，他冒着生命危险，毅然决定把自己所剩不多的氧气留给登山的同志，并留下了一封感人的短信。与此同时，三位登山队员正搏斗在前进的道路上。他们匍匐在地上，借着星光和反照的雪光，辨认路途，艰难前进。到</w:t>
      </w:r>
      <w:r>
        <w:rPr/>
        <w:t>8 830</w:t>
      </w:r>
      <w:r>
        <w:rPr/>
        <w:t>米时，三人的氧气已经全部用完，他们果断地抛掉背上的空氧气筒，开始了人类历史上从未有过的艰难而危险的无氧攀登。这样的攀登，其艰苦程度可想而知。他们四肢更加沉重了，行动更加迟缓了，有时攀过一米高的岩石，也要用半个多小时。但必胜的信念在支持着他们。凌晨，他们终于登上了珠穆朗玛峰，完成了人类历史上从北坡攀上世界最高峰的创举。</w:t>
      </w:r>
    </w:p>
    <w:p>
      <w:pPr>
        <w:pStyle w:val="Web"/>
        <w:ind w:firstLine="480"/>
        <w:rPr/>
      </w:pPr>
      <w:r>
        <w:rPr/>
        <w:t>二、下面是课文中描写景物的句子，注意观察夜色，试着仿写几句。</w:t>
      </w:r>
    </w:p>
    <w:p>
      <w:pPr>
        <w:pStyle w:val="Web"/>
        <w:ind w:firstLine="480"/>
        <w:rPr/>
      </w:pPr>
      <w:r>
        <w:rPr/>
        <w:t>1</w:t>
      </w:r>
      <w:r>
        <w:rPr/>
        <w:t>．</w:t>
      </w:r>
      <w:r>
        <w:rPr/>
        <w:t>5</w:t>
      </w:r>
      <w:r>
        <w:rPr/>
        <w:t>月</w:t>
      </w:r>
      <w:r>
        <w:rPr/>
        <w:t>24</w:t>
      </w:r>
      <w:r>
        <w:rPr/>
        <w:t>日清晨，阳光灿烂，珠穆朗玛峰尖锥形的顶峰耸立在蓝天之上，朵朵白云在山岭间缭绕不散。</w:t>
      </w:r>
    </w:p>
    <w:p>
      <w:pPr>
        <w:pStyle w:val="Web"/>
        <w:ind w:firstLine="480"/>
        <w:rPr/>
      </w:pPr>
      <w:r>
        <w:rPr/>
        <w:t>2</w:t>
      </w:r>
      <w:r>
        <w:rPr/>
        <w:t>．夜色浓重，珠穆朗玛峰山岭间朦胧一片，只有顶峰还露出隐约的轮廓。</w:t>
      </w:r>
    </w:p>
    <w:p>
      <w:pPr>
        <w:pStyle w:val="Web"/>
        <w:ind w:firstLine="480"/>
        <w:rPr/>
      </w:pPr>
      <w:r>
        <w:rPr/>
        <w:t>3</w:t>
      </w:r>
      <w:r>
        <w:rPr/>
        <w:t>．夜色深沉，山上山下到处是一片漆黑，只有点点星光在空中闪耀。珠穆朗玛顶峰的黑影在他们面前开始变得非常低矮了。</w:t>
      </w:r>
    </w:p>
    <w:p>
      <w:pPr>
        <w:pStyle w:val="Web"/>
        <w:ind w:firstLine="480"/>
        <w:rPr/>
      </w:pPr>
      <w:r>
        <w:rPr/>
        <w:t>4</w:t>
      </w:r>
      <w:r>
        <w:rPr/>
        <w:t>．举目四望，朦胧的夜色中，喜马拉雅山区群峰的座座黑影，都匍匐在他们的脚下。现在，他们三人的头上，只有闪闪发光的星斗……</w:t>
      </w:r>
    </w:p>
    <w:p>
      <w:pPr>
        <w:pStyle w:val="Web"/>
        <w:ind w:firstLine="480"/>
        <w:rPr/>
      </w:pPr>
      <w:r>
        <w:rPr/>
        <w:t>设题意图是引导学生关注课文中的文笔精华──写景的句子，积累下来并学会模仿、运用。</w:t>
      </w:r>
    </w:p>
    <w:p>
      <w:pPr>
        <w:pStyle w:val="Web"/>
        <w:ind w:firstLine="480"/>
        <w:rPr/>
      </w:pPr>
      <w:r>
        <w:rPr/>
        <w:t>没有固定答案，可让学生当堂仿写，要提醒学生调动生活积累，充分发挥想像，尽量写出当地夜景的特色，写出夜色的美。</w:t>
      </w:r>
    </w:p>
    <w:p>
      <w:pPr>
        <w:pStyle w:val="Web"/>
        <w:ind w:firstLine="480"/>
        <w:rPr/>
      </w:pPr>
      <w:r>
        <w:rPr/>
        <w:t>三、探险，需要有强烈的集体合作精神和崇高的奉献精神，以前文的劳伦斯</w:t>
      </w:r>
      <w:r>
        <w:rPr/>
        <w:t>·</w:t>
      </w:r>
      <w:r>
        <w:rPr/>
        <w:t>奥茨和本文的刘连满等队员为例，写一则心得笔记。</w:t>
      </w:r>
    </w:p>
    <w:p>
      <w:pPr>
        <w:pStyle w:val="Web"/>
        <w:ind w:firstLine="480"/>
        <w:rPr/>
      </w:pPr>
      <w:r>
        <w:rPr/>
        <w:t>设题意图是把两篇课文连贯起来学习，加强对学生的思想教育；同时培养学生书面表达能力。</w:t>
      </w:r>
    </w:p>
    <w:p>
      <w:pPr>
        <w:pStyle w:val="Web"/>
        <w:ind w:firstLine="480"/>
        <w:rPr/>
      </w:pPr>
      <w:r>
        <w:rPr>
          <w:rStyle w:val="StrongEmphasis"/>
          <w:shd w:fill="E3E3E3" w:val="clear"/>
        </w:rPr>
        <w:t>教学建议</w:t>
      </w:r>
    </w:p>
    <w:p>
      <w:pPr>
        <w:pStyle w:val="Web"/>
        <w:ind w:firstLine="480"/>
        <w:rPr/>
      </w:pPr>
      <w:r>
        <w:rPr/>
        <w:t>一、中国人从北坡攀登珠峰，在世界登山史上是一件大事。教师可以预先布置学生在课外设法了解一些有关的背景材料，以使本课的学习更有历史和文化内涵，把课内外学习联系起来。</w:t>
      </w:r>
    </w:p>
    <w:p>
      <w:pPr>
        <w:pStyle w:val="Web"/>
        <w:ind w:firstLine="480"/>
        <w:rPr/>
      </w:pPr>
      <w:r>
        <w:rPr/>
        <w:t>二、这是一篇自读课文，可让学生练习复述课文内容，注意作者叙事的详略，并在今后作文时学会运用。</w:t>
      </w:r>
    </w:p>
    <w:p>
      <w:pPr>
        <w:pStyle w:val="Web"/>
        <w:ind w:firstLine="480"/>
        <w:rPr/>
      </w:pPr>
      <w:r>
        <w:rPr/>
        <w:t>三、有条件的，可播放雪域高原特别是喜马拉雅山和珠穆朗玛峰的光盘和图片，以加强课堂教学的直观效果。</w:t>
      </w:r>
    </w:p>
    <w:p>
      <w:pPr>
        <w:pStyle w:val="Web"/>
        <w:ind w:firstLine="480"/>
        <w:rPr/>
      </w:pPr>
      <w:r>
        <w:rPr/>
        <w:t>四、利用本课开展爱国主义教育和集体主义教育。中国登山健儿成功征服珠峰，表明中国人民是伟大、坚强的，中国也不乏具有崇高献身精神的、高水平的探险家。以此激励学生探索自然奥秘的壮志豪情。</w:t>
      </w:r>
    </w:p>
    <w:p>
      <w:pPr>
        <w:pStyle w:val="Web"/>
        <w:ind w:firstLine="480"/>
        <w:rPr/>
      </w:pPr>
      <w:r>
        <w:rPr>
          <w:rStyle w:val="StrongEmphasis"/>
          <w:shd w:fill="E3E3E3" w:val="clear"/>
        </w:rPr>
        <w:t>有关资料</w:t>
      </w:r>
    </w:p>
    <w:p>
      <w:pPr>
        <w:pStyle w:val="Web"/>
        <w:ind w:firstLine="480"/>
        <w:rPr/>
      </w:pPr>
      <w:r>
        <w:rPr>
          <w:rStyle w:val="StrongEmphasis"/>
        </w:rPr>
        <w:t>一、作者简介</w:t>
      </w:r>
    </w:p>
    <w:p>
      <w:pPr>
        <w:pStyle w:val="Web"/>
        <w:ind w:firstLine="480"/>
        <w:rPr/>
      </w:pPr>
      <w:r>
        <w:rPr/>
        <w:t>郭超人（</w:t>
      </w:r>
      <w:r>
        <w:rPr/>
        <w:t>1934—2000</w:t>
      </w:r>
      <w:r>
        <w:rPr/>
        <w:t>），男，湖北武穴人，汉族，中共党员，高级记者，</w:t>
      </w:r>
      <w:r>
        <w:rPr/>
        <w:t>1956</w:t>
      </w:r>
      <w:r>
        <w:rPr/>
        <w:t>年毕业于北京大学中文系新闻专业。先后任新华社西藏分社、陕西分社、四川分社记者、副社长，新华社秘书长、副社长。</w:t>
      </w:r>
      <w:r>
        <w:rPr/>
        <w:t>1992</w:t>
      </w:r>
      <w:r>
        <w:rPr/>
        <w:t>年</w:t>
      </w:r>
      <w:r>
        <w:rPr/>
        <w:t>11</w:t>
      </w:r>
      <w:r>
        <w:rPr/>
        <w:t>月起任新华社社长。中共十三届、十四届、十五届中央委员。</w:t>
      </w:r>
      <w:r>
        <w:rPr/>
        <w:t>50</w:t>
      </w:r>
      <w:r>
        <w:rPr/>
        <w:t>年代曾采写大量新闻报道揭露西藏农奴制的黑暗，</w:t>
      </w:r>
      <w:r>
        <w:rPr/>
        <w:t>60</w:t>
      </w:r>
      <w:r>
        <w:rPr/>
        <w:t>年代随中国登山队完成攀登珠穆朗玛峰和希夏邦马峰的报道，</w:t>
      </w:r>
      <w:r>
        <w:rPr/>
        <w:t>70</w:t>
      </w:r>
      <w:r>
        <w:rPr/>
        <w:t>年代采写的《驯水记》歌颂了中国人民与大自然作斗争的伟大业绩，在陕西采写的《安康调查》揭露了“四人帮”在农村推行极“左”路线的弊端。已出版的新闻作品有《向顶峰冲刺》《西藏十年间》《万里神州驯水记》《时代的回声》等。</w:t>
      </w:r>
    </w:p>
    <w:p>
      <w:pPr>
        <w:pStyle w:val="Web"/>
        <w:ind w:firstLine="480"/>
        <w:rPr/>
      </w:pPr>
      <w:r>
        <w:rPr>
          <w:rStyle w:val="StrongEmphasis"/>
        </w:rPr>
        <w:t>二、世界第一峰──珠穆朗玛峰</w:t>
      </w:r>
    </w:p>
    <w:p>
      <w:pPr>
        <w:pStyle w:val="Web"/>
        <w:ind w:firstLine="480"/>
        <w:rPr/>
      </w:pPr>
      <w:r>
        <w:rPr/>
        <w:t>中国西部的山脉，大多横亘绵长，山体高峻雄伟。位于中国西藏自治区同尼泊尔、印度等国边境上的喜马拉雅山脉，绵延长达</w:t>
      </w:r>
      <w:r>
        <w:rPr/>
        <w:t>2 400</w:t>
      </w:r>
      <w:r>
        <w:rPr/>
        <w:t>多公里，主脉海拔平均超过</w:t>
      </w:r>
      <w:r>
        <w:rPr/>
        <w:t>6 000</w:t>
      </w:r>
      <w:r>
        <w:rPr/>
        <w:t>米，是世界上最雄伟的山脉。</w:t>
      </w:r>
    </w:p>
    <w:p>
      <w:pPr>
        <w:pStyle w:val="Web"/>
        <w:ind w:firstLine="480"/>
        <w:rPr/>
      </w:pPr>
      <w:r>
        <w:rPr/>
        <w:t>在喜马拉雅山脉之中，海拔在</w:t>
      </w:r>
      <w:r>
        <w:rPr/>
        <w:t>7 000</w:t>
      </w:r>
      <w:r>
        <w:rPr/>
        <w:t>米以上的高峰有</w:t>
      </w:r>
      <w:r>
        <w:rPr/>
        <w:t>50</w:t>
      </w:r>
      <w:r>
        <w:rPr/>
        <w:t>多座，</w:t>
      </w:r>
      <w:r>
        <w:rPr/>
        <w:t>8 000</w:t>
      </w:r>
      <w:r>
        <w:rPr/>
        <w:t>米以上的有</w:t>
      </w:r>
      <w:r>
        <w:rPr/>
        <w:t>16</w:t>
      </w:r>
      <w:r>
        <w:rPr/>
        <w:t>座，著名的有南峰、希夏邦马峰、干城章嘉峰。“喜马拉雅”在藏语中就是“冰雪之乡”的意思。这里终年冰雪覆盖，一座座冰峰如倚天的宝剑，一条条冰川像蜿蜒的银蛇。其中最为高耸的则是位于中国和尼泊尔边界上的珠穆朗玛峰，它高达</w:t>
      </w:r>
      <w:r>
        <w:rPr/>
        <w:t>8 848.13</w:t>
      </w:r>
      <w:r>
        <w:rPr/>
        <w:t>米，是世界最高峰。</w:t>
      </w:r>
    </w:p>
    <w:p>
      <w:pPr>
        <w:pStyle w:val="Web"/>
        <w:ind w:firstLine="480"/>
        <w:rPr/>
      </w:pPr>
      <w:r>
        <w:rPr/>
        <w:t>珠穆朗玛峰，峰高势伟，地理环境独特，峰顶的最低气温常年在零下三四十摄氏度。山上一些地方常年积雪不化，冰川、冰坡、冰塔林到处可见。峰顶空气稀薄，空气的含氧量只有东部平原地区的四分之一，经常刮七八级大风。十二级大风也不少见。风吹积雪，四溅飞舞，弥漫天际。珠峰具有重大的科学研究价值，很早就为人们所注目。</w:t>
      </w:r>
      <w:r>
        <w:rPr/>
        <w:t>1960</w:t>
      </w:r>
      <w:r>
        <w:rPr/>
        <w:t>年中国登山运动员和科学工作者不畏艰险，克服重重困难，首次从北坡登上了珠穆朗玛峰顶，创造了世界登山史上前所未有的奇迹。从</w:t>
      </w:r>
      <w:r>
        <w:rPr/>
        <w:t>60</w:t>
      </w:r>
      <w:r>
        <w:rPr/>
        <w:t>年代起，中国科学工作者对珠峰地区进行了全面考察，在古生物、自然地理、高山气候以及现代冰川、地貌等多方面，都获得了丰富而有价值的资料。</w:t>
      </w:r>
      <w:r>
        <w:rPr/>
        <w:t>1975</w:t>
      </w:r>
      <w:r>
        <w:rPr/>
        <w:t>年，中国测绘工作者在中国登山队的配合下，再次登上珠穆朗玛峰，精确地测定了它的高度，并绘出了珠峰地区的详细地图。所有这些，为中国开发利用西藏高原的自然资源提供了极其重要的科学依据。</w:t>
      </w:r>
    </w:p>
    <w:p>
      <w:pPr>
        <w:pStyle w:val="Web"/>
        <w:ind w:firstLine="480"/>
        <w:rPr/>
      </w:pPr>
      <w:r>
        <w:rPr/>
        <w:t>珠峰所在的喜马拉雅山地区原是一片海洋，在漫长的地质年代，从陆地上冲刷来大量的碎石和泥沙，堆积在喜马拉雅山地区，形成了这里厚达</w:t>
      </w:r>
      <w:r>
        <w:rPr/>
        <w:t>3</w:t>
      </w:r>
      <w:r>
        <w:rPr/>
        <w:t>万米以上的海相沉积岩层。以后，由于强烈的造山运动，使喜马拉雅山地区受挤压而猛烈抬升，据测算，平均每一万年大约升高</w:t>
      </w:r>
      <w:r>
        <w:rPr/>
        <w:t>20~30</w:t>
      </w:r>
      <w:r>
        <w:rPr/>
        <w:t>米，直至如今，喜马拉雅山区仍处在不断上升之中。</w:t>
      </w:r>
    </w:p>
    <w:p>
      <w:pPr>
        <w:pStyle w:val="Web"/>
        <w:ind w:firstLine="480"/>
        <w:jc w:val="right"/>
        <w:rPr/>
      </w:pPr>
      <w:r>
        <w:rPr/>
        <w:t>（选自《中国地理常识》）</w:t>
      </w:r>
    </w:p>
    <w:p>
      <w:pPr>
        <w:pStyle w:val="Web"/>
        <w:ind w:firstLine="480"/>
        <w:rPr/>
      </w:pPr>
      <w:r>
        <w:rPr>
          <w:rStyle w:val="StrongEmphasis"/>
        </w:rPr>
        <w:t>三、故事，铭刻在雪山</w:t>
      </w:r>
    </w:p>
    <w:p>
      <w:pPr>
        <w:pStyle w:val="Web"/>
        <w:ind w:firstLine="480"/>
        <w:rPr/>
      </w:pPr>
      <w:r>
        <w:rPr/>
        <w:t>主持人司马南：观众朋友，你现在看到的是湖北卫视新推出的一档节目，这个栏目的名字叫《往事》。现在大屏幕上播放的这一段是</w:t>
      </w:r>
      <w:r>
        <w:rPr/>
        <w:t>40</w:t>
      </w:r>
      <w:r>
        <w:rPr/>
        <w:t>年前的事，中国登山队登上珠穆朗玛峰的故事。当时全国人民非常激动，那种激动，那种欢快，登山队员的那种牺牲和奉献（精神），都已经尘封在历史的记忆当中了。我们这个《往事》剧组，从尘封的记忆当中，发掘出这段往事，我们今天还非常有幸请来了中间的那个小伙子，中国登山队登上珠穆朗玛峰的勇士，后来又当了中国登山协会主席的王富洲先生，让我们有请王富洲先生。</w:t>
      </w:r>
    </w:p>
    <w:p>
      <w:pPr>
        <w:pStyle w:val="Web"/>
        <w:ind w:firstLine="480"/>
        <w:rPr/>
      </w:pPr>
      <w:r>
        <w:rPr/>
        <w:t>司马南：王先生您好，您请坐。</w:t>
      </w:r>
      <w:r>
        <w:rPr/>
        <w:t>40</w:t>
      </w:r>
      <w:r>
        <w:rPr/>
        <w:t>年前拍电影的时候，您在中间我看是很年轻的。</w:t>
      </w:r>
    </w:p>
    <w:p>
      <w:pPr>
        <w:pStyle w:val="Web"/>
        <w:ind w:firstLine="480"/>
        <w:rPr/>
      </w:pPr>
      <w:r>
        <w:rPr/>
        <w:t>王富洲：那时候</w:t>
      </w:r>
      <w:r>
        <w:rPr/>
        <w:t>25</w:t>
      </w:r>
      <w:r>
        <w:rPr/>
        <w:t>岁。</w:t>
      </w:r>
    </w:p>
    <w:p>
      <w:pPr>
        <w:pStyle w:val="Web"/>
        <w:ind w:firstLine="480"/>
        <w:rPr/>
      </w:pPr>
      <w:r>
        <w:rPr/>
        <w:t>……</w:t>
      </w:r>
    </w:p>
    <w:p>
      <w:pPr>
        <w:pStyle w:val="Web"/>
        <w:ind w:firstLine="480"/>
        <w:rPr/>
      </w:pPr>
      <w:r>
        <w:rPr/>
        <w:t>司：您现在再重新看这段电影，现在想一想当时的登山，让您最难忘的一件事情是什么？</w:t>
      </w:r>
    </w:p>
    <w:p>
      <w:pPr>
        <w:pStyle w:val="Web"/>
        <w:ind w:firstLine="480"/>
        <w:rPr/>
      </w:pPr>
      <w:r>
        <w:rPr/>
        <w:t>王：</w:t>
      </w:r>
      <w:r>
        <w:rPr/>
        <w:t>1960</w:t>
      </w:r>
      <w:r>
        <w:rPr/>
        <w:t>年登到</w:t>
      </w:r>
      <w:r>
        <w:rPr/>
        <w:t>8 700</w:t>
      </w:r>
      <w:r>
        <w:rPr/>
        <w:t>米的时候，在这个“台阶”下面，我们的确感到了困难。这个“台阶”也就是</w:t>
      </w:r>
      <w:r>
        <w:rPr/>
        <w:t>6</w:t>
      </w:r>
      <w:r>
        <w:rPr/>
        <w:t>米多，整个是垂直的，垂直的峭壁。这个</w:t>
      </w:r>
      <w:r>
        <w:rPr/>
        <w:t>6</w:t>
      </w:r>
      <w:r>
        <w:rPr/>
        <w:t>米多，我们整整在那儿攀登了</w:t>
      </w:r>
      <w:r>
        <w:rPr/>
        <w:t>5</w:t>
      </w:r>
      <w:r>
        <w:rPr/>
        <w:t>个小时。太阳已经很偏西了，</w:t>
      </w:r>
      <w:r>
        <w:rPr/>
        <w:t>7</w:t>
      </w:r>
      <w:r>
        <w:rPr/>
        <w:t>点左右了，大家的氧气都不多了，本来这个氧气就是一天的氧气，也用完了。在这种紧急情况下，我们三个人的教练刘连满同志，想了个办法要搭人梯。在登（山）的过程当中，刘连满同志蹲在下面，其他几个同志踩着他的肩膀上去了，刘连满同志因为体力极度地消耗，两条腿支撑不了身体了，都摔倒了，的确是不行了，已经精疲力尽了。</w:t>
      </w:r>
    </w:p>
    <w:p>
      <w:pPr>
        <w:pStyle w:val="Web"/>
        <w:ind w:firstLine="480"/>
        <w:rPr/>
      </w:pPr>
      <w:r>
        <w:rPr/>
        <w:t>司：就留下他了，然后你们三个继续攀登。</w:t>
      </w:r>
    </w:p>
    <w:p>
      <w:pPr>
        <w:pStyle w:val="Web"/>
        <w:ind w:firstLine="480"/>
        <w:rPr/>
      </w:pPr>
      <w:r>
        <w:rPr/>
        <w:t>王：其他同志就继续攀登登上了顶峰，登上“第二台阶”，连满同志起了决定性的作用。</w:t>
      </w:r>
    </w:p>
    <w:p>
      <w:pPr>
        <w:pStyle w:val="Web"/>
        <w:ind w:firstLine="480"/>
        <w:rPr/>
      </w:pPr>
      <w:r>
        <w:rPr/>
        <w:t>司：在搜寻这段往事的时候，我们下了很大的决心一定要找到刘连满同志，后来费了很大的劲，最后在哈尔滨终于如愿以偿。我们前方记者可以说费了千辛万苦，半个月的时间，才找到了刘先生。</w:t>
      </w:r>
    </w:p>
    <w:p>
      <w:pPr>
        <w:pStyle w:val="Web"/>
        <w:ind w:firstLine="480"/>
        <w:rPr/>
      </w:pPr>
      <w:r>
        <w:rPr>
          <w:rStyle w:val="StrongEmphasis"/>
          <w:rFonts w:ascii="楷体_GB2312" w:hAnsi="楷体_GB2312" w:eastAsia="楷体_GB2312"/>
        </w:rPr>
        <w:t>外景录像</w:t>
      </w:r>
    </w:p>
    <w:p>
      <w:pPr>
        <w:pStyle w:val="Web"/>
        <w:ind w:firstLine="480"/>
        <w:rPr/>
      </w:pPr>
      <w:r>
        <w:rPr>
          <w:rFonts w:ascii="楷体_GB2312" w:hAnsi="楷体_GB2312" w:eastAsia="楷体_GB2312"/>
        </w:rPr>
        <w:t>或许是第一次感受到冷得这么真实这么透彻的冬季，这座素有东方莫斯科之称的北国都市哈尔滨和生活在这座城市里的我的采访对象──中国</w:t>
      </w:r>
      <w:r>
        <w:rPr>
          <w:rFonts w:eastAsia="楷体_GB2312" w:ascii="楷体_GB2312" w:hAnsi="楷体_GB2312"/>
        </w:rPr>
        <w:t>60</w:t>
      </w:r>
      <w:r>
        <w:rPr>
          <w:rFonts w:ascii="楷体_GB2312" w:hAnsi="楷体_GB2312" w:eastAsia="楷体_GB2312"/>
        </w:rPr>
        <w:t>年代的登山英雄刘连满的事迹，一并成为我这次北行的兴奋点。我不止一次地想像着眼前这些欧式建筑里就住着刘连满，而刘连满</w:t>
      </w:r>
      <w:r>
        <w:rPr>
          <w:rFonts w:eastAsia="楷体_GB2312" w:ascii="楷体_GB2312" w:hAnsi="楷体_GB2312"/>
        </w:rPr>
        <w:t>40</w:t>
      </w:r>
      <w:r>
        <w:rPr>
          <w:rFonts w:ascii="楷体_GB2312" w:hAnsi="楷体_GB2312" w:eastAsia="楷体_GB2312"/>
        </w:rPr>
        <w:t>年前的故事也不止一次地出现在我的脑海。当年在距珠穆朗玛顶峰</w:t>
      </w:r>
      <w:r>
        <w:rPr>
          <w:rFonts w:eastAsia="楷体_GB2312" w:ascii="楷体_GB2312" w:hAnsi="楷体_GB2312"/>
        </w:rPr>
        <w:t>140</w:t>
      </w:r>
      <w:r>
        <w:rPr>
          <w:rFonts w:ascii="楷体_GB2312" w:hAnsi="楷体_GB2312" w:eastAsia="楷体_GB2312"/>
        </w:rPr>
        <w:t>米的地方，就是他毅然放弃了生存，献出了自己的氧气，让三位战友踩着他的肩膀攀上了顶峰。</w:t>
      </w:r>
      <w:r>
        <w:rPr>
          <w:rFonts w:eastAsia="楷体_GB2312" w:ascii="楷体_GB2312" w:hAnsi="楷体_GB2312"/>
        </w:rPr>
        <w:t>40</w:t>
      </w:r>
      <w:r>
        <w:rPr>
          <w:rFonts w:ascii="楷体_GB2312" w:hAnsi="楷体_GB2312" w:eastAsia="楷体_GB2312"/>
        </w:rPr>
        <w:t>年来这三位登山英雄一直在中国登山协会担任要职，而刘连满似乎已经销声匿迹了。听说他当年登山回来，就被分配在哈尔滨电机厂工作，我采访的第一站就是这家工厂，厂工会的同志告诉我说，老刘从这里退休已经七八年了，很多新同志都不认识他。退休前他只是一名普通的车间工人，目前家里三个孩子都已下岗，老伴也没有工作，生活上很困难，据说他在外面一家厂子里打更（看门）。不知是出于固执还是因为不太相信，尽管天色已晚，我仍然四处打听，终于找到了刘连满的家。就在这个陈旧的生活区里的这套小房子也还是前不久省长批示后，厂里照顾给他的。这一天我没有能遇着老刘，倒是有幸认识了刘连满的老伴，因为她对我们的摄像机不太适应，在我们关机后她才告诉我们，老刘外出找工作去了，因为打更的饭碗已经丢了。冬夜里一个人的家很冷清，而和这个家一样冷清的是桌上刘连满</w:t>
      </w:r>
      <w:r>
        <w:rPr>
          <w:rFonts w:eastAsia="楷体_GB2312" w:ascii="楷体_GB2312" w:hAnsi="楷体_GB2312"/>
        </w:rPr>
        <w:t>40</w:t>
      </w:r>
      <w:r>
        <w:rPr>
          <w:rFonts w:ascii="楷体_GB2312" w:hAnsi="楷体_GB2312" w:eastAsia="楷体_GB2312"/>
        </w:rPr>
        <w:t>年前的荣誉，当晚我最终没有能等到老刘回来。第二天，天放晴了，老刘依旧早早出去找工作去了。我还是没有能见到老刘，我又分头与另外三位登山英雄取得了联系。目前他们的工作非常繁忙，过去的那段经历和荣誉，已经成为众多商家争相聘请他们的本钱，而老刘今天还不知道能否找到工作，正在我为刘连满祝福能交到好运的时候，我终于在暮色中看到他高大的身影。</w:t>
      </w:r>
    </w:p>
    <w:p>
      <w:pPr>
        <w:pStyle w:val="Web"/>
        <w:ind w:firstLine="480"/>
        <w:rPr/>
      </w:pPr>
      <w:r>
        <w:rPr/>
        <w:t>司：大家从屏幕上看到，我们当年的登山英雄现在是一个普通的老头，是一个很平和的老人。我们今天有幸请到了刘连满先生。刘先生有请。（刘连满上，掌声）</w:t>
      </w:r>
    </w:p>
    <w:p>
      <w:pPr>
        <w:pStyle w:val="Web"/>
        <w:ind w:firstLine="480"/>
        <w:rPr/>
      </w:pPr>
      <w:r>
        <w:rPr/>
        <w:t>司：刘先生我看您比较激动，您是看了年轻（时候），登山的那段经历有些激动，还是</w:t>
      </w:r>
      <w:r>
        <w:rPr/>
        <w:t>40</w:t>
      </w:r>
      <w:r>
        <w:rPr/>
        <w:t>年回味生活，您有特别的感触，换句话说，您现在特别想说点什么。</w:t>
      </w:r>
    </w:p>
    <w:p>
      <w:pPr>
        <w:pStyle w:val="Web"/>
        <w:ind w:firstLine="480"/>
        <w:rPr/>
      </w:pPr>
      <w:r>
        <w:rPr/>
        <w:t>刘：谢谢大家还记着我。</w:t>
      </w:r>
    </w:p>
    <w:p>
      <w:pPr>
        <w:pStyle w:val="Web"/>
        <w:ind w:firstLine="480"/>
        <w:rPr/>
      </w:pPr>
      <w:r>
        <w:rPr/>
        <w:t>……</w:t>
      </w:r>
    </w:p>
    <w:p>
      <w:pPr>
        <w:pStyle w:val="Web"/>
        <w:ind w:firstLine="480"/>
        <w:rPr/>
      </w:pPr>
      <w:r>
        <w:rPr/>
        <w:t>刘：我自己认为我们的任务是党和国家交给的任务，不是哪一个人想在这里头冒个尖，也没有这种想法，这是集体的，不管谁登上去都代表我们国家，所以我的主导思想也是这样。所以开始登山队的领导，对我的体力和技术也比较信任，几次侦察都是派我去。</w:t>
      </w:r>
    </w:p>
    <w:p>
      <w:pPr>
        <w:pStyle w:val="Web"/>
        <w:ind w:firstLine="480"/>
        <w:rPr/>
      </w:pPr>
      <w:r>
        <w:rPr/>
        <w:t>王：就是每次登（山）的时候，连满同志就先把前面的困难路段先侦察一下，侦察完了以后，再修好，挂上绳子，其他队员再上去。</w:t>
      </w:r>
    </w:p>
    <w:p>
      <w:pPr>
        <w:pStyle w:val="Web"/>
        <w:ind w:firstLine="480"/>
        <w:rPr/>
      </w:pPr>
      <w:r>
        <w:rPr/>
        <w:t>司：在登峰顶的过程当中，我听说连满救过您。</w:t>
      </w:r>
    </w:p>
    <w:p>
      <w:pPr>
        <w:pStyle w:val="Web"/>
        <w:ind w:firstLine="480"/>
        <w:rPr/>
      </w:pPr>
      <w:r>
        <w:rPr/>
        <w:t>王：有几次，特别是刚才说到，我们下“第二台阶”的时候，要不是连满在那儿住了一个晚上，相反地体力得到了一些恢复。不是过去说高山生理现象，说在那儿住一夜人就死掉了。他得到了恢复，我们下来的时候，还就他身体（体力）好，下“第二台阶”的时候就是他保护了我们一个一个下来。</w:t>
      </w:r>
    </w:p>
    <w:p>
      <w:pPr>
        <w:pStyle w:val="Web"/>
        <w:ind w:firstLine="480"/>
        <w:rPr/>
      </w:pPr>
      <w:r>
        <w:rPr/>
        <w:t>司：那是送上去再接下来。</w:t>
      </w:r>
    </w:p>
    <w:p>
      <w:pPr>
        <w:pStyle w:val="Web"/>
        <w:ind w:firstLine="480"/>
        <w:rPr/>
      </w:pPr>
      <w:r>
        <w:rPr/>
        <w:t>王：对。我带了一张（照片），过去连满同志攀登冰峰的时候。</w:t>
      </w:r>
    </w:p>
    <w:p>
      <w:pPr>
        <w:pStyle w:val="Web"/>
        <w:ind w:firstLine="480"/>
        <w:rPr/>
      </w:pPr>
      <w:r>
        <w:rPr/>
        <w:t>司：是立着的。是这样的，这么陡峭。这张照片是在什么地方拍的？是什么人拍的？您还有印象吗？</w:t>
      </w:r>
    </w:p>
    <w:p>
      <w:pPr>
        <w:pStyle w:val="Web"/>
        <w:ind w:firstLine="480"/>
        <w:rPr/>
      </w:pPr>
      <w:r>
        <w:rPr/>
        <w:t>王：这个（照）片就是在北坳冰陡壁上，这是过去跟我们一起登山的摄影记者陈雷生同志拍的，他这次也来了。</w:t>
      </w:r>
    </w:p>
    <w:p>
      <w:pPr>
        <w:pStyle w:val="Web"/>
        <w:ind w:firstLine="480"/>
        <w:rPr/>
      </w:pPr>
      <w:r>
        <w:rPr/>
        <w:t>司：有请陈记者。</w:t>
      </w:r>
    </w:p>
    <w:p>
      <w:pPr>
        <w:pStyle w:val="Web"/>
        <w:ind w:firstLine="480"/>
        <w:rPr/>
      </w:pPr>
      <w:r>
        <w:rPr/>
        <w:t>（陈雷生上）</w:t>
      </w:r>
    </w:p>
    <w:p>
      <w:pPr>
        <w:pStyle w:val="Web"/>
        <w:ind w:firstLine="480"/>
        <w:rPr/>
      </w:pPr>
      <w:r>
        <w:rPr/>
        <w:t>陈：哎呀，又见面了。</w:t>
      </w:r>
    </w:p>
    <w:p>
      <w:pPr>
        <w:pStyle w:val="Web"/>
        <w:ind w:firstLine="480"/>
        <w:rPr/>
      </w:pPr>
      <w:r>
        <w:rPr/>
        <w:t>司：陈先生，您当时跟着登山队，最高走到什么地方？</w:t>
      </w:r>
    </w:p>
    <w:p>
      <w:pPr>
        <w:pStyle w:val="Web"/>
        <w:ind w:firstLine="480"/>
        <w:rPr/>
      </w:pPr>
      <w:r>
        <w:rPr/>
        <w:t>陈：我就是到北坳，他们这四个人登得最高，而后三个人到了峰顶。这是四个人下山以后，当时的媒体对他们宣传的情况。</w:t>
      </w:r>
    </w:p>
    <w:p>
      <w:pPr>
        <w:pStyle w:val="Web"/>
        <w:ind w:firstLine="480"/>
        <w:rPr/>
      </w:pPr>
      <w:r>
        <w:rPr/>
        <w:t>陈：说新闻媒体我就想到，有新闻媒体集中到这儿的摘录，他们上去三个是中国的好样。但是好样里头还有这位刘连满同志。为什么？我现在都忍不住激动。自己已经是很困难了，在又缺氧又寒冷又没有东西吃，生命危难的时刻，它（书）都记载了，刘连满用了半个小时，很艰难地留下了他的话。这话怎么说呢？</w:t>
      </w:r>
    </w:p>
    <w:p>
      <w:pPr>
        <w:pStyle w:val="Web"/>
        <w:ind w:firstLine="480"/>
        <w:rPr/>
      </w:pPr>
      <w:r>
        <w:rPr/>
        <w:t>王：我跟你说一下。我们登山下来以后，刘连满在</w:t>
      </w:r>
      <w:r>
        <w:rPr/>
        <w:t>8 700</w:t>
      </w:r>
      <w:r>
        <w:rPr/>
        <w:t>米等我们，跟我们招手，我们下来后，当时大家都很激动，特别是连满同志还活着，大家都紧紧地拥抱在一起了。这时候，我发现连满的氧气瓶子下面压了张纸条，我拿起来看了看，这是连满同志给我写的纸条，因为我是负责人。</w:t>
      </w:r>
    </w:p>
    <w:p>
      <w:pPr>
        <w:pStyle w:val="Web"/>
        <w:ind w:firstLine="480"/>
        <w:rPr/>
      </w:pPr>
      <w:r>
        <w:rPr/>
        <w:t xml:space="preserve">…… </w:t>
      </w:r>
    </w:p>
    <w:p>
      <w:pPr>
        <w:pStyle w:val="Web"/>
        <w:ind w:firstLine="480"/>
        <w:rPr/>
      </w:pPr>
      <w:r>
        <w:rPr/>
        <w:t>司：刘先生，当时您把氧气留给他们三个，您心里非常明确知道自己选择的是死亡。您当时为什么还要这样做？</w:t>
      </w:r>
    </w:p>
    <w:p>
      <w:pPr>
        <w:pStyle w:val="Web"/>
        <w:ind w:firstLine="480"/>
        <w:rPr/>
      </w:pPr>
      <w:r>
        <w:rPr/>
        <w:t>刘：因为当时我认为党和国家以及人民需要我这样做，我应该这样做。</w:t>
      </w:r>
    </w:p>
    <w:p>
      <w:pPr>
        <w:pStyle w:val="Web"/>
        <w:ind w:firstLine="480"/>
        <w:rPr/>
      </w:pPr>
      <w:r>
        <w:rPr/>
        <w:t>……</w:t>
      </w:r>
    </w:p>
    <w:p>
      <w:pPr>
        <w:pStyle w:val="Web"/>
        <w:ind w:firstLine="480"/>
        <w:rPr/>
      </w:pPr>
      <w:r>
        <w:rPr/>
        <w:t>司：您现在一个月多少钱？</w:t>
      </w:r>
    </w:p>
    <w:p>
      <w:pPr>
        <w:pStyle w:val="Web"/>
        <w:ind w:firstLine="480"/>
        <w:rPr/>
      </w:pPr>
      <w:r>
        <w:rPr/>
        <w:t>刘：收入</w:t>
      </w:r>
      <w:r>
        <w:rPr/>
        <w:t>500</w:t>
      </w:r>
      <w:r>
        <w:rPr/>
        <w:t>多，扣一些钱还剩</w:t>
      </w:r>
      <w:r>
        <w:rPr/>
        <w:t>400</w:t>
      </w:r>
      <w:r>
        <w:rPr/>
        <w:t>多。</w:t>
      </w:r>
    </w:p>
    <w:p>
      <w:pPr>
        <w:pStyle w:val="Web"/>
        <w:ind w:firstLine="480"/>
        <w:rPr/>
      </w:pPr>
      <w:r>
        <w:rPr/>
        <w:t>司：我觉着您很不幸。</w:t>
      </w:r>
    </w:p>
    <w:p>
      <w:pPr>
        <w:pStyle w:val="Web"/>
        <w:ind w:firstLine="480"/>
        <w:rPr/>
      </w:pPr>
      <w:r>
        <w:rPr/>
        <w:t>刘：我感觉还可以。</w:t>
      </w:r>
    </w:p>
    <w:p>
      <w:pPr>
        <w:pStyle w:val="Web"/>
        <w:ind w:firstLine="480"/>
        <w:rPr/>
      </w:pPr>
      <w:r>
        <w:rPr/>
        <w:t>司：您又特别幸运。</w:t>
      </w:r>
    </w:p>
    <w:p>
      <w:pPr>
        <w:pStyle w:val="Web"/>
        <w:ind w:firstLine="480"/>
        <w:rPr/>
      </w:pPr>
      <w:r>
        <w:rPr/>
        <w:t>刘：生活吧，就应该向低水平的去看，工作可以向高水平去看。如果生活你向高水平去看，你老也满足不了。现在不如我的有的是。</w:t>
      </w:r>
    </w:p>
    <w:p>
      <w:pPr>
        <w:pStyle w:val="Web"/>
        <w:ind w:firstLine="480"/>
        <w:rPr/>
      </w:pPr>
      <w:r>
        <w:rPr/>
        <w:t>司：现在回头去看过去的往事──咱们这个栏目就叫《往事》──您实实在在地给我们讲后悔不后悔？</w:t>
      </w:r>
    </w:p>
    <w:p>
      <w:pPr>
        <w:pStyle w:val="Web"/>
        <w:ind w:firstLine="480"/>
        <w:rPr/>
      </w:pPr>
      <w:r>
        <w:rPr/>
        <w:t>刘：没有什么后悔的。因为我这出身回忆起来，我之所以能够有今天这生活，我应该感谢党感谢国家。过去我是过流浪生活，从小就没有了父亲，靠母亲讨饭把我养大。当我母亲不能要饭了，我八九岁出去过流浪生活。</w:t>
      </w:r>
    </w:p>
    <w:p>
      <w:pPr>
        <w:pStyle w:val="Web"/>
        <w:ind w:firstLine="480"/>
        <w:rPr/>
      </w:pPr>
      <w:r>
        <w:rPr/>
        <w:t>司：您也传奇。从小就没有父亲，母亲讨饭，可是你身子板又长得这么结实，能当登山队的教练。</w:t>
      </w:r>
    </w:p>
    <w:p>
      <w:pPr>
        <w:pStyle w:val="Web"/>
        <w:ind w:firstLine="480"/>
        <w:rPr/>
      </w:pPr>
      <w:r>
        <w:rPr/>
        <w:t>刘：因为我这人特好动。小的时候就是特别有劲。年轻的时候挑个五六百斤，挑起来就走。</w:t>
      </w:r>
    </w:p>
    <w:p>
      <w:pPr>
        <w:pStyle w:val="Web"/>
        <w:ind w:firstLine="480"/>
        <w:rPr/>
      </w:pPr>
      <w:r>
        <w:rPr/>
        <w:t>司：您现在每天还锻炼不锻炼？</w:t>
      </w:r>
    </w:p>
    <w:p>
      <w:pPr>
        <w:pStyle w:val="Web"/>
        <w:ind w:firstLine="480"/>
        <w:rPr/>
      </w:pPr>
      <w:r>
        <w:rPr/>
        <w:t>刘：就每天早上起来走个十来里地，再走回来。</w:t>
      </w:r>
    </w:p>
    <w:p>
      <w:pPr>
        <w:pStyle w:val="Web"/>
        <w:ind w:firstLine="480"/>
        <w:rPr/>
      </w:pPr>
      <w:r>
        <w:rPr/>
        <w:t>司：看着你们三位生死兄弟，这位是高级记者，这位是前登山协会主席，王主席，您是在工厂。</w:t>
      </w:r>
    </w:p>
    <w:p>
      <w:pPr>
        <w:pStyle w:val="Web"/>
        <w:ind w:firstLine="480"/>
        <w:rPr/>
      </w:pPr>
      <w:r>
        <w:rPr/>
        <w:t>刘：不能都当官，都当官就没兵了。我有困难的时候，我那些学生，那些战友，还有我的一些朋友，也给了我很大的帮助，甚至于有一些不知名的人，也给了一些帮助。</w:t>
      </w:r>
    </w:p>
    <w:p>
      <w:pPr>
        <w:pStyle w:val="Web"/>
        <w:ind w:firstLine="480"/>
        <w:rPr/>
      </w:pPr>
      <w:r>
        <w:rPr/>
        <w:t>司：您老是想着别人的好。</w:t>
      </w:r>
    </w:p>
    <w:p>
      <w:pPr>
        <w:pStyle w:val="Web"/>
        <w:ind w:firstLine="480"/>
        <w:rPr/>
      </w:pPr>
      <w:r>
        <w:rPr/>
        <w:t>刘：是人家对我有好处，我怎么能忘呢？</w:t>
      </w:r>
    </w:p>
    <w:p>
      <w:pPr>
        <w:pStyle w:val="Web"/>
        <w:ind w:firstLine="480"/>
        <w:rPr/>
      </w:pPr>
      <w:r>
        <w:rPr/>
        <w:t>司：您跟我们这些后生晚辈讲一句实在话，这辈子人和人之间什么东西最重要？</w:t>
      </w:r>
    </w:p>
    <w:p>
      <w:pPr>
        <w:pStyle w:val="Web"/>
        <w:ind w:firstLine="480"/>
        <w:rPr/>
      </w:pPr>
      <w:r>
        <w:rPr/>
        <w:t>刘：感情。我认为是感情。刚才说到那个救助的问题，帮助别人的问题。我想在当时来说，登山队我认为每个队员都能做到这一点，不是说登山队就我一个人能够把氧气舍出来给别人。</w:t>
      </w:r>
    </w:p>
    <w:p>
      <w:pPr>
        <w:pStyle w:val="Web"/>
        <w:ind w:firstLine="480"/>
        <w:rPr/>
      </w:pPr>
      <w:r>
        <w:rPr/>
        <w:t>……</w:t>
      </w:r>
    </w:p>
    <w:p>
      <w:pPr>
        <w:pStyle w:val="Web"/>
        <w:ind w:firstLine="480"/>
        <w:rPr/>
      </w:pPr>
      <w:r>
        <w:rPr>
          <w:rStyle w:val="StrongEmphasis"/>
        </w:rPr>
        <w:t>四、我的心永远属于喜马拉雅</w:t>
      </w:r>
      <w:r>
        <w:rPr/>
        <w:t>（贡布）</w:t>
      </w:r>
    </w:p>
    <w:p>
      <w:pPr>
        <w:pStyle w:val="Web"/>
        <w:ind w:firstLine="480"/>
        <w:rPr/>
      </w:pPr>
      <w:r>
        <w:rPr>
          <w:rFonts w:ascii="楷体_GB2312" w:hAnsi="楷体_GB2312" w:eastAsia="楷体_GB2312"/>
        </w:rPr>
        <w:t>贡布，男，藏族，</w:t>
      </w:r>
      <w:r>
        <w:rPr>
          <w:rFonts w:eastAsia="楷体_GB2312" w:ascii="楷体_GB2312" w:hAnsi="楷体_GB2312"/>
        </w:rPr>
        <w:t>1933</w:t>
      </w:r>
      <w:r>
        <w:rPr>
          <w:rFonts w:ascii="楷体_GB2312" w:hAnsi="楷体_GB2312" w:eastAsia="楷体_GB2312"/>
        </w:rPr>
        <w:t>年出生在喜马拉雅山脚下的西藏日喀则地区聂拉木县所作乡，从小就是为领主放羊的农奴。</w:t>
      </w:r>
      <w:r>
        <w:rPr>
          <w:rFonts w:eastAsia="楷体_GB2312" w:ascii="楷体_GB2312" w:hAnsi="楷体_GB2312"/>
        </w:rPr>
        <w:t>1951</w:t>
      </w:r>
      <w:r>
        <w:rPr>
          <w:rFonts w:ascii="楷体_GB2312" w:hAnsi="楷体_GB2312" w:eastAsia="楷体_GB2312"/>
        </w:rPr>
        <w:t>年西藏和平解放，</w:t>
      </w:r>
      <w:r>
        <w:rPr>
          <w:rFonts w:eastAsia="楷体_GB2312" w:ascii="楷体_GB2312" w:hAnsi="楷体_GB2312"/>
        </w:rPr>
        <w:t>1956</w:t>
      </w:r>
      <w:r>
        <w:rPr>
          <w:rFonts w:ascii="楷体_GB2312" w:hAnsi="楷体_GB2312" w:eastAsia="楷体_GB2312"/>
        </w:rPr>
        <w:t>年，参加了中国人民解放军，在日喀则班禅警卫营当兵，</w:t>
      </w:r>
      <w:r>
        <w:rPr>
          <w:rFonts w:eastAsia="楷体_GB2312" w:ascii="楷体_GB2312" w:hAnsi="楷体_GB2312"/>
        </w:rPr>
        <w:t>195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进入中国国家登山队。</w:t>
      </w:r>
      <w:r>
        <w:rPr>
          <w:rFonts w:eastAsia="楷体_GB2312" w:ascii="楷体_GB2312" w:hAnsi="楷体_GB2312"/>
        </w:rPr>
        <w:t>1960</w:t>
      </w:r>
      <w:r>
        <w:rPr>
          <w:rFonts w:ascii="楷体_GB2312" w:hAnsi="楷体_GB2312" w:eastAsia="楷体_GB2312"/>
        </w:rPr>
        <w:t>年初，参加举世瞩目的攀登珠穆朗玛峰行动，并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凌晨</w:t>
      </w:r>
      <w:r>
        <w:rPr>
          <w:rFonts w:eastAsia="楷体_GB2312" w:ascii="楷体_GB2312" w:hAnsi="楷体_GB2312"/>
        </w:rPr>
        <w:t>5</w:t>
      </w:r>
      <w:r>
        <w:rPr>
          <w:rFonts w:ascii="楷体_GB2312" w:hAnsi="楷体_GB2312" w:eastAsia="楷体_GB2312"/>
        </w:rPr>
        <w:t>时和两位汉族队友一道登上了珠穆朗玛峰。</w:t>
      </w:r>
      <w:r>
        <w:rPr>
          <w:rFonts w:eastAsia="楷体_GB2312" w:ascii="楷体_GB2312" w:hAnsi="楷体_GB2312"/>
        </w:rPr>
        <w:t>1962</w:t>
      </w:r>
      <w:r>
        <w:rPr>
          <w:rFonts w:ascii="楷体_GB2312" w:hAnsi="楷体_GB2312" w:eastAsia="楷体_GB2312"/>
        </w:rPr>
        <w:t>年，加入西藏登山队，</w:t>
      </w:r>
      <w:r>
        <w:rPr>
          <w:rFonts w:eastAsia="楷体_GB2312" w:ascii="楷体_GB2312" w:hAnsi="楷体_GB2312"/>
        </w:rPr>
        <w:t>1964</w:t>
      </w:r>
      <w:r>
        <w:rPr>
          <w:rFonts w:ascii="楷体_GB2312" w:hAnsi="楷体_GB2312" w:eastAsia="楷体_GB2312"/>
        </w:rPr>
        <w:t>年被派到中央民族学院学习，当选为西藏自治区第一届人民代表大会的代表。</w:t>
      </w:r>
      <w:r>
        <w:rPr>
          <w:rFonts w:eastAsia="楷体_GB2312" w:ascii="楷体_GB2312" w:hAnsi="楷体_GB2312"/>
        </w:rPr>
        <w:t>1972</w:t>
      </w:r>
      <w:r>
        <w:rPr>
          <w:rFonts w:ascii="楷体_GB2312" w:hAnsi="楷体_GB2312" w:eastAsia="楷体_GB2312"/>
        </w:rPr>
        <w:t>年被任命为西藏自治区体委副主任，分管登山运动，</w:t>
      </w:r>
      <w:r>
        <w:rPr>
          <w:rFonts w:eastAsia="楷体_GB2312" w:ascii="楷体_GB2312" w:hAnsi="楷体_GB2312"/>
        </w:rPr>
        <w:t>1993</w:t>
      </w:r>
      <w:r>
        <w:rPr>
          <w:rFonts w:ascii="楷体_GB2312" w:hAnsi="楷体_GB2312" w:eastAsia="楷体_GB2312"/>
        </w:rPr>
        <w:t>年退休。</w:t>
      </w:r>
    </w:p>
    <w:p>
      <w:pPr>
        <w:pStyle w:val="Web"/>
        <w:ind w:firstLine="480"/>
        <w:rPr/>
      </w:pPr>
      <w:r>
        <w:rPr/>
        <w:t>我</w:t>
      </w:r>
      <w:r>
        <w:rPr/>
        <w:t>1933</w:t>
      </w:r>
      <w:r>
        <w:rPr/>
        <w:t>年出生在喜马拉雅山脚下西藏日喀则地区聂拉木县所作乡。家乡的海拔很高，祖祖辈辈都要和大山打交道。所以，我从小对山有一种特别的情感。后来从事登山运动，也是非常自然和符合自己心愿的。我是一个幸运者，一个很偶然的机会，使我和现代登山运动结下了不解之缘，登山成为我终生从事的事业。</w:t>
      </w:r>
    </w:p>
    <w:p>
      <w:pPr>
        <w:pStyle w:val="Web"/>
        <w:ind w:firstLine="480"/>
        <w:rPr/>
      </w:pPr>
      <w:r>
        <w:rPr/>
        <w:t>说到我的登山运动生涯，那还得从</w:t>
      </w:r>
      <w:r>
        <w:rPr/>
        <w:t>40</w:t>
      </w:r>
      <w:r>
        <w:rPr/>
        <w:t>多年前谈起。</w:t>
      </w:r>
    </w:p>
    <w:p>
      <w:pPr>
        <w:pStyle w:val="Web"/>
        <w:ind w:firstLine="480"/>
        <w:rPr/>
      </w:pPr>
      <w:r>
        <w:rPr/>
        <w:t>我小的时候，是地地道道的农奴，从很小的时候开始，就要为领主放牧。在黑暗残酷的旧西藏，广大农奴受尽领主的打骂和凌辱，吃饱穿暖都是奢望。从来都没有想到过，我会成为国家的登山运动员，而且成为第一个登上世界第一高峰珠穆朗玛峰的中国人。</w:t>
      </w:r>
    </w:p>
    <w:p>
      <w:pPr>
        <w:pStyle w:val="Web"/>
        <w:ind w:firstLine="480"/>
        <w:rPr/>
      </w:pPr>
      <w:r>
        <w:rPr/>
        <w:t>1951</w:t>
      </w:r>
      <w:r>
        <w:rPr/>
        <w:t>年西藏和平解放，</w:t>
      </w:r>
      <w:r>
        <w:rPr/>
        <w:t>1956</w:t>
      </w:r>
      <w:r>
        <w:rPr/>
        <w:t>年，我光荣地参加了解放军，在日喀则班禅警卫营当兵。</w:t>
      </w:r>
    </w:p>
    <w:p>
      <w:pPr>
        <w:pStyle w:val="Web"/>
        <w:ind w:firstLine="480"/>
        <w:rPr/>
      </w:pPr>
      <w:r>
        <w:rPr/>
        <w:t>1958</w:t>
      </w:r>
      <w:r>
        <w:rPr/>
        <w:t>年</w:t>
      </w:r>
      <w:r>
        <w:rPr/>
        <w:t>10</w:t>
      </w:r>
      <w:r>
        <w:rPr/>
        <w:t>月，中国登山队来到日喀则，先乘汽车到萨迦县的一个区，没有路了，然后再骑马到珠穆朗玛峰山区。大概是</w:t>
      </w:r>
      <w:r>
        <w:rPr/>
        <w:t>11</w:t>
      </w:r>
      <w:r>
        <w:rPr/>
        <w:t>月的时候上到海拔</w:t>
      </w:r>
      <w:r>
        <w:rPr/>
        <w:t>6 500</w:t>
      </w:r>
      <w:r>
        <w:rPr/>
        <w:t>米的地方，实际上是进行攀登珠峰的前期训练，我们排的一位藏族副排长也跟着一起上去了。</w:t>
      </w:r>
    </w:p>
    <w:p>
      <w:pPr>
        <w:pStyle w:val="Web"/>
        <w:ind w:firstLine="480"/>
        <w:rPr/>
      </w:pPr>
      <w:r>
        <w:rPr/>
        <w:t>有一天早上，正在洗脸的时候，我无意中问我们的副排长，前一段时间到哪里去了，他说是到珠峰去了，并反过来问我：“你想不想去登珠峰？”我以为是在开玩笑，就说去。没想到他说的是真的，他让我今天不要吃饭，不用参加军事训练，有别的要事。</w:t>
      </w:r>
    </w:p>
    <w:p>
      <w:pPr>
        <w:pStyle w:val="Web"/>
        <w:ind w:firstLine="480"/>
        <w:rPr/>
      </w:pPr>
      <w:r>
        <w:rPr/>
        <w:t>那天上午，我们营里有</w:t>
      </w:r>
      <w:r>
        <w:rPr/>
        <w:t>30</w:t>
      </w:r>
      <w:r>
        <w:rPr/>
        <w:t>多人集体到医院去进行身体检查。第二天，我们又到登山队住的招待所进行测试，身体全部合格。第三天，我们一行</w:t>
      </w:r>
      <w:r>
        <w:rPr/>
        <w:t>20</w:t>
      </w:r>
      <w:r>
        <w:rPr/>
        <w:t>多人在登山队领导的带领下来到拉萨。我们脱掉军服，换上运动服，在军区训练场进行了两个多月的紧张训练。后来，我们又到念青唐古拉东峰海拔</w:t>
      </w:r>
      <w:r>
        <w:rPr/>
        <w:t>6 000</w:t>
      </w:r>
      <w:r>
        <w:rPr/>
        <w:t>多米的雪山脚下进行冰上训练。</w:t>
      </w:r>
    </w:p>
    <w:p>
      <w:pPr>
        <w:pStyle w:val="Web"/>
        <w:ind w:firstLine="480"/>
        <w:rPr/>
      </w:pPr>
      <w:r>
        <w:rPr/>
        <w:t>1959</w:t>
      </w:r>
      <w:r>
        <w:rPr/>
        <w:t>年是一个不平常的年份。当时的拉萨气氛很不平静，少数上层反动统治者在</w:t>
      </w:r>
      <w:r>
        <w:rPr/>
        <w:t>3</w:t>
      </w:r>
      <w:r>
        <w:rPr/>
        <w:t>月份发动了武装叛乱。我们的训练也受到了影响，我们停止了有规律的训练，拿起枪投身到轰轰烈烈的平叛斗争中。平叛胜利后，我们的训练转入正常，不久就到新疆境内攀登了被称为“冰山之父”的慕士塔格峰。登顶成功后，我们回到北京，参加了令人难忘的第一届全国运动会。</w:t>
      </w:r>
    </w:p>
    <w:p>
      <w:pPr>
        <w:pStyle w:val="Web"/>
        <w:ind w:firstLine="480"/>
        <w:rPr/>
      </w:pPr>
      <w:r>
        <w:rPr/>
        <w:t>1960</w:t>
      </w:r>
      <w:r>
        <w:rPr/>
        <w:t>年初，我和队友们返回西藏，参加举世瞩目的攀登珠穆朗玛峰行动。这期间我的身份一直是军人，装备、津贴都是部队发。</w:t>
      </w:r>
    </w:p>
    <w:p>
      <w:pPr>
        <w:pStyle w:val="Web"/>
        <w:ind w:firstLine="480"/>
        <w:rPr/>
      </w:pPr>
      <w:r>
        <w:rPr/>
        <w:t>3</w:t>
      </w:r>
      <w:r>
        <w:rPr/>
        <w:t>月初，我们来到珠峰脚下的大本营。最初我不是突击队员，承担修路、运送物资任务。突击队第三次行军，由于经验不足，在</w:t>
      </w:r>
      <w:r>
        <w:rPr/>
        <w:t>7 450</w:t>
      </w:r>
      <w:r>
        <w:rPr/>
        <w:t>米的地方遭遇大风的袭击，坚持到达</w:t>
      </w:r>
      <w:r>
        <w:rPr/>
        <w:t>8 300</w:t>
      </w:r>
      <w:r>
        <w:rPr/>
        <w:t>米的高度后，登山行动被迫终止。我当时与突击队员们在一起，身体状况一直很好。此后，登山队组织了第四次行军，重新调整突击队组成人员，我就入选了。</w:t>
      </w:r>
    </w:p>
    <w:p>
      <w:pPr>
        <w:pStyle w:val="Web"/>
        <w:ind w:firstLine="480"/>
        <w:rPr/>
      </w:pPr>
      <w:r>
        <w:rPr/>
        <w:t>我们从</w:t>
      </w:r>
      <w:r>
        <w:rPr/>
        <w:t>8 100</w:t>
      </w:r>
      <w:r>
        <w:rPr/>
        <w:t>米的地方出发，半夜行军，上到</w:t>
      </w:r>
      <w:r>
        <w:rPr/>
        <w:t>8 500</w:t>
      </w:r>
      <w:r>
        <w:rPr/>
        <w:t>米后，没有吃的，</w:t>
      </w:r>
      <w:r>
        <w:rPr/>
        <w:t>5</w:t>
      </w:r>
      <w:r>
        <w:rPr/>
        <w:t>个人就在冰天雪地里住了一夜。第二天，我和王富洲、屈银华、刘连满</w:t>
      </w:r>
      <w:r>
        <w:rPr/>
        <w:t>4</w:t>
      </w:r>
      <w:r>
        <w:rPr/>
        <w:t>个人忍着饥饿，继续向上攀登。原计划是登顶后即刻下山，没想到前面还有“第二台阶”挡路，怎么也上不去，耽搁了</w:t>
      </w:r>
      <w:r>
        <w:rPr/>
        <w:t>5</w:t>
      </w:r>
      <w:r>
        <w:rPr/>
        <w:t>个多小时。等我们到达</w:t>
      </w:r>
      <w:r>
        <w:rPr/>
        <w:t>8 700</w:t>
      </w:r>
      <w:r>
        <w:rPr/>
        <w:t>米处时，已是半夜。在这里呆是不可能的，很快就会冻僵，一旦迷糊起来，很容易死亡，下撤也不是办法。我们商量了一下，决定在夜里登顶，刘连满因为体力不支，没有继续攀登。</w:t>
      </w:r>
    </w:p>
    <w:p>
      <w:pPr>
        <w:pStyle w:val="Web"/>
        <w:ind w:firstLine="480"/>
        <w:rPr/>
      </w:pPr>
      <w:r>
        <w:rPr/>
        <w:t>那个时候登山经验少，装备不足，行军速度也慢。上到一定高度后，嗓子是哑的，嘴巴全裂开了口，我们很少说话，要表达某个意思，就用手指比划一下。体力消耗极大，走几步，就要停下来休息，系鞋带，要用半个小时，戴冰爪，更是费劲。</w:t>
      </w:r>
    </w:p>
    <w:p>
      <w:pPr>
        <w:pStyle w:val="Web"/>
        <w:ind w:firstLine="480"/>
        <w:rPr/>
      </w:pPr>
      <w:r>
        <w:rPr/>
        <w:t>终于，我们三个在</w:t>
      </w:r>
      <w:r>
        <w:rPr/>
        <w:t>5</w:t>
      </w:r>
      <w:r>
        <w:rPr/>
        <w:t>月</w:t>
      </w:r>
      <w:r>
        <w:rPr/>
        <w:t>25</w:t>
      </w:r>
      <w:r>
        <w:rPr/>
        <w:t>日凌晨</w:t>
      </w:r>
      <w:r>
        <w:rPr/>
        <w:t>5</w:t>
      </w:r>
      <w:r>
        <w:rPr/>
        <w:t>点登上了珠穆朗玛峰。那时心里别提有多激动了，我们知道，全国人民都在注视着我们，我们登顶成功了，就能到北京去，就能见到毛主席了。</w:t>
      </w:r>
    </w:p>
    <w:p>
      <w:pPr>
        <w:pStyle w:val="Web"/>
        <w:ind w:firstLine="480"/>
        <w:rPr/>
      </w:pPr>
      <w:r>
        <w:rPr/>
        <w:t>那次登山，奠定了我以后终生从事登山事业的基础。当然，如果没有翻身得解放，我仍然是个农奴，广大西藏人民也不会有机会参加国家的各项建设，我也不会参加到伟大的登山行动中。</w:t>
      </w:r>
    </w:p>
    <w:p>
      <w:pPr>
        <w:pStyle w:val="Web"/>
        <w:ind w:firstLine="480"/>
        <w:rPr/>
      </w:pPr>
      <w:r>
        <w:rPr/>
        <w:t>记得家乡有一座山峰，</w:t>
      </w:r>
      <w:r>
        <w:rPr/>
        <w:t>5 000</w:t>
      </w:r>
      <w:r>
        <w:rPr/>
        <w:t>多米高，上面没有一根草，过年时上面要插经幡，小的时候我上去过。从小在山上山下放羊放牧，对山有一种浓厚的兴趣。也许我生来就是与大山打交道的。</w:t>
      </w:r>
    </w:p>
    <w:p>
      <w:pPr>
        <w:pStyle w:val="Web"/>
        <w:ind w:firstLine="480"/>
        <w:rPr/>
      </w:pPr>
      <w:r>
        <w:rPr/>
        <w:t>1962</w:t>
      </w:r>
      <w:r>
        <w:rPr/>
        <w:t>年，西藏登山队成立，我正式加入了登山队，生活在林芝登山营。</w:t>
      </w:r>
      <w:r>
        <w:rPr/>
        <w:t>1964</w:t>
      </w:r>
      <w:r>
        <w:rPr/>
        <w:t>年登山队首次攀登西藏境内的世界第十四高峰希夏邦马峰，这次我没能参加，上级派我到中央民族学院学习了</w:t>
      </w:r>
      <w:r>
        <w:rPr/>
        <w:t>3</w:t>
      </w:r>
      <w:r>
        <w:rPr/>
        <w:t>年，我也同时被选为西藏第一届人民代表大会的代表。我在</w:t>
      </w:r>
      <w:r>
        <w:rPr/>
        <w:t>1965</w:t>
      </w:r>
      <w:r>
        <w:rPr/>
        <w:t>年</w:t>
      </w:r>
      <w:r>
        <w:rPr/>
        <w:t>9</w:t>
      </w:r>
      <w:r>
        <w:rPr/>
        <w:t>月回到西藏，继续参加林芝登山营的训练工作。当时，国家决定</w:t>
      </w:r>
      <w:r>
        <w:rPr/>
        <w:t>1967</w:t>
      </w:r>
      <w:r>
        <w:rPr/>
        <w:t>年再登珠峰，由我担任登山队副队长。我们在当年秋天把队伍拉到珠峰训练，有的人已到达</w:t>
      </w:r>
      <w:r>
        <w:rPr/>
        <w:t>8 000</w:t>
      </w:r>
      <w:r>
        <w:rPr/>
        <w:t>米的高度，运送了登山物资。那年有一个分队在北坳大风口遭遇大风，遭受惨重的打击，有</w:t>
      </w:r>
      <w:r>
        <w:rPr/>
        <w:t>30</w:t>
      </w:r>
      <w:r>
        <w:rPr/>
        <w:t>多人被冻伤。</w:t>
      </w:r>
    </w:p>
    <w:p>
      <w:pPr>
        <w:pStyle w:val="Web"/>
        <w:ind w:firstLine="480"/>
        <w:rPr/>
      </w:pPr>
      <w:r>
        <w:rPr/>
        <w:t>这次训练后不久，“文革”开始了，登山队也没有幸免，搞批斗、游行，贴大字报，攀登珠峰行动也就告吹了。后来，有一次我在打篮球时腿部严重受伤，在北京治疗也没有治好，这样我不得不忍痛放弃自己心爱的攀登高峰、挑战大自然的乐趣，承担了登山指挥、管理方面的工作。</w:t>
      </w:r>
    </w:p>
    <w:p>
      <w:pPr>
        <w:pStyle w:val="Web"/>
        <w:ind w:firstLine="480"/>
        <w:rPr/>
      </w:pPr>
      <w:r>
        <w:rPr/>
        <w:t>1972</w:t>
      </w:r>
      <w:r>
        <w:rPr/>
        <w:t>年，上级任命我担任西藏自治区体委副主任，分管登山运动。</w:t>
      </w:r>
      <w:r>
        <w:rPr/>
        <w:t>1975</w:t>
      </w:r>
      <w:r>
        <w:rPr/>
        <w:t>年，中国男女混合登山队再次攀登珠峰，我又一次住到珠峰脚下的绒布寺，参与登山行动的指挥。算起来，我总共在珠峰山区参加了</w:t>
      </w:r>
      <w:r>
        <w:rPr/>
        <w:t>4</w:t>
      </w:r>
      <w:r>
        <w:rPr/>
        <w:t>次登山活动，这些是我的一段非常美好的时光。</w:t>
      </w:r>
    </w:p>
    <w:p>
      <w:pPr>
        <w:pStyle w:val="Web"/>
        <w:ind w:firstLine="480"/>
        <w:jc w:val="right"/>
        <w:rPr/>
      </w:pPr>
      <w:r>
        <w:rPr/>
        <w:t>（多吉占堆、薛文献记录整理）</w:t>
      </w:r>
    </w:p>
    <w:p>
      <w:pPr>
        <w:pStyle w:val="Normal"/>
        <w:rPr/>
      </w:pPr>
      <w:r>
        <w:rPr/>
      </w:r>
    </w:p>
    <w:p>
      <w:pPr>
        <w:pStyle w:val="Heading1"/>
        <w:rPr>
          <w:szCs w:val="28"/>
        </w:rPr>
      </w:pPr>
      <w:r>
        <w:rPr>
          <w:szCs w:val="28"/>
        </w:rPr>
        <w:t>24*</w:t>
      </w:r>
      <w:r>
        <w:rPr>
          <w:szCs w:val="28"/>
        </w:rPr>
        <w:t>　真正的英雄</w:t>
      </w:r>
      <w:r>
        <w:rPr>
          <w:rFonts w:cs="Calibri;Century Gothic" w:eastAsia="Calibri;Century Gothic"/>
          <w:szCs w:val="28"/>
        </w:rPr>
        <w:t xml:space="preserve">  </w:t>
      </w:r>
      <w:r>
        <w:rPr>
          <w:szCs w:val="28"/>
        </w:rPr>
        <w:t>28</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在科学探索的漫漫长路上，人类每前进一小步，都可能以牺牲她一部分最优秀的儿女作为代价。可是，人类并不因此停步不前，而是总结教训，积蓄力量，继续前进，创造一个又一个新的科技奇迹。就拿美国“挑战者”号爆炸事件来说，航天飞机虽然在转瞬间化为了灰烬，宇航英雄的魂魄永远留在了遥远的太空，整个人类太空计划因此遭受重大挫折，但人类并没有被吓倒。在哪里跌倒，就在哪里爬起。我们看到，此后有更多的国家、更多的人员投入到太空探索的事业中去，一架又一架航天飞机升上了蓝天，去探索那茫茫未知的宇宙。</w:t>
      </w:r>
    </w:p>
    <w:p>
      <w:pPr>
        <w:pStyle w:val="Web"/>
        <w:ind w:firstLine="480"/>
        <w:rPr/>
      </w:pPr>
      <w:r>
        <w:rPr/>
        <w:t>1986</w:t>
      </w:r>
      <w:r>
        <w:rPr/>
        <w:t>年</w:t>
      </w:r>
      <w:r>
        <w:rPr/>
        <w:t>1</w:t>
      </w:r>
      <w:r>
        <w:rPr/>
        <w:t>月</w:t>
      </w:r>
      <w:r>
        <w:rPr/>
        <w:t>28</w:t>
      </w:r>
      <w:r>
        <w:rPr/>
        <w:t>日上午美国东部标准时间</w:t>
      </w:r>
      <w:r>
        <w:rPr/>
        <w:t>11</w:t>
      </w:r>
      <w:r>
        <w:rPr/>
        <w:t>点</w:t>
      </w:r>
      <w:r>
        <w:rPr/>
        <w:t>38</w:t>
      </w:r>
      <w:r>
        <w:rPr/>
        <w:t>分，美国“挑战者”号航天飞机在升空约</w:t>
      </w:r>
      <w:r>
        <w:rPr/>
        <w:t>1</w:t>
      </w:r>
      <w:r>
        <w:rPr/>
        <w:t>分</w:t>
      </w:r>
      <w:r>
        <w:rPr/>
        <w:t>12</w:t>
      </w:r>
      <w:r>
        <w:rPr/>
        <w:t>秒后突然爆炸，机上七名宇航员全部遇难。爆炸后，飞机变成熊熊燃烧的巨大火球，拖着长蛇般的然后分叉的火焰和黄白色浓烟坠入大西洋中。这架耗资</w:t>
      </w:r>
      <w:r>
        <w:rPr/>
        <w:t>12</w:t>
      </w:r>
      <w:r>
        <w:rPr/>
        <w:t>亿美元的航天飞机，转瞬间销于无形。美国全国上下悲痛万分，纷纷哀悼；全世界也为之震惊，各国元首纷纷发表讲话，对死难者家属和美国人民表示慰问。当时的美国总统里根当晚即向全国发表了电视讲话，对罹难的英雄表示哀悼，并决心继续对宇宙进行探索。</w:t>
      </w:r>
      <w:r>
        <w:rPr/>
        <w:t>1</w:t>
      </w:r>
      <w:r>
        <w:rPr/>
        <w:t>月</w:t>
      </w:r>
      <w:r>
        <w:rPr/>
        <w:t>31</w:t>
      </w:r>
      <w:r>
        <w:rPr/>
        <w:t>日，休斯敦航天中心举行隆重的追悼大会，里根总统在会上发表了声情并茂的演讲。本文即是这次演讲的演讲词。</w:t>
      </w:r>
    </w:p>
    <w:p>
      <w:pPr>
        <w:pStyle w:val="Web"/>
        <w:ind w:firstLine="480"/>
        <w:rPr/>
      </w:pPr>
      <w:r>
        <w:rPr/>
        <w:t>演讲词属于议论文的范畴，但它一般不讲求说理的严密性和思维的逻辑性，而总是以某一种精神鼓舞人，以真切的感情打动人。本文即具备了这一基本特点。</w:t>
      </w:r>
    </w:p>
    <w:p>
      <w:pPr>
        <w:pStyle w:val="Web"/>
        <w:ind w:firstLine="480"/>
        <w:rPr/>
      </w:pPr>
      <w:r>
        <w:rPr/>
        <w:t>整体把握这篇演讲词，要注意以下几个方面。</w:t>
      </w:r>
    </w:p>
    <w:p>
      <w:pPr>
        <w:pStyle w:val="Web"/>
        <w:ind w:firstLine="480"/>
        <w:rPr/>
      </w:pPr>
      <w:r>
        <w:rPr>
          <w:rStyle w:val="StrongEmphasis"/>
        </w:rPr>
        <w:t>演讲词的主题思想</w:t>
      </w:r>
      <w:r>
        <w:rPr/>
        <w:t>。这篇文章的主题思想可以概括为：哀悼罹难的航天勇士，颂扬人类的探索精神，号召人们化悲痛为力量，踏着先烈开辟的道路，继续进行太空探索。这篇演讲词虽然写的是美国人和美国事，写的是航天领域的事故，其意义却超越了民族、国家、意识形态和不同的科学领域，上升到全人类的高度，体现了人类最闪光的品质──百折不挠地探索未知领域的精神。由此说来，这里表达的思想不仅仅属于美国，也属于全人类。</w:t>
      </w:r>
    </w:p>
    <w:p>
      <w:pPr>
        <w:pStyle w:val="Web"/>
        <w:ind w:firstLine="480"/>
        <w:rPr/>
      </w:pPr>
      <w:r>
        <w:rPr>
          <w:rStyle w:val="StrongEmphasis"/>
        </w:rPr>
        <w:t>演讲中隐含的感情及其变化的脉络</w:t>
      </w:r>
      <w:r>
        <w:rPr/>
        <w:t>。演讲者在演讲中表达的感情包含两个方面：悲痛和力量。从感情脉络来看，全文可分前后两大部分，前半部分主要是抒发悲痛心情，后半部分则主要表达力量。悲痛是因为英雄已死，无论对人类，对国家，还是对亲人，对朋友，这都是一种巨大的损失。演讲者字里行间处处表达了这种悲痛、哀悼之情。但是，人类不能永远悲痛、消沉下去，而应该化悲痛为力量，沿着英雄的足迹继续前进。应该注意的是，演讲者表达的这两种感情在课文中不是泾渭分明的，而是水乳交融的。更恰当地说，全篇演讲词给人的整体情绪是悲痛，但又不是仅停留于悲痛，在总统言辞的感召下，全民的悲痛转化成了一种无形的力量。这一出航天悲剧的结果不是让人们害怕，而是鼓舞，使后继者更加奋然而前行。</w:t>
      </w:r>
    </w:p>
    <w:p>
      <w:pPr>
        <w:pStyle w:val="Web"/>
        <w:ind w:firstLine="480"/>
        <w:rPr/>
      </w:pPr>
      <w:r>
        <w:rPr>
          <w:rStyle w:val="StrongEmphasis"/>
        </w:rPr>
        <w:t>总－分－总的写作思路</w:t>
      </w:r>
      <w:r>
        <w:rPr/>
        <w:t>。从写作思路角度来看，本文又可分三部分，第一部分，前四段，表达深深的哀痛和对英雄的赞颂；第二部分，中间九段，分别追忆几位献身的英雄，要人民永远记住这些“真正的美国英雄”；第三部分，最后八段，号召人民化悲痛为力量，继承英雄未竟的事业，继续向太空进军。</w:t>
      </w:r>
    </w:p>
    <w:p>
      <w:pPr>
        <w:pStyle w:val="Web"/>
        <w:ind w:firstLine="480"/>
        <w:rPr/>
      </w:pPr>
      <w:r>
        <w:rPr>
          <w:rStyle w:val="StrongEmphasis"/>
        </w:rPr>
        <w:t>演讲者的姿态和角色定位</w:t>
      </w:r>
      <w:r>
        <w:rPr/>
        <w:t>。这样的演讲，不是公文性的客套话，不是高高在上的领袖，对他统治下的子民的居高临下的评价和盖棺定论。演讲者在演讲中有着双重身份，一是代表全国人民的总统，二是作为人民中的一员。因为是总统，所以他要代表人民说话，要赋予演讲以普遍的意义；因为是人民中的一员，所以他并没有把自己的位置摆得比别人高，而是与人民一道，共同仰视这些真正的英雄。作者抓住英雄令人感动的生活细节，一一展开深情追忆，使人感到，这些英雄原来也是活生生的平凡人。总统对每一位宇航员都非常熟悉，正因如此，他的演讲才是感人的，平易近人的，发自内心的，而非客套的。</w:t>
      </w:r>
    </w:p>
    <w:p>
      <w:pPr>
        <w:pStyle w:val="Web"/>
        <w:ind w:firstLine="480"/>
        <w:rPr/>
      </w:pPr>
      <w:r>
        <w:rPr>
          <w:rStyle w:val="StrongEmphasis"/>
        </w:rPr>
        <w:t>意味深长的语句</w:t>
      </w:r>
      <w:r>
        <w:rPr/>
        <w:t>。演讲者能从现实的具体事例中概括出具有真理性的话语，读来让人反复回味，获得思想的启迪。比如：“英雄之所以称之为英雄，并不在于我们颂赞的语言，而在于他们始终以高度的事业心、自尊心和锲而不舍地对神奇而美妙的宇宙进行探索的责任感，去实践真正的生活以至献出生命。”“在痛苦中我们认识到了一个意义深远的道理：未来的道路并不平坦，整个人类前进的历史是与一切艰难险阻斗争的历史。”这些话既是对这些航天英雄说的，又具有普遍的意义，让人深思，令人感奋。</w:t>
      </w:r>
    </w:p>
    <w:p>
      <w:pPr>
        <w:pStyle w:val="Web"/>
        <w:ind w:firstLine="480"/>
        <w:rPr/>
      </w:pPr>
      <w:r>
        <w:rPr>
          <w:rStyle w:val="StrongEmphasis"/>
        </w:rPr>
        <w:t>二、问题研究</w:t>
      </w:r>
    </w:p>
    <w:p>
      <w:pPr>
        <w:pStyle w:val="Web"/>
        <w:ind w:firstLine="480"/>
        <w:rPr/>
      </w:pPr>
      <w:r>
        <w:rPr/>
        <w:t>1</w:t>
      </w:r>
      <w:r>
        <w:rPr/>
        <w:t>．演讲者提及女教师麦考利芙的时候，为什么说她“凝聚了整个国家想像力”？</w:t>
      </w:r>
    </w:p>
    <w:p>
      <w:pPr>
        <w:pStyle w:val="Web"/>
        <w:ind w:firstLine="480"/>
        <w:rPr/>
      </w:pPr>
      <w:r>
        <w:rPr/>
        <w:t>麦考利芙是全美选出来的教师代表，是世界上第一位“太空教师”。她参加这次太空航行，其意义非同寻常。原定由她在太空中向美国和加拿大</w:t>
      </w:r>
      <w:r>
        <w:rPr/>
        <w:t>250</w:t>
      </w:r>
      <w:r>
        <w:rPr/>
        <w:t>多万中小学生讲授两节太空课，还将在航天飞机上参加几项科学表演，孩子们没想到迎来的却是噩耗。在这里，“整个国家的想像力”可以理解为代表着美国未来和希望的中小学生。</w:t>
      </w:r>
    </w:p>
    <w:p>
      <w:pPr>
        <w:pStyle w:val="Web"/>
        <w:ind w:firstLine="480"/>
        <w:rPr/>
      </w:pPr>
      <w:r>
        <w:rPr/>
        <w:t>2</w:t>
      </w:r>
      <w:r>
        <w:rPr/>
        <w:t>．宇航员们因为航天飞机的失事而牺牲，但为什么演讲者还说“这是诉说胜利和勇敢的故事”？</w:t>
      </w:r>
    </w:p>
    <w:p>
      <w:pPr>
        <w:pStyle w:val="Web"/>
        <w:ind w:firstLine="480"/>
        <w:rPr/>
      </w:pPr>
      <w:r>
        <w:rPr/>
        <w:t>人类探索太空的历史，本来就是一部冒险的历史，一部勇敢者的历史。宇航员的每一次升空，都意味着危险，完全可能一去不返，但他们并不害怕，而是大义凛然，义无反顾，随时做好了牺牲的准备。从这个意义上说，不管成功还是失败，每一个升空的宇航员都是胜利者，都是勇敢的人，都值得人们学习。</w:t>
      </w:r>
    </w:p>
    <w:p>
      <w:pPr>
        <w:pStyle w:val="Web"/>
        <w:ind w:firstLine="480"/>
        <w:rPr/>
      </w:pPr>
      <w:r>
        <w:rPr/>
        <w:t>3</w:t>
      </w:r>
      <w:r>
        <w:rPr/>
        <w:t>．里根总统所宣扬的美国精神的具体内涵是什么？怎样看待这种精神？</w:t>
      </w:r>
    </w:p>
    <w:p>
      <w:pPr>
        <w:pStyle w:val="Web"/>
        <w:ind w:firstLine="480"/>
        <w:rPr/>
      </w:pPr>
      <w:r>
        <w:rPr/>
        <w:t>开拓精神、想像力、英雄主义、献身精神、巨大的勇气、令人信赖的声誉、刚毅不屈的品质等。</w:t>
      </w:r>
    </w:p>
    <w:p>
      <w:pPr>
        <w:pStyle w:val="Web"/>
        <w:ind w:firstLine="480"/>
        <w:rPr/>
      </w:pPr>
      <w:r>
        <w:rPr/>
        <w:t>不要用狭隘的眼光来看待这种美国精神，而要站在一定的高度，把它看成是全人类的优秀品质和高贵精神的代表。推而广之，只要是人类的精华，就不必分民族、种族、国家、意识形态，而都应当借鉴、学习、吸收。</w:t>
      </w:r>
    </w:p>
    <w:p>
      <w:pPr>
        <w:pStyle w:val="Web"/>
        <w:ind w:firstLine="480"/>
        <w:rPr>
          <w:b/>
          <w:b/>
        </w:rPr>
      </w:pPr>
      <w:r>
        <w:rPr>
          <w:b/>
        </w:rPr>
        <w:t>练习说明</w:t>
      </w:r>
    </w:p>
    <w:p>
      <w:pPr>
        <w:pStyle w:val="Web"/>
        <w:ind w:firstLine="480"/>
        <w:rPr/>
      </w:pPr>
      <w:r>
        <w:rPr/>
        <w:t>一、阅读课文，画出让你感动的句子，并说说这篇文章动人心魄的力量来自哪里。</w:t>
      </w:r>
    </w:p>
    <w:p>
      <w:pPr>
        <w:pStyle w:val="Web"/>
        <w:ind w:firstLine="480"/>
        <w:rPr/>
      </w:pPr>
      <w:r>
        <w:rPr/>
        <w:t>设题意图：让学生主动探究，把握这篇演讲词的思想感情。</w:t>
      </w:r>
    </w:p>
    <w:p>
      <w:pPr>
        <w:pStyle w:val="Web"/>
        <w:ind w:firstLine="480"/>
        <w:rPr/>
      </w:pPr>
      <w:r>
        <w:rPr/>
        <w:t>答题时，不同的同学画出的句子不一样，这是正常的，只要他说出一点感动的理由就可以了；假如学生不感动，就需要教师适当引导、讲解；答案不要强求一致。</w:t>
      </w:r>
    </w:p>
    <w:p>
      <w:pPr>
        <w:pStyle w:val="Web"/>
        <w:ind w:firstLine="480"/>
        <w:rPr/>
      </w:pPr>
      <w:r>
        <w:rPr/>
        <w:t>这篇文章动人心魄的力量，主要是演讲者以情动人，以情感人，言语都从肺腑自然流出，不给人客套、虚假、做作的感觉。</w:t>
      </w:r>
    </w:p>
    <w:p>
      <w:pPr>
        <w:pStyle w:val="Web"/>
        <w:ind w:firstLine="480"/>
        <w:rPr/>
      </w:pPr>
      <w:r>
        <w:rPr/>
        <w:t>二、调动你的知识储备，联系生活，谈谈你对下列句子的理解。</w:t>
      </w:r>
    </w:p>
    <w:p>
      <w:pPr>
        <w:pStyle w:val="Web"/>
        <w:ind w:firstLine="480"/>
        <w:rPr/>
      </w:pPr>
      <w:r>
        <w:rPr/>
        <w:t>1</w:t>
      </w:r>
      <w:r>
        <w:rPr/>
        <w:t>．英雄之所以称之为英雄，并不在于我们颂赞的语言，而在于他们始终以高度的事业心、自尊心和锲而不舍地对神奇而美妙的宇宙进行探索的责任感，去实践真正的生活以至献出生命。</w:t>
      </w:r>
    </w:p>
    <w:p>
      <w:pPr>
        <w:pStyle w:val="Web"/>
        <w:ind w:firstLine="480"/>
        <w:rPr/>
      </w:pPr>
      <w:r>
        <w:rPr/>
        <w:t>2</w:t>
      </w:r>
      <w:r>
        <w:rPr/>
        <w:t>．在痛苦中我们认识到了一个意义深远的道理：未来的道路并不平坦，整个人类前进的历史是与一切艰难险阻斗争的历史。</w:t>
      </w:r>
    </w:p>
    <w:p>
      <w:pPr>
        <w:pStyle w:val="Web"/>
        <w:ind w:firstLine="480"/>
        <w:rPr/>
      </w:pPr>
      <w:r>
        <w:rPr/>
        <w:t>3</w:t>
      </w:r>
      <w:r>
        <w:rPr/>
        <w:t>．我们所能找到的惟一安慰是，我们在心里知道飞得那样高那样自豪的你们，现在在星际之外找到了上帝许诺以不朽生命的归宿。</w:t>
      </w:r>
    </w:p>
    <w:p>
      <w:pPr>
        <w:pStyle w:val="Web"/>
        <w:ind w:firstLine="480"/>
        <w:rPr/>
      </w:pPr>
      <w:r>
        <w:rPr/>
        <w:t>设题意图：引导学生欣赏、理解课文中几个精彩的句子。</w:t>
      </w:r>
    </w:p>
    <w:p>
      <w:pPr>
        <w:pStyle w:val="Web"/>
        <w:ind w:firstLine="480"/>
        <w:rPr/>
      </w:pPr>
      <w:r>
        <w:rPr/>
        <w:t>答题思路：可让学生联系自己所了解的其他历史事件，来印证第一题和第二题这两句话表达的意思，并能用自己的话阐释其中的含义；第三题，只要说出表达了作者什么感情、作者为什么这样说就可以了。</w:t>
      </w:r>
    </w:p>
    <w:p>
      <w:pPr>
        <w:pStyle w:val="Web"/>
        <w:ind w:firstLine="480"/>
        <w:rPr/>
      </w:pPr>
      <w:r>
        <w:rPr/>
        <w:t>三、上图书馆或利用互联网查找资料，了解“挑战者”号航天飞机失事的一些情况，与同学展开交流。</w:t>
      </w:r>
    </w:p>
    <w:p>
      <w:pPr>
        <w:pStyle w:val="Web"/>
        <w:ind w:firstLine="480"/>
        <w:rPr/>
      </w:pPr>
      <w:r>
        <w:rPr/>
        <w:t>设题意图：引导学生深入了解与课文有关的背景材料，开展课外语文活动，提高学生的综合语文能力。</w:t>
      </w:r>
    </w:p>
    <w:p>
      <w:pPr>
        <w:pStyle w:val="Web"/>
        <w:ind w:firstLine="480"/>
        <w:rPr/>
      </w:pPr>
      <w:r>
        <w:rPr/>
        <w:t>如果条件有限，可以把“有关资料”中的部分内容提供给学生，就此展开讨论、交流，加深对课文思想内容的理解。</w:t>
      </w:r>
    </w:p>
    <w:p>
      <w:pPr>
        <w:pStyle w:val="Web"/>
        <w:ind w:firstLine="480"/>
        <w:rPr/>
      </w:pPr>
      <w:r>
        <w:rPr>
          <w:rStyle w:val="StrongEmphasis"/>
          <w:shd w:fill="E3E3E3" w:val="clear"/>
        </w:rPr>
        <w:t>教学建议</w:t>
      </w:r>
    </w:p>
    <w:p>
      <w:pPr>
        <w:pStyle w:val="Web"/>
        <w:ind w:firstLine="480"/>
        <w:rPr/>
      </w:pPr>
      <w:r>
        <w:rPr/>
        <w:t>一、本课为自读课文，建议用一课时完成。</w:t>
      </w:r>
    </w:p>
    <w:p>
      <w:pPr>
        <w:pStyle w:val="Web"/>
        <w:ind w:firstLine="480"/>
        <w:rPr/>
      </w:pPr>
      <w:r>
        <w:rPr/>
        <w:t>二、可请物理老师或在这方面有特长的同学介绍有关航天飞机和载人宇宙飞船的概况，以加深同学的感性认识，感受人类的伟大，科技的进步，便于理解课文。</w:t>
      </w:r>
    </w:p>
    <w:p>
      <w:pPr>
        <w:pStyle w:val="Web"/>
        <w:ind w:firstLine="480"/>
        <w:rPr/>
      </w:pPr>
      <w:r>
        <w:rPr/>
        <w:t>三、教师可找来有关报纸、画报，有条件的话，可以从网上下载、补充一些资料，让学生看一些图片，如航天飞机外形、熊熊的火球、爆炸时分叉的火焰、从大西洋中捞起的还保留有完整美国国旗的飞机残片、麦考利芙的照片等，以加强教学的直观效果，帮助学生理解课文。</w:t>
      </w:r>
    </w:p>
    <w:p>
      <w:pPr>
        <w:pStyle w:val="Web"/>
        <w:ind w:firstLine="480"/>
        <w:rPr/>
      </w:pPr>
      <w:r>
        <w:rPr/>
        <w:t>四、加强对课文的朗读。表达如此丰富、强烈感情的演讲词并不多见，能够这样直接冲击人们心灵的作品也是不多的。朗读是体味作品感情的最好方式。教师在让学生听录音的基础上，充分感受作者演讲时的心情，甚至可以扮作总统来朗读课文。</w:t>
      </w:r>
    </w:p>
    <w:p>
      <w:pPr>
        <w:pStyle w:val="Web"/>
        <w:ind w:firstLine="480"/>
        <w:rPr/>
      </w:pPr>
      <w:r>
        <w:rPr/>
        <w:t>五、课文中的好句子不妨让学生摘抄下来，并学会运用。</w:t>
      </w:r>
    </w:p>
    <w:p>
      <w:pPr>
        <w:pStyle w:val="Web"/>
        <w:ind w:firstLine="480"/>
        <w:rPr/>
      </w:pPr>
      <w:r>
        <w:rPr>
          <w:rStyle w:val="StrongEmphasis"/>
          <w:shd w:fill="E3E3E3" w:val="clear"/>
        </w:rPr>
        <w:t>有关资料</w:t>
      </w:r>
    </w:p>
    <w:p>
      <w:pPr>
        <w:pStyle w:val="Web"/>
        <w:ind w:firstLine="480"/>
        <w:rPr/>
      </w:pPr>
      <w:r>
        <w:rPr>
          <w:rStyle w:val="StrongEmphasis"/>
        </w:rPr>
        <w:t>一、罗纳德</w:t>
      </w:r>
      <w:r>
        <w:rPr>
          <w:rStyle w:val="StrongEmphasis"/>
        </w:rPr>
        <w:t>·</w:t>
      </w:r>
      <w:r>
        <w:rPr>
          <w:rStyle w:val="StrongEmphasis"/>
        </w:rPr>
        <w:t>里根小传</w:t>
      </w:r>
    </w:p>
    <w:p>
      <w:pPr>
        <w:pStyle w:val="Web"/>
        <w:ind w:firstLine="480"/>
        <w:rPr/>
      </w:pPr>
      <w:r>
        <w:rPr/>
        <w:t>1911</w:t>
      </w:r>
      <w:r>
        <w:rPr/>
        <w:t>年</w:t>
      </w:r>
      <w:r>
        <w:rPr/>
        <w:t>2</w:t>
      </w:r>
      <w:r>
        <w:rPr/>
        <w:t>月</w:t>
      </w:r>
      <w:r>
        <w:rPr/>
        <w:t>6</w:t>
      </w:r>
      <w:r>
        <w:rPr/>
        <w:t>日，罗纳德</w:t>
      </w:r>
      <w:r>
        <w:rPr/>
        <w:t>·</w:t>
      </w:r>
      <w:r>
        <w:rPr/>
        <w:t>威尔逊</w:t>
      </w:r>
      <w:r>
        <w:rPr/>
        <w:t>·</w:t>
      </w:r>
      <w:r>
        <w:rPr/>
        <w:t>里根出生于伊利诺伊州的坦皮科镇（父亲约翰</w:t>
      </w:r>
      <w:r>
        <w:rPr/>
        <w:t>·</w:t>
      </w:r>
      <w:r>
        <w:rPr/>
        <w:t>里根，母亲丽娜</w:t>
      </w:r>
      <w:r>
        <w:rPr/>
        <w:t>·</w:t>
      </w:r>
      <w:r>
        <w:rPr/>
        <w:t>里根），中学就读于附近的迪克森镇，然后半工半读完成在尤里卡学院的大学课程。在大学里，他学习经济学和社会学，参加校足球队比赛和校剧社的演出。毕业后，里根成为一名电台体育播音员，</w:t>
      </w:r>
      <w:r>
        <w:rPr/>
        <w:t>1937</w:t>
      </w:r>
      <w:r>
        <w:rPr/>
        <w:t>年的一次试镜使他在好莱坞赢得了一份演出合同。在接下来的</w:t>
      </w:r>
      <w:r>
        <w:rPr/>
        <w:t>20</w:t>
      </w:r>
      <w:r>
        <w:rPr/>
        <w:t>年里，他共参加了</w:t>
      </w:r>
      <w:r>
        <w:rPr/>
        <w:t>53</w:t>
      </w:r>
      <w:r>
        <w:rPr/>
        <w:t>部电影的演出。</w:t>
      </w:r>
    </w:p>
    <w:p>
      <w:pPr>
        <w:pStyle w:val="Web"/>
        <w:ind w:firstLine="480"/>
        <w:rPr/>
      </w:pPr>
      <w:r>
        <w:rPr/>
        <w:t>罗纳德</w:t>
      </w:r>
      <w:r>
        <w:rPr/>
        <w:t>·</w:t>
      </w:r>
      <w:r>
        <w:rPr/>
        <w:t>里根与第一任妻子、女演员简</w:t>
      </w:r>
      <w:r>
        <w:rPr/>
        <w:t>·</w:t>
      </w:r>
      <w:r>
        <w:rPr/>
        <w:t>怀曼生有两个孩子：莫琳和麦克尔。</w:t>
      </w:r>
      <w:r>
        <w:rPr/>
        <w:t>1952</w:t>
      </w:r>
      <w:r>
        <w:rPr/>
        <w:t>年，他与女演员南希</w:t>
      </w:r>
      <w:r>
        <w:rPr/>
        <w:t>·</w:t>
      </w:r>
      <w:r>
        <w:rPr/>
        <w:t>戴维斯结婚，又育两子：帕特里夏</w:t>
      </w:r>
      <w:r>
        <w:rPr/>
        <w:t>·</w:t>
      </w:r>
      <w:r>
        <w:rPr/>
        <w:t>安和罗纳德</w:t>
      </w:r>
      <w:r>
        <w:rPr/>
        <w:t>·</w:t>
      </w:r>
      <w:r>
        <w:rPr/>
        <w:t>皮斯考。</w:t>
      </w:r>
    </w:p>
    <w:p>
      <w:pPr>
        <w:pStyle w:val="Web"/>
        <w:ind w:firstLine="480"/>
        <w:rPr/>
      </w:pPr>
      <w:r>
        <w:rPr/>
        <w:t>作为美国电影协会主席，里根开始卷入电影业中的一些敏感争端中。他的政治观点也逐步由自由转为保守。作为一位电视主持人，里根常在国内巡回演出，逐渐成为保守党的代言人。</w:t>
      </w:r>
      <w:r>
        <w:rPr/>
        <w:t>1966</w:t>
      </w:r>
      <w:r>
        <w:rPr/>
        <w:t>年，他以领先票数当选为加利福尼亚州州长，</w:t>
      </w:r>
      <w:r>
        <w:rPr/>
        <w:t>1970</w:t>
      </w:r>
      <w:r>
        <w:rPr/>
        <w:t>年再次当选。</w:t>
      </w:r>
    </w:p>
    <w:p>
      <w:pPr>
        <w:pStyle w:val="Web"/>
        <w:ind w:firstLine="480"/>
        <w:rPr/>
      </w:pPr>
      <w:r>
        <w:rPr/>
        <w:t>1980</w:t>
      </w:r>
      <w:r>
        <w:rPr/>
        <w:t>年里根被提名为共和党总统候选人。他选择前得克萨斯国会议员、美驻联合国大使乔治</w:t>
      </w:r>
      <w:r>
        <w:rPr/>
        <w:t>·</w:t>
      </w:r>
      <w:r>
        <w:rPr/>
        <w:t>布什作为他的竞选搭档。当时，选举人深受通货膨胀的折磨，另有数名美国人在伊朗被作为人质扣押了一年。所有这些最终使民主党在选举中落败，共和党在选举中获胜。里根以</w:t>
      </w:r>
      <w:r>
        <w:rPr/>
        <w:t>489</w:t>
      </w:r>
      <w:r>
        <w:rPr/>
        <w:t>票对</w:t>
      </w:r>
      <w:r>
        <w:rPr/>
        <w:t>49</w:t>
      </w:r>
      <w:r>
        <w:rPr/>
        <w:t>票击败吉米</w:t>
      </w:r>
      <w:r>
        <w:rPr/>
        <w:t>·</w:t>
      </w:r>
      <w:r>
        <w:rPr/>
        <w:t>卡特，当选总统。</w:t>
      </w:r>
    </w:p>
    <w:p>
      <w:pPr>
        <w:pStyle w:val="Web"/>
        <w:ind w:firstLine="480"/>
        <w:rPr/>
      </w:pPr>
      <w:r>
        <w:rPr/>
        <w:t>1981</w:t>
      </w:r>
      <w:r>
        <w:rPr/>
        <w:t>年</w:t>
      </w:r>
      <w:r>
        <w:rPr/>
        <w:t>1</w:t>
      </w:r>
      <w:r>
        <w:rPr/>
        <w:t>月</w:t>
      </w:r>
      <w:r>
        <w:rPr/>
        <w:t>20</w:t>
      </w:r>
      <w:r>
        <w:rPr/>
        <w:t>日，里根上台，仅</w:t>
      </w:r>
      <w:r>
        <w:rPr/>
        <w:t>69</w:t>
      </w:r>
      <w:r>
        <w:rPr/>
        <w:t>天后，他就被一名行刺者射伤，不过很快恢复，开始工作。此次危险事件中，里根所表现出的风度和机智大大提高了他的威望。</w:t>
      </w:r>
    </w:p>
    <w:p>
      <w:pPr>
        <w:pStyle w:val="Web"/>
        <w:ind w:firstLine="480"/>
        <w:rPr/>
      </w:pPr>
      <w:r>
        <w:rPr/>
        <w:t>里根巧妙地应付国会，使其通过了一系列法令，以此来刺激经济的增长，抑制通货膨胀，提高就业，加强国防。他还着手进行削减政府开支和减税方案，国防开支造成赤字时也不偏离这个原则。</w:t>
      </w:r>
    </w:p>
    <w:p>
      <w:pPr>
        <w:pStyle w:val="Web"/>
        <w:ind w:firstLine="480"/>
        <w:rPr/>
      </w:pPr>
      <w:r>
        <w:rPr/>
        <w:t>1984</w:t>
      </w:r>
      <w:r>
        <w:rPr/>
        <w:t>年美国民族自信心的恢复，使里根和布什以前所未有的选票赢得了第二任。他们的胜利使得民主党竞选人沃尔特</w:t>
      </w:r>
      <w:r>
        <w:rPr/>
        <w:t>·</w:t>
      </w:r>
      <w:r>
        <w:rPr/>
        <w:t>蒙代尔和杰拉尔丁</w:t>
      </w:r>
      <w:r>
        <w:rPr/>
        <w:t>·</w:t>
      </w:r>
      <w:r>
        <w:rPr/>
        <w:t>费拉罗被“拒之门外”。</w:t>
      </w:r>
    </w:p>
    <w:p>
      <w:pPr>
        <w:pStyle w:val="Web"/>
        <w:ind w:firstLine="480"/>
        <w:rPr/>
      </w:pPr>
      <w:r>
        <w:rPr/>
        <w:t>1986</w:t>
      </w:r>
      <w:r>
        <w:rPr/>
        <w:t>年里根成功地进行了税收法典的改革，扫除了许多克扣制度──免除了数百万低收入者的税赋，在他任职末期，是美国历史上持续时间最长的、没有经济衰退和经济萧条的和平时期。</w:t>
      </w:r>
    </w:p>
    <w:p>
      <w:pPr>
        <w:pStyle w:val="Web"/>
        <w:ind w:firstLine="480"/>
        <w:rPr/>
      </w:pPr>
      <w:r>
        <w:rPr>
          <w:rStyle w:val="StrongEmphasis"/>
        </w:rPr>
        <w:t>二、美国航天飞机“挑战者”号</w:t>
      </w:r>
      <w:r>
        <w:rPr/>
        <w:t>（李文云）</w:t>
      </w:r>
    </w:p>
    <w:p>
      <w:pPr>
        <w:pStyle w:val="Web"/>
        <w:ind w:firstLine="480"/>
        <w:rPr/>
      </w:pPr>
      <w:r>
        <w:rPr/>
        <w:t>“</w:t>
      </w:r>
      <w:r>
        <w:rPr/>
        <w:t>挑战者”号是美国研制的第二架航天飞机。与第一架航天飞机“哥伦比亚”号相比，它在结构、材料和设备方面都有一些改进：“哥伦比亚”号不装燃料时重量为</w:t>
      </w:r>
      <w:r>
        <w:rPr/>
        <w:t>75</w:t>
      </w:r>
      <w:r>
        <w:rPr/>
        <w:t>吨。“挑战者”号由于使用了改进的内部燃料箱，重量比“哥伦比亚”号减轻</w:t>
      </w:r>
      <w:r>
        <w:rPr/>
        <w:t>45</w:t>
      </w:r>
      <w:r>
        <w:rPr/>
        <w:t>吨，因而能装载更多货物；防热瓦有所改进，采用了新型的加固硅瓦片。此外，宇航员的座椅、着陆系统、仪表盘都有所改进。</w:t>
      </w:r>
    </w:p>
    <w:p>
      <w:pPr>
        <w:pStyle w:val="Web"/>
        <w:ind w:firstLine="480"/>
        <w:rPr/>
      </w:pPr>
      <w:r>
        <w:rPr/>
        <w:t>“</w:t>
      </w:r>
      <w:r>
        <w:rPr/>
        <w:t>挑战者”号的首航，曾由于某些技术问题由原定的</w:t>
      </w:r>
      <w:r>
        <w:rPr/>
        <w:t>1983</w:t>
      </w:r>
      <w:r>
        <w:rPr/>
        <w:t>年</w:t>
      </w:r>
      <w:r>
        <w:rPr/>
        <w:t>1</w:t>
      </w:r>
      <w:r>
        <w:rPr/>
        <w:t>月</w:t>
      </w:r>
      <w:r>
        <w:rPr/>
        <w:t>20</w:t>
      </w:r>
      <w:r>
        <w:rPr/>
        <w:t>日发射推迟到</w:t>
      </w:r>
      <w:r>
        <w:rPr/>
        <w:t>1983</w:t>
      </w:r>
      <w:r>
        <w:rPr/>
        <w:t>年</w:t>
      </w:r>
      <w:r>
        <w:rPr/>
        <w:t>4</w:t>
      </w:r>
      <w:r>
        <w:rPr/>
        <w:t>月</w:t>
      </w:r>
      <w:r>
        <w:rPr/>
        <w:t>4</w:t>
      </w:r>
      <w:r>
        <w:rPr/>
        <w:t>日～</w:t>
      </w:r>
      <w:r>
        <w:rPr/>
        <w:t>9</w:t>
      </w:r>
      <w:r>
        <w:rPr/>
        <w:t>日发射。“挑战者”号首航共完成了两项主要任务：发射一颗重两吨半的“跟踪和数据中继”卫星；宇航员斯托里</w:t>
      </w:r>
      <w:r>
        <w:rPr/>
        <w:t>·</w:t>
      </w:r>
      <w:r>
        <w:rPr/>
        <w:t>马斯格雷夫和唐纳德</w:t>
      </w:r>
      <w:r>
        <w:rPr/>
        <w:t>·</w:t>
      </w:r>
      <w:r>
        <w:rPr/>
        <w:t>彼德森进行第一次“太空行走”。他们走出“挑战者”号的座舱，于失重情况下在敞开的货舱里，系上安全带行走和活动了近</w:t>
      </w:r>
      <w:r>
        <w:rPr/>
        <w:t>4</w:t>
      </w:r>
      <w:r>
        <w:rPr/>
        <w:t>小时。“挑战者”号于</w:t>
      </w:r>
      <w:r>
        <w:rPr/>
        <w:t>1983</w:t>
      </w:r>
      <w:r>
        <w:rPr/>
        <w:t>年</w:t>
      </w:r>
      <w:r>
        <w:rPr/>
        <w:t>6</w:t>
      </w:r>
      <w:r>
        <w:rPr/>
        <w:t>月和</w:t>
      </w:r>
      <w:r>
        <w:rPr/>
        <w:t>8</w:t>
      </w:r>
      <w:r>
        <w:rPr/>
        <w:t>月，又进行了第二、三次飞行。在第二次飞行时，把美国历史上的第一位女宇航员萨利</w:t>
      </w:r>
      <w:r>
        <w:rPr/>
        <w:t>·</w:t>
      </w:r>
      <w:r>
        <w:rPr/>
        <w:t>赖德送上了太空。美国的第一位黑人宇航员布卢福德空军中校，是在第三次飞行时进入太空的。</w:t>
      </w:r>
      <w:r>
        <w:rPr/>
        <w:t>1985</w:t>
      </w:r>
      <w:r>
        <w:rPr/>
        <w:t>年</w:t>
      </w:r>
      <w:r>
        <w:rPr/>
        <w:t>4</w:t>
      </w:r>
      <w:r>
        <w:rPr/>
        <w:t>月</w:t>
      </w:r>
      <w:r>
        <w:rPr/>
        <w:t>29</w:t>
      </w:r>
      <w:r>
        <w:rPr/>
        <w:t>日第一位美籍华裔科学家王赣骏博士参加了“挑战者”号的第七次飞行，并负责失重状态下流体动力学的研究。</w:t>
      </w:r>
    </w:p>
    <w:p>
      <w:pPr>
        <w:pStyle w:val="Web"/>
        <w:ind w:firstLine="480"/>
        <w:rPr/>
      </w:pPr>
      <w:r>
        <w:rPr/>
        <w:t>1986</w:t>
      </w:r>
      <w:r>
        <w:rPr/>
        <w:t>年</w:t>
      </w:r>
      <w:r>
        <w:rPr/>
        <w:t>1</w:t>
      </w:r>
      <w:r>
        <w:rPr/>
        <w:t>月</w:t>
      </w:r>
      <w:r>
        <w:rPr/>
        <w:t>28</w:t>
      </w:r>
      <w:r>
        <w:rPr/>
        <w:t>日这次飞行，是“挑战者”号的第</w:t>
      </w:r>
      <w:r>
        <w:rPr/>
        <w:t>10</w:t>
      </w:r>
      <w:r>
        <w:rPr/>
        <w:t>次飞行。在以前的飞行中，“挑战者”号曾出现过一些故障，其中</w:t>
      </w:r>
      <w:r>
        <w:rPr/>
        <w:t>1985</w:t>
      </w:r>
      <w:r>
        <w:rPr/>
        <w:t>年</w:t>
      </w:r>
      <w:r>
        <w:rPr/>
        <w:t>7</w:t>
      </w:r>
      <w:r>
        <w:rPr/>
        <w:t>月</w:t>
      </w:r>
      <w:r>
        <w:rPr/>
        <w:t>29</w:t>
      </w:r>
      <w:r>
        <w:rPr/>
        <w:t>日第八次飞行时的事故最为严重。当时，“挑战者”号从佛罗里达升空后不久，机上的三个发动机中的一号主机突然提前停机，宇航员及时启动了机身上的另一个小发动机，才使航天飞机进入地球低轨道，比原定的轨道低了</w:t>
      </w:r>
      <w:r>
        <w:rPr/>
        <w:t>128</w:t>
      </w:r>
      <w:r>
        <w:rPr/>
        <w:t>公里。</w:t>
      </w:r>
    </w:p>
    <w:p>
      <w:pPr>
        <w:pStyle w:val="Web"/>
        <w:ind w:firstLine="480"/>
        <w:rPr/>
      </w:pPr>
      <w:r>
        <w:rPr/>
        <w:t>一般情况下，航天飞机每次飞行后，经过二至四周的检修，就又可以重新发射升空，可以反复使用</w:t>
      </w:r>
      <w:r>
        <w:rPr/>
        <w:t>100</w:t>
      </w:r>
      <w:r>
        <w:rPr/>
        <w:t>次。</w:t>
      </w:r>
    </w:p>
    <w:p>
      <w:pPr>
        <w:pStyle w:val="Web"/>
        <w:ind w:firstLine="480"/>
        <w:rPr/>
      </w:pPr>
      <w:r>
        <w:rPr>
          <w:rStyle w:val="StrongEmphasis"/>
        </w:rPr>
        <w:t>三、美国航天飞机飞行简况</w:t>
      </w:r>
      <w:r>
        <w:rPr/>
        <w:t>（申明河）</w:t>
      </w:r>
    </w:p>
    <w:p>
      <w:pPr>
        <w:pStyle w:val="Web"/>
        <w:ind w:firstLine="480"/>
        <w:rPr/>
      </w:pPr>
      <w:r>
        <w:rPr/>
        <w:t>美国是在</w:t>
      </w:r>
      <w:r>
        <w:rPr/>
        <w:t>1972</w:t>
      </w:r>
      <w:r>
        <w:rPr/>
        <w:t>年决定研制航天飞机的。经过</w:t>
      </w:r>
      <w:r>
        <w:rPr/>
        <w:t>9</w:t>
      </w:r>
      <w:r>
        <w:rPr/>
        <w:t>年的研制，几遭挫折，几度推迟，美国“哥伦比亚”号航天飞机终于在</w:t>
      </w:r>
      <w:r>
        <w:rPr/>
        <w:t>1981</w:t>
      </w:r>
      <w:r>
        <w:rPr/>
        <w:t>年</w:t>
      </w:r>
      <w:r>
        <w:rPr/>
        <w:t>4</w:t>
      </w:r>
      <w:r>
        <w:rPr/>
        <w:t>月</w:t>
      </w:r>
      <w:r>
        <w:rPr/>
        <w:t>12</w:t>
      </w:r>
      <w:r>
        <w:rPr/>
        <w:t>日上天了。经过</w:t>
      </w:r>
      <w:r>
        <w:rPr/>
        <w:t>54</w:t>
      </w:r>
      <w:r>
        <w:rPr/>
        <w:t>小时</w:t>
      </w:r>
      <w:r>
        <w:rPr/>
        <w:t>30</w:t>
      </w:r>
      <w:r>
        <w:rPr/>
        <w:t>分钟的飞行，绕地球运行</w:t>
      </w:r>
      <w:r>
        <w:rPr/>
        <w:t>36</w:t>
      </w:r>
      <w:r>
        <w:rPr/>
        <w:t>圈，“哥伦比亚”号在</w:t>
      </w:r>
      <w:r>
        <w:rPr/>
        <w:t>4</w:t>
      </w:r>
      <w:r>
        <w:rPr/>
        <w:t>月</w:t>
      </w:r>
      <w:r>
        <w:rPr/>
        <w:t>14</w:t>
      </w:r>
      <w:r>
        <w:rPr/>
        <w:t>日按计划返回大气层，安全着陆。美国航天飞机的试飞成功，标志着美国宇航事业的重大突破。</w:t>
      </w:r>
    </w:p>
    <w:p>
      <w:pPr>
        <w:pStyle w:val="Web"/>
        <w:ind w:firstLine="480"/>
        <w:rPr/>
      </w:pPr>
      <w:r>
        <w:rPr/>
        <w:t>自</w:t>
      </w:r>
      <w:r>
        <w:rPr/>
        <w:t>1981</w:t>
      </w:r>
      <w:r>
        <w:rPr/>
        <w:t>年</w:t>
      </w:r>
      <w:r>
        <w:rPr/>
        <w:t>4</w:t>
      </w:r>
      <w:r>
        <w:rPr/>
        <w:t>月</w:t>
      </w:r>
      <w:r>
        <w:rPr/>
        <w:t>12</w:t>
      </w:r>
      <w:r>
        <w:rPr/>
        <w:t>日至</w:t>
      </w:r>
      <w:r>
        <w:rPr/>
        <w:t>1986</w:t>
      </w:r>
      <w:r>
        <w:rPr/>
        <w:t>年</w:t>
      </w:r>
      <w:r>
        <w:rPr/>
        <w:t>1</w:t>
      </w:r>
      <w:r>
        <w:rPr/>
        <w:t>月</w:t>
      </w:r>
      <w:r>
        <w:rPr/>
        <w:t>12</w:t>
      </w:r>
      <w:r>
        <w:rPr/>
        <w:t>日，美国航天飞机共进行了</w:t>
      </w:r>
      <w:r>
        <w:rPr/>
        <w:t>24</w:t>
      </w:r>
      <w:r>
        <w:rPr/>
        <w:t>次宇宙飞行。执行飞行任务的宇航员共</w:t>
      </w:r>
      <w:r>
        <w:rPr/>
        <w:t>125</w:t>
      </w:r>
      <w:r>
        <w:rPr/>
        <w:t>名。他们分别乘“哥伦比亚”号、“挑战者”号、“发现”号和“阿特兰蒂斯”号</w:t>
      </w:r>
      <w:r>
        <w:rPr/>
        <w:t>4</w:t>
      </w:r>
      <w:r>
        <w:rPr/>
        <w:t>架航天飞机在太空中进行了各种飞行试验。在</w:t>
      </w:r>
      <w:r>
        <w:rPr/>
        <w:t>125</w:t>
      </w:r>
      <w:r>
        <w:rPr/>
        <w:t>名乘员中，不仅有美国的女宇航员、黑人宇航员、华裔宇航员，还有德国、加拿大、法国、荷兰、墨西哥等国的科学家，以及沙特阿拉伯王国的亲王。</w:t>
      </w:r>
    </w:p>
    <w:p>
      <w:pPr>
        <w:pStyle w:val="Web"/>
        <w:ind w:firstLine="480"/>
        <w:rPr/>
      </w:pPr>
      <w:r>
        <w:rPr/>
        <w:t>航天飞机每次飞行都有特定的飞行任务。在第一次至第四次飞行时主要任务是试飞，检验各种部件性能和热应力。在以后的历次飞行中主要任务有：施放和维修卫星、进行各种科学试验和大型太空建筑骨架搭建试验。航天飞机也执行特别的任务，如在第</w:t>
      </w:r>
      <w:r>
        <w:rPr/>
        <w:t>15</w:t>
      </w:r>
      <w:r>
        <w:rPr/>
        <w:t>次飞行中就执行了绝密性的军事任务，施放各种防卫系统试验卫星。</w:t>
      </w:r>
    </w:p>
    <w:p>
      <w:pPr>
        <w:pStyle w:val="Web"/>
        <w:ind w:firstLine="480"/>
        <w:rPr/>
      </w:pPr>
      <w:r>
        <w:rPr/>
        <w:t>美国航天飞机在</w:t>
      </w:r>
      <w:r>
        <w:rPr/>
        <w:t>24</w:t>
      </w:r>
      <w:r>
        <w:rPr/>
        <w:t>次飞行中，基本上完成了预定的任务，但也出过不少故障，有些甚至是十分严重的。如在第二次试飞时，由于机上的燃料电池发生故障，航天飞机被迫提前返航。在第四次飞行中，两个火箭助推器沉入大西洋。在第五次飞行中，由于航天服出了毛病，致使太空行走计划流产。在第</w:t>
      </w:r>
      <w:r>
        <w:rPr/>
        <w:t>16</w:t>
      </w:r>
      <w:r>
        <w:rPr/>
        <w:t>次飞行中，损坏了</w:t>
      </w:r>
      <w:r>
        <w:rPr/>
        <w:t>100</w:t>
      </w:r>
      <w:r>
        <w:rPr/>
        <w:t>多块隔热瓦，航天飞机下降时，一个轮胎烧破。在第</w:t>
      </w:r>
      <w:r>
        <w:rPr/>
        <w:t>18</w:t>
      </w:r>
      <w:r>
        <w:rPr/>
        <w:t>次飞行中进行的激光反射试验第一次失败，在进行第二次试验时才成功。航天飞机在第</w:t>
      </w:r>
      <w:r>
        <w:rPr/>
        <w:t>19</w:t>
      </w:r>
      <w:r>
        <w:rPr/>
        <w:t>次发射时，出现了严重险情，它的三个主发动机中的一个由于热传感器失灵，只开动了</w:t>
      </w:r>
      <w:r>
        <w:rPr/>
        <w:t>5</w:t>
      </w:r>
      <w:r>
        <w:rPr/>
        <w:t>分</w:t>
      </w:r>
      <w:r>
        <w:rPr/>
        <w:t>48</w:t>
      </w:r>
      <w:r>
        <w:rPr/>
        <w:t>秒，提前</w:t>
      </w:r>
      <w:r>
        <w:rPr/>
        <w:t>3</w:t>
      </w:r>
      <w:r>
        <w:rPr/>
        <w:t>分多钟熄火。当时“挑战者”号已飞离地面</w:t>
      </w:r>
      <w:r>
        <w:rPr/>
        <w:t>112</w:t>
      </w:r>
      <w:r>
        <w:rPr/>
        <w:t>公里，尚未入轨。载人宇宙飞行器的发动机在入轨前熄火，这在美国</w:t>
      </w:r>
      <w:r>
        <w:rPr/>
        <w:t>20</w:t>
      </w:r>
      <w:r>
        <w:rPr/>
        <w:t>多年的载人太空飞行史上还是第一次。在第</w:t>
      </w:r>
      <w:r>
        <w:rPr/>
        <w:t>20</w:t>
      </w:r>
      <w:r>
        <w:rPr/>
        <w:t>次发射时，由于雷阵雨和机载电脑发生故障，航天飞机两次推迟发射。</w:t>
      </w:r>
    </w:p>
    <w:p>
      <w:pPr>
        <w:pStyle w:val="Web"/>
        <w:ind w:firstLine="480"/>
        <w:rPr/>
      </w:pPr>
      <w:r>
        <w:rPr/>
        <w:t>1986</w:t>
      </w:r>
      <w:r>
        <w:rPr/>
        <w:t>年</w:t>
      </w:r>
      <w:r>
        <w:rPr/>
        <w:t>1</w:t>
      </w:r>
      <w:r>
        <w:rPr/>
        <w:t>月</w:t>
      </w:r>
      <w:r>
        <w:rPr/>
        <w:t>28</w:t>
      </w:r>
      <w:r>
        <w:rPr/>
        <w:t>日，“挑战者”号在进行美国航天飞机的第</w:t>
      </w:r>
      <w:r>
        <w:rPr/>
        <w:t>25</w:t>
      </w:r>
      <w:r>
        <w:rPr/>
        <w:t>次飞行中，发生空中爆炸。这是美国</w:t>
      </w:r>
      <w:r>
        <w:rPr/>
        <w:t>56</w:t>
      </w:r>
      <w:r>
        <w:rPr/>
        <w:t>次载人航天飞行中第一次爆炸事件，也是美国宇航员第一次在飞行中死亡。</w:t>
      </w:r>
    </w:p>
    <w:p>
      <w:pPr>
        <w:pStyle w:val="Web"/>
        <w:ind w:firstLine="480"/>
        <w:rPr/>
      </w:pPr>
      <w:r>
        <w:rPr>
          <w:rStyle w:val="StrongEmphasis"/>
        </w:rPr>
        <w:t>四、“挑战者”号遇难背景材料补充</w:t>
      </w:r>
    </w:p>
    <w:p>
      <w:pPr>
        <w:pStyle w:val="Web"/>
        <w:ind w:firstLine="480"/>
        <w:rPr/>
      </w:pPr>
      <w:r>
        <w:rPr/>
        <w:t>在</w:t>
      </w:r>
      <w:r>
        <w:rPr/>
        <w:t>7</w:t>
      </w:r>
      <w:r>
        <w:rPr/>
        <w:t>名宇航员中，女性有两位，即</w:t>
      </w:r>
      <w:r>
        <w:rPr/>
        <w:t>37</w:t>
      </w:r>
      <w:r>
        <w:rPr/>
        <w:t>岁的克里斯塔</w:t>
      </w:r>
      <w:r>
        <w:rPr/>
        <w:t>·</w:t>
      </w:r>
      <w:r>
        <w:rPr/>
        <w:t>麦考利芙和</w:t>
      </w:r>
      <w:r>
        <w:rPr/>
        <w:t>36</w:t>
      </w:r>
      <w:r>
        <w:rPr/>
        <w:t>岁的朱蒂丝</w:t>
      </w:r>
      <w:r>
        <w:rPr/>
        <w:t>·</w:t>
      </w:r>
      <w:r>
        <w:rPr/>
        <w:t>莱恩尼科。而最引人注目的当然是</w:t>
      </w:r>
      <w:r>
        <w:rPr/>
        <w:t>7</w:t>
      </w:r>
      <w:r>
        <w:rPr/>
        <w:t>名宇航员中惟一来自民间的克里斯塔</w:t>
      </w:r>
      <w:r>
        <w:rPr/>
        <w:t>·</w:t>
      </w:r>
      <w:r>
        <w:rPr/>
        <w:t>麦考利芙。</w:t>
      </w:r>
    </w:p>
    <w:p>
      <w:pPr>
        <w:pStyle w:val="Web"/>
        <w:ind w:firstLine="480"/>
        <w:rPr/>
      </w:pPr>
      <w:r>
        <w:rPr/>
        <w:t>美国航天局是在</w:t>
      </w:r>
      <w:r>
        <w:rPr/>
        <w:t>50</w:t>
      </w:r>
      <w:r>
        <w:rPr/>
        <w:t>多次载人飞行后，才决定要载“平民”乘客登太空。里根总统提议，第一位平民宇航员应该是一位教师。这无疑是教育工作者的巨大荣幸。消息传出，一年中有</w:t>
      </w:r>
      <w:r>
        <w:rPr/>
        <w:t>11 000</w:t>
      </w:r>
      <w:r>
        <w:rPr/>
        <w:t>名教师报名。经过反复挑选，从中挑出</w:t>
      </w:r>
      <w:r>
        <w:rPr/>
        <w:t>10</w:t>
      </w:r>
      <w:r>
        <w:rPr/>
        <w:t>名。最后选中的是克里斯塔</w:t>
      </w:r>
      <w:r>
        <w:rPr/>
        <w:t>·</w:t>
      </w:r>
      <w:r>
        <w:rPr/>
        <w:t>麦考利芙。她经过</w:t>
      </w:r>
      <w:r>
        <w:rPr/>
        <w:t>120</w:t>
      </w:r>
      <w:r>
        <w:rPr/>
        <w:t>个小时严格艰苦的训练后，首次作为平民代表升入太空。对于她的航空旅行，所有教师都引以为荣。而她的父母、丈夫和儿女都来到现场为她送行。</w:t>
      </w:r>
    </w:p>
    <w:p>
      <w:pPr>
        <w:pStyle w:val="Web"/>
        <w:ind w:firstLine="480"/>
        <w:rPr/>
      </w:pPr>
      <w:r>
        <w:rPr/>
        <w:t>爆炸发生</w:t>
      </w:r>
      <w:r>
        <w:rPr/>
        <w:t>40</w:t>
      </w:r>
      <w:r>
        <w:rPr/>
        <w:t>秒钟之后，内斯比特代表肯尼迪航天中心主任史密斯向人们悲痛地正式宣告：“挑战者”号航天飞机已经被炸毁。</w:t>
      </w:r>
    </w:p>
    <w:p>
      <w:pPr>
        <w:pStyle w:val="Web"/>
        <w:ind w:firstLine="480"/>
        <w:rPr/>
      </w:pPr>
      <w:r>
        <w:rPr/>
        <w:t>航天中心发射基地笼罩在极度悲哀中，最初那些为“挑战者”号顺利升空欢呼的观礼台上的人们，其中有许多是宇航员的亲人。他们看到爆炸时从“不可能”的惊愕中醒悟过来后失声痛哭。宇航基地的工作人员们也悲痛欲绝地抱作一团，哭已经不能表达他们当时的心情。</w:t>
      </w:r>
    </w:p>
    <w:p>
      <w:pPr>
        <w:pStyle w:val="Web"/>
        <w:ind w:firstLine="480"/>
        <w:rPr/>
      </w:pPr>
      <w:r>
        <w:rPr/>
        <w:t>观众席上最痛心的，要算是女教师克里斯塔</w:t>
      </w:r>
      <w:r>
        <w:rPr/>
        <w:t>·</w:t>
      </w:r>
      <w:r>
        <w:rPr/>
        <w:t>麦考利芙的父母了。“天啊，这不是真的！”母亲格雷斯仰望蓝天，泪如泉涌。</w:t>
      </w:r>
    </w:p>
    <w:p>
      <w:pPr>
        <w:pStyle w:val="Web"/>
        <w:ind w:firstLine="480"/>
        <w:rPr/>
      </w:pPr>
      <w:r>
        <w:rPr/>
        <w:t>父亲科里根首先觉察到意外的不幸事件，把手臂紧紧地搂在妻子肩膀上，老泪纵横。曾为女儿感到高兴和自豪的心情顿时被失去女儿的揪心痛苦所替代，巨大的悲痛像电流一样袭击着这对年迈的夫妇，他们在寒风中战栗着、哭泣着。</w:t>
      </w:r>
    </w:p>
    <w:p>
      <w:pPr>
        <w:pStyle w:val="Web"/>
        <w:ind w:firstLine="480"/>
        <w:rPr/>
      </w:pPr>
      <w:r>
        <w:rPr/>
        <w:t>在看台上的麦考利芙的丈夫和他九岁的儿子以及六岁的女儿，也都泪眼模糊，难以自持。刹那间，他们就失去了妻子和母亲……这天麦考利芙所在的康科德中学的所有学生都守在电视机旁，等待着他们的老师……他们兴高采烈地议论着老师这次历史性的航行。当“挑战者”号发射时，学生们兴奋地欢呼起来，情不自禁地为自己的老师鼓掌……可是，不幸的事发生了。最初，他们几乎同时叫：“这决不是真的！”</w:t>
      </w:r>
    </w:p>
    <w:p>
      <w:pPr>
        <w:pStyle w:val="Web"/>
        <w:ind w:firstLine="480"/>
        <w:rPr/>
      </w:pPr>
      <w:r>
        <w:rPr/>
        <w:t>曾和麦考利芙竞争宇航员的一万多名中小学教师和他们的学生也从电视中看到了这个令人难以置信的场面。“太空课”没有了，师生们全都陷入了极度的悲痛之中。</w:t>
      </w:r>
    </w:p>
    <w:p>
      <w:pPr>
        <w:pStyle w:val="Web"/>
        <w:ind w:firstLine="480"/>
        <w:rPr/>
      </w:pPr>
      <w:r>
        <w:rPr/>
        <w:t>当“挑战者”号的碎片正纷纷扬扬撒向大西洋时，美国总统里根正同他的高级助手们共进工作午餐。副总统布什和国家安全顾问波因德克斯特急匆匆地冲进来，把这个不幸的消息告诉了众人。</w:t>
      </w:r>
    </w:p>
    <w:p>
      <w:pPr>
        <w:pStyle w:val="Web"/>
        <w:ind w:firstLine="480"/>
        <w:rPr/>
      </w:pPr>
      <w:r>
        <w:rPr/>
        <w:t>里根总统的第一反应是：“是女教师乘坐的那架航天飞机吗？”</w:t>
      </w:r>
    </w:p>
    <w:p>
      <w:pPr>
        <w:pStyle w:val="Web"/>
        <w:ind w:firstLine="480"/>
        <w:rPr/>
      </w:pPr>
      <w:r>
        <w:rPr/>
        <w:t>布什表情严肃地说：“是的。”</w:t>
      </w:r>
    </w:p>
    <w:p>
      <w:pPr>
        <w:pStyle w:val="Web"/>
        <w:ind w:firstLine="480"/>
        <w:rPr/>
      </w:pPr>
      <w:r>
        <w:rPr/>
        <w:t>所有人都中止了午餐站起来，随里根总统来到离那儿最近的总统书房，打开电视观看这次事故的录像新闻。</w:t>
      </w:r>
    </w:p>
    <w:p>
      <w:pPr>
        <w:pStyle w:val="Web"/>
        <w:ind w:firstLine="480"/>
        <w:rPr/>
      </w:pPr>
      <w:r>
        <w:rPr/>
        <w:t>起初，这位总统被残酷的现实“震惊得一言不发”，脸上充满了忧虑、焦急不安和悲痛的表情。后来，里根对记者说：“我当时根本摆脱不掉遇难者家属的形象。”</w:t>
      </w:r>
    </w:p>
    <w:p>
      <w:pPr>
        <w:pStyle w:val="Web"/>
        <w:ind w:firstLine="480"/>
        <w:rPr/>
      </w:pPr>
      <w:r>
        <w:rPr/>
        <w:t>而里根夫人南希则失声惊呼：“天哪！这不可能！”</w:t>
      </w:r>
    </w:p>
    <w:p>
      <w:pPr>
        <w:pStyle w:val="Web"/>
        <w:ind w:firstLine="480"/>
        <w:rPr/>
      </w:pPr>
      <w:r>
        <w:rPr/>
        <w:t>在最初的惊愕过后，里根同国会领袖们商议了一下，决定把原定于当晚发表国情咨文讲话的时间推迟到下星期二，并派布什副总统马上乘飞机飞往佛罗里达州的肯尼迪航空中心，向死难者家属表示慰问并调查事故原因。正在开会的众议院中断了会议并宣布休会。华盛顿大教堂响起了为死难者哀悼的钟声。</w:t>
      </w:r>
    </w:p>
    <w:p>
      <w:pPr>
        <w:pStyle w:val="Web"/>
        <w:ind w:firstLine="480"/>
        <w:rPr/>
      </w:pPr>
      <w:r>
        <w:rPr/>
        <w:t>华盛顿沉浸在异乎寻常的肃穆气氛中，没有了喧闹和叫嚷，仿佛进入了白夜。洛杉矶纪念运动场上，重新点燃了奥林匹克火炬，以示哀悼。各地电台连续播放美国国歌。火车、轮船鸣响了汽笛，各大建筑物上的星条旗也徐徐降为半旗……致哀电，慰问电，雪片似的飞向这里。白宫似乎在哭泣，里根总统步履沉重地走到他的椭圆形办公室，在电视摄像机前发表了讲话。他神情忧郁，语调沉重，他用极其悲哀的声音向全国作了电视讲话：“我原计划今晚对你们发表的讲话是就国情咨文作一报告。但是，今天早上发生的事件使我改变了主意。南希和我对‘挑战者’号发生的悲剧深感哀痛。我知道我国全体人民和我一样悲痛。”</w:t>
      </w:r>
    </w:p>
    <w:p>
      <w:pPr>
        <w:pStyle w:val="Web"/>
        <w:ind w:firstLine="480"/>
        <w:rPr/>
      </w:pPr>
      <w:r>
        <w:rPr/>
        <w:t>他对</w:t>
      </w:r>
      <w:r>
        <w:rPr/>
        <w:t>7</w:t>
      </w:r>
      <w:r>
        <w:rPr/>
        <w:t>名宇航员的不幸罹难表示哀悼，并盛赞他们“大胆勇敢，他们具有那种特殊的风度，那种特殊的精神。这种精神将向我挑战，我也将高兴地去迎接。”</w:t>
      </w:r>
    </w:p>
    <w:p>
      <w:pPr>
        <w:pStyle w:val="Web"/>
        <w:ind w:firstLine="480"/>
        <w:rPr/>
      </w:pPr>
      <w:r>
        <w:rPr/>
        <w:t>他还向美国全国的中小学生提到了他们尊敬的教师克里斯塔</w:t>
      </w:r>
      <w:r>
        <w:rPr/>
        <w:t>·</w:t>
      </w:r>
      <w:r>
        <w:rPr/>
        <w:t>麦考利芙，他知道这位献身的女教师牵动着全国儿童的心，他说：“我知道这难以理解，不过，像这种痛苦的事情有时是会发生的。”</w:t>
      </w:r>
    </w:p>
    <w:p>
      <w:pPr>
        <w:pStyle w:val="Web"/>
        <w:ind w:firstLine="480"/>
        <w:rPr/>
      </w:pPr>
      <w:r>
        <w:rPr/>
        <w:t>他向美国和世界沉痛宣告：</w:t>
      </w:r>
    </w:p>
    <w:p>
      <w:pPr>
        <w:pStyle w:val="Web"/>
        <w:ind w:firstLine="480"/>
        <w:rPr/>
      </w:pPr>
      <w:r>
        <w:rPr/>
        <w:t>“</w:t>
      </w:r>
      <w:r>
        <w:rPr/>
        <w:t>今天是哀悼和纪念之日……”</w:t>
      </w:r>
    </w:p>
    <w:p>
      <w:pPr>
        <w:pStyle w:val="Web"/>
        <w:ind w:firstLine="480"/>
        <w:rPr/>
      </w:pPr>
      <w:r>
        <w:rPr/>
        <w:t>美国全国上下早已陷入悲哀的浪潮之中。临近中午，知道消息的人们几乎中断了一切活动。繁杂的街头骤然间就比平时冷清了许多，人们匆匆赶路一言不发。许多人守在电视机旁，等待着有关这场灾难的详细报道。伴随着致哀的钟声，无数人流下了热泪。</w:t>
      </w:r>
    </w:p>
    <w:p>
      <w:pPr>
        <w:pStyle w:val="Web"/>
        <w:ind w:firstLine="480"/>
        <w:rPr/>
      </w:pPr>
      <w:r>
        <w:rPr/>
        <w:t>入夜，从来灯火辉煌的纽约帝国大厦熄灭了全部的灯火，以示哀悼。这个“全美的灾难”深深震撼着人们的心灵。</w:t>
      </w:r>
    </w:p>
    <w:p>
      <w:pPr>
        <w:pStyle w:val="Web"/>
        <w:ind w:firstLine="480"/>
        <w:rPr/>
      </w:pPr>
      <w:r>
        <w:rPr/>
        <w:t>美国原定在</w:t>
      </w:r>
      <w:r>
        <w:rPr/>
        <w:t>1986</w:t>
      </w:r>
      <w:r>
        <w:rPr/>
        <w:t>年将有</w:t>
      </w:r>
      <w:r>
        <w:rPr/>
        <w:t>15</w:t>
      </w:r>
      <w:r>
        <w:rPr/>
        <w:t>次航天飞机的发射，是“太空时代开始后的最重要一年”，现在全部化为泡影。建造“挑战者”号航天飞机花了美国纳税人</w:t>
      </w:r>
      <w:r>
        <w:rPr/>
        <w:t>12</w:t>
      </w:r>
      <w:r>
        <w:rPr/>
        <w:t>亿美元，轰然一声巨响使这笔巨资化为乌有。</w:t>
      </w:r>
    </w:p>
    <w:p>
      <w:pPr>
        <w:pStyle w:val="Web"/>
        <w:ind w:firstLine="480"/>
        <w:rPr/>
      </w:pPr>
      <w:r>
        <w:rPr/>
        <w:t>美国三大电视网──哥伦比亚广播公司、美国广播公司和全国广播公司，在</w:t>
      </w:r>
      <w:r>
        <w:rPr/>
        <w:t>1</w:t>
      </w:r>
      <w:r>
        <w:rPr/>
        <w:t>月</w:t>
      </w:r>
      <w:r>
        <w:rPr/>
        <w:t>28</w:t>
      </w:r>
      <w:r>
        <w:rPr/>
        <w:t>日当天用了</w:t>
      </w:r>
      <w:r>
        <w:rPr/>
        <w:t>5</w:t>
      </w:r>
      <w:r>
        <w:rPr/>
        <w:t>个多小时连续不断地报道“挑战者”号爆炸事件，损失的广告费用估计近千万美元。</w:t>
      </w:r>
    </w:p>
    <w:p>
      <w:pPr>
        <w:pStyle w:val="Web"/>
        <w:ind w:firstLine="480"/>
        <w:rPr/>
      </w:pPr>
      <w:r>
        <w:rPr/>
        <w:t>在这样的灾难中，金钱的损失似乎已显得不那么重要了。</w:t>
      </w:r>
      <w:r>
        <w:rPr/>
        <w:t>7</w:t>
      </w:r>
      <w:r>
        <w:rPr/>
        <w:t>名遇难的宇航员代表着一个相同的梦，这是人类探寻未知世界的一个千古大梦。</w:t>
      </w:r>
    </w:p>
    <w:p>
      <w:pPr>
        <w:pStyle w:val="Web"/>
        <w:ind w:firstLine="480"/>
        <w:rPr/>
      </w:pPr>
      <w:r>
        <w:rPr/>
        <w:t>应该说全世界没有一个人希望这个梦破碎。</w:t>
      </w:r>
    </w:p>
    <w:p>
      <w:pPr>
        <w:pStyle w:val="Web"/>
        <w:ind w:firstLine="480"/>
        <w:rPr/>
      </w:pPr>
      <w:r>
        <w:rPr/>
        <w:t>所以这不只是一个美国梦，而是一个全人类的梦。</w:t>
      </w:r>
    </w:p>
    <w:p>
      <w:pPr>
        <w:pStyle w:val="Web"/>
        <w:ind w:firstLine="480"/>
        <w:rPr/>
      </w:pPr>
      <w:r>
        <w:rPr/>
        <w:t>这也不只是一个美国的灾难，美国的悲哀，而是全世界的灾难，全人类的悲哀。</w:t>
      </w:r>
    </w:p>
    <w:p>
      <w:pPr>
        <w:pStyle w:val="Web"/>
        <w:ind w:firstLine="480"/>
        <w:rPr/>
      </w:pPr>
      <w:r>
        <w:rPr/>
        <w:t>举世震惊。</w:t>
      </w:r>
    </w:p>
    <w:p>
      <w:pPr>
        <w:pStyle w:val="Web"/>
        <w:ind w:firstLine="480"/>
        <w:rPr/>
      </w:pPr>
      <w:r>
        <w:rPr/>
        <w:t>1</w:t>
      </w:r>
      <w:r>
        <w:rPr/>
        <w:t>月</w:t>
      </w:r>
      <w:r>
        <w:rPr/>
        <w:t>28</w:t>
      </w:r>
      <w:r>
        <w:rPr/>
        <w:t>日当天，联合国和许多国家的领导人纷纷发表讲话或致电里根总统，对“挑战者”号航天飞机不幸失事表示同情和哀悼。联合国秘书长佩雷斯</w:t>
      </w:r>
      <w:r>
        <w:rPr/>
        <w:t>·</w:t>
      </w:r>
      <w:r>
        <w:rPr/>
        <w:t>德奎利亚尔向里根总统发出言语切切的唁电：全世界都将为在开拓人类知识边疆中的这一悲剧的牺牲而万分悲痛。</w:t>
      </w:r>
    </w:p>
    <w:p>
      <w:pPr>
        <w:pStyle w:val="Web"/>
        <w:ind w:firstLine="480"/>
        <w:rPr/>
      </w:pPr>
      <w:r>
        <w:rPr/>
        <w:t>联合国安理会获悉这一消息时正在开会，会议似乎是理所当然地就中止了。大会的全体成员默哀三分钟后，本届联大安理会主席李鹿野代表安理会发表讲话：“对美国航天努力中出现的这一机毁人亡事件感到十分悲痛。”</w:t>
      </w:r>
    </w:p>
    <w:p>
      <w:pPr>
        <w:pStyle w:val="Web"/>
        <w:ind w:firstLine="480"/>
        <w:rPr/>
      </w:pPr>
      <w:r>
        <w:rPr/>
        <w:t>前苏联莫斯科的居民大多是通过电视台首先得到这一噩耗的，惊愕使他们久久地沉默，一月的寒风席卷着冰天雪地的城市。前苏联官方迅速发出慰问电，并迅速作出决定，把前苏联人在空间探索中发现的金星上的火山口中的两个以美国“挑战者”号的殉难者、女教师麦考利芙和另一名女宇航员雷恩尼科的名字命名，以表示深切的哀悼和永恒的纪念。</w:t>
      </w:r>
    </w:p>
    <w:p>
      <w:pPr>
        <w:pStyle w:val="Web"/>
        <w:ind w:firstLine="480"/>
        <w:rPr/>
      </w:pPr>
      <w:r>
        <w:rPr/>
        <w:t>细雨霏霏的英国伦敦，人们的心情晦暗得像恶劣的天气一样。撒切尔首相的致哀电发出后，广播电视都纷纷给予了报道。报馆的编辑室纷纷撤下原来的头条，换上最新消息。印刷厂机器飞转，“号外”“快报”飞速地被印制出来。</w:t>
      </w:r>
    </w:p>
    <w:p>
      <w:pPr>
        <w:pStyle w:val="Web"/>
        <w:ind w:firstLine="480"/>
        <w:rPr/>
      </w:pPr>
      <w:r>
        <w:rPr/>
        <w:t>中国北京，</w:t>
      </w:r>
      <w:r>
        <w:rPr/>
        <w:t>1</w:t>
      </w:r>
      <w:r>
        <w:rPr/>
        <w:t>月</w:t>
      </w:r>
      <w:r>
        <w:rPr/>
        <w:t>29</w:t>
      </w:r>
      <w:r>
        <w:rPr/>
        <w:t>日晚</w:t>
      </w:r>
      <w:r>
        <w:rPr/>
        <w:t>7</w:t>
      </w:r>
      <w:r>
        <w:rPr/>
        <w:t>时，中央电视台的《新闻联播》节目首次破例打乱编排次序，把“挑战者”号失事的消息放在了头条位置。国家主席李先念当即打电报给里根总统，对宇航员不幸遇难表示哀悼。</w:t>
      </w:r>
    </w:p>
    <w:p>
      <w:pPr>
        <w:pStyle w:val="Web"/>
        <w:ind w:firstLine="480"/>
        <w:rPr/>
      </w:pPr>
      <w:r>
        <w:rPr/>
        <w:t>1</w:t>
      </w:r>
      <w:r>
        <w:rPr/>
        <w:t>月</w:t>
      </w:r>
      <w:r>
        <w:rPr/>
        <w:t>31</w:t>
      </w:r>
      <w:r>
        <w:rPr/>
        <w:t>日，休斯敦航天中心隆重举行了有</w:t>
      </w:r>
      <w:r>
        <w:rPr/>
        <w:t>15 000</w:t>
      </w:r>
      <w:r>
        <w:rPr/>
        <w:t>人参加的追悼大会。里根总统和夫人南希同死难者家属坐在第一排。</w:t>
      </w:r>
    </w:p>
    <w:p>
      <w:pPr>
        <w:pStyle w:val="Web"/>
        <w:ind w:firstLine="480"/>
        <w:rPr/>
      </w:pPr>
      <w:r>
        <w:rPr/>
        <w:t>乐队奏起了《美丽的阿美利加》乐曲，人们的心头像压着沉重的铅石……在麻省的弗雷明汉州立大学，升起了</w:t>
      </w:r>
      <w:r>
        <w:rPr/>
        <w:t>7</w:t>
      </w:r>
      <w:r>
        <w:rPr/>
        <w:t>个黑色气球。当年，克里斯塔</w:t>
      </w:r>
      <w:r>
        <w:rPr/>
        <w:t>·</w:t>
      </w:r>
      <w:r>
        <w:rPr/>
        <w:t>麦考利芙曾在这所大学取得学位。一千多教职员和学生为她举行了追悼会。弗雷明汉中学教员查尔斯</w:t>
      </w:r>
      <w:r>
        <w:rPr/>
        <w:t>·</w:t>
      </w:r>
      <w:r>
        <w:rPr/>
        <w:t>斯波萨托说：“麦考利芙将永垂不朽，因为她活在人们的心中。”</w:t>
      </w:r>
    </w:p>
    <w:p>
      <w:pPr>
        <w:pStyle w:val="Web"/>
        <w:ind w:firstLine="480"/>
        <w:rPr/>
      </w:pPr>
      <w:r>
        <w:rPr/>
        <w:t>康科德中学的校园里，一株槭树上挂着一面崭新的美国国旗和</w:t>
      </w:r>
      <w:r>
        <w:rPr/>
        <w:t>7</w:t>
      </w:r>
      <w:r>
        <w:rPr/>
        <w:t>只圆球。一块黄色纸板上写着醒目的蓝色大字：“克里斯塔，我们爱你！”入夜，麦考利芙教过的</w:t>
      </w:r>
      <w:r>
        <w:rPr/>
        <w:t>60</w:t>
      </w:r>
      <w:r>
        <w:rPr/>
        <w:t>多名</w:t>
      </w:r>
      <w:r>
        <w:rPr/>
        <w:t>16</w:t>
      </w:r>
      <w:r>
        <w:rPr/>
        <w:t>岁左右的青少年，拿着</w:t>
      </w:r>
      <w:r>
        <w:rPr/>
        <w:t>60</w:t>
      </w:r>
      <w:r>
        <w:rPr/>
        <w:t>多支点燃的蜡烛，一动不动站在雪地里，向敬爱的老师表示深切的哀悼。</w:t>
      </w:r>
    </w:p>
    <w:p>
      <w:pPr>
        <w:pStyle w:val="Web"/>
        <w:ind w:firstLine="480"/>
        <w:rPr/>
      </w:pPr>
      <w:r>
        <w:rPr/>
        <w:t>美国教育部部长在追悼会上发表了讲话，他希望学生们要为教师麦考利芙而自豪。里根总统也表示，今后的航天飞机将有“更多的志愿者，更多的平民，更多的教师”。</w:t>
      </w:r>
    </w:p>
    <w:p>
      <w:pPr>
        <w:pStyle w:val="Web"/>
        <w:ind w:firstLine="480"/>
        <w:rPr/>
      </w:pPr>
      <w:r>
        <w:rPr/>
        <w:t>“</w:t>
      </w:r>
      <w:r>
        <w:rPr/>
        <w:t>挑战者”号的失事，是震撼世界的悲剧，全世界人民为人类航天壮举发生的这一重大挫折和不幸感到悲痛和惋惜。</w:t>
      </w:r>
    </w:p>
    <w:p>
      <w:pPr>
        <w:pStyle w:val="Web"/>
        <w:ind w:firstLine="480"/>
        <w:rPr/>
      </w:pPr>
      <w:r>
        <w:rPr/>
        <w:t>美国总统里根在追悼会上说：“今天，我们聚集在一起，沉痛地哀悼我们失去的</w:t>
      </w:r>
      <w:r>
        <w:rPr/>
        <w:t>7</w:t>
      </w:r>
      <w:r>
        <w:rPr/>
        <w:t>位勇敢的公民，共同分担内心的悲痛，或许在相互间的安慰中，我们能够得到承受痛苦的力量并坚定追求理想的信念。”</w:t>
      </w:r>
    </w:p>
    <w:p>
      <w:pPr>
        <w:pStyle w:val="Web"/>
        <w:ind w:firstLine="480"/>
        <w:rPr/>
      </w:pPr>
      <w:r>
        <w:rPr/>
        <w:t>“</w:t>
      </w:r>
      <w:r>
        <w:rPr/>
        <w:t>我们今天所说的远远不够表达我们内心的真实情感，语言在我们的不幸面前显得如此软弱无力……”“英雄之所以称之为英雄，并不在于我们颂赞的语言，而在于他们始终以高度的事业心、自尊心和锲而不舍地对神奇而美妙的宇宙进行探索的责任感，去实践真正的生活以至献出生命……”“愿上帝在这个艰难的时刻保佑大家并给你们安慰。”</w:t>
      </w:r>
    </w:p>
    <w:p>
      <w:pPr>
        <w:pStyle w:val="Web"/>
        <w:ind w:firstLine="480"/>
        <w:rPr/>
      </w:pPr>
      <w:r>
        <w:rPr/>
        <w:t>人类在征服宇宙的伟大斗争中，从不畏惧艰难曲折，而总是在吸取经验教训后，勇往直前。</w:t>
      </w:r>
    </w:p>
    <w:p>
      <w:pPr>
        <w:pStyle w:val="Normal"/>
        <w:rPr/>
      </w:pPr>
      <w:r>
        <w:rPr/>
      </w:r>
    </w:p>
    <w:p>
      <w:pPr>
        <w:pStyle w:val="Heading1"/>
        <w:rPr>
          <w:szCs w:val="28"/>
        </w:rPr>
      </w:pPr>
      <w:r>
        <w:rPr>
          <w:szCs w:val="28"/>
        </w:rPr>
        <w:t>25</w:t>
      </w:r>
      <w:r>
        <w:rPr>
          <w:szCs w:val="28"/>
        </w:rPr>
        <w:t>　短文两篇</w:t>
      </w:r>
      <w:r>
        <w:rPr>
          <w:rFonts w:cs="Calibri;Century Gothic" w:eastAsia="Calibri;Century Gothic"/>
          <w:szCs w:val="28"/>
        </w:rPr>
        <w:t xml:space="preserve">  </w:t>
      </w:r>
      <w:r>
        <w:rPr>
          <w:szCs w:val="28"/>
        </w:rPr>
        <w:t>27</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1</w:t>
      </w:r>
      <w:r>
        <w:rPr/>
        <w:t>．《夸父逐日》</w:t>
      </w:r>
    </w:p>
    <w:p>
      <w:pPr>
        <w:pStyle w:val="Web"/>
        <w:ind w:firstLine="480"/>
        <w:rPr/>
      </w:pPr>
      <w:r>
        <w:rPr/>
        <w:t>《夸父逐日》是我国最早的神话之一。在这篇神话中，巨人夸父敢于与太阳竞跑，最后口渴而死，他的手杖化为桃林。这个奇妙的神话表现了夸父无比的英雄气概，反映了古代人民探索、征服大自然的强烈愿望和顽强意志。</w:t>
      </w:r>
    </w:p>
    <w:p>
      <w:pPr>
        <w:pStyle w:val="Web"/>
        <w:ind w:firstLine="480"/>
        <w:rPr/>
      </w:pPr>
      <w:r>
        <w:rPr/>
        <w:t>夸父是一位十分神奇的人物。他是一个善于奔跑的巨人，他与太阳“逐走”。他口渴如焚，虽然接连喝干了黄河和渭水两条大河，仍不解渴，又赶往大泽，终于没来得及喝大泽的水而渴死。他遗下的手杖，化为一片桃林，还能为人类造福。夸父敢与太阳决一高低，可以奔驰于天地，可以饮干大河大江，可以化手杖为桃林，真是气概非凡，本领非凡。夸父这一神话人物形象，具有超现实的想像、夸张的浪漫主义魅力。</w:t>
      </w:r>
    </w:p>
    <w:p>
      <w:pPr>
        <w:pStyle w:val="Web"/>
        <w:ind w:firstLine="480"/>
        <w:rPr/>
      </w:pPr>
      <w:r>
        <w:rPr/>
        <w:t>这篇神话对后世影响很大。人们常以“夸父逐日”或“夸父追日”“逐日”比喻人有宏大的志向或巨大的力量和气魄。如陶潜《读山海经》诗有“夸父诞宏志，乃与日竞走”句，柳宗元《行路难》诗有“君不见夸父逐日窥虞渊，跳踉北海超昆仑”句。有时也用“夸父逐日”来比喻不自量力，但这是从消极方面理解这个神话，不合乎《夸父逐日》作为神话在本质上所具有的积极意义。</w:t>
      </w:r>
    </w:p>
    <w:p>
      <w:pPr>
        <w:pStyle w:val="Web"/>
        <w:ind w:firstLine="480"/>
        <w:rPr/>
      </w:pPr>
      <w:r>
        <w:rPr/>
        <w:t>2</w:t>
      </w:r>
      <w:r>
        <w:rPr/>
        <w:t>．《两小儿辩日》</w:t>
      </w:r>
    </w:p>
    <w:p>
      <w:pPr>
        <w:pStyle w:val="Web"/>
        <w:ind w:firstLine="480"/>
        <w:rPr/>
      </w:pPr>
      <w:r>
        <w:rPr/>
        <w:t>这篇短文写两个小孩儿对太阳在早上和中午时离地球上人的远近有不同的看法，各持一端，争执不下，连孔子也不能作出判断，以此说明人们懂得的东西总是有限的，知识无穷尽，即使是博学多闻的孔子也会有所不知。这篇短文还反映了古人为认识自然、探求客观事理而独立思考、大胆质疑的精神。</w:t>
      </w:r>
    </w:p>
    <w:p>
      <w:pPr>
        <w:pStyle w:val="Web"/>
        <w:ind w:firstLine="480"/>
        <w:rPr/>
      </w:pPr>
      <w:r>
        <w:rPr/>
        <w:t>本文先写孔子路遇两小儿争辩，然后摆出两小儿的不同看法，继而提出两小儿所持看法的依据，最后写孔子不能作出判断而受到讥笑。全文仅一百多字，语言简洁，层次分明，主要通过对话来表现人物，展开情节。</w:t>
      </w:r>
    </w:p>
    <w:p>
      <w:pPr>
        <w:pStyle w:val="Web"/>
        <w:ind w:firstLine="480"/>
        <w:rPr/>
      </w:pPr>
      <w:r>
        <w:rPr>
          <w:rStyle w:val="StrongEmphasis"/>
        </w:rPr>
        <w:t>二、问题研究</w:t>
      </w:r>
    </w:p>
    <w:p>
      <w:pPr>
        <w:pStyle w:val="Web"/>
        <w:ind w:firstLine="480"/>
        <w:rPr/>
      </w:pPr>
      <w:r>
        <w:rPr/>
        <w:t>1</w:t>
      </w:r>
      <w:r>
        <w:rPr/>
        <w:t>．对《夸父逐日》的结尾“弃其杖，化为邓林”应如何理解？</w:t>
      </w:r>
    </w:p>
    <w:p>
      <w:pPr>
        <w:pStyle w:val="Web"/>
        <w:ind w:firstLine="480"/>
        <w:rPr/>
      </w:pPr>
      <w:r>
        <w:rPr/>
        <w:t>夸父口渴而死，“弃其杖，化为邓林”。那么，什么是“邓林”呢？“邓林”实有其地，在现在大别山附近河南、湖北、安徽三省交界处。据清代学者毕沅考证，“邓”“桃”音近，“邓林”即“桃林”。“邓林”为地名之说，与“邓林”即“桃林”之说并不矛盾。我们可以认为，“邓林”既是地名，也是“桃林”，“邓林”这一地名是因“邓林”的“桃林”之义而得名的。此外，“杖”与“桃林”同为木，形象上有相通之处；夸父的口渴如焚，与提供甘甜多汁果实和成片绿阴的“桃林”，在内容上也是相合的。夸父遗下的手杖化为一片桃林这一结尾，以富有诗意的高度想像力，丰富了《夸父逐日》这一神话的内涵，丰满了夸父的形象，表现了一种勇敢追求、死而不已、甘为人类造福的精神，使整个神话更具有浪漫主义的魅力。</w:t>
      </w:r>
    </w:p>
    <w:p>
      <w:pPr>
        <w:pStyle w:val="Web"/>
        <w:ind w:firstLine="480"/>
        <w:rPr/>
      </w:pPr>
      <w:r>
        <w:rPr/>
        <w:t>2</w:t>
      </w:r>
      <w:r>
        <w:rPr/>
        <w:t>．怎样看待两小儿对孔子的讥笑？</w:t>
      </w:r>
    </w:p>
    <w:p>
      <w:pPr>
        <w:pStyle w:val="Web"/>
        <w:ind w:firstLine="480"/>
        <w:rPr/>
      </w:pPr>
      <w:r>
        <w:rPr/>
        <w:t>《两小儿辩日》的故事是编出来的，并非真有其事。经专家研究，《列子》里写这个故事，确实有讥笑孔子的意思，这是因为《列子》是道家的著作，而孔子是儒家，学派不同，所以道家在这个故事中讥笑孔子。但我们学习本文，应从文章本身出发，来认识它的思想价值。就本文来看，孔子不能回答一个难题并不能说明他不“多知”。但两小儿的讥笑也是有道理的，因为这确实说明孔子不是无所不知的，人们由此可以受到启发：连孔子这样一位十分博学的人都有所不知，说明人们的确不可能无所不知。因此，不宜把两小儿对孔子的讥笑作为故事的主旨去理解。</w:t>
      </w:r>
    </w:p>
    <w:p>
      <w:pPr>
        <w:pStyle w:val="Web"/>
        <w:ind w:firstLine="480"/>
        <w:rPr>
          <w:b/>
          <w:b/>
        </w:rPr>
      </w:pPr>
      <w:r>
        <w:rPr>
          <w:b/>
        </w:rPr>
        <w:t>练习说明</w:t>
      </w:r>
    </w:p>
    <w:p>
      <w:pPr>
        <w:pStyle w:val="Web"/>
        <w:ind w:firstLine="480"/>
        <w:rPr/>
      </w:pPr>
      <w:r>
        <w:rPr/>
        <w:t>一、背诵《夸父逐日》，说说你对夸父这一神话人物的认识。</w:t>
      </w:r>
    </w:p>
    <w:p>
      <w:pPr>
        <w:pStyle w:val="Web"/>
        <w:ind w:firstLine="480"/>
        <w:rPr/>
      </w:pPr>
      <w:r>
        <w:rPr/>
        <w:t>本题意在使学生通过背诵《夸父逐日》，熟悉课文，积累语言材料，并且从神话这一角度，了解课文内容，对夸父这一神话人物有所认识。</w:t>
      </w:r>
    </w:p>
    <w:p>
      <w:pPr>
        <w:pStyle w:val="Web"/>
        <w:ind w:firstLine="480"/>
        <w:rPr/>
      </w:pPr>
      <w:r>
        <w:rPr/>
        <w:t>二、熟读《两小儿辩日》。想一想，两小儿的“辩斗”对你有什么启发，“孔子不能决”说明了什么。</w:t>
      </w:r>
    </w:p>
    <w:p>
      <w:pPr>
        <w:pStyle w:val="Web"/>
        <w:ind w:firstLine="480"/>
        <w:rPr/>
      </w:pPr>
      <w:r>
        <w:rPr/>
        <w:t>这是一道开放题，主要引导学生在熟读的基础上思考文中所蕴含的道理。学生可以从不同方面谈自己的体会。例如，对于两小儿的“辩斗”，学生可以认为两小儿喜爱探索，精神可嘉，或者认为两小儿认识事物的角度不同，标准不同，结果就不一致；对于“孔子不能决”，学生可以认为知识无穷尽，即使大学问家也有所不知，或者认为孔子能正确地对待小儿的问题，能实事求是，没有“强不知以为知”，而是“知之为知之，不知为不知”。回答不拘一格，只要言之成理即可。</w:t>
      </w:r>
    </w:p>
    <w:p>
      <w:pPr>
        <w:pStyle w:val="Web"/>
        <w:ind w:firstLine="480"/>
        <w:rPr/>
      </w:pPr>
      <w:r>
        <w:rPr/>
        <w:t>三、翻译下列句子，填出句中省略的词语，注意加线的词的意思。</w:t>
      </w:r>
    </w:p>
    <w:p>
      <w:pPr>
        <w:pStyle w:val="Web"/>
        <w:ind w:firstLine="480"/>
        <w:rPr/>
      </w:pPr>
      <w:r>
        <w:rPr/>
        <w:t>设题目的是检查学生对词、句的理解，并让学生注意文言文中的词语省略现象。</w:t>
      </w:r>
    </w:p>
    <w:p>
      <w:pPr>
        <w:pStyle w:val="Web"/>
        <w:ind w:firstLine="480"/>
        <w:rPr/>
      </w:pPr>
      <w:r>
        <w:rPr/>
        <w:t>1</w:t>
      </w:r>
      <w:r>
        <w:rPr/>
        <w:t>．与日</w:t>
      </w:r>
      <w:r>
        <w:rPr>
          <w:u w:val="single"/>
        </w:rPr>
        <w:t>逐走</w:t>
      </w:r>
      <w:r>
        <w:rPr/>
        <w:t>，入日；渴，欲得饮，饮于河、渭；河、渭不足，北饮大泽。</w:t>
      </w:r>
    </w:p>
    <w:p>
      <w:pPr>
        <w:pStyle w:val="Web"/>
        <w:ind w:firstLine="480"/>
        <w:rPr/>
      </w:pPr>
      <w:r>
        <w:rPr/>
        <w:t>逐走：竞跑，赛跑。</w:t>
      </w:r>
    </w:p>
    <w:p>
      <w:pPr>
        <w:pStyle w:val="Web"/>
        <w:ind w:firstLine="480"/>
        <w:rPr/>
      </w:pPr>
      <w:r>
        <w:rPr/>
        <w:t>2</w:t>
      </w:r>
      <w:r>
        <w:rPr/>
        <w:t>．我</w:t>
      </w:r>
      <w:r>
        <w:rPr>
          <w:u w:val="single"/>
        </w:rPr>
        <w:t>以</w:t>
      </w:r>
      <w:r>
        <w:rPr/>
        <w:t>日始出时</w:t>
      </w:r>
      <w:r>
        <w:rPr>
          <w:u w:val="single"/>
        </w:rPr>
        <w:t>去</w:t>
      </w:r>
      <w:r>
        <w:rPr/>
        <w:t>人近，而日中时（去人）远也。</w:t>
      </w:r>
    </w:p>
    <w:p>
      <w:pPr>
        <w:pStyle w:val="Web"/>
        <w:ind w:firstLine="480"/>
        <w:rPr/>
      </w:pPr>
      <w:r>
        <w:rPr/>
        <w:t>以：认为。去：距离。</w:t>
      </w:r>
    </w:p>
    <w:p>
      <w:pPr>
        <w:pStyle w:val="Web"/>
        <w:ind w:firstLine="480"/>
        <w:rPr/>
      </w:pPr>
      <w:r>
        <w:rPr/>
        <w:t>3</w:t>
      </w:r>
      <w:r>
        <w:rPr/>
        <w:t>．日初出沧沧凉凉，及其日中如探</w:t>
      </w:r>
      <w:r>
        <w:rPr>
          <w:u w:val="single"/>
        </w:rPr>
        <w:t>汤</w:t>
      </w:r>
      <w:r>
        <w:rPr/>
        <w:t>，此不为近者热而远者凉乎？</w:t>
      </w:r>
    </w:p>
    <w:p>
      <w:pPr>
        <w:pStyle w:val="Web"/>
        <w:ind w:firstLine="480"/>
        <w:rPr/>
      </w:pPr>
      <w:r>
        <w:rPr/>
        <w:t>汤：热水。</w:t>
      </w:r>
    </w:p>
    <w:p>
      <w:pPr>
        <w:pStyle w:val="Web"/>
        <w:ind w:firstLine="480"/>
        <w:rPr/>
      </w:pPr>
      <w:r>
        <w:rPr/>
        <w:t>4</w:t>
      </w:r>
      <w:r>
        <w:rPr/>
        <w:t>．孰</w:t>
      </w:r>
      <w:r>
        <w:rPr>
          <w:u w:val="single"/>
        </w:rPr>
        <w:t>为</w:t>
      </w:r>
      <w:r>
        <w:rPr/>
        <w:t>汝多知乎？</w:t>
      </w:r>
    </w:p>
    <w:p>
      <w:pPr>
        <w:pStyle w:val="Web"/>
        <w:ind w:firstLine="480"/>
        <w:rPr/>
      </w:pPr>
      <w:r>
        <w:rPr/>
        <w:t>为：以为，认为。</w:t>
      </w:r>
    </w:p>
    <w:p>
      <w:pPr>
        <w:pStyle w:val="Web"/>
        <w:ind w:firstLine="480"/>
        <w:rPr/>
      </w:pPr>
      <w:r>
        <w:rPr>
          <w:rStyle w:val="StrongEmphasis"/>
          <w:shd w:fill="E3E3E3" w:val="clear"/>
        </w:rPr>
        <w:t>教学建议</w:t>
      </w:r>
    </w:p>
    <w:p>
      <w:pPr>
        <w:pStyle w:val="Web"/>
        <w:ind w:firstLine="480"/>
        <w:rPr/>
      </w:pPr>
      <w:r>
        <w:rPr/>
        <w:t>教学这两篇短文，要注重诵读，并可结合练习一、二引导学生进行讨论，以加深对内容的理解。讨论时，学生可能有不同的角度、不同的理解，只要言之成理，就应给予肯定，加以鼓励，以活跃学生的思想，开阔学生的思路。教学《夸父逐日》，要引导学生注意其神话特点。对《两小儿辩日》中涉及的科学知识，不必讲得过多，略加说明即可，以免喧宾夺主。</w:t>
      </w:r>
    </w:p>
    <w:p>
      <w:pPr>
        <w:pStyle w:val="Web"/>
        <w:ind w:firstLine="480"/>
        <w:rPr/>
      </w:pPr>
      <w:r>
        <w:rPr>
          <w:rStyle w:val="StrongEmphasis"/>
          <w:shd w:fill="E3E3E3" w:val="clear"/>
        </w:rPr>
        <w:t>有关资料</w:t>
      </w:r>
    </w:p>
    <w:p>
      <w:pPr>
        <w:pStyle w:val="Web"/>
        <w:ind w:firstLine="480"/>
        <w:rPr/>
      </w:pPr>
      <w:r>
        <w:rPr>
          <w:rStyle w:val="StrongEmphasis"/>
        </w:rPr>
        <w:t>一、作品简介</w:t>
      </w:r>
    </w:p>
    <w:p>
      <w:pPr>
        <w:pStyle w:val="Web"/>
        <w:ind w:firstLine="480"/>
        <w:rPr/>
      </w:pPr>
      <w:r>
        <w:rPr/>
        <w:t>1</w:t>
      </w:r>
      <w:r>
        <w:rPr/>
        <w:t>．《山海经》译，书名。</w:t>
      </w:r>
      <w:r>
        <w:rPr/>
        <w:t>18</w:t>
      </w:r>
      <w:r>
        <w:rPr/>
        <w:t>篇。作者不详，各篇著作时代亦无定论，近代学者多认为不出一时一人之手，其中</w:t>
      </w:r>
      <w:r>
        <w:rPr/>
        <w:t>14</w:t>
      </w:r>
      <w:r>
        <w:rPr/>
        <w:t>篇是战国时作品，《海内经》四篇则为西汉初年作品。内容主要为民间传说中的地理知识，包括山川、地理、民族、物产、药物、祭祀、巫医等，保存了不少远古的神话传说。对古代历史、地理、文化、中外交通、民俗、神话等研究，均有参考价值。其中的矿物记录，为世界最早的有关文献。晋郭璞作注，并为《图赞》，今图佚而赞存；其后考证注释者有清代毕沅《山海经新校正》和郝懿行《山海经笺疏》，今人袁珂《山海经校注》等。</w:t>
      </w:r>
    </w:p>
    <w:p>
      <w:pPr>
        <w:pStyle w:val="Web"/>
        <w:ind w:firstLine="480"/>
        <w:rPr/>
      </w:pPr>
      <w:r>
        <w:rPr/>
        <w:t>2</w:t>
      </w:r>
      <w:r>
        <w:rPr/>
        <w:t>．《列子》，相传为战国时郑国人列御寇（亦作圄寇、圉寇，前</w:t>
      </w:r>
      <w:r>
        <w:rPr/>
        <w:t>450</w:t>
      </w:r>
      <w:r>
        <w:rPr/>
        <w:t>？—前</w:t>
      </w:r>
      <w:r>
        <w:rPr/>
        <w:t>375</w:t>
      </w:r>
      <w:r>
        <w:rPr/>
        <w:t>？）所撰。《汉书</w:t>
      </w:r>
      <w:r>
        <w:rPr/>
        <w:t>·</w:t>
      </w:r>
      <w:r>
        <w:rPr/>
        <w:t>艺文志》著录《列子》八篇，早佚。今本《列子》八篇，从思想内容和语言使用上看，可能是晋人根据古代资料编著的。内容多为民间故事、寓言和神话传说。</w:t>
      </w:r>
    </w:p>
    <w:p>
      <w:pPr>
        <w:pStyle w:val="Web"/>
        <w:ind w:firstLine="480"/>
        <w:rPr/>
      </w:pPr>
      <w:r>
        <w:rPr>
          <w:rStyle w:val="StrongEmphasis"/>
        </w:rPr>
        <w:t>二、关于夸父</w:t>
      </w:r>
    </w:p>
    <w:p>
      <w:pPr>
        <w:pStyle w:val="Web"/>
        <w:ind w:firstLine="480"/>
        <w:rPr/>
      </w:pPr>
      <w:r>
        <w:rPr/>
        <w:t>1</w:t>
      </w:r>
      <w:r>
        <w:rPr/>
        <w:t>．夸父是我国古代神话中一个善于奔跑的巨人。《山海经</w:t>
      </w:r>
      <w:r>
        <w:rPr/>
        <w:t>·</w:t>
      </w:r>
      <w:r>
        <w:rPr/>
        <w:t>海外北经》还记载着一个“博父国”，经前人考证，“考父”即“博父”，其国中的人都是巨人。所以茅盾在《中国神话</w:t>
      </w:r>
      <w:r>
        <w:rPr/>
        <w:t>ABC</w:t>
      </w:r>
      <w:r>
        <w:rPr/>
        <w:t>》中认为夸父不仅是人名，也是一个部族的名称。</w:t>
      </w:r>
    </w:p>
    <w:p>
      <w:pPr>
        <w:pStyle w:val="Web"/>
        <w:ind w:firstLine="480"/>
        <w:rPr/>
      </w:pPr>
      <w:r>
        <w:rPr/>
        <w:t>2</w:t>
      </w:r>
      <w:r>
        <w:rPr/>
        <w:t>．大荒之中，有山名曰成都，载天</w:t>
      </w:r>
      <w:r>
        <w:rPr>
          <w:sz w:val="20"/>
          <w:szCs w:val="20"/>
        </w:rPr>
        <w:t>(</w:t>
      </w:r>
      <w:r>
        <w:rPr>
          <w:sz w:val="20"/>
          <w:szCs w:val="20"/>
        </w:rPr>
        <w:t>即“戴天”，山顶连接着天，形容极高</w:t>
      </w:r>
      <w:r>
        <w:rPr>
          <w:sz w:val="20"/>
          <w:szCs w:val="20"/>
        </w:rPr>
        <w:t>)</w:t>
      </w:r>
      <w:r>
        <w:rPr/>
        <w:t>有人，珥</w:t>
      </w:r>
      <w:r>
        <w:rPr/>
        <w:t>(</w:t>
      </w:r>
      <w:r>
        <w:rPr>
          <w:sz w:val="20"/>
          <w:szCs w:val="20"/>
        </w:rPr>
        <w:t>戴在耳朵上的饰物。这里用作动词</w:t>
      </w:r>
      <w:r>
        <w:rPr>
          <w:sz w:val="20"/>
          <w:szCs w:val="20"/>
        </w:rPr>
        <w:t>)</w:t>
      </w:r>
      <w:r>
        <w:rPr/>
        <w:t>两黄蛇，把</w:t>
      </w:r>
      <w:r>
        <w:rPr>
          <w:sz w:val="20"/>
          <w:szCs w:val="20"/>
        </w:rPr>
        <w:t>(</w:t>
      </w:r>
      <w:r>
        <w:rPr>
          <w:sz w:val="20"/>
          <w:szCs w:val="20"/>
        </w:rPr>
        <w:t>手里攒着</w:t>
      </w:r>
      <w:r>
        <w:rPr>
          <w:sz w:val="20"/>
          <w:szCs w:val="20"/>
        </w:rPr>
        <w:t>)</w:t>
      </w:r>
      <w:r>
        <w:rPr/>
        <w:t>两黄蛇，名曰夸父。后土生信</w:t>
      </w:r>
      <w:r>
        <w:rPr>
          <w:sz w:val="20"/>
          <w:szCs w:val="20"/>
        </w:rPr>
        <w:t>(“</w:t>
      </w:r>
      <w:r>
        <w:rPr>
          <w:sz w:val="20"/>
          <w:szCs w:val="20"/>
        </w:rPr>
        <w:t>后土”和“信”，都是神话中的人名</w:t>
      </w:r>
      <w:r>
        <w:rPr>
          <w:sz w:val="20"/>
          <w:szCs w:val="20"/>
        </w:rPr>
        <w:t>)</w:t>
      </w:r>
      <w:r>
        <w:rPr/>
        <w:t>，信生夸父。夸父不量力，欲追日景</w:t>
      </w:r>
      <w:r>
        <w:rPr>
          <w:sz w:val="20"/>
          <w:szCs w:val="20"/>
        </w:rPr>
        <w:t>(</w:t>
      </w:r>
      <w:r>
        <w:rPr>
          <w:sz w:val="20"/>
          <w:szCs w:val="20"/>
        </w:rPr>
        <w:t>日影，即日光</w:t>
      </w:r>
      <w:r>
        <w:rPr>
          <w:sz w:val="20"/>
          <w:szCs w:val="20"/>
        </w:rPr>
        <w:t>)</w:t>
      </w:r>
      <w:r>
        <w:rPr/>
        <w:t>，逮</w:t>
      </w:r>
      <w:r>
        <w:rPr>
          <w:sz w:val="20"/>
          <w:szCs w:val="20"/>
        </w:rPr>
        <w:t>(</w:t>
      </w:r>
      <w:r>
        <w:rPr>
          <w:sz w:val="20"/>
          <w:szCs w:val="20"/>
        </w:rPr>
        <w:t>追上</w:t>
      </w:r>
      <w:r>
        <w:rPr>
          <w:sz w:val="20"/>
          <w:szCs w:val="20"/>
        </w:rPr>
        <w:t>)</w:t>
      </w:r>
      <w:r>
        <w:rPr/>
        <w:t>之于禺谷</w:t>
      </w:r>
      <w:r>
        <w:rPr>
          <w:sz w:val="20"/>
          <w:szCs w:val="20"/>
        </w:rPr>
        <w:t>〔禺谷〕又叫“虞渊”，是神话中太阳所入之处</w:t>
      </w:r>
      <w:r>
        <w:rPr/>
        <w:t>。将</w:t>
      </w:r>
      <w:r>
        <w:rPr>
          <w:sz w:val="20"/>
          <w:szCs w:val="20"/>
        </w:rPr>
        <w:t>〔将〕乃，就</w:t>
      </w:r>
      <w:r>
        <w:rPr/>
        <w:t>饮河而不足也，将走大泽，未至，死于此</w:t>
      </w:r>
      <w:r>
        <w:rPr>
          <w:sz w:val="20"/>
          <w:szCs w:val="20"/>
        </w:rPr>
        <w:t>(</w:t>
      </w:r>
      <w:r>
        <w:rPr>
          <w:sz w:val="20"/>
          <w:szCs w:val="20"/>
        </w:rPr>
        <w:t>晋郭璞《山海经注》：渴死</w:t>
      </w:r>
      <w:r>
        <w:rPr>
          <w:sz w:val="20"/>
          <w:szCs w:val="20"/>
        </w:rPr>
        <w:t>)</w:t>
      </w:r>
      <w:r>
        <w:rPr/>
        <w:t xml:space="preserve"> </w:t>
      </w:r>
      <w:r>
        <w:rPr/>
        <w:t>。（《山海经</w:t>
      </w:r>
      <w:r>
        <w:rPr/>
        <w:t>·</w:t>
      </w:r>
      <w:r>
        <w:rPr/>
        <w:t>大荒北经》）</w:t>
      </w:r>
    </w:p>
    <w:p>
      <w:pPr>
        <w:pStyle w:val="Web"/>
        <w:ind w:firstLine="480"/>
        <w:rPr/>
      </w:pPr>
      <w:r>
        <w:rPr>
          <w:rStyle w:val="StrongEmphasis"/>
        </w:rPr>
        <w:t>三、马克思论希腊神话</w:t>
      </w:r>
    </w:p>
    <w:p>
      <w:pPr>
        <w:pStyle w:val="Web"/>
        <w:ind w:firstLine="480"/>
        <w:rPr/>
      </w:pPr>
      <w:r>
        <w:rPr/>
        <w:t>“</w:t>
      </w:r>
      <w:r>
        <w:rPr/>
        <w:t>大家知道，希腊神话不只是希腊艺术的宝库，而且是它的土壤。成为希腊人的幻想的基础、从而成为希腊‘神话’的基础的那种对自然的观点和对社会关系的观点，能够同自动纺机、铁道、机车和电报并存吗？在罗伯茨公司面前，武尔坎又在哪里？在避雷针面前，丘必特又在哪里？在动产信用公司面前，海尔梅斯又在哪里？任何神话都是用想像和借助想像以征服自然力，支配自然力，把自然力加以形象化；因而，随着这些自然力之实际上被支配，神话也就消失了。在印刷所广场旁边，砝玛还成什么？希腊艺术的前提是希腊神话，也就是已经通过人民的幻想用一种不自觉的艺术方式加工过的自然和社会形式本身。……”</w:t>
      </w:r>
    </w:p>
    <w:p>
      <w:pPr>
        <w:pStyle w:val="Web"/>
        <w:ind w:firstLine="480"/>
        <w:jc w:val="right"/>
        <w:rPr/>
      </w:pPr>
      <w:r>
        <w:rPr/>
        <w:t>（节选自马克思《〈政治经济学批判〉导言》）</w:t>
      </w:r>
    </w:p>
    <w:p>
      <w:pPr>
        <w:pStyle w:val="Web"/>
        <w:ind w:firstLine="480"/>
        <w:rPr/>
      </w:pPr>
      <w:r>
        <w:rPr>
          <w:rStyle w:val="StrongEmphasis"/>
        </w:rPr>
        <w:t>四、《两小儿辩日》鉴赏</w:t>
      </w:r>
      <w:r>
        <w:rPr/>
        <w:t>（周振甫）</w:t>
      </w:r>
    </w:p>
    <w:p>
      <w:pPr>
        <w:pStyle w:val="Web"/>
        <w:ind w:firstLine="480"/>
        <w:rPr/>
      </w:pPr>
      <w:r>
        <w:rPr/>
        <w:t>列子是属于道家学派，孔子是属于儒家学派，又以博学著名。因此列子写这故事，来讥笑孔子的无知，不能判断两小儿所提出的疑问。其实两小儿提出的疑问，也是列子提出的疑问。这个疑问，列子也不能解决。因为这两个疑问都是从感觉产生的。一个从视觉说，早上看到太阳大，中午看到太阳小。这个视觉并不正确。因为早上地球表面有云气，透过云气来看太阳，就显得太阳大。中午云气消散，就显得太阳小，其实太阳的大小并没有变。根据不同感觉来说明地面距离太阳的远近，并不正确。</w:t>
      </w:r>
    </w:p>
    <w:p>
      <w:pPr>
        <w:pStyle w:val="Web"/>
        <w:ind w:firstLine="480"/>
        <w:rPr/>
      </w:pPr>
      <w:r>
        <w:rPr/>
        <w:t>一个小儿说，太阳早上凉快，中午热，从身体对温度的感受来说明太阳距离地面的远近，也不正确。因为在夜里太阳照射到地面上的热度消散了，所以早上感到凉快；中午，太阳的热度照射到地面上，所以感到热。这个温度的凉热，并不能说明太阳距离地面的远近。</w:t>
      </w:r>
    </w:p>
    <w:p>
      <w:pPr>
        <w:pStyle w:val="Web"/>
        <w:ind w:firstLine="480"/>
        <w:rPr/>
      </w:pPr>
      <w:r>
        <w:rPr/>
        <w:t>这个故事是列子编出来的，并不真有其事。《列子》这部书经专家研究，是魏晋时人编的。其中可能有先秦传说，也有魏晋时思想。这篇里所提出的问题，大概魏晋时人还无法解决，春秋时人的孔子更无法解决。《列子》提出这个问题来笑孔子的无知，其实他跟孔子一样，也无法解决这个问题。这是当时人不能解决的问题。从这里得到启发，人们想到的问题，有的在当时并不能得到解决。如晋代张华《博物志》里讲到：“奇肱国，其民善机巧，以杀百禽，能为飞车从风远行。”说商汤时代已经有人能造飞车。直到张华的晋代，也没有人会造飞车。但至少在那时，已有飞车的想法。这种想法到后来终于实现了，人们终于造出飞机来。关于太阳和地球的远近，在著作《列子》的时代是无法正确解决的，但后来科学家终于算出来了，地球与太阳平均距离</w:t>
      </w:r>
      <w:r>
        <w:rPr/>
        <w:t>14 960</w:t>
      </w:r>
      <w:r>
        <w:rPr/>
        <w:t>万公里。科学的前进，有时也受到各种想像的影响。因此，在生活中提出各种想像来也是好的。就这个意义说，这个故事也是可取的。这个故事的好处，可以启发人们去考虑问题，要从多方面来考虑。两个童子从两个不同的角度来考虑问题，这就把不好解决的问题提出来了。提出了一个不好解决的问题，对科学的促进是有作用的。</w:t>
      </w:r>
    </w:p>
    <w:p>
      <w:pPr>
        <w:pStyle w:val="Web"/>
        <w:ind w:firstLine="480"/>
        <w:rPr/>
      </w:pPr>
      <w:r>
        <w:rPr/>
        <w:t>《列子》里写这个故事，要讥笑孔子的无知。这是因为《列子》属于道家的著作，孔子是儒家，学派不同，所以道家要讥笑孔子。这点是很明白的。所以这篇的结论：“孰为汝多知乎！”这句讥讽的话是不正确的。</w:t>
      </w:r>
    </w:p>
    <w:p>
      <w:pPr>
        <w:pStyle w:val="Web"/>
        <w:ind w:firstLine="480"/>
        <w:rPr/>
      </w:pPr>
      <w:r>
        <w:rPr/>
        <w:t>再就这篇的写法看：先提出结论，再加说明，这样写简单明了。就说明看，结合人们的经验，写得具体明白，这样写是好的，所以虽提出这个不好解决的问题，还是写得简单扼要，具体明白，达到要说的目的。在说明里，作者在一处用了两个比喻，一个“如车轮”，一个“如盘盂”，这两个比喻具体地说明日的形状的大小，结合“日初”和“日中”，就把结论的理由说明白了，这个理由是从人们的视觉来的，所以是有力量的。因为当时人的知识，还没有感到视觉在一定的场合是不尽可靠的。另一个说明，讲一种感觉是“沧沧凉凉”，一个比喻“如探汤”。这样讲一种感觉和一个比喻，结合“日初出”和“日中”来说，也把结论的理由说明。这是从人们的感觉来的，也有说服力。当时人们也没有感到人们的感觉是受各种条件的影响的。所以在相当长的时间里，这篇《辩日》对人们的认识是有影响的。现在看来，这个问题的提出，对后世科学家的探讨，还是有作用的。</w:t>
      </w:r>
    </w:p>
    <w:p>
      <w:pPr>
        <w:pStyle w:val="Web"/>
        <w:ind w:firstLine="480"/>
        <w:rPr/>
      </w:pPr>
      <w:r>
        <w:rPr>
          <w:rStyle w:val="StrongEmphasis"/>
        </w:rPr>
        <w:t>五、相关知识</w:t>
      </w:r>
    </w:p>
    <w:p>
      <w:pPr>
        <w:pStyle w:val="Web"/>
        <w:ind w:firstLine="480"/>
        <w:rPr/>
      </w:pPr>
      <w:r>
        <w:rPr/>
        <w:t>1</w:t>
      </w:r>
      <w:r>
        <w:rPr/>
        <w:t>．太阳什么时候离人们近些？</w:t>
      </w:r>
    </w:p>
    <w:p>
      <w:pPr>
        <w:pStyle w:val="Web"/>
        <w:ind w:firstLine="480"/>
        <w:rPr/>
      </w:pPr>
      <w:r>
        <w:rPr/>
        <w:t>太阳是在中午离人们近些呢？还是早晨和晚上离人们近些呢？早晚看到的太阳比中午大都是由于人们的错觉；中午阳光比早晚热是由于中午阳光直射，阳光在大气里走过的路程较短，热量被吸收少。首先，我们应该搞清楚在中午和早晚的时候，人们观测太阳的距离为什么会不同。原因很多：（一）地球是球形，不断地自转。如若地球除了自转没有其他运动，而且自转轴与太阳和地球间的直线垂直，则对于在赤道上的人来说中午太阳总比早晚近，也就是说近的距离相当于地球的半径</w:t>
      </w:r>
      <w:r>
        <w:rPr/>
        <w:t>6 400</w:t>
      </w:r>
      <w:r>
        <w:rPr/>
        <w:t>公里。（二）地球的纬度的不同，观测的人不一定在赤道上。纬度愈大即离赤道愈远，太阳在中午和早晚的距离差愈小。（三）地球不只自转，也绕太阳公转，自转轴和公转轴成</w:t>
      </w:r>
      <w:r>
        <w:rPr/>
        <w:t>235°</w:t>
      </w:r>
      <w:r>
        <w:rPr/>
        <w:t>角。自转轴的方向变化很慢。因此中午太阳在天空的高度一年内不断变化。（四）地球公转轨道是椭圆形，所以地心和日心的距离逐日变化。（五）日出日落时间在一年中逐日变化着，同一天的日出日落时间又随纬度而不同。（六）由于地球自转轴方向很慢的变化和行星引力对地球公转轨道所产生的影响等原因，地心和日心最接近的日期并不固定。（在目前日心和地心距离最近的日子是一月二日，此后每千年往后推移</w:t>
      </w:r>
      <w:r>
        <w:rPr/>
        <w:t>17</w:t>
      </w:r>
      <w:r>
        <w:rPr/>
        <w:t>天半。）考虑到上述原因，可以推出适当的公式来计算中午和早晚太阳和观测者的距离差。必需的资料可由天文年历查到。计算结果如下：对于北纬</w:t>
      </w:r>
      <w:r>
        <w:rPr/>
        <w:t>40</w:t>
      </w:r>
      <w:r>
        <w:rPr/>
        <w:t>度如北京来说，目前每年从一月二十二日到六月五日中午太阳比日出时远，二月初远</w:t>
      </w:r>
      <w:r>
        <w:rPr/>
        <w:t>1 000</w:t>
      </w:r>
      <w:r>
        <w:rPr/>
        <w:t>公里，三月初远</w:t>
      </w:r>
      <w:r>
        <w:rPr/>
        <w:t>4 000</w:t>
      </w:r>
      <w:r>
        <w:rPr/>
        <w:t>公里，四月初远达</w:t>
      </w:r>
      <w:r>
        <w:rPr/>
        <w:t>6 400</w:t>
      </w:r>
      <w:r>
        <w:rPr/>
        <w:t>公里，以后差别减少到零。六月五日之后中午太阳比日出时近，七月初近</w:t>
      </w:r>
      <w:r>
        <w:rPr/>
        <w:t>5 800</w:t>
      </w:r>
      <w:r>
        <w:rPr/>
        <w:t>公里，九月中近达</w:t>
      </w:r>
      <w:r>
        <w:rPr/>
        <w:t>16 000</w:t>
      </w:r>
      <w:r>
        <w:rPr/>
        <w:t>公里，以后差别减少到第二年的一月二十二日。午和晚的差别情况大不相同，从八月一日到十二月十五日午比晚远，其余七个半月午比晚近，四月中近达</w:t>
      </w:r>
      <w:r>
        <w:rPr/>
        <w:t>17 000</w:t>
      </w:r>
      <w:r>
        <w:rPr/>
        <w:t>公里。……上面的计算于</w:t>
      </w:r>
      <w:r>
        <w:rPr/>
        <w:t>1954</w:t>
      </w:r>
      <w:r>
        <w:rPr/>
        <w:t>年所作。但由于第六原因在短时间内影响很小，所以上述计算结果对今后一百年仍适用。由此可见，一切现象必须用科学来解释，才是正确的。</w:t>
      </w:r>
    </w:p>
    <w:p>
      <w:pPr>
        <w:pStyle w:val="Web"/>
        <w:ind w:firstLine="480"/>
        <w:jc w:val="right"/>
        <w:rPr/>
      </w:pPr>
      <w:r>
        <w:rPr/>
        <w:t>（戴文赛《中午太阳是否比早晚离我们近》）</w:t>
      </w:r>
    </w:p>
    <w:p>
      <w:pPr>
        <w:pStyle w:val="Web"/>
        <w:ind w:firstLine="480"/>
        <w:rPr/>
      </w:pPr>
      <w:r>
        <w:rPr/>
        <w:t>2</w:t>
      </w:r>
      <w:r>
        <w:rPr/>
        <w:t>．早晨近而冷、中午远而热的原因何在？</w:t>
      </w:r>
    </w:p>
    <w:p>
      <w:pPr>
        <w:pStyle w:val="Web"/>
        <w:ind w:firstLine="480"/>
        <w:rPr/>
      </w:pPr>
      <w:r>
        <w:rPr/>
        <w:t>早晨较中午太阳看起来大些，是不是早晨太阳离我们近而中午离我们远些呢？不是的。</w:t>
      </w:r>
    </w:p>
    <w:p>
      <w:pPr>
        <w:pStyle w:val="Web"/>
        <w:ind w:firstLine="480"/>
        <w:rPr/>
      </w:pPr>
      <w:r>
        <w:rPr/>
        <w:t>在一定的条件下，人对物体的视觉会发生错觉，一个物体在一些小的物体中间看起来就显得大些，而一个物体在一些大的物体中间看起来又显得小些。</w:t>
      </w:r>
    </w:p>
    <w:p>
      <w:pPr>
        <w:pStyle w:val="Web"/>
        <w:ind w:firstLine="480"/>
        <w:rPr/>
      </w:pPr>
      <w:r>
        <w:rPr/>
        <w:t>同理，早晨的太阳，只有地平线上一角是天空，而其余部分是以树木、房屋等做它的背衬，而在中午时，太阳在头顶上是以大得无比的天空做它的背衬，所以看起来中午的太阳就比早晨的太阳显得小些。</w:t>
      </w:r>
    </w:p>
    <w:p>
      <w:pPr>
        <w:pStyle w:val="Web"/>
        <w:ind w:firstLine="480"/>
        <w:rPr/>
      </w:pPr>
      <w:r>
        <w:rPr/>
        <w:t>另外，我们看白色图形比看同样大小的黑色图形要大些。这在物理学上叫“光渗作用”。当太阳初升时，四周天空是暗沉沉的，因而太阳显得明亮，而在中午时，四周天空都很明亮，相对之下，太阳与背衬的亮度差没有那样悬殊，这也是使我们看起来太阳在早晨比中午时大些的原因。总之，在早晨和中午太阳离我们的距离是一样的，所以其大小也是相同的，而看起来早晨的太阳比中午时大些是因为眼睛的错觉。</w:t>
      </w:r>
    </w:p>
    <w:p>
      <w:pPr>
        <w:pStyle w:val="Web"/>
        <w:ind w:firstLine="480"/>
        <w:rPr/>
      </w:pPr>
      <w:r>
        <w:rPr/>
        <w:t>还有，中午较早晨时热，是不是因为中午时太阳离我们较早晨时离我们近呢？也不是。那又是因为什么呢？</w:t>
      </w:r>
    </w:p>
    <w:p>
      <w:pPr>
        <w:pStyle w:val="Web"/>
        <w:ind w:firstLine="480"/>
        <w:rPr/>
      </w:pPr>
      <w:r>
        <w:rPr/>
        <w:t>中午时较早晨热，是因为中午时太阳光是直射在地面上，而早晨太阳光是斜射在地面上，可以看出太阳光直射时，地面和空气在相同的时间里、相等的面积内接受太阳的辐射热较早晨太阳光斜射时多，因而受热最强。所以中午较早晨时热。</w:t>
      </w:r>
    </w:p>
    <w:p>
      <w:pPr>
        <w:pStyle w:val="Web"/>
        <w:ind w:firstLine="480"/>
        <w:rPr/>
      </w:pPr>
      <w:r>
        <w:rPr/>
        <w:t>而实际上，天气的冷热主要决定于空气温度的高低。影响空气温度的主要因素，是由太阳的辐射强度所决定的，但太阳光热并不是直接使气温升高的主要原因。因为空气直接吸收阳光的热能只是太阳辐射总热能的一小部分，其中大部分被地面吸收了。地面吸收了太阳辐射热后，再通过辐射、对流等传热方式向上传导给空气，这是使气温升高的主要原因。</w:t>
      </w:r>
    </w:p>
    <w:p>
      <w:pPr>
        <w:pStyle w:val="Web"/>
        <w:ind w:firstLine="480"/>
        <w:rPr/>
      </w:pPr>
      <w:r>
        <w:rPr/>
        <w:t>总之，每天中午较热，早晨较冷，并非太阳离我们地面有远有近之故。</w:t>
      </w:r>
    </w:p>
    <w:p>
      <w:pPr>
        <w:pStyle w:val="Web"/>
        <w:ind w:firstLine="480"/>
        <w:jc w:val="right"/>
        <w:rPr/>
      </w:pPr>
      <w:r>
        <w:rPr/>
        <w:t>（黄文成《〈两小儿辩日〉中的科学知识》）</w:t>
      </w:r>
    </w:p>
    <w:p>
      <w:pPr>
        <w:pStyle w:val="Web"/>
        <w:ind w:firstLine="480"/>
        <w:rPr/>
      </w:pPr>
      <w:r>
        <w:rPr>
          <w:rStyle w:val="StrongEmphasis"/>
        </w:rPr>
        <w:t>六、译文</w:t>
      </w:r>
    </w:p>
    <w:p>
      <w:pPr>
        <w:pStyle w:val="Web"/>
        <w:ind w:firstLine="480"/>
        <w:rPr/>
      </w:pPr>
      <w:r>
        <w:rPr/>
        <w:t>1</w:t>
      </w:r>
      <w:r>
        <w:rPr/>
        <w:t>．《夸父逐日》</w:t>
      </w:r>
    </w:p>
    <w:p>
      <w:pPr>
        <w:pStyle w:val="Web"/>
        <w:ind w:firstLine="480"/>
        <w:rPr/>
      </w:pPr>
      <w:r>
        <w:rPr/>
        <w:t>夸父与太阳竞跑，一直追赶到太阳落下的地方；他感到口渴，想要喝水，就到黄河、渭水喝水。黄河、渭水的水不够，又去北方的大湖喝水。还没赶到大湖，就半路渴死了。他遗弃的手杖，化成桃林。</w:t>
      </w:r>
    </w:p>
    <w:p>
      <w:pPr>
        <w:pStyle w:val="Web"/>
        <w:ind w:firstLine="480"/>
        <w:rPr/>
      </w:pPr>
      <w:r>
        <w:rPr/>
        <w:t>2</w:t>
      </w:r>
      <w:r>
        <w:rPr/>
        <w:t>．《两小儿辩日》</w:t>
      </w:r>
    </w:p>
    <w:p>
      <w:pPr>
        <w:pStyle w:val="Web"/>
        <w:ind w:firstLine="480"/>
        <w:rPr/>
      </w:pPr>
      <w:r>
        <w:rPr/>
        <w:t>孔子往东方游学时，看到两个小孩在争论，孔子问他们争论的原因。</w:t>
      </w:r>
    </w:p>
    <w:p>
      <w:pPr>
        <w:pStyle w:val="Web"/>
        <w:ind w:firstLine="480"/>
        <w:rPr/>
      </w:pPr>
      <w:r>
        <w:rPr/>
        <w:t>一个小孩说：“我认为太阳刚出来时距离人近，而正午时距离人远。”</w:t>
      </w:r>
    </w:p>
    <w:p>
      <w:pPr>
        <w:pStyle w:val="Web"/>
        <w:ind w:firstLine="480"/>
        <w:rPr/>
      </w:pPr>
      <w:r>
        <w:rPr/>
        <w:t>另一个小孩认为太阳刚出来时离人远，而正午时离人近。</w:t>
      </w:r>
    </w:p>
    <w:p>
      <w:pPr>
        <w:pStyle w:val="Web"/>
        <w:ind w:firstLine="480"/>
        <w:rPr/>
      </w:pPr>
      <w:r>
        <w:rPr/>
        <w:t>一个小孩说：“太阳刚出来时像个大圆车篷，等到正午时就像个盘子或盂，这不是远处的小而近处的大吗？”</w:t>
      </w:r>
    </w:p>
    <w:p>
      <w:pPr>
        <w:pStyle w:val="Web"/>
        <w:ind w:firstLine="480"/>
        <w:rPr/>
      </w:pPr>
      <w:r>
        <w:rPr/>
        <w:t>另一个小孩说：“太阳刚出来清凉寒冷，等到了正午，它热得像把手伸向热水里。这不正是近的就觉得热，距离远就觉得凉吗？”</w:t>
      </w:r>
    </w:p>
    <w:p>
      <w:pPr>
        <w:pStyle w:val="Web"/>
        <w:ind w:firstLine="480"/>
        <w:rPr/>
      </w:pPr>
      <w:r>
        <w:rPr/>
        <w:t>孔子不能够断定谁是谁非。</w:t>
      </w:r>
    </w:p>
    <w:p>
      <w:pPr>
        <w:pStyle w:val="Web"/>
        <w:ind w:firstLine="480"/>
        <w:rPr/>
      </w:pPr>
      <w:r>
        <w:rPr/>
        <w:t>两个小孩笑着说：“谁说你知道的事情多呢？”</w:t>
      </w:r>
    </w:p>
    <w:p>
      <w:pPr>
        <w:pStyle w:val="Normal"/>
        <w:rPr/>
      </w:pPr>
      <w:r>
        <w:rPr/>
      </w:r>
    </w:p>
    <w:p>
      <w:pPr>
        <w:pStyle w:val="Heading1"/>
        <w:rPr>
          <w:szCs w:val="28"/>
        </w:rPr>
      </w:pPr>
      <w:r>
        <w:rPr>
          <w:szCs w:val="28"/>
        </w:rPr>
        <w:t>写作</w:t>
      </w:r>
      <w:r>
        <w:rPr>
          <w:szCs w:val="28"/>
        </w:rPr>
        <w:t>·</w:t>
      </w:r>
      <w:r>
        <w:rPr>
          <w:szCs w:val="28"/>
        </w:rPr>
        <w:t>口语交际</w:t>
      </w:r>
      <w:r>
        <w:rPr>
          <w:szCs w:val="28"/>
        </w:rPr>
        <w:t>·</w:t>
      </w:r>
      <w:r>
        <w:rPr>
          <w:szCs w:val="28"/>
        </w:rPr>
        <w:t>综合性学习：漫话探险</w:t>
      </w:r>
      <w:r>
        <w:rPr>
          <w:rFonts w:cs="Calibri;Century Gothic" w:eastAsia="Calibri;Century Gothic"/>
          <w:szCs w:val="28"/>
        </w:rPr>
        <w:t xml:space="preserve">  </w:t>
      </w:r>
      <w:r>
        <w:rPr>
          <w:szCs w:val="28"/>
        </w:rPr>
        <w:t>26</w:t>
      </w:r>
    </w:p>
    <w:p>
      <w:pPr>
        <w:pStyle w:val="Web"/>
        <w:ind w:firstLine="480"/>
        <w:rPr/>
      </w:pPr>
      <w:r>
        <w:rPr>
          <w:rStyle w:val="StrongEmphasis"/>
        </w:rPr>
        <w:t>一、活动目标</w:t>
      </w:r>
    </w:p>
    <w:p>
      <w:pPr>
        <w:pStyle w:val="Web"/>
        <w:ind w:firstLine="480"/>
        <w:rPr/>
      </w:pPr>
      <w:r>
        <w:rPr/>
        <w:t>1</w:t>
      </w:r>
      <w:r>
        <w:rPr/>
        <w:t>．对人类探险及其意义有进一步的认识，学习探险家乐于探究进取、勇于挑战自然与自我的精神。</w:t>
      </w:r>
    </w:p>
    <w:p>
      <w:pPr>
        <w:pStyle w:val="Web"/>
        <w:ind w:firstLine="480"/>
        <w:rPr/>
      </w:pPr>
      <w:r>
        <w:rPr/>
        <w:t>2</w:t>
      </w:r>
      <w:r>
        <w:rPr/>
        <w:t>．了解在探险过程中必备的生存知识和基本技能。</w:t>
      </w:r>
    </w:p>
    <w:p>
      <w:pPr>
        <w:pStyle w:val="Web"/>
        <w:ind w:firstLine="480"/>
        <w:rPr/>
      </w:pPr>
      <w:r>
        <w:rPr/>
        <w:t>3</w:t>
      </w:r>
      <w:r>
        <w:rPr/>
        <w:t>．在活动中培养战胜困难与挫折的勇气和信心。</w:t>
      </w:r>
    </w:p>
    <w:p>
      <w:pPr>
        <w:pStyle w:val="Web"/>
        <w:ind w:firstLine="480"/>
        <w:rPr/>
      </w:pPr>
      <w:r>
        <w:rPr/>
        <w:t>4</w:t>
      </w:r>
      <w:r>
        <w:rPr/>
        <w:t>．在活动中培养口语交际和写作能力，清晰明确地陈述自己观点的能力。</w:t>
      </w:r>
    </w:p>
    <w:p>
      <w:pPr>
        <w:pStyle w:val="Web"/>
        <w:ind w:firstLine="480"/>
        <w:rPr/>
      </w:pPr>
      <w:r>
        <w:rPr>
          <w:rStyle w:val="StrongEmphasis"/>
        </w:rPr>
        <w:t>二、活动指导与建议</w:t>
      </w:r>
    </w:p>
    <w:p>
      <w:pPr>
        <w:pStyle w:val="Web"/>
        <w:ind w:firstLine="480"/>
        <w:rPr/>
      </w:pPr>
      <w:r>
        <w:rPr/>
        <w:t>1</w:t>
      </w:r>
      <w:r>
        <w:rPr/>
        <w:t>．这三项活动可以根据学生的兴趣、爱好、能力、条件，任选一项，亦可让学生自由组合，分成三个活动小组，每组开展一项活动。三项活动可以同时进行，也可以根据需要相继开展。一般来说，同时进行便于在课时上作统一的安排，除了前期准备外，两节语文连堂即可完成。但相继开展教育面更大一些，在某一小组开展某项活动时，其他两组的同学便可前往观摩，甚至互派“探险小记者”作及时报道。三项活动就其难度和综合程度而言，呈现出由易到难、由相对简单到比较复杂的阶梯性分布。本次活动约用</w:t>
      </w:r>
      <w:r>
        <w:rPr/>
        <w:t>5</w:t>
      </w:r>
      <w:r>
        <w:rPr/>
        <w:t>个课时，其中写作占</w:t>
      </w:r>
      <w:r>
        <w:rPr/>
        <w:t>2</w:t>
      </w:r>
      <w:r>
        <w:rPr/>
        <w:t>个课时。若时间不够，有的活动可放在课外进行。</w:t>
      </w:r>
    </w:p>
    <w:p>
      <w:pPr>
        <w:pStyle w:val="Web"/>
        <w:ind w:firstLine="480"/>
        <w:rPr/>
      </w:pPr>
      <w:r>
        <w:rPr/>
        <w:t>2</w:t>
      </w:r>
      <w:r>
        <w:rPr/>
        <w:t>．开展“探险家的故事”这一活动，一是要让学生学会搜集资料，挑选资料，培养学生处理、利用资料的能力；二是要让学生把搜集到的“故事”用口语表达出来，培养学生语言复述能力和口头描述能力；三是要让学生在对古今中外的探险家探险故事的追踪中培养开拓创新精神和坚忍不拔的意志品质。这项活动以“故事会”的形式来展示，但开故事会不是活动的惟一方式，也就是说，作为“综合性学习”，应该考虑到它的整体性和关联性，如，“故事会”之前，可以通过适当的形式来比比谁的探险故事搜集得最多；“讲故事”结束时，还可以开个座谈会，各人说说自己“讲故事”或“听故事”的体会、感想以及从中受到的启迪等。这样，这一综合性学习活动就超越了以往的语文课外活动，不再是某一单项语文技能的训练，而是借此可以达成多种教育功能的整合。</w:t>
      </w:r>
    </w:p>
    <w:p>
      <w:pPr>
        <w:pStyle w:val="Web"/>
        <w:ind w:firstLine="480"/>
        <w:rPr/>
      </w:pPr>
      <w:r>
        <w:rPr/>
        <w:t>3</w:t>
      </w:r>
      <w:r>
        <w:rPr/>
        <w:t>．“七嘴八舌说探险”这一活动，在综合程度和自主性方面比上述活动要更进一步。开展这一主题活动，教师要注意以下几点：</w:t>
      </w:r>
    </w:p>
    <w:p>
      <w:pPr>
        <w:pStyle w:val="Web"/>
        <w:ind w:firstLine="480"/>
        <w:rPr/>
      </w:pPr>
      <w:r>
        <w:rPr/>
        <w:t>第一，设置“辩题”要使辩论双方都有话可说，有理可辩，使双方观点能够交锋。如果一方理据确凿，而另一方理屈词穷，论辩就难以展开和深入。教科书中设置了关于“探险”的正反两种不同的观点，乍一看，正方（“推崇探险论”）的观点更容易找到理据支持，教科书中的选文和教科书编写的价值取向都是对正方的支持。但是，深想一下，反方（“反对探险论”）的观点也不无道理，除了教科书所提示的“消耗了许多时间”“浪费了许多钱财”“有生命危险”之外，是否还可作更深广的思考？比如教师可从以下几方面加以启发：从一定程度上说，探险是“人类中心主义”观念支配下的产物。这种观念认为，面对自然世界及其生物世界，人类无处不可以涉足，只要人类力所能及，便可以“占山为王”“插旗为疆”，据为己有。但是，如果超越“人类中心主义”的思维框架，我们可以质疑：人类的步履就没有限度或限界吗？只要人类足迹所至，那里就必然属于人类吗？就理应由人类来主宰吗？事实上，人类探险的足迹所到之时，也就是那里的灾难发生之日。不是吗？人类飞向太空，太空的垃圾已环绕地球；人类登上“地球之巅”──珠穆朗玛峰，今天的长江之源已受到污染；人类出入原始森林，那里的“土著”动物、生灵即受到惊扰和侵害，甚至难逃劫难……如同哥伦布探出“新大陆”带来了殖民主义的扩张，当今人类无所自律无所限制的“探险”，也反映了人类中心主义的扩张。科学是一把双刃剑，探险也是如此。人类探险在哪里留下脚印，也就在哪里留下了灰尘。</w:t>
      </w:r>
    </w:p>
    <w:p>
      <w:pPr>
        <w:pStyle w:val="Web"/>
        <w:ind w:firstLine="480"/>
        <w:rPr/>
      </w:pPr>
      <w:r>
        <w:rPr/>
        <w:t>上述观点未必全部正确，也并不完全代表编者的观点，这些都不重要，因为，开展这场辩论的旨趣也并非要弄个谁是谁非，而是借此帮助学生对“探险”有个更全面、深刻的认识。同时还可以培养学生探究的兴趣和勇于创新的思维品质。</w:t>
      </w:r>
    </w:p>
    <w:p>
      <w:pPr>
        <w:pStyle w:val="Web"/>
        <w:ind w:firstLine="480"/>
        <w:rPr/>
      </w:pPr>
      <w:r>
        <w:rPr/>
        <w:t>在开展关于探险的是是非非的辩论过程中，教师要更多地关注有可能在辩论中处于弱势的一方，使辩论双方大体势均力敌，让双方观点激烈碰撞，充分展开，以期达成深度交流。不过，教师的指导和调控，主要是在正式辩论之前帮助学生做好充分准备，而不要在辩论之中“披挂上阵”。</w:t>
      </w:r>
    </w:p>
    <w:p>
      <w:pPr>
        <w:pStyle w:val="Web"/>
        <w:ind w:firstLine="480"/>
        <w:rPr/>
      </w:pPr>
      <w:r>
        <w:rPr/>
        <w:t>第二，指导学生认清“探险”和“冒险”的联系和区别。探险是指去从来没有人去过或很少有人去过的地方考察（自然界情况）；冒险是指不顾危险地进行某项活动。若进一步推究，可以从以下几方面加以区别：①“探险”是过程，也是目的，之所以要“探险”，就是要解开那些极少有人涉足或人类从未涉足的自然之谜；而“冒险”只是一种手段，之所以要“冒险”，是要通过“冒险”行为来达到预定目的；②探险是有充分准备的漫长之旅，整个过程是考察和研究的过程，是人类认识、探索自然世界的一种方式，也是人类对自我的体能与智能的挑战和考验，而冒险是在某一具体情境之中的不得已而为之或应急性的行为；③探险和冒险常常是连在一起的，冒险并非就是探险，而探险常常需要冒险，因为面对自然界之谜，每前进一步都具有一定的冒险性，甚至可以说，探险的过程就是无数次冒险的联结过程。</w:t>
      </w:r>
    </w:p>
    <w:p>
      <w:pPr>
        <w:pStyle w:val="Web"/>
        <w:ind w:firstLine="480"/>
        <w:rPr/>
      </w:pPr>
      <w:r>
        <w:rPr/>
        <w:t>第三，“七嘴八舌说探险”的综合性主要表现在：要完成这一活动不仅需占有大量的古今中外探险的材料，而且要从探险的成败得失、经验教训、光荣与灾难、功绩与损害中提炼出足以说服对方的观点，特别要能联系历史与现实、现实与未来来谈论探险的功过得失。总之，通过这一话题的辩论，可以拓宽学生的视野，培养学生辩证的观点和综合的思维能力、思维方法。教师要在这些方面多加引导和启发，而不要拘泥于知识性问题的解答。</w:t>
      </w:r>
    </w:p>
    <w:p>
      <w:pPr>
        <w:pStyle w:val="Web"/>
        <w:ind w:firstLine="480"/>
        <w:rPr/>
      </w:pPr>
      <w:r>
        <w:rPr/>
        <w:t>4</w:t>
      </w:r>
      <w:r>
        <w:rPr/>
        <w:t>．“生存夏令营模拟招聘”这一活动的突出特点在于“情境模拟”性。如果说，通过“讲故事”“辨是非”活动的开展，对“探险”有了形象感知和理性思考，那么，开展“生存夏令营模拟招聘”活动，则把学生引入具体的活动情境之中，让学生设身处地体验探险，以此来锻炼学生意志品质，培养其生存能力和独立精神。开展此项活动，宜分四步进行。</w:t>
      </w:r>
    </w:p>
    <w:p>
      <w:pPr>
        <w:pStyle w:val="Web"/>
        <w:ind w:firstLine="480"/>
        <w:rPr/>
      </w:pPr>
      <w:r>
        <w:rPr/>
        <w:t>首先，“招聘小组”要设计好情境，即值得挑战的自然环境，并用语言文字或图画具体描述或描绘出这一情境，要描述或描绘得具有神奇的魅力，以吸引挑战者前来应聘，接受挑战。</w:t>
      </w:r>
    </w:p>
    <w:p>
      <w:pPr>
        <w:pStyle w:val="Web"/>
        <w:ind w:firstLine="480"/>
        <w:rPr/>
      </w:pPr>
      <w:r>
        <w:rPr/>
        <w:t>其次，招聘小组根据不同的情境（或荒野大漠，或荒滩孤岛，或林海雪原等）设计出不同的问题（恶劣的自然环境，意外情况发生，面临生存困境等）。这些问题可以提前发布，让应聘者作好准备。</w:t>
      </w:r>
    </w:p>
    <w:p>
      <w:pPr>
        <w:pStyle w:val="Web"/>
        <w:ind w:firstLine="480"/>
        <w:rPr/>
      </w:pPr>
      <w:r>
        <w:rPr/>
        <w:t>第三，招聘和应聘。在招聘小组作好“情境设计”和“问题设计”的准备之后，向同学们征聘“挑战者”，鼓励同学们前来应征。应征者先具体指定挑战的地点，接着陈述自己挑战的理由和所做的准备。应征者陈述之后，招聘小组成员向应聘者提出各种问题。这些问题既有已发布的问题，也有根据应聘者陈述而提出一些必须应对的问题。应聘者均应一一予以回答，其回答应既符合情理，又具有胆略和创意。</w:t>
      </w:r>
    </w:p>
    <w:p>
      <w:pPr>
        <w:pStyle w:val="Web"/>
        <w:ind w:firstLine="480"/>
        <w:rPr/>
      </w:pPr>
      <w:r>
        <w:rPr/>
        <w:t>第四，根据应聘者在应聘过程中的表现和处理复杂困境的机智、魄力、能力等，评出“最佳挑战者”。</w:t>
      </w:r>
    </w:p>
    <w:p>
      <w:pPr>
        <w:pStyle w:val="Web"/>
        <w:ind w:firstLine="480"/>
        <w:rPr/>
      </w:pPr>
      <w:r>
        <w:rPr/>
        <w:t>有条件的学校，语文教师可以与计算机教师取得联系，协作配合，开发电子探险的游戏课件，让学生利用电脑多媒体来虚拟探险情境，经历探险过程，体验探险乐趣，以此来培养学生在探险过程中处理问题、应付困境、独立决断的能力。也可以让学生自己开发、变通、改造某些有探险主题的游戏软件，在教师组织指导下，开展“电子虚拟探险活动”。</w:t>
      </w:r>
    </w:p>
    <w:p>
      <w:pPr>
        <w:pStyle w:val="Web"/>
        <w:ind w:firstLine="480"/>
        <w:rPr/>
      </w:pPr>
      <w:r>
        <w:rPr/>
        <w:t>5</w:t>
      </w:r>
      <w:r>
        <w:rPr/>
        <w:t>．关于作文指导</w:t>
      </w:r>
    </w:p>
    <w:p>
      <w:pPr>
        <w:pStyle w:val="Web"/>
        <w:ind w:firstLine="480"/>
        <w:rPr/>
      </w:pPr>
      <w:r>
        <w:rPr/>
        <w:t>需要注意的是，学生作文“话探险”中的“探险”，其概念应理解得宽泛一点。就学生的经历而言，一次对未知世界的勇敢闯入，就应属于探险。尽管学生所闯入的世界对成人来说已视为寻常，但对初中学生来说，仍具有“探险性”。</w:t>
      </w:r>
    </w:p>
    <w:p>
      <w:pPr>
        <w:pStyle w:val="Web"/>
        <w:ind w:firstLine="480"/>
        <w:rPr/>
      </w:pPr>
      <w:r>
        <w:rPr/>
        <w:t>作文题目自拟，体裁、字数不限。这给学生写作以较大的自由度，但同时也给教师的作文指导带来了一定的难度。教师可从以下几个方面启发引导。</w:t>
      </w:r>
    </w:p>
    <w:p>
      <w:pPr>
        <w:pStyle w:val="Web"/>
        <w:ind w:firstLine="480"/>
        <w:rPr/>
      </w:pPr>
      <w:r>
        <w:rPr/>
        <w:t>第一，记叙类作文。记叙类又可分为记实类和幻想类。记实类可以写“</w:t>
      </w:r>
      <w:r>
        <w:rPr/>
        <w:t>×××</w:t>
      </w:r>
      <w:r>
        <w:rPr/>
        <w:t>探险的故事”“我的一次探险经历”等；幻想类可以写成童话故事，如“小鸭历险记”，“初探神秘岛”等。</w:t>
      </w:r>
    </w:p>
    <w:p>
      <w:pPr>
        <w:pStyle w:val="Web"/>
        <w:ind w:firstLine="480"/>
        <w:rPr/>
      </w:pPr>
      <w:r>
        <w:rPr/>
        <w:t>第二，议论类作文。可以对某一传奇人物、探险壮举进行讴歌或评价，亦可对人类探险的是非功过加以综述或评说等。</w:t>
      </w:r>
    </w:p>
    <w:p>
      <w:pPr>
        <w:pStyle w:val="Web"/>
        <w:ind w:firstLine="480"/>
        <w:rPr/>
      </w:pPr>
      <w:r>
        <w:rPr/>
        <w:t>对于这类自由度较大的作文，最好先让学生拟定题目和写作提纲，教师根据学生拟定的写作提纲来分门别类地指导。</w:t>
      </w:r>
    </w:p>
    <w:p>
      <w:pPr>
        <w:pStyle w:val="Web"/>
        <w:ind w:firstLine="480"/>
        <w:rPr/>
      </w:pPr>
      <w:r>
        <w:rPr>
          <w:rStyle w:val="StrongEmphasis"/>
        </w:rPr>
        <w:t>三、活动评价</w:t>
      </w:r>
    </w:p>
    <w:p>
      <w:pPr>
        <w:pStyle w:val="Web"/>
        <w:ind w:firstLine="480"/>
        <w:rPr/>
      </w:pPr>
      <w:r>
        <w:rPr/>
        <w:t>1</w:t>
      </w:r>
      <w:r>
        <w:rPr/>
        <w:t>．这次活动的评价主体是学生，评价的对象也是学生。也就是说，要注意学生的自我评价和相互评价。这次综合性学习的三项活动都具有一定的竞赛性，不仅要让学生自主组织其活动，还应让学生自主评价，对活动进行评价，对同学进行评价，对自我进行评价，让学生们评选出“故事大王”“优秀辩手”“智勇挑战者”。</w:t>
      </w:r>
    </w:p>
    <w:p>
      <w:pPr>
        <w:pStyle w:val="Web"/>
        <w:ind w:firstLine="480"/>
        <w:rPr/>
      </w:pPr>
      <w:r>
        <w:rPr/>
        <w:t>2</w:t>
      </w:r>
      <w:r>
        <w:rPr/>
        <w:t>．教师也要参与评价，评价从三个维度展开：</w:t>
      </w:r>
    </w:p>
    <w:p>
      <w:pPr>
        <w:pStyle w:val="Web"/>
        <w:ind w:firstLine="480"/>
        <w:rPr/>
      </w:pPr>
      <w:r>
        <w:rPr/>
        <w:t>第一，评价学生在活动中所表现的积极态度。</w:t>
      </w:r>
    </w:p>
    <w:p>
      <w:pPr>
        <w:pStyle w:val="Web"/>
        <w:ind w:firstLine="480"/>
        <w:rPr/>
      </w:pPr>
      <w:r>
        <w:rPr/>
        <w:t>第二，评价学生的参与过程（即参与度或曰参与的深度）。参与的形式可以各有不同，有的作为选手参与，有的作为组织者参与等，对每一种参与都应有相应的评价。</w:t>
      </w:r>
    </w:p>
    <w:p>
      <w:pPr>
        <w:pStyle w:val="Web"/>
        <w:ind w:firstLine="480"/>
        <w:rPr/>
      </w:pPr>
      <w:r>
        <w:rPr/>
        <w:t>第三，评价学生参与的效果。对于在活动过程中表现突出，成绩优异的同学理应给予充分的肯定性评价，但要特别关注那些在参与中得到锻炼、正在进步的同学。</w:t>
      </w:r>
    </w:p>
    <w:p>
      <w:pPr>
        <w:pStyle w:val="Web"/>
        <w:ind w:firstLine="480"/>
        <w:rPr/>
      </w:pPr>
      <w:r>
        <w:rPr>
          <w:rStyle w:val="StrongEmphasis"/>
        </w:rPr>
        <w:t>四、有关资料</w:t>
      </w:r>
    </w:p>
    <w:p>
      <w:pPr>
        <w:pStyle w:val="Web"/>
        <w:ind w:firstLine="480"/>
        <w:rPr/>
      </w:pPr>
      <w:r>
        <w:rPr/>
        <w:t>1</w:t>
      </w:r>
      <w:r>
        <w:rPr/>
        <w:t>．漂流长江第一人（郭正刚）</w:t>
      </w:r>
    </w:p>
    <w:p>
      <w:pPr>
        <w:pStyle w:val="Web"/>
        <w:ind w:firstLine="480"/>
        <w:rPr/>
      </w:pPr>
      <w:r>
        <w:rPr/>
        <w:t>在长江源头起伏险峻的通天河峡谷中，千万年来的寂静被一阵激越昂扬的四川号子打破了。“嘿哟、嘿哟嘿哟，嘿；嘿哟、嘿哟嘿哟，嘿……”从长江上游冲下一只红色橡皮船，船的两舷闪着五个金灿灿的大字──“龙的传人号”。一个身穿红色救生服的青年，手操双桨，严峻的目光注视着前面的激流，镇定自若地驾驭着橡皮船，在奔腾咆哮的江水中左突右奔，飞流直下。两岸峡谷的回声，呼应着高昂、苍劲的号子，让人觉得这不是一叶轻舟在孤行，而像是千舟竞发……</w:t>
      </w:r>
    </w:p>
    <w:p>
      <w:pPr>
        <w:pStyle w:val="Web"/>
        <w:ind w:firstLine="480"/>
        <w:rPr/>
      </w:pPr>
      <w:r>
        <w:rPr/>
        <w:t>波激浪涌，历经沧桑的万里长江，在中华大地上奔流着四千万年了，它同古老的黄河一样，孕育了伟大的中华民族，哺乳着一代又一代勤劳、智慧、勇敢的子孙。人们感谢长江，人们敬畏长江，人们歌颂长江……然而，千百年来，从未有人敢斗胆直下漂过长江。长江是龙，是猛兽，它时疾时徐，洋洋洒洒</w:t>
      </w:r>
      <w:r>
        <w:rPr/>
        <w:t>6 380</w:t>
      </w:r>
      <w:r>
        <w:rPr/>
        <w:t>千米；恶浪惊天，飞奔突泄，落差</w:t>
      </w:r>
      <w:r>
        <w:rPr/>
        <w:t>5 400</w:t>
      </w:r>
      <w:r>
        <w:rPr/>
        <w:t>米。深峡陡峻，暗礁密布，乱石穿空，惊涛拍岸。壮哉！危哉！难怪有人谈“江”色变。但是，中华民族从来不乏乘龙伏虎的英雄，且看江中那位青年，桨破飞浪，舟碾激流，竟从长江源头漂流下来了。</w:t>
      </w:r>
    </w:p>
    <w:p>
      <w:pPr>
        <w:pStyle w:val="Web"/>
        <w:ind w:firstLine="480"/>
        <w:rPr/>
      </w:pPr>
      <w:r>
        <w:rPr/>
        <w:t>此乃何许人也，敢冒此天险？敢破万古纪录？</w:t>
      </w:r>
    </w:p>
    <w:p>
      <w:pPr>
        <w:pStyle w:val="Web"/>
        <w:ind w:firstLine="480"/>
        <w:rPr/>
      </w:pPr>
      <w:r>
        <w:rPr/>
        <w:t>他的名字叫尧茂书。</w:t>
      </w:r>
    </w:p>
    <w:p>
      <w:pPr>
        <w:pStyle w:val="Web"/>
        <w:ind w:firstLine="480"/>
        <w:rPr/>
      </w:pPr>
      <w:r>
        <w:rPr/>
        <w:t>尧茂书出生在四川省乐山市。长江支流岷江、大渡河和青衣江宛若三条白练在乐山交汇，著名的乐山大佛就矗立在波澜壮阔的三江合流处。沿岷江南下不足</w:t>
      </w:r>
      <w:r>
        <w:rPr/>
        <w:t>200</w:t>
      </w:r>
      <w:r>
        <w:rPr/>
        <w:t>米便能与长江相会。在这片土地上，曾经诞生过伟大的文学家苏东坡和郭沫若。丰腴的泥土、优美的景色和悠久淳厚的历史文化风情培育了他，使他从小就有一颗热爱大自然的纯净心灵。茂书生长在长江边，自幼喜欢在激流中追波逐浪，对长江有着特别深厚的感情。年龄在增长，阅历在加深，他对长江的认识步步深化。他感到人们对长江了解得太少，他总想为长江做点什么……</w:t>
      </w:r>
    </w:p>
    <w:p>
      <w:pPr>
        <w:pStyle w:val="Web"/>
        <w:ind w:firstLine="480"/>
        <w:rPr/>
      </w:pPr>
      <w:r>
        <w:rPr/>
        <w:t>1979</w:t>
      </w:r>
      <w:r>
        <w:rPr/>
        <w:t>年，尧茂书在美国地理杂志上，看到关于日本著名探险家植村直己只身探险北极和漂流亚马孙河的报道后，对这位探险家的那种冒险开拓的勇敢精神钦佩不已。就在这时，他萌生了一个大胆的设想──漂流长江，探索长江！</w:t>
      </w:r>
    </w:p>
    <w:p>
      <w:pPr>
        <w:pStyle w:val="Web"/>
        <w:ind w:firstLine="480"/>
        <w:rPr/>
      </w:pPr>
      <w:r>
        <w:rPr/>
        <w:t>尧茂书漂流长江的决心下定了。他马上投入到漂流的准备工作中：掌握有关长江各段的地质、水文、气候、风土人情的资料。翻阅、研究了上百本有关长江和长江流域的书籍、地方志。他多次去长江沿途徒步考察，了解水情，适应气候，确定漂流路线，筹建接应站……</w:t>
      </w:r>
    </w:p>
    <w:p>
      <w:pPr>
        <w:pStyle w:val="Web"/>
        <w:ind w:firstLine="480"/>
        <w:rPr/>
      </w:pPr>
      <w:r>
        <w:rPr/>
        <w:t>1985</w:t>
      </w:r>
      <w:r>
        <w:rPr/>
        <w:t>年春节的前夕，他再次来到云南金沙江，准备对世界闻名的大峡谷虎跳峡进行试漂。他艰难地爬上玉龙雪山和哈马雪山，对整个峡谷进行观察了解，选定漂行的路线，然后在虎跳峡的最窄处，拦江拴上一根尼龙绳，然后开始下漂。虎跳峡长</w:t>
      </w:r>
      <w:r>
        <w:rPr/>
        <w:t>12</w:t>
      </w:r>
      <w:r>
        <w:rPr/>
        <w:t>千米，坡陡浪急，暗礁密布，浪花有五米多高，落差极大，连续有几个陡坎、大跌水。皮筏飞流直下，左冲右撞，尧茂书拼命划桨也无济于事，船冲向一个大礁石翻了，幸亏凭着一身好水性和一根大浮木，才算保住了性命。这次虽然遇险，但他对虎跳峡的水情有了了解，知道该怎样对付它。</w:t>
      </w:r>
    </w:p>
    <w:p>
      <w:pPr>
        <w:pStyle w:val="Web"/>
        <w:ind w:firstLine="480"/>
        <w:rPr/>
      </w:pPr>
      <w:r>
        <w:rPr/>
        <w:t>他的详细计划渐渐成熟了。他决定于</w:t>
      </w:r>
      <w:r>
        <w:rPr/>
        <w:t>1985</w:t>
      </w:r>
      <w:r>
        <w:rPr/>
        <w:t>年</w:t>
      </w:r>
      <w:r>
        <w:rPr/>
        <w:t>8</w:t>
      </w:r>
      <w:r>
        <w:rPr/>
        <w:t>月中旬到达长江源头，开始万里长江的漂流探险。</w:t>
      </w:r>
    </w:p>
    <w:p>
      <w:pPr>
        <w:pStyle w:val="Web"/>
        <w:ind w:firstLine="480"/>
        <w:rPr/>
      </w:pPr>
      <w:r>
        <w:rPr/>
        <w:t>就在尧茂书有条不紊地按计划准备漂流长江的时候，他从有关部门听到了美国探险家沃伦</w:t>
      </w:r>
      <w:r>
        <w:rPr/>
        <w:t>·</w:t>
      </w:r>
      <w:r>
        <w:rPr/>
        <w:t>肯要在</w:t>
      </w:r>
      <w:r>
        <w:rPr/>
        <w:t>1985</w:t>
      </w:r>
      <w:r>
        <w:rPr/>
        <w:t>年</w:t>
      </w:r>
      <w:r>
        <w:rPr/>
        <w:t>8</w:t>
      </w:r>
      <w:r>
        <w:rPr/>
        <w:t>月来中国考察长江的确切消息。他真急了，“在中华大地上奔腾了千年万年的长江，竟要由别国的人先来征服？不，不能！”再说他已经做了长达六年的准备，他也不愿使自己多年的心血付诸东流。他心中不断重复着这样的念头：“我应该走在外国人的前面！”他激动地在日记本上写下四个大字：“提前行动！”</w:t>
      </w:r>
    </w:p>
    <w:p>
      <w:pPr>
        <w:pStyle w:val="Web"/>
        <w:ind w:firstLine="480"/>
        <w:rPr/>
      </w:pPr>
      <w:r>
        <w:rPr/>
        <w:t>1985</w:t>
      </w:r>
      <w:r>
        <w:rPr/>
        <w:t>年</w:t>
      </w:r>
      <w:r>
        <w:rPr/>
        <w:t>6</w:t>
      </w:r>
      <w:r>
        <w:rPr/>
        <w:t>月</w:t>
      </w:r>
      <w:r>
        <w:rPr/>
        <w:t>12</w:t>
      </w:r>
      <w:r>
        <w:rPr/>
        <w:t>日</w:t>
      </w:r>
      <w:r>
        <w:rPr/>
        <w:t>10</w:t>
      </w:r>
      <w:r>
        <w:rPr/>
        <w:t>时，尧茂书和他的哥哥尧茂江，在藏族同胞的帮助下，穿过布满沼泽的草甸，越过雪峰山岗，在万里无人的高寒区行进五日五夜，经过千辛万苦，终于到达了万里长江的源头。</w:t>
      </w:r>
      <w:r>
        <w:rPr/>
        <w:t>6</w:t>
      </w:r>
      <w:r>
        <w:rPr/>
        <w:t>月</w:t>
      </w:r>
      <w:r>
        <w:rPr/>
        <w:t>20</w:t>
      </w:r>
      <w:r>
        <w:rPr/>
        <w:t>日下午</w:t>
      </w:r>
      <w:r>
        <w:rPr/>
        <w:t>4</w:t>
      </w:r>
      <w:r>
        <w:rPr/>
        <w:t>点多钟，茂书将两边写着“龙的传人号”五个大字的橡皮船推下了水。万里长江自古无人漂流的历史从此结束了。一位中华人民共和国朴实而勇敢的青年，一位深深爱着祖国、爱着长江的人民的儿子，开始了他震惊世界的漂流长江的创举。</w:t>
      </w:r>
    </w:p>
    <w:p>
      <w:pPr>
        <w:pStyle w:val="Web"/>
        <w:ind w:firstLine="480"/>
        <w:rPr/>
      </w:pPr>
      <w:r>
        <w:rPr/>
        <w:t>茂书坐在船上，用双手掬起一捧长江源头清冷的江水喝下去，然后操起双桨。他故意用力拍击水，溅起一团团好看的浪花……这便是尧茂书“自费”漂流万里长江的下水仪式。</w:t>
      </w:r>
    </w:p>
    <w:p>
      <w:pPr>
        <w:pStyle w:val="Web"/>
        <w:ind w:firstLine="480"/>
        <w:rPr/>
      </w:pPr>
      <w:r>
        <w:rPr/>
        <w:t>橡皮船缓缓漂动了。茂书弟兄俩仔细地分辨着水流，日夜轮换着向前划行。</w:t>
      </w:r>
    </w:p>
    <w:p>
      <w:pPr>
        <w:pStyle w:val="Web"/>
        <w:ind w:firstLine="480"/>
        <w:rPr/>
      </w:pPr>
      <w:r>
        <w:rPr/>
        <w:t>第二天上午他们到达一个名叫桑地的峡谷，水大起来。江水在此转了一个弯，扭头向东流去。茂书下船拍摄，他对茂江说：“这里应该是长江第一湾。”下午，他们漂行到一座石头山。山上有许多嶙峋怪石，石和草都是黄色的。茂书不听哥哥的劝阻，坚持要上山去拍摄，说：“越是危险的地方，越有拍头儿。不会有大问题的。”茂书上岸拍摄，不一会儿，在船上放哨的茂江就发现在离茂书不到</w:t>
      </w:r>
      <w:r>
        <w:rPr/>
        <w:t>100</w:t>
      </w:r>
      <w:r>
        <w:rPr/>
        <w:t>米的地方有个黄色的东西，仔细一看，是一只棕熊，吓得茂江大叫起来。当茂书发现棕熊时，熊已离他很近了，他拿起摄影机便跑，等他上了船，划到江心，熊离他们只有十几米了，站在岸边不住地对他们狂叫，把茂江吓出了一身冷汗。</w:t>
      </w:r>
    </w:p>
    <w:p>
      <w:pPr>
        <w:pStyle w:val="Web"/>
        <w:ind w:firstLine="480"/>
        <w:rPr/>
      </w:pPr>
      <w:r>
        <w:rPr/>
        <w:t>经过三天两夜的漂流，行程</w:t>
      </w:r>
      <w:r>
        <w:rPr/>
        <w:t>375</w:t>
      </w:r>
      <w:r>
        <w:rPr/>
        <w:t>千米，他们在</w:t>
      </w:r>
      <w:r>
        <w:rPr/>
        <w:t>23</w:t>
      </w:r>
      <w:r>
        <w:rPr/>
        <w:t>日中午到达了长江源头地区的第一个小村镇──沱沱河沿，完成了漂流计划的第一阶段。</w:t>
      </w:r>
    </w:p>
    <w:p>
      <w:pPr>
        <w:pStyle w:val="Web"/>
        <w:ind w:firstLine="480"/>
        <w:rPr/>
      </w:pPr>
      <w:r>
        <w:rPr/>
        <w:t>24</w:t>
      </w:r>
      <w:r>
        <w:rPr/>
        <w:t>日，哥哥尧茂江的假期已满，弟兄俩在江边拥抱着，洒泪相别。</w:t>
      </w:r>
    </w:p>
    <w:p>
      <w:pPr>
        <w:pStyle w:val="Web"/>
        <w:ind w:firstLine="480"/>
        <w:rPr/>
      </w:pPr>
      <w:r>
        <w:rPr/>
        <w:t>7</w:t>
      </w:r>
      <w:r>
        <w:rPr/>
        <w:t>月</w:t>
      </w:r>
      <w:r>
        <w:rPr/>
        <w:t>2</w:t>
      </w:r>
      <w:r>
        <w:rPr/>
        <w:t>日，尧茂书再次下水，独自一个向长江通天河段行进。</w:t>
      </w:r>
    </w:p>
    <w:p>
      <w:pPr>
        <w:pStyle w:val="Web"/>
        <w:ind w:firstLine="480"/>
        <w:rPr/>
      </w:pPr>
      <w:r>
        <w:rPr/>
        <w:t>他划船驶过通天河大桥，行不多远，下起雨来，久久不停。他冒雨前进，浑身湿透了。通天河水浅滩多，又是顶风冒雨，划船相当吃力，不时还要下水拖船而行，速度缓慢。为加快船速，他驾舟在急流中行驶。几天中，他连闯几个小峡谷，翻过波浪，顺利地漂下来。</w:t>
      </w:r>
    </w:p>
    <w:p>
      <w:pPr>
        <w:pStyle w:val="Web"/>
        <w:ind w:firstLine="480"/>
        <w:rPr/>
      </w:pPr>
      <w:r>
        <w:rPr/>
        <w:t>7</w:t>
      </w:r>
      <w:r>
        <w:rPr/>
        <w:t>月</w:t>
      </w:r>
      <w:r>
        <w:rPr/>
        <w:t>6</w:t>
      </w:r>
      <w:r>
        <w:rPr/>
        <w:t>日，他在途中休息后，又划船前进。转过一个弯，忽闻前面水声大吼，但见白浪滔天。茂书急忙将救生衣系好。此时，橡皮船已陷入陡浪跳波，如离弦之箭，冲向峡口的惊天骇浪。茂书奋力划桨，越过波峰，又陷入浪谷，只觉得疾风掠耳，头晕目眩，他的脑海里只有一个念头：冲过去。一个几米高的大浪铺天盖地般向船首劈来，橡皮船被大浪吞没了，一会儿又从浪里钻了出来，茂书借着大浪的余势，迅速划动双桨，终于冲出了峡口。</w:t>
      </w:r>
    </w:p>
    <w:p>
      <w:pPr>
        <w:pStyle w:val="Web"/>
        <w:ind w:firstLine="480"/>
        <w:rPr/>
      </w:pPr>
      <w:r>
        <w:rPr/>
        <w:t>下午，继续漂流，他又设法闯过了烟障挂峡谷。山谷渐渐开阔，两岸山青树茂，绿草茵茵，岸边野生动物很多，有羚羊、野驴和白唇鹿。茂书拿起摄影机拍摄。白唇鹿不怕人，有的竟在岸上追船相送……</w:t>
      </w:r>
    </w:p>
    <w:p>
      <w:pPr>
        <w:pStyle w:val="Web"/>
        <w:ind w:firstLine="480"/>
        <w:rPr/>
      </w:pPr>
      <w:r>
        <w:rPr/>
        <w:t>7</w:t>
      </w:r>
      <w:r>
        <w:rPr/>
        <w:t>月</w:t>
      </w:r>
      <w:r>
        <w:rPr/>
        <w:t>7</w:t>
      </w:r>
      <w:r>
        <w:rPr/>
        <w:t>日晚，他宿在江中的一个小洲上，前几夜的阴风苦雨，衣、被全被打湿了，还要受到熊瞎子和狼的袭击。他常常是手持藏刀，用手电光和点燃的鞭炮声驱吓野兽。寂寞的黑夜中，熊吼狼嚎，使他心惊肉跳，彻夜不眠。而今夜，繁星满天，明月格外皎好，四面深阔的江水又隔绝了野兽的骚扰。在广阔无际的苍穹下，空旷荒寂的田野中，江水粼粼，泛着星光，多么难得的一个平静的夜呀！茂书在心中默默地思念着远方热切盼望他平安消息的亲人。</w:t>
      </w:r>
    </w:p>
    <w:p>
      <w:pPr>
        <w:pStyle w:val="Web"/>
        <w:ind w:firstLine="480"/>
        <w:rPr/>
      </w:pPr>
      <w:r>
        <w:rPr/>
        <w:t>几天来，茂书漂流经过的地方，都是无人区。这天黄昏，始见藏民。河岸、山坡、陡崖上的藏民，在朦胧的暮色中，看到长江上游漂下一只红船，一个人身穿红色救生衣，头戴金色的帽罩，脸前挡着黑色防浪板，不知是何物，以为是活佛转世，江神下凡了。于是纷纷往茂书的船上扔糌粑、牛羊肉，还不住地向江中磕头。搞得尧茂书不知所措。</w:t>
      </w:r>
    </w:p>
    <w:p>
      <w:pPr>
        <w:pStyle w:val="Web"/>
        <w:ind w:firstLine="480"/>
        <w:rPr/>
      </w:pPr>
      <w:r>
        <w:rPr/>
        <w:t>7</w:t>
      </w:r>
      <w:r>
        <w:rPr/>
        <w:t>月</w:t>
      </w:r>
      <w:r>
        <w:rPr/>
        <w:t>10</w:t>
      </w:r>
      <w:r>
        <w:rPr/>
        <w:t>日，他漂到七渡口。七渡口以下便是通天河的下游了。江岸山峰并拢，江中峡谷险滩甚多，水势更大。茂书的漂流更加危险和艰难了。</w:t>
      </w:r>
    </w:p>
    <w:p>
      <w:pPr>
        <w:pStyle w:val="Web"/>
        <w:ind w:firstLine="480"/>
        <w:rPr/>
      </w:pPr>
      <w:r>
        <w:rPr/>
        <w:t>7</w:t>
      </w:r>
      <w:r>
        <w:rPr/>
        <w:t>月</w:t>
      </w:r>
      <w:r>
        <w:rPr/>
        <w:t>16</w:t>
      </w:r>
      <w:r>
        <w:rPr/>
        <w:t>日下午</w:t>
      </w:r>
      <w:r>
        <w:rPr/>
        <w:t>4</w:t>
      </w:r>
      <w:r>
        <w:rPr/>
        <w:t>时，茂书终于闯过了通天河，胜利完成了长江上段人迹罕至、气候极为恶劣的</w:t>
      </w:r>
      <w:r>
        <w:rPr/>
        <w:t>1 187</w:t>
      </w:r>
      <w:r>
        <w:rPr/>
        <w:t>千米的航程，到达了青海省玉树州的直门达。</w:t>
      </w:r>
    </w:p>
    <w:p>
      <w:pPr>
        <w:pStyle w:val="Web"/>
        <w:ind w:firstLine="480"/>
        <w:rPr/>
      </w:pPr>
      <w:r>
        <w:rPr/>
        <w:t>7</w:t>
      </w:r>
      <w:r>
        <w:rPr/>
        <w:t>月</w:t>
      </w:r>
      <w:r>
        <w:rPr/>
        <w:t>23</w:t>
      </w:r>
      <w:r>
        <w:rPr/>
        <w:t>日上午</w:t>
      </w:r>
      <w:r>
        <w:rPr/>
        <w:t>10</w:t>
      </w:r>
      <w:r>
        <w:rPr/>
        <w:t>点</w:t>
      </w:r>
      <w:r>
        <w:rPr/>
        <w:t>47</w:t>
      </w:r>
      <w:r>
        <w:rPr/>
        <w:t>分，尧茂书告别了直门达，驶入了波涛汹涌的金沙江。</w:t>
      </w:r>
    </w:p>
    <w:p>
      <w:pPr>
        <w:pStyle w:val="Web"/>
        <w:ind w:firstLine="480"/>
        <w:rPr/>
      </w:pPr>
      <w:r>
        <w:rPr/>
        <w:t>这一天，尧茂书闯过了十几个激流峡谷险滩，晚上</w:t>
      </w:r>
      <w:r>
        <w:rPr/>
        <w:t>8</w:t>
      </w:r>
      <w:r>
        <w:rPr/>
        <w:t>时收船上岸，宿在一山崖上。临睡前，他写下了最后一天的漂流日记。</w:t>
      </w:r>
    </w:p>
    <w:p>
      <w:pPr>
        <w:pStyle w:val="Web"/>
        <w:ind w:firstLine="480"/>
        <w:rPr/>
      </w:pPr>
      <w:r>
        <w:rPr/>
        <w:t>茂书终于闯进金沙江了。金沙江是尧茂书整个漂流的重点。在上游</w:t>
      </w:r>
      <w:r>
        <w:rPr/>
        <w:t>1 300</w:t>
      </w:r>
      <w:r>
        <w:rPr/>
        <w:t>多千米的漂流中，他积累了丰富的过险滩的经验。他怀着百倍的信心、强烈的拼搏渴望，要到虎跳峡这世界著名的大峡谷中去击水搏浪，向全世界显示中国人的非凡智慧和勇敢……</w:t>
      </w:r>
    </w:p>
    <w:p>
      <w:pPr>
        <w:pStyle w:val="Web"/>
        <w:ind w:firstLine="480"/>
        <w:rPr/>
      </w:pPr>
      <w:r>
        <w:rPr/>
        <w:t>然而，意想不到的事发生了。</w:t>
      </w:r>
      <w:r>
        <w:rPr/>
        <w:t>7</w:t>
      </w:r>
      <w:r>
        <w:rPr/>
        <w:t>月</w:t>
      </w:r>
      <w:r>
        <w:rPr/>
        <w:t>24</w:t>
      </w:r>
      <w:r>
        <w:rPr/>
        <w:t>日，我们的漂流勇士尧茂书，在漂流金沙江上游的通珈峡时，因水流太急而翻船身亡。</w:t>
      </w:r>
    </w:p>
    <w:p>
      <w:pPr>
        <w:pStyle w:val="Web"/>
        <w:ind w:firstLine="480"/>
        <w:rPr/>
      </w:pPr>
      <w:r>
        <w:rPr/>
        <w:t>中国五千年历史中，第一位乘龙的英雄，中华民族又一位忠诚勇敢的儿子，为了祖国的尊严，为了“龙”的骄傲，献出了他年轻的生命。</w:t>
      </w:r>
    </w:p>
    <w:p>
      <w:pPr>
        <w:pStyle w:val="Web"/>
        <w:ind w:firstLine="480"/>
        <w:rPr/>
      </w:pPr>
      <w:r>
        <w:rPr/>
        <w:t>尧茂书离开我们去了，他在万里长江中找到了他的归宿。他就像万里长江冰川源头上最初融化的一滴春水，汇进千流百川，变为滚滚波涛，以排山倒海、摧枯拉朽的不可阻挡之势，冲向大海，冲向世界……</w:t>
      </w:r>
    </w:p>
    <w:p>
      <w:pPr>
        <w:pStyle w:val="Web"/>
        <w:ind w:firstLine="480"/>
        <w:jc w:val="right"/>
        <w:rPr/>
      </w:pPr>
      <w:r>
        <w:rPr/>
        <w:t>（选自《报告文学》</w:t>
      </w:r>
      <w:r>
        <w:rPr/>
        <w:t>1986</w:t>
      </w:r>
      <w:r>
        <w:rPr/>
        <w:t>年第</w:t>
      </w:r>
      <w:r>
        <w:rPr/>
        <w:t>8</w:t>
      </w:r>
      <w:r>
        <w:rPr/>
        <w:t>期，有删改）</w:t>
      </w:r>
    </w:p>
    <w:p>
      <w:pPr>
        <w:pStyle w:val="Web"/>
        <w:ind w:firstLine="480"/>
        <w:rPr/>
      </w:pPr>
      <w:r>
        <w:rPr/>
        <w:t>2</w:t>
      </w:r>
      <w:r>
        <w:rPr/>
        <w:t>．余纯顺徒步走中国（郑石平）</w:t>
      </w:r>
    </w:p>
    <w:p>
      <w:pPr>
        <w:pStyle w:val="Web"/>
        <w:ind w:firstLine="480"/>
        <w:rPr/>
      </w:pPr>
      <w:r>
        <w:rPr/>
        <w:t>6</w:t>
      </w:r>
      <w:r>
        <w:rPr/>
        <w:t>月中旬，已经在神州大地上走了整整</w:t>
      </w:r>
      <w:r>
        <w:rPr/>
        <w:t>8</w:t>
      </w:r>
      <w:r>
        <w:rPr/>
        <w:t>年的徒步探险家余纯顺，在穿越素有“死亡地带”之称的罗布泊时，突发急病而死，噩耗传出，使得无数关心、钦佩他的人们扼腕长叹。</w:t>
      </w:r>
    </w:p>
    <w:p>
      <w:pPr>
        <w:pStyle w:val="Web"/>
        <w:ind w:firstLine="480"/>
        <w:jc w:val="center"/>
        <w:rPr/>
      </w:pPr>
      <w:r>
        <w:rPr>
          <w:rStyle w:val="StrongEmphasis"/>
        </w:rPr>
        <w:t>自强不息，迈出“壮行中华”第一步</w:t>
      </w:r>
    </w:p>
    <w:p>
      <w:pPr>
        <w:pStyle w:val="Web"/>
        <w:ind w:firstLine="480"/>
        <w:rPr/>
      </w:pPr>
      <w:r>
        <w:rPr/>
        <w:t>余纯顺生于</w:t>
      </w:r>
      <w:r>
        <w:rPr/>
        <w:t>1951</w:t>
      </w:r>
      <w:r>
        <w:rPr/>
        <w:t>年</w:t>
      </w:r>
      <w:r>
        <w:rPr/>
        <w:t>12</w:t>
      </w:r>
      <w:r>
        <w:rPr/>
        <w:t>月</w:t>
      </w:r>
      <w:r>
        <w:rPr/>
        <w:t>5</w:t>
      </w:r>
      <w:r>
        <w:rPr/>
        <w:t>日。他同所有的“老三届”一样，经受了无数的风雨坎坷。他曾在安徽军垦农场干了</w:t>
      </w:r>
      <w:r>
        <w:rPr/>
        <w:t>10</w:t>
      </w:r>
      <w:r>
        <w:rPr/>
        <w:t>年，</w:t>
      </w:r>
      <w:r>
        <w:rPr/>
        <w:t>1979</w:t>
      </w:r>
      <w:r>
        <w:rPr/>
        <w:t>年返城后当过临时工，后来顶替父亲进厂工作。一天，他在电视上看到自学考试的招生启事，第二天就去报名，决心要把以前失去的受教育的机会夺回来。他自强不息，利用业余时间拼命苦学，硬是自修完初中到大学中文系的全部课程，以优异成绩获得初中、高中、大专、本科四个毕业证书。</w:t>
      </w:r>
    </w:p>
    <w:p>
      <w:pPr>
        <w:pStyle w:val="Web"/>
        <w:ind w:firstLine="480"/>
        <w:rPr/>
      </w:pPr>
      <w:r>
        <w:rPr/>
        <w:t>余纯顺从小就崇敬张骞等中国古代的探险家。他常常坐在山顶上忘我地遐想，感到远天的底下有许多他迟早要去的地方。</w:t>
      </w:r>
      <w:r>
        <w:rPr/>
        <w:t>1985</w:t>
      </w:r>
      <w:r>
        <w:rPr/>
        <w:t>年，尧茂书只身漂流长江，不幸翻船落水遇难的故事激励了许多热血青年，曾掀起了一股连续数年的漂流长江、黄河的热潮，还有人骑自行车或摩托车环行中国。住在长江之尾的余纯顺，他的心也被尧茂书打动了，他很想做一些有意义的事情，在有生之年有所作为，但他不想重复前人的行动。</w:t>
      </w:r>
    </w:p>
    <w:p>
      <w:pPr>
        <w:pStyle w:val="Web"/>
        <w:ind w:firstLine="480"/>
        <w:rPr/>
      </w:pPr>
      <w:r>
        <w:rPr/>
        <w:t>一天，他偶然从杂志上看到一位美国人为了一扫当时流行于欧美的颓废的嬉皮士风气，孤身徒步走过美国西海岸的事迹。他受到启发。他想，我为什么不能成为第一个徒步环行中国的人呢？他想给处在改革开放中的中华民族多注入一些阳刚之气，展示中国人生命价值的崇高与博大。他想以自己的行动来告诉大家，社会不但需要政治家、企业家，还需要奋发向上的、勇敢的探险家。强烈的民族自尊心和渴望创一番事业的念头，使他果敢地迈出了“壮行中华”的第一步。</w:t>
      </w:r>
    </w:p>
    <w:p>
      <w:pPr>
        <w:pStyle w:val="Web"/>
        <w:ind w:firstLine="480"/>
        <w:jc w:val="center"/>
        <w:rPr/>
      </w:pPr>
      <w:r>
        <w:rPr>
          <w:rStyle w:val="StrongEmphasis"/>
        </w:rPr>
        <w:t>一双铁脚，走南闯北履危历险</w:t>
      </w:r>
    </w:p>
    <w:p>
      <w:pPr>
        <w:pStyle w:val="Web"/>
        <w:ind w:firstLine="480"/>
        <w:rPr/>
      </w:pPr>
      <w:r>
        <w:rPr/>
        <w:t>1988</w:t>
      </w:r>
      <w:r>
        <w:rPr/>
        <w:t>年</w:t>
      </w:r>
      <w:r>
        <w:rPr/>
        <w:t>7</w:t>
      </w:r>
      <w:r>
        <w:rPr/>
        <w:t>月</w:t>
      </w:r>
      <w:r>
        <w:rPr/>
        <w:t>1</w:t>
      </w:r>
      <w:r>
        <w:rPr/>
        <w:t>日，余纯顺经过充分准备后，背上二三十千克重的行囊毅然上路了。他每小时走</w:t>
      </w:r>
      <w:r>
        <w:rPr/>
        <w:t>5</w:t>
      </w:r>
      <w:r>
        <w:rPr/>
        <w:t>千米，一天通常走</w:t>
      </w:r>
      <w:r>
        <w:rPr/>
        <w:t>40</w:t>
      </w:r>
      <w:r>
        <w:rPr/>
        <w:t>～</w:t>
      </w:r>
      <w:r>
        <w:rPr/>
        <w:t>60</w:t>
      </w:r>
      <w:r>
        <w:rPr/>
        <w:t>千米，一般连续走五六天后休整一两天。</w:t>
      </w:r>
      <w:r>
        <w:rPr/>
        <w:t>7</w:t>
      </w:r>
      <w:r>
        <w:rPr/>
        <w:t>月</w:t>
      </w:r>
      <w:r>
        <w:rPr/>
        <w:t>15</w:t>
      </w:r>
      <w:r>
        <w:rPr/>
        <w:t>日，当他进入江苏北部新沂县境内，受到第一次磨难：中午，酷暑难当，骄阳似火，柏油路面被晒得软乎乎的，路上行人很少。走着走着，由于几小时没喝上水，他双腿打颤，胸口发闷，嗓子冒烟，突然眼前一黑，中暑栽倒在地，昏迷了很长一段时间。幸好被一老农发现，将他背往一个桥洞下，用草帽不断给他扇凉，他才慢慢苏醒过来。老人告诉他，再迟发现一会儿他就没命了。</w:t>
      </w:r>
    </w:p>
    <w:p>
      <w:pPr>
        <w:pStyle w:val="Web"/>
        <w:ind w:firstLine="480"/>
        <w:rPr/>
      </w:pPr>
      <w:r>
        <w:rPr/>
        <w:t>10</w:t>
      </w:r>
      <w:r>
        <w:rPr/>
        <w:t>月下旬，余纯顺经山东、河北、天津、辽宁，来到吉林长白山下。他不顾大雪封山的禁令，急匆匆地盘山而上，攀登海拔</w:t>
      </w:r>
      <w:r>
        <w:rPr/>
        <w:t>2 691</w:t>
      </w:r>
      <w:r>
        <w:rPr/>
        <w:t>米的主峰白头山。天暗下来了，黑色的夜幕铺天盖地般笼罩下来，而距山顶还有</w:t>
      </w:r>
      <w:r>
        <w:rPr/>
        <w:t>5</w:t>
      </w:r>
      <w:r>
        <w:rPr/>
        <w:t>千多米路程之遥。冰风刺骨，他想穿上一件羽绒服，再将脚上的运动鞋换成皮靴。但手指已冻僵了，老半天也拉不开背包带子，鞋与袜子也已冻在一起……很快，气温从</w:t>
      </w:r>
      <w:r>
        <w:rPr/>
        <w:t>-20℃</w:t>
      </w:r>
      <w:r>
        <w:rPr/>
        <w:t>降到</w:t>
      </w:r>
      <w:r>
        <w:rPr/>
        <w:t>-30℃</w:t>
      </w:r>
      <w:r>
        <w:rPr/>
        <w:t>，他的力气几乎耗尽，耳朵、鼻子都已严重冻伤，嘴里不断呼出的热气又将上下睫毛冻得粘在了一起，使他无法看清前方。也不知过了多少时间，在又一个峰回路转之后，他忽然望见了建在顶峰上的天池气象站。他心中不由一阵狂喜，在</w:t>
      </w:r>
      <w:r>
        <w:rPr/>
        <w:t>10</w:t>
      </w:r>
      <w:r>
        <w:rPr/>
        <w:t>级大风中艰难地挪动着，终于站到了房子面前。他敲墙，厚厚的双层砖墙没有一点动静；他想喊，却张不开早已冻僵的嘴。他彻底绝望了，身体倾倒在铁门下……巧的是，这时有一条外出觅食的大狼狗回到气象站，它看见倒地的不速之客，狂吠着、扑跳着，叫声惊动了屋里的人。气象站站长披衣而出，看见满身是雪的余纯顺，大吃一惊，赶紧把他拖进屋内，用冷水擦了一个多小时，他才渐渐苏醒了过来。</w:t>
      </w:r>
    </w:p>
    <w:p>
      <w:pPr>
        <w:pStyle w:val="Web"/>
        <w:ind w:firstLine="480"/>
        <w:rPr/>
      </w:pPr>
      <w:r>
        <w:rPr/>
        <w:t>在前往黑龙江珍宝岛的途中，他再次遇险──竟两番撞上饿狼。尤其是第一次，五六条狼成扇形向手无寸铁的他逼来，他只得稳稳地站着，使出猎人教给他的第一招，用那双寒气逼人的双眼逼视着龇牙咧嘴的狼。听说夜间人的目光会使野兽逃避，但此时这一招却似乎有些不灵了。眼看就要丧生狼口，突然他的身后响起了边防驻军军车驶来的轰鸣声，未能得逞的狼群只得恼怒而又无可奈何地逃入密林深处。</w:t>
      </w:r>
    </w:p>
    <w:p>
      <w:pPr>
        <w:pStyle w:val="Web"/>
        <w:ind w:firstLine="480"/>
        <w:jc w:val="center"/>
        <w:rPr/>
      </w:pPr>
      <w:r>
        <w:rPr>
          <w:rStyle w:val="StrongEmphasis"/>
        </w:rPr>
        <w:t>九死一生，全方位征服世界第三极</w:t>
      </w:r>
    </w:p>
    <w:p>
      <w:pPr>
        <w:pStyle w:val="Web"/>
        <w:ind w:firstLine="480"/>
        <w:rPr/>
      </w:pPr>
      <w:r>
        <w:rPr/>
        <w:t>在黑龙江，余纯顺还考察了我国领土的最东端──抚远县的乌苏镇和最北端的“北极村”──漠河。随后他穿越大小兴安岭、内蒙古的呼伦贝尔草原和腾格里沙漠，跨过山西、河南、陕西、宁夏、甘肃等省、自治区。在攀越贺兰山时，他差点摔下悬崖送了命。从天水到宝鸡，他沿铁路线走，钻过</w:t>
      </w:r>
      <w:r>
        <w:rPr/>
        <w:t>138</w:t>
      </w:r>
      <w:r>
        <w:rPr/>
        <w:t>个黑咕隆咚的隧道，多少次急驶的火车与他擦肩而过。最后他又翻过秦岭山脉，沿着“难于上青天”的蜀道到达四川境内。</w:t>
      </w:r>
    </w:p>
    <w:p>
      <w:pPr>
        <w:pStyle w:val="Web"/>
        <w:ind w:firstLine="480"/>
        <w:rPr/>
      </w:pPr>
      <w:r>
        <w:rPr/>
        <w:t>1991</w:t>
      </w:r>
      <w:r>
        <w:rPr/>
        <w:t>年</w:t>
      </w:r>
      <w:r>
        <w:rPr/>
        <w:t>4</w:t>
      </w:r>
      <w:r>
        <w:rPr/>
        <w:t>月</w:t>
      </w:r>
      <w:r>
        <w:rPr/>
        <w:t>13</w:t>
      </w:r>
      <w:r>
        <w:rPr/>
        <w:t>日下午，胸前衣服上印着“徒步环行全中国”几个字的余纯顺，从川藏公路零千米处出发，开始了他更为艰苦卓绝的青藏高原之行。途中他曾被泥石流包围，</w:t>
      </w:r>
      <w:r>
        <w:rPr/>
        <w:t>7</w:t>
      </w:r>
      <w:r>
        <w:rPr/>
        <w:t>天后才脱险。</w:t>
      </w:r>
      <w:r>
        <w:rPr/>
        <w:t>7</w:t>
      </w:r>
      <w:r>
        <w:rPr/>
        <w:t>月</w:t>
      </w:r>
      <w:r>
        <w:rPr/>
        <w:t>22</w:t>
      </w:r>
      <w:r>
        <w:rPr/>
        <w:t>日他抵达拉萨，首先走完了全长</w:t>
      </w:r>
      <w:r>
        <w:rPr/>
        <w:t>2 151</w:t>
      </w:r>
      <w:r>
        <w:rPr/>
        <w:t>千米的川藏公路。拉萨一位德高望重的活佛为此赠给他一个藏名：格萨尔扎西，意思是“英雄吉祥”。</w:t>
      </w:r>
      <w:r>
        <w:rPr/>
        <w:t>8</w:t>
      </w:r>
      <w:r>
        <w:rPr/>
        <w:t>月</w:t>
      </w:r>
      <w:r>
        <w:rPr/>
        <w:t>1</w:t>
      </w:r>
      <w:r>
        <w:rPr/>
        <w:t>日至</w:t>
      </w:r>
      <w:r>
        <w:rPr/>
        <w:t>10</w:t>
      </w:r>
      <w:r>
        <w:rPr/>
        <w:t>月</w:t>
      </w:r>
      <w:r>
        <w:rPr/>
        <w:t>20</w:t>
      </w:r>
      <w:r>
        <w:rPr/>
        <w:t>日，他又一口气从拉萨走到西宁，完成全长</w:t>
      </w:r>
      <w:r>
        <w:rPr/>
        <w:t>1 900</w:t>
      </w:r>
      <w:r>
        <w:rPr/>
        <w:t>余千米的青藏公路之行。</w:t>
      </w:r>
    </w:p>
    <w:p>
      <w:pPr>
        <w:pStyle w:val="Web"/>
        <w:ind w:firstLine="480"/>
        <w:rPr/>
      </w:pPr>
      <w:r>
        <w:rPr/>
        <w:t>然后他越过祁连山，沿兰新公路进入新疆。他一直向西，踏上我国领土的最西端──帕米尔高原，直至喀喇昆仑山上的红其拉甫山口。初夏，他走在通向喀什的路上，突然急性阑尾炎发作，倒在地上，被人急救，送他坐飞机往乌鲁木齐医院开刀。但他出院后仍回到原地，一步一步走向喀什。随后他从叶城开始走新藏公路，第二次挺进西藏。这段路程必须经过高寒缺氧、狼群出没的藏北高原无人区，特别在翻越海拔</w:t>
      </w:r>
      <w:r>
        <w:rPr/>
        <w:t>6 700</w:t>
      </w:r>
      <w:r>
        <w:rPr/>
        <w:t>米的新疆和西藏交界的山口，以及令古往今来旅人视为畏途的死人沟时，他曾经多次遇险。</w:t>
      </w:r>
      <w:r>
        <w:rPr/>
        <w:t>9</w:t>
      </w:r>
      <w:r>
        <w:rPr/>
        <w:t>月，当他坚持着到达阿里地区的首府狮泉河镇时，他的脸色青紫，呼吸困难，腹胀如鼓，原先</w:t>
      </w:r>
      <w:r>
        <w:rPr/>
        <w:t>85</w:t>
      </w:r>
      <w:r>
        <w:rPr/>
        <w:t>千克的体重也已经降至</w:t>
      </w:r>
      <w:r>
        <w:rPr/>
        <w:t>605</w:t>
      </w:r>
      <w:r>
        <w:rPr/>
        <w:t>千克。他在狮泉河镇养好病之后，正准备再抵拉萨，中央电视台邀他赴北京拍摄专题采访片。接着</w:t>
      </w:r>
      <w:r>
        <w:rPr/>
        <w:t>11</w:t>
      </w:r>
      <w:r>
        <w:rPr/>
        <w:t>月上海家中又发生火灾，他母亲也在火灾中丧生。余纯顺不得不中断新藏公路之行，回家奔丧，这也是他出门</w:t>
      </w:r>
      <w:r>
        <w:rPr/>
        <w:t>4</w:t>
      </w:r>
      <w:r>
        <w:rPr/>
        <w:t>年半来第一次回上海。</w:t>
      </w:r>
    </w:p>
    <w:p>
      <w:pPr>
        <w:pStyle w:val="Web"/>
        <w:ind w:firstLine="480"/>
        <w:rPr/>
      </w:pPr>
      <w:r>
        <w:rPr/>
        <w:t>1993</w:t>
      </w:r>
      <w:r>
        <w:rPr/>
        <w:t>年</w:t>
      </w:r>
      <w:r>
        <w:rPr/>
        <w:t>3</w:t>
      </w:r>
      <w:r>
        <w:rPr/>
        <w:t>月，余纯顺重踏征程。他暂时放下新藏公路，先到昆明走滇藏公路，顺便访问滇西的少数民族聚居地。</w:t>
      </w:r>
      <w:r>
        <w:rPr/>
        <w:t>5</w:t>
      </w:r>
      <w:r>
        <w:rPr/>
        <w:t>月</w:t>
      </w:r>
      <w:r>
        <w:rPr/>
        <w:t>12</w:t>
      </w:r>
      <w:r>
        <w:rPr/>
        <w:t>日，当他攀过海拔</w:t>
      </w:r>
      <w:r>
        <w:rPr/>
        <w:t>3 620</w:t>
      </w:r>
      <w:r>
        <w:rPr/>
        <w:t>米的高黎贡雪山丫口时，因大雾而迷路，只能循着电话线走，岂料又回到出发地。他实在不甘心，次日再翻雪山，一定要去采访居住在山下独龙江河谷的独龙族。这次他花费了整整</w:t>
      </w:r>
      <w:r>
        <w:rPr/>
        <w:t>4</w:t>
      </w:r>
      <w:r>
        <w:rPr/>
        <w:t>个月时间，走完滇藏公路全程，直至与川藏公路会合的芒康。之后他经川西和甘肃，于</w:t>
      </w:r>
      <w:r>
        <w:rPr/>
        <w:t>1994</w:t>
      </w:r>
      <w:r>
        <w:rPr/>
        <w:t>年春再入新疆。</w:t>
      </w:r>
    </w:p>
    <w:p>
      <w:pPr>
        <w:pStyle w:val="Web"/>
        <w:ind w:firstLine="480"/>
        <w:rPr/>
      </w:pPr>
      <w:r>
        <w:rPr/>
        <w:t>7</w:t>
      </w:r>
      <w:r>
        <w:rPr/>
        <w:t>月，他重返狮泉河镇，这已是他第四次进西藏了。他从</w:t>
      </w:r>
      <w:r>
        <w:rPr/>
        <w:t>8</w:t>
      </w:r>
      <w:r>
        <w:rPr/>
        <w:t>月</w:t>
      </w:r>
      <w:r>
        <w:rPr/>
        <w:t>3</w:t>
      </w:r>
      <w:r>
        <w:rPr/>
        <w:t>日开始接着走前年已走完一半的新藏公路，向险恶程度不亚于藏北的阿里高原进军。一路上要经过荒芜干旱的戈壁，在普兰至仲巴两县之间也有一大片无人区，听说还发生了鼠疫。当天他走到下午，水就喝光了，但到天黑还没赶到预定的宿营地。他极度干渴，处在脱水状态，每走</w:t>
      </w:r>
      <w:r>
        <w:rPr/>
        <w:t>500</w:t>
      </w:r>
      <w:r>
        <w:rPr/>
        <w:t>米左右就要躺在地上喘一会儿气。他间歇性地感觉恶心和胸闷，这是因海拔高、空气稀薄引起的高山反应，持续久了随时会致人暴死。很快，他每前进</w:t>
      </w:r>
      <w:r>
        <w:rPr/>
        <w:t>200</w:t>
      </w:r>
      <w:r>
        <w:rPr/>
        <w:t>米便要躺下休息一会儿了。后来总算在夜里</w:t>
      </w:r>
      <w:r>
        <w:rPr/>
        <w:t>10</w:t>
      </w:r>
      <w:r>
        <w:rPr/>
        <w:t>点多，他在路旁发现一个浅水坑。尽管水面上散发出牲畜屎尿的腥臊味，他仍不顾一切地放开肚子喝了个够。他恢复了体力，决定就地搭起帐篷。等他钻进睡袋时已近午夜。风在荒原上呼啸，远处不时传来群狼凄厉的嚎叫声……第二天他还是睡在帐篷里。半夜里风雨交加，为了防止帐篷被风吹垮或被雨水压塌，他手、脚、头并用地顶住两端的撑杆，并不时泼去积在篷顶上的雨水，但雨水仍滴答滴答漏进来。早上起来，他还得把湿透的行李晒干了才能走。</w:t>
      </w:r>
      <w:r>
        <w:rPr/>
        <w:t>8</w:t>
      </w:r>
      <w:r>
        <w:rPr/>
        <w:t>月</w:t>
      </w:r>
      <w:r>
        <w:rPr/>
        <w:t>6</w:t>
      </w:r>
      <w:r>
        <w:rPr/>
        <w:t>日，他在路上又遭到成群的小黑虫的袭击。他不得不戴上帽子和风镜，再将毛巾中间搭在头顶，两边垂挂在脸颊处，借走路时毛巾的不断摆动来驱赶小黑虫。接着数夜露营又连遭铺天盖地的大风雨……他就这样吃尽千辛万苦，于</w:t>
      </w:r>
      <w:r>
        <w:rPr/>
        <w:t>9</w:t>
      </w:r>
      <w:r>
        <w:rPr/>
        <w:t>月</w:t>
      </w:r>
      <w:r>
        <w:rPr/>
        <w:t>24</w:t>
      </w:r>
      <w:r>
        <w:rPr/>
        <w:t>日到达新藏公路的终点──拉孜。同年</w:t>
      </w:r>
      <w:r>
        <w:rPr/>
        <w:t>10</w:t>
      </w:r>
      <w:r>
        <w:rPr/>
        <w:t>月</w:t>
      </w:r>
      <w:r>
        <w:rPr/>
        <w:t>5</w:t>
      </w:r>
      <w:r>
        <w:rPr/>
        <w:t>日～</w:t>
      </w:r>
      <w:r>
        <w:rPr/>
        <w:t>11</w:t>
      </w:r>
      <w:r>
        <w:rPr/>
        <w:t>月</w:t>
      </w:r>
      <w:r>
        <w:rPr/>
        <w:t>10</w:t>
      </w:r>
      <w:r>
        <w:rPr/>
        <w:t>日，他又走完自樟木至拉萨的中尼（泊尔）公路全程，再抵圣城。这样，他已走遍了进入“世界屋脊”的全部</w:t>
      </w:r>
      <w:r>
        <w:rPr/>
        <w:t>5</w:t>
      </w:r>
      <w:r>
        <w:rPr/>
        <w:t>条天险公路，在人类史上首次孤身徒步全方位地征服了被称为“世界第三极”“生命禁区”的青藏高原（南极和北极是地球的两极。</w:t>
      </w:r>
      <w:r>
        <w:rPr/>
        <w:t>8 848.13</w:t>
      </w:r>
      <w:r>
        <w:rPr/>
        <w:t>米的喜马拉雅山的珠穆朗玛峰，是人类难达之极，叫做地球第三极）。他创下的这项世界纪录已报请英国吉尼斯总部以待批准。</w:t>
      </w:r>
    </w:p>
    <w:p>
      <w:pPr>
        <w:pStyle w:val="Web"/>
        <w:ind w:firstLine="480"/>
        <w:jc w:val="center"/>
        <w:rPr/>
      </w:pPr>
      <w:r>
        <w:rPr>
          <w:rStyle w:val="StrongEmphasis"/>
        </w:rPr>
        <w:t>壮志未酬，英雄魂断罗布泊</w:t>
      </w:r>
    </w:p>
    <w:p>
      <w:pPr>
        <w:pStyle w:val="Web"/>
        <w:ind w:firstLine="480"/>
        <w:rPr/>
      </w:pPr>
      <w:r>
        <w:rPr/>
        <w:t>1995</w:t>
      </w:r>
      <w:r>
        <w:rPr/>
        <w:t>年，余纯顺补走了广东、福建、浙江和苏南等地。至此他已经走过了全国</w:t>
      </w:r>
      <w:r>
        <w:rPr/>
        <w:t>21</w:t>
      </w:r>
      <w:r>
        <w:rPr/>
        <w:t>个省、自治区、直辖市，途中</w:t>
      </w:r>
      <w:r>
        <w:rPr/>
        <w:t>11</w:t>
      </w:r>
      <w:r>
        <w:rPr/>
        <w:t>次过长江，</w:t>
      </w:r>
      <w:r>
        <w:rPr/>
        <w:t>17</w:t>
      </w:r>
      <w:r>
        <w:rPr/>
        <w:t>次跨黄河，穿破</w:t>
      </w:r>
      <w:r>
        <w:rPr/>
        <w:t>56</w:t>
      </w:r>
      <w:r>
        <w:rPr/>
        <w:t>双鞋，总行程达</w:t>
      </w:r>
      <w:r>
        <w:rPr/>
        <w:t>4.2</w:t>
      </w:r>
      <w:r>
        <w:rPr/>
        <w:t>万千米，成为迄今中国徒步旅行距离最长的人。他还完成</w:t>
      </w:r>
      <w:r>
        <w:rPr/>
        <w:t>59</w:t>
      </w:r>
      <w:r>
        <w:rPr/>
        <w:t>项探险项目的考察，采访过</w:t>
      </w:r>
      <w:r>
        <w:rPr/>
        <w:t>30</w:t>
      </w:r>
      <w:r>
        <w:rPr/>
        <w:t>多个少数民族聚居地。他经过公路上每一个道班、邮局、兵站，都要请人签名或盖邮戳，并坚持写日记，记录行踪和住宿地点。他留下了</w:t>
      </w:r>
      <w:r>
        <w:rPr/>
        <w:t>1 300</w:t>
      </w:r>
      <w:r>
        <w:rPr/>
        <w:t>多个邮戳、</w:t>
      </w:r>
      <w:r>
        <w:rPr/>
        <w:t>400</w:t>
      </w:r>
      <w:r>
        <w:rPr/>
        <w:t>万字的日记和</w:t>
      </w:r>
      <w:r>
        <w:rPr/>
        <w:t>1</w:t>
      </w:r>
      <w:r>
        <w:rPr/>
        <w:t>万余张照片。他在全国各地报刊上发表了近</w:t>
      </w:r>
      <w:r>
        <w:rPr/>
        <w:t>40</w:t>
      </w:r>
      <w:r>
        <w:rPr/>
        <w:t>万字的游记，还在沿途大、中学校、企事业单位、部队作了</w:t>
      </w:r>
      <w:r>
        <w:rPr/>
        <w:t>150</w:t>
      </w:r>
      <w:r>
        <w:rPr/>
        <w:t>场题为《壮心献给父母之邦》的演讲。</w:t>
      </w:r>
    </w:p>
    <w:p>
      <w:pPr>
        <w:pStyle w:val="Web"/>
        <w:ind w:firstLine="480"/>
        <w:rPr/>
      </w:pPr>
      <w:r>
        <w:rPr/>
        <w:t>1996</w:t>
      </w:r>
      <w:r>
        <w:rPr/>
        <w:t>年春节期间，他应朋友之邀赴成都赶写书稿，后来决定暂回上海处理一点事情。这时他又为自己拟定了一系列新的探险计划：他将今年列为他的“沙漠年”，准备实施人类历史上第一个孤身徒步穿越塔克拉玛干、库木塔克、毛乌素、腾格里、巴丹吉林、古尔班通古特六大沙漠，以及罗布泊的行动；</w:t>
      </w:r>
      <w:r>
        <w:rPr/>
        <w:t>1997</w:t>
      </w:r>
      <w:r>
        <w:rPr/>
        <w:t>年打算徒步抵达长江、黄河源头，并走完万里长城和丝绸之路全程；</w:t>
      </w:r>
      <w:r>
        <w:rPr/>
        <w:t>1998</w:t>
      </w:r>
      <w:r>
        <w:rPr/>
        <w:t>年继续走完余下的数省和少数民族聚居地，包括港澳台，全面完成步行走访全中国的壮举。届时他的总行程将远远超过迄今被列为世界第一的阿根廷人托马斯</w:t>
      </w:r>
      <w:r>
        <w:rPr/>
        <w:t>·</w:t>
      </w:r>
      <w:r>
        <w:rPr/>
        <w:t>卡洛斯（生于</w:t>
      </w:r>
      <w:r>
        <w:rPr/>
        <w:t>1942</w:t>
      </w:r>
      <w:r>
        <w:rPr/>
        <w:t>年，曾用</w:t>
      </w:r>
      <w:r>
        <w:rPr/>
        <w:t>10</w:t>
      </w:r>
      <w:r>
        <w:rPr/>
        <w:t>年时间走遍五大洲，行程</w:t>
      </w:r>
      <w:r>
        <w:rPr/>
        <w:t>4.8</w:t>
      </w:r>
      <w:r>
        <w:rPr/>
        <w:t>万千米）。</w:t>
      </w:r>
    </w:p>
    <w:p>
      <w:pPr>
        <w:pStyle w:val="Web"/>
        <w:ind w:firstLine="480"/>
        <w:rPr/>
      </w:pPr>
      <w:r>
        <w:rPr/>
        <w:t>5</w:t>
      </w:r>
      <w:r>
        <w:rPr/>
        <w:t>月，他计划首先征服令人生畏的罗布泊，上海电视台摄制组随他前往。应该说，这一次行动比以往任何一次都要准备充分。他先随车队走一遍，每隔</w:t>
      </w:r>
      <w:r>
        <w:rPr/>
        <w:t>7</w:t>
      </w:r>
      <w:r>
        <w:rPr/>
        <w:t>千米埋下一些矿泉水和食物。</w:t>
      </w:r>
      <w:r>
        <w:rPr/>
        <w:t>6</w:t>
      </w:r>
      <w:r>
        <w:rPr/>
        <w:t>月</w:t>
      </w:r>
      <w:r>
        <w:rPr/>
        <w:t>11</w:t>
      </w:r>
      <w:r>
        <w:rPr/>
        <w:t>日他与摄制组人员告别，独自一人向地面温度高达</w:t>
      </w:r>
      <w:r>
        <w:rPr/>
        <w:t>70℃</w:t>
      </w:r>
      <w:r>
        <w:rPr/>
        <w:t>的罗布泊纵深地带走去。</w:t>
      </w:r>
    </w:p>
    <w:p>
      <w:pPr>
        <w:pStyle w:val="Web"/>
        <w:ind w:firstLine="480"/>
        <w:rPr/>
      </w:pPr>
      <w:r>
        <w:rPr/>
        <w:t>罗布泊早在</w:t>
      </w:r>
      <w:r>
        <w:rPr/>
        <w:t>50</w:t>
      </w:r>
      <w:r>
        <w:rPr/>
        <w:t>年代末已经干涸，一路上尽是荒芜不毛的戈壁和盐漠，热气蒸腾。谁料到余纯顺此行竟是“壮士一去兮不复返”，他在</w:t>
      </w:r>
      <w:r>
        <w:rPr/>
        <w:t>12</w:t>
      </w:r>
      <w:r>
        <w:rPr/>
        <w:t>或</w:t>
      </w:r>
      <w:r>
        <w:rPr/>
        <w:t>13</w:t>
      </w:r>
      <w:r>
        <w:rPr/>
        <w:t>日突然发病死去。</w:t>
      </w:r>
    </w:p>
    <w:p>
      <w:pPr>
        <w:pStyle w:val="Web"/>
        <w:ind w:firstLine="480"/>
        <w:rPr/>
      </w:pPr>
      <w:r>
        <w:rPr/>
        <w:t>余纯顺的遗体直至</w:t>
      </w:r>
      <w:r>
        <w:rPr/>
        <w:t>18</w:t>
      </w:r>
      <w:r>
        <w:rPr/>
        <w:t>日才被搜寻的直升飞机发现。人们根据他生前的遗愿就地埋葬，在他墓前竖起一块碑，上书“余纯顺壮士遇难处”</w:t>
      </w:r>
      <w:r>
        <w:rPr/>
        <w:t>8</w:t>
      </w:r>
      <w:r>
        <w:rPr/>
        <w:t>个红字。</w:t>
      </w:r>
    </w:p>
    <w:p>
      <w:pPr>
        <w:pStyle w:val="Web"/>
        <w:ind w:firstLine="480"/>
        <w:rPr/>
      </w:pPr>
      <w:r>
        <w:rPr/>
        <w:t>他生前常常喜欢引用印度大诗人泰戈尔的一句诗：“天空不留痕迹，鸟儿却已飞过。”他大无畏的探险精神，将永远激励着各行各业的人们。</w:t>
      </w:r>
    </w:p>
    <w:p>
      <w:pPr>
        <w:pStyle w:val="Web"/>
        <w:ind w:firstLine="480"/>
        <w:jc w:val="right"/>
        <w:rPr/>
      </w:pPr>
      <w:r>
        <w:rPr/>
        <w:t>（选自《少年科学》</w:t>
      </w:r>
      <w:r>
        <w:rPr/>
        <w:t>1996</w:t>
      </w:r>
      <w:r>
        <w:rPr/>
        <w:t>年第</w:t>
      </w:r>
      <w:r>
        <w:rPr/>
        <w:t>8</w:t>
      </w:r>
      <w:r>
        <w:rPr/>
        <w:t>期）</w:t>
      </w:r>
    </w:p>
    <w:p>
      <w:pPr>
        <w:pStyle w:val="Normal"/>
        <w:rPr>
          <w:szCs w:val="28"/>
        </w:rPr>
      </w:pPr>
      <w:r>
        <w:rPr>
          <w:szCs w:val="28"/>
        </w:rPr>
      </w:r>
    </w:p>
    <w:p>
      <w:pPr>
        <w:pStyle w:val="Heading1"/>
        <w:rPr>
          <w:szCs w:val="28"/>
        </w:rPr>
      </w:pPr>
      <w:r>
        <w:rPr>
          <w:szCs w:val="28"/>
        </w:rPr>
      </w:r>
    </w:p>
    <w:p>
      <w:pPr>
        <w:pStyle w:val="Heading1"/>
        <w:rPr>
          <w:szCs w:val="28"/>
        </w:rPr>
      </w:pPr>
      <w:r>
        <w:rPr>
          <w:szCs w:val="28"/>
        </w:rPr>
        <w:t>第六单元　单元说明</w:t>
      </w:r>
      <w:r>
        <w:rPr>
          <w:rFonts w:cs="Calibri;Century Gothic" w:eastAsia="Calibri;Century Gothic"/>
          <w:szCs w:val="28"/>
        </w:rPr>
        <w:t xml:space="preserve">  </w:t>
      </w:r>
      <w:r>
        <w:rPr>
          <w:szCs w:val="28"/>
        </w:rPr>
        <w:t>25</w:t>
      </w:r>
    </w:p>
    <w:p>
      <w:pPr>
        <w:pStyle w:val="Web"/>
        <w:ind w:firstLine="480"/>
        <w:rPr/>
      </w:pPr>
      <w:r>
        <w:rPr/>
        <w:t>在这个广袤的星球上，人并不是惟一的生命形式，也不是惟一具有情感的生灵。我们一直和千姿百态的动物相伴而生。本单元选编了五篇描写人类的生存伙伴──动物的文章，它们是冯骥才的散文《珍珠鸟》、沈石溪的动物小说《斑羚飞渡》、诗人牛汉的代表作《华南虎》、法国博物学家布封的动物小品《马》和蒲松龄的神奇故事《狼》，这些文章不仅反映了人对动物的了解和认识，对人与自然关系的思考，而且还试图从动物世界里折射出人类的生活轨迹。</w:t>
      </w:r>
    </w:p>
    <w:p>
      <w:pPr>
        <w:pStyle w:val="Web"/>
        <w:ind w:firstLine="480"/>
        <w:rPr/>
      </w:pPr>
      <w:r>
        <w:rPr/>
        <w:t>教学本单元，教师可从以下几方面把握这五篇课文的教学重点：</w:t>
      </w:r>
    </w:p>
    <w:p>
      <w:pPr>
        <w:pStyle w:val="Web"/>
        <w:ind w:firstLine="480"/>
        <w:rPr/>
      </w:pPr>
      <w:r>
        <w:rPr/>
        <w:t>一、情感态度、价值观：激发学生珍视生命、关爱动物的情感，引导学生初步思考和认识人与动物的关系，感悟动物身上所折射出来的可贵精神。</w:t>
      </w:r>
    </w:p>
    <w:p>
      <w:pPr>
        <w:pStyle w:val="Web"/>
        <w:ind w:firstLine="480"/>
        <w:rPr/>
      </w:pPr>
      <w:r>
        <w:rPr/>
        <w:t>生命是相通的，在动物身上，也可以曲折反映人类的理想和追求。学习这个单元，可以使学生得到许多有益的启迪，如《华南虎》中华南虎对自由的向往和对冷酷现实的反抗，《斑羚飞渡》中斑羚群舍生取义、视死如归的壮举，等等。</w:t>
      </w:r>
    </w:p>
    <w:p>
      <w:pPr>
        <w:pStyle w:val="Web"/>
        <w:ind w:firstLine="480"/>
        <w:rPr/>
      </w:pPr>
      <w:r>
        <w:rPr/>
        <w:t>生命是平等的，没有高低优劣之分。保护动物，珍视生命，每一个人都应该这样。《珍珠鸟》为我们展示了人与动物之间充满爱和信赖的理想境界。</w:t>
      </w:r>
    </w:p>
    <w:p>
      <w:pPr>
        <w:pStyle w:val="Web"/>
        <w:ind w:firstLine="480"/>
        <w:rPr/>
      </w:pPr>
      <w:r>
        <w:rPr/>
        <w:t>有一种观念认为，人类是万物之灵，靠人类的智慧可以改造自然，征服自然。这种观念长期影响着人类对自然的态度。人类早就应该反思，是否因为我们拥有超过其他动物的智慧和物质手段，就有权主宰其他生命形式的生存方式，甚至主宰它们的生死呢</w:t>
      </w:r>
      <w:r>
        <w:rPr/>
        <w:t>?</w:t>
      </w:r>
      <w:r>
        <w:rPr/>
        <w:t>从这个角度解读本单元课文，可以引发学生更深入的思考。比如，对布封笔下两种马的比照，就可以引出人类对自然的态度和反思。</w:t>
      </w:r>
    </w:p>
    <w:p>
      <w:pPr>
        <w:pStyle w:val="Web"/>
        <w:ind w:firstLine="480"/>
        <w:rPr/>
      </w:pPr>
      <w:r>
        <w:rPr/>
        <w:t>二、知识和能力：积累生动的词语和优美、深刻的语句，提高对不同体裁文章的整体感知能力。</w:t>
      </w:r>
    </w:p>
    <w:p>
      <w:pPr>
        <w:pStyle w:val="Web"/>
        <w:ind w:firstLine="480"/>
        <w:rPr/>
      </w:pPr>
      <w:r>
        <w:rPr/>
        <w:t>本单元的课文词汇丰富，对动物的描写精当、传神，教学时应注意引导学生及时积累、总结，以丰富学生的语言仓库。其中部分语句和语段文辞优美、含义深刻，如果条件允许，可以要求学生背诵。比如，《珍珠鸟》的最后一段，《华南虎》的全文，《马》的第三、四段。</w:t>
      </w:r>
    </w:p>
    <w:p>
      <w:pPr>
        <w:pStyle w:val="Web"/>
        <w:ind w:firstLine="480"/>
        <w:rPr/>
      </w:pPr>
      <w:r>
        <w:rPr/>
        <w:t>本单元的五篇课文都适合朗读，尤其是《珍珠鸟》《华南虎》和《马》，教师可以根据学生情况，精心设计朗读教学的层次，以提高学生对文章的整体感知能力。</w:t>
      </w:r>
    </w:p>
    <w:p>
      <w:pPr>
        <w:pStyle w:val="Web"/>
        <w:ind w:firstLine="480"/>
        <w:rPr/>
      </w:pPr>
      <w:r>
        <w:rPr/>
        <w:t>三、过程和方法：在理解课文内容的基础上，调动已有的知识储备，结合自己的生活体验，敢于发表自己的见解。做到观点明确，言之有理。</w:t>
      </w:r>
    </w:p>
    <w:p>
      <w:pPr>
        <w:pStyle w:val="Web"/>
        <w:ind w:firstLine="480"/>
        <w:rPr/>
      </w:pPr>
      <w:r>
        <w:rPr/>
        <w:t>与动物有关的文章和话题应该是学生比较感兴趣的，教师可以引导学生联系生活体验，对本单元课文中许多值得争议和思考的观点，积极发表自己的见解，比如，《马》中“它的教育以丧失自由而开始，以接受束缚而告终”的含义；《狼》中两只狡猾的狼的下场给人的启示；《斑羚飞渡》中人类充当的不光彩的角色；《珍珠鸟》中“信赖，往往创造出美好的境界”的广泛意义；《华南虎》中华南虎形象的象征意义；等等。</w:t>
      </w:r>
    </w:p>
    <w:p>
      <w:pPr>
        <w:pStyle w:val="Web"/>
        <w:ind w:firstLine="480"/>
        <w:rPr/>
      </w:pPr>
      <w:r>
        <w:rPr/>
        <w:t>本单元的综合性学习主题是探寻“马的世界”，这是由课文《马》引申出来的一次大型综合性学习。它力图引导学生从语言、文字、历史、文学、艺术等方面搜集资料，了解马的有关知识、历史作用、艺术内涵，激发学生善待动物、关爱生命的情感。它是对阅读部分三个维度的教学目标的延伸和拓展。教师可以根据具体情况规划、实施这部分内容，也可以发挥创造性，对有关内容进行增删。</w:t>
      </w:r>
    </w:p>
    <w:p>
      <w:pPr>
        <w:pStyle w:val="Normal"/>
        <w:rPr/>
      </w:pPr>
      <w:r>
        <w:rPr/>
      </w:r>
    </w:p>
    <w:p>
      <w:pPr>
        <w:pStyle w:val="Heading1"/>
        <w:rPr>
          <w:szCs w:val="28"/>
        </w:rPr>
      </w:pPr>
      <w:r>
        <w:rPr>
          <w:szCs w:val="28"/>
        </w:rPr>
        <w:t>26</w:t>
      </w:r>
      <w:r>
        <w:rPr>
          <w:szCs w:val="28"/>
        </w:rPr>
        <w:t>　珍珠鸟</w:t>
      </w:r>
      <w:r>
        <w:rPr>
          <w:rFonts w:cs="Calibri;Century Gothic" w:eastAsia="Calibri;Century Gothic"/>
          <w:szCs w:val="28"/>
        </w:rPr>
        <w:t xml:space="preserve">  </w:t>
      </w:r>
      <w:r>
        <w:rPr>
          <w:szCs w:val="28"/>
        </w:rPr>
        <w:t>24</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1</w:t>
      </w:r>
      <w:r>
        <w:rPr/>
        <w:t>．人与自然之间爱的颂歌</w:t>
      </w:r>
    </w:p>
    <w:p>
      <w:pPr>
        <w:pStyle w:val="Web"/>
        <w:ind w:firstLine="480"/>
        <w:rPr/>
      </w:pPr>
      <w:r>
        <w:rPr/>
        <w:t>“</w:t>
      </w:r>
      <w:r>
        <w:rPr/>
        <w:t>真好！朋友送我一对珍珠鸟。”一开篇，作者便用欣喜的语气道出了自己的心声，并以此奠定了全文的轻松基调。通读全篇，读者始终被作者的笔牵引着，被人对动物的关爱之情笼罩着，与作者一起悉心体察着这可爱又怕人的鸟的一举一动。</w:t>
      </w:r>
    </w:p>
    <w:p>
      <w:pPr>
        <w:pStyle w:val="Web"/>
        <w:ind w:firstLine="480"/>
        <w:rPr/>
      </w:pPr>
      <w:r>
        <w:rPr/>
        <w:t>在关爱之情的驱使下，“我”主要为小鸟儿做了两件事：第一，虽然小鸟儿已经有了“舒适又温暖的巢”，但“我”仍旧精心为它重新加工、布置了一个幽静、安全的居室，并按时给它们添食加水；在温馨和谐的环境中开始新生活的小鸟“轻松自在”的叫声，也许就是它对主人的感谢。第二，“我”按捺自己的好奇心，决不因为所谓的喜爱而轻易打扰小鸟儿的生活；在以后的日子里小鸟对“我”的逐渐亲近就是对这份爱的最好回报。</w:t>
      </w:r>
    </w:p>
    <w:p>
      <w:pPr>
        <w:pStyle w:val="Web"/>
        <w:ind w:firstLine="480"/>
        <w:rPr/>
      </w:pPr>
      <w:r>
        <w:rPr/>
        <w:t>正是因为作者对珍珠鸟怀着这样的怜爱之心，所以他常将人的性灵赋予无知的小鸟，把珍珠鸟描摹得娇憨可爱。“可爱的鲜红小嘴儿从绿叶中伸出来”，“渐渐敢伸出小脑袋瞅瞅我”，多像一个顽皮的孩子初到新环境中流露出的忐忑而好奇的神态。文章对珍珠雏鸟的描写用了更多的笔墨。“红嘴红脚，灰蓝色的毛，只是后背还没生出珍珠似的圆圆的白点；它好肥，整个身子好像一个蓬松的球儿。”它对笼子外面的世界充满着好奇，在屋子里飞来飞去；它不懂得尊重权威，“神气十足”地“啄着书背上那些大文豪的名字”；它又非常胆小，当它把灯绳撞得摇动起来时，会吓得马上逃到画框上去；只要爸爸妈妈生气地叫一声，它便又像一个听话的乖孩子一样，“立即飞回笼里去”。作者用人性化的眼光看待无知的小鸟，它“蹦到我的杯子上，俯下头来喝茶，再偏过脸瞧瞧我的反应”，然后“放开胆子跑到稿纸上，绕着我的笔尖蹦来蹦去……”它居然也懂得看大人的脸色呢！有了人的性灵的小鸟，竟可以像可爱的孩子一样趴在“我”的肩膀上睡觉。</w:t>
      </w:r>
    </w:p>
    <w:p>
      <w:pPr>
        <w:pStyle w:val="Web"/>
        <w:ind w:firstLine="480"/>
        <w:rPr/>
      </w:pPr>
      <w:r>
        <w:rPr/>
        <w:t>由于有爱，作者格外认真地观察着小鸟的一举一动；另一方面，由于细心的观察，进一步加深了作者对这天真的生灵的喜爱。文章中这种满溢着爱意的描写非常多，作者用轻盈活泼、疏密有致的笔触为我们精心勾勒了珍珠鸟的形象，谱写了一曲人与动物之间的爱的颂歌。</w:t>
      </w:r>
    </w:p>
    <w:p>
      <w:pPr>
        <w:pStyle w:val="Web"/>
        <w:ind w:firstLine="480"/>
        <w:rPr/>
      </w:pPr>
      <w:r>
        <w:rPr/>
        <w:t>2</w:t>
      </w:r>
      <w:r>
        <w:rPr/>
        <w:t>．信赖创造出美好的境界</w:t>
      </w:r>
    </w:p>
    <w:p>
      <w:pPr>
        <w:pStyle w:val="Web"/>
        <w:ind w:firstLine="480"/>
        <w:rPr/>
      </w:pPr>
      <w:r>
        <w:rPr/>
        <w:t>文章按照时间顺序叙述了“我”和珍珠鸟一家三口从相识、熟悉、亲近，到相依相伴的关系变化过程。全文可以分为两个部分。第一部分（第</w:t>
      </w:r>
      <w:r>
        <w:rPr/>
        <w:t>1</w:t>
      </w:r>
      <w:r>
        <w:rPr/>
        <w:t>～</w:t>
      </w:r>
      <w:r>
        <w:rPr/>
        <w:t>5</w:t>
      </w:r>
      <w:r>
        <w:rPr/>
        <w:t>段）写“我”为珍珠鸟布置了一个舒适又温暖的巢。第二部分（第</w:t>
      </w:r>
      <w:r>
        <w:rPr/>
        <w:t>6</w:t>
      </w:r>
      <w:r>
        <w:rPr/>
        <w:t>～</w:t>
      </w:r>
      <w:r>
        <w:rPr/>
        <w:t>16</w:t>
      </w:r>
      <w:r>
        <w:rPr/>
        <w:t>段）写珍珠雏鸟与“我”由疏远到亲近的感情交流过程。表面上看，小鸟从“离我较远”，到“一点点挨近”，到“淘气地陪伴我”，到最后“居然落到我的肩上”，与“我”的形体距离越来越近。在这个过程中，是小鸟主动来亲近“我”；而实际上，我和小鸟每靠近一步都是以我的某种举动为前提条件的。因为“我很少扒开叶蔓瞧它们”，所以它们“敢伸出小脑袋瞅瞅我”；因为“我”“决不掀开叶片往里看”，不惊动它们，所以雏鸟可以在“我”家自由成长；因为“我不管它”，所以即便开着窗子，它也不会飞走；因为“我不去伤害它”，所以它敢于“蹦到我的杯子上”喝茶；因为“我只是微微一笑，依旧写东西”，所以它会“绕着我的笔尖蹦来蹦去”；因为“我不动声色地写”，所以它甚至用小红嘴“啄着我颤动的笔尖”；因为“我”没有用手抓它，而只是“抚一抚它细腻的绒毛”，所以它会“友好地啄两下我的手指”……可见，人与鸟形体距离的逐渐接近，清晰地表现了二者心理距离的不断缩短。在这个变化过程中，“我”的举动起到了决定作用，“我”用超脱私欲的爱心为它营造了一个宽松、自由的空间，也因此赢得了它对人的信赖。“信赖，往往创造出美好的境界。”──结尾一句话成了统领全篇的点睛之笔，闪耀着动人的思想光彩。不仅是人与动物，人与人之间又何尝不是如此？尊重对方的生存空间、思想空间，真正做到不以强凌弱、不以大欺小，这是建立信赖关系的前提条件，而有了信赖无疑会使世界多一抹温柔的色彩。</w:t>
      </w:r>
    </w:p>
    <w:p>
      <w:pPr>
        <w:pStyle w:val="Web"/>
        <w:ind w:firstLine="480"/>
        <w:rPr/>
      </w:pPr>
      <w:r>
        <w:rPr>
          <w:rStyle w:val="StrongEmphasis"/>
        </w:rPr>
        <w:t>二、问题研究</w:t>
      </w:r>
    </w:p>
    <w:p>
      <w:pPr>
        <w:pStyle w:val="Web"/>
        <w:ind w:firstLine="480"/>
        <w:rPr/>
      </w:pPr>
      <w:r>
        <w:rPr/>
        <w:t>为什么文章在开始部分用单独一段强调珍珠鸟“是一种怕人的鸟”？</w:t>
      </w:r>
    </w:p>
    <w:p>
      <w:pPr>
        <w:pStyle w:val="Web"/>
        <w:ind w:firstLine="480"/>
        <w:rPr/>
      </w:pPr>
      <w:r>
        <w:rPr/>
        <w:t>“</w:t>
      </w:r>
      <w:r>
        <w:rPr/>
        <w:t>怕人”是珍珠鸟的突出特点，作者把这一点放在前面说，为全文的立意找到了根基。鸟儿由“怕人”到“信赖”人，是文章的叙事线索，在这条线索的牵引下，文章交代了“我”对鸟儿的爱护和尊重，交代了鸟儿由胆小──渐渐胆大──开始亲近我──完全相信我的变化过程，交代了作者内心的感受：“信赖，往往创造出美好的境界。”围绕描写对象的特点立意，使文章结构紧凑，脉络清晰。</w:t>
      </w:r>
    </w:p>
    <w:p>
      <w:pPr>
        <w:pStyle w:val="Web"/>
        <w:ind w:firstLine="480"/>
        <w:rPr/>
      </w:pPr>
      <w:r>
        <w:rPr/>
        <w:t>文章根据珍珠鸟“怕人”这一特点巧妙地安排了珍珠鸟的出场方式，它隐居在繁茂的吊兰叶蔓的后面，其形象的展现过程实际上就表现了珍珠鸟对人害怕程度的减弱过程。文章先描写了垂蔓中珍珠鸟又细又亮的叫声，再写隐约闪动在吊兰后的身影，然后写绿蔓中伸出的“可爱的鲜红小嘴儿”和东瞧西看的小脑袋，直到第七段珍珠雏鸟才脱离了背景，现出全貌。文章用逐层点染的方法描写珍珠鸟的形象，真实再现了珍珠鸟小心试探，一步一步从隐居的环境中显现出来的过程。</w:t>
      </w:r>
    </w:p>
    <w:p>
      <w:pPr>
        <w:pStyle w:val="Web"/>
        <w:ind w:firstLine="480"/>
        <w:rPr>
          <w:b/>
          <w:b/>
        </w:rPr>
      </w:pPr>
      <w:r>
        <w:rPr>
          <w:b/>
        </w:rPr>
        <w:t>练习说明</w:t>
      </w:r>
    </w:p>
    <w:p>
      <w:pPr>
        <w:pStyle w:val="Web"/>
        <w:ind w:firstLine="480"/>
        <w:rPr/>
      </w:pPr>
      <w:r>
        <w:rPr/>
        <w:t>一、朗读课文，画出文中交代“我”的举动的语句。说说在“我”的努力下，“我”和珍珠鸟之间的信赖关系是怎样逐步建立起来的。</w:t>
      </w:r>
    </w:p>
    <w:p>
      <w:pPr>
        <w:pStyle w:val="Web"/>
        <w:ind w:firstLine="480"/>
        <w:rPr/>
      </w:pPr>
      <w:r>
        <w:rPr>
          <w:rFonts w:ascii="楷体_GB2312" w:hAnsi="楷体_GB2312" w:eastAsia="楷体_GB2312"/>
        </w:rPr>
        <w:t>设计本题的意图是引导学生在了解文章基本内容的基础上，体会“我”在营造人与鸟的信赖关系的过程中所起到的重要作用，把握文章的叙事脉络。</w:t>
      </w:r>
    </w:p>
    <w:p>
      <w:pPr>
        <w:pStyle w:val="Web"/>
        <w:ind w:firstLine="480"/>
        <w:rPr/>
      </w:pPr>
      <w:r>
        <w:rPr/>
        <w:t>交代“我”的举动的语句有：</w:t>
      </w:r>
    </w:p>
    <w:p>
      <w:pPr>
        <w:pStyle w:val="Web"/>
        <w:ind w:firstLine="480"/>
        <w:rPr/>
      </w:pPr>
      <w:r>
        <w:rPr/>
        <w:t>我把它挂在窗前。</w:t>
      </w:r>
      <w:r>
        <w:rPr/>
        <w:t>/</w:t>
      </w:r>
      <w:r>
        <w:rPr/>
        <w:t>我便用吊兰长长的、串生着小绿叶的垂蔓蒙盖在鸟笼上……</w:t>
      </w:r>
      <w:r>
        <w:rPr/>
        <w:t>/</w:t>
      </w:r>
      <w:r>
        <w:rPr/>
        <w:t>我很少扒开叶蔓瞧它们……</w:t>
      </w:r>
      <w:r>
        <w:rPr/>
        <w:t>/</w:t>
      </w:r>
      <w:r>
        <w:rPr/>
        <w:t>我呢？决不掀开叶片往里看，连添食加水时也不睁大好奇的眼去惊动它们。</w:t>
      </w:r>
      <w:r>
        <w:rPr/>
        <w:t>/</w:t>
      </w:r>
      <w:r>
        <w:rPr/>
        <w:t>我不管它。</w:t>
      </w:r>
      <w:r>
        <w:rPr/>
        <w:t>/……</w:t>
      </w:r>
      <w:r>
        <w:rPr/>
        <w:t>我不去伤害它……</w:t>
      </w:r>
      <w:r>
        <w:rPr/>
        <w:t>/</w:t>
      </w:r>
      <w:r>
        <w:rPr/>
        <w:t>我只是微微一笑，依旧写东西……</w:t>
      </w:r>
      <w:r>
        <w:rPr/>
        <w:t>/</w:t>
      </w:r>
      <w:r>
        <w:rPr/>
        <w:t>我不动声色地写，默默享受着这小家伙亲近的情意。</w:t>
      </w:r>
      <w:r>
        <w:rPr/>
        <w:t>/</w:t>
      </w:r>
      <w:r>
        <w:rPr/>
        <w:t>我用手抚一抚它细腻的绒毛……</w:t>
      </w:r>
      <w:r>
        <w:rPr/>
        <w:t>/</w:t>
      </w:r>
      <w:r>
        <w:rPr/>
        <w:t>我手中的笔不觉停了，生怕惊跑它。</w:t>
      </w:r>
      <w:r>
        <w:rPr/>
        <w:t>/</w:t>
      </w:r>
      <w:r>
        <w:rPr/>
        <w:t>我轻轻抬一抬肩……</w:t>
      </w:r>
    </w:p>
    <w:p>
      <w:pPr>
        <w:pStyle w:val="Web"/>
        <w:ind w:firstLine="480"/>
        <w:rPr/>
      </w:pPr>
      <w:r>
        <w:rPr/>
        <w:t>我和小鸟每靠近一步都是以我的某种举动为前提条件的。因为我“用吊兰长长的、串生着小绿叶的垂蔓蒙盖在鸟笼上”，所以小鸟会感觉“格外轻松自在”；因为“我很少扒开叶蔓瞧它们”，所以它们“敢伸出小脑袋瞅瞅我”；因为“我不去伤害它”，所以它敢于“蹦到我的杯子上”喝茶；因为“我不动声色地写”，所以它甚至用小红嘴“啄着我颤动的笔尖”；因为“我”没有用手抓它，而只是“抚一抚它细腻的绒毛”，所以它会“友好地啄两下我的手指”……鸟对人的态度经历了从害怕，到渐渐胆大，到开始亲近，到完全信赖的逐渐变化过程。在这个过程中，“我”的举动起到了决定作用。“我”作为一名强者，不但没有以强凌弱，反而用超脱私欲的爱心为它们营造了一个宽松、自由的空间，也因此赢得了它们对人的信赖。</w:t>
      </w:r>
    </w:p>
    <w:p>
      <w:pPr>
        <w:pStyle w:val="Web"/>
        <w:ind w:firstLine="480"/>
        <w:rPr/>
      </w:pPr>
      <w:r>
        <w:rPr/>
        <w:t>二、作者在对小鸟神态、动作的描写之中融入了自己的喜爱之情。请你从文章中选择一两个例子，加以分析。</w:t>
      </w:r>
    </w:p>
    <w:p>
      <w:pPr>
        <w:pStyle w:val="Web"/>
        <w:ind w:firstLine="480"/>
        <w:rPr/>
      </w:pPr>
      <w:r>
        <w:rPr>
          <w:rFonts w:ascii="楷体_GB2312" w:hAnsi="楷体_GB2312" w:eastAsia="楷体_GB2312"/>
        </w:rPr>
        <w:t>设计本题的目的是引导学生于对珍珠鸟细腻的描写中体会作者温柔的情感，深入理解文章将浓郁的感情融注到对客观事物的状写之中的语言特点。</w:t>
      </w:r>
    </w:p>
    <w:p>
      <w:pPr>
        <w:pStyle w:val="Web"/>
        <w:ind w:firstLine="480"/>
        <w:rPr/>
      </w:pPr>
      <w:r>
        <w:rPr/>
        <w:t>例如，“它先是离我较远，见我不去伤害它，便一点点挨近，然后蹦到我的杯子上，俯下头来喝茶，再偏过脸瞧瞧我的反应。我只是微微一笑，依旧写东西，它就放开胆子跑到稿纸上，绕着我的笔尖蹦来蹦去；跳动的小红爪子在纸上发出‘嚓嚓’响。”</w:t>
      </w:r>
    </w:p>
    <w:p>
      <w:pPr>
        <w:pStyle w:val="Web"/>
        <w:ind w:firstLine="480"/>
        <w:rPr/>
      </w:pPr>
      <w:r>
        <w:rPr/>
        <w:t>作者把人的性灵赋予珍珠鸟，使珍珠鸟似乎也有了人的神情和心理，几个动作“挨近”“蹦”“俯下”“喝”“偏”“瞧瞧”“跑到”“绕”“蹦来蹦去”等，活画出一个顽皮的孩子形象。作者心中充满温柔的爱意，用诗意的语言状写了人与鸟的第一次亲密接触。</w:t>
      </w:r>
    </w:p>
    <w:p>
      <w:pPr>
        <w:pStyle w:val="Web"/>
        <w:ind w:firstLine="480"/>
        <w:rPr/>
      </w:pPr>
      <w:r>
        <w:rPr/>
        <w:t>再如，“有一天，我伏案写作时，它居然落到我的肩上。我手中的笔不觉停了，生怕惊跑它。呆一会儿，扭头看，这小家伙竟趴在我的肩头睡着了，银灰色的眼睑盖住眸子，小红脚刚好给胸脯上长长的绒毛盖住。我轻轻抬一抬肩，它没醒，睡得好熟！还呷呷嘴，难道在做梦？”</w:t>
      </w:r>
    </w:p>
    <w:p>
      <w:pPr>
        <w:pStyle w:val="Web"/>
        <w:ind w:firstLine="480"/>
        <w:rPr/>
      </w:pPr>
      <w:r>
        <w:rPr/>
        <w:t>文中用细腻的笔触描写了小鸟在“我”肩上睡觉时的情态，银灰色的眼睑、红颜色的小脚、毛茸茸的身体，一个自然界的尤物，竟会安然地睡在人的肩头，完全不在乎外界的风吹草动，似乎人的身边就是它安全又温暖的归宿。可见，人和鸟之间的信赖达到了何种程度！</w:t>
      </w:r>
    </w:p>
    <w:p>
      <w:pPr>
        <w:pStyle w:val="Web"/>
        <w:ind w:firstLine="480"/>
        <w:rPr/>
      </w:pPr>
      <w:r>
        <w:rPr/>
        <w:t>三、“信赖，往往创造出美好的境界。”在你看来，为了在人与自然、人与人之间创造这种境界，我们应该做些什么？</w:t>
      </w:r>
    </w:p>
    <w:p>
      <w:pPr>
        <w:pStyle w:val="Web"/>
        <w:ind w:firstLine="480"/>
        <w:rPr/>
      </w:pPr>
      <w:r>
        <w:rPr>
          <w:rFonts w:ascii="楷体_GB2312" w:hAnsi="楷体_GB2312" w:eastAsia="楷体_GB2312"/>
        </w:rPr>
        <w:t>本文于诗意的描写中蕴含了耐人寻味的哲理，设计本题的目的就是引导学生在理解课文内容的基础上，把握作品所表达的深层意思。从更为广阔的背景中，体会作品最后一句话的含义：“信赖，往往创造出美好的境界。”学生可以联系现实社会生活、人类处境、国际形势等方面的具体情况，谈谈个人的体会。答案不必强求一致，言之成理即可。</w:t>
      </w:r>
    </w:p>
    <w:p>
      <w:pPr>
        <w:pStyle w:val="Web"/>
        <w:ind w:firstLine="480"/>
        <w:rPr/>
      </w:pPr>
      <w:r>
        <w:rPr>
          <w:rStyle w:val="StrongEmphasis"/>
          <w:shd w:fill="D9D9D9" w:val="clear"/>
        </w:rPr>
        <w:t>教学建议</w:t>
      </w:r>
    </w:p>
    <w:p>
      <w:pPr>
        <w:pStyle w:val="Web"/>
        <w:ind w:firstLine="480"/>
        <w:rPr/>
      </w:pPr>
      <w:r>
        <w:rPr/>
        <w:t>一、本文的题材比较符合学生的心理，教学时，教师可以多联系学生的生活经历，帮助他们理解作品中蕴含的丰富、细腻的情感，培养他们爱护生命、善待动物的观念。</w:t>
      </w:r>
    </w:p>
    <w:p>
      <w:pPr>
        <w:pStyle w:val="Web"/>
        <w:ind w:firstLine="480"/>
        <w:rPr/>
      </w:pPr>
      <w:r>
        <w:rPr/>
        <w:t>二、作者将自己对珍珠鸟的喜爱之情融注在对珍珠鸟的描写之中，把人的性灵赋予无知的小鸟，这种写法值得学生借鉴，可以要求学有余力的学生仿照这种方式写一个状物的片段。</w:t>
      </w:r>
    </w:p>
    <w:p>
      <w:pPr>
        <w:pStyle w:val="Web"/>
        <w:ind w:firstLine="480"/>
        <w:rPr/>
      </w:pPr>
      <w:r>
        <w:rPr>
          <w:rStyle w:val="StrongEmphasis"/>
          <w:shd w:fill="D9D9D9" w:val="clear"/>
        </w:rPr>
        <w:t>有关资料</w:t>
      </w:r>
    </w:p>
    <w:p>
      <w:pPr>
        <w:pStyle w:val="Web"/>
        <w:ind w:firstLine="480"/>
        <w:rPr/>
      </w:pPr>
      <w:r>
        <w:rPr>
          <w:rStyle w:val="StrongEmphasis"/>
        </w:rPr>
        <w:t>一、作者简介</w:t>
      </w:r>
    </w:p>
    <w:p>
      <w:pPr>
        <w:pStyle w:val="Web"/>
        <w:ind w:firstLine="480"/>
        <w:rPr/>
      </w:pPr>
      <w:r>
        <w:rPr/>
        <w:t>冯骥才，当代作家，</w:t>
      </w:r>
      <w:r>
        <w:rPr/>
        <w:t>1942</w:t>
      </w:r>
      <w:r>
        <w:rPr/>
        <w:t>年生于天津，原籍浙江慈溪市人。从小喜爱美术、文学和球类活动。曾当过专业篮球运动员，从事过绘画。</w:t>
      </w:r>
      <w:r>
        <w:rPr/>
        <w:t>1977</w:t>
      </w:r>
      <w:r>
        <w:rPr/>
        <w:t>年发表与李定兴合写的长篇历史小说《义和拳》。</w:t>
      </w:r>
      <w:r>
        <w:rPr/>
        <w:t>1979</w:t>
      </w:r>
      <w:r>
        <w:rPr/>
        <w:t>年以来发表了不少作品，表现出旺盛的创作力和突出的创作才能。主要作品有长篇历史小说《神灯》，中篇小说《铺花的歧路》《啊！》《三寸金莲》。</w:t>
      </w:r>
    </w:p>
    <w:p>
      <w:pPr>
        <w:pStyle w:val="Web"/>
        <w:ind w:firstLine="480"/>
        <w:rPr/>
      </w:pPr>
      <w:r>
        <w:rPr>
          <w:rStyle w:val="StrongEmphasis"/>
        </w:rPr>
        <w:t>二、《珍珠鸟》赏析</w:t>
      </w:r>
      <w:r>
        <w:rPr/>
        <w:t>（崔承运）</w:t>
      </w:r>
    </w:p>
    <w:p>
      <w:pPr>
        <w:pStyle w:val="Web"/>
        <w:ind w:firstLine="480"/>
        <w:rPr/>
      </w:pPr>
      <w:r>
        <w:rPr/>
        <w:t>一些著名作家，不仅用如椽巨笔描绘社会，反映人生，有时也一改须眉男子之风，以细针密线绣出钟灵毓秀的短章小品。冯骥才的《珍珠鸟》大抵属于这类灵秀之作。它通过人鸟相亲的细腻描写和浓郁的诗意、深刻的哲理，不仅显示出作家对自然、人生的挚爱之情，而且似乎令人感悟到大至宇宙、小至人间，一切美之所在的真谛。</w:t>
      </w:r>
    </w:p>
    <w:p>
      <w:pPr>
        <w:pStyle w:val="Web"/>
        <w:ind w:firstLine="480"/>
        <w:rPr/>
      </w:pPr>
      <w:r>
        <w:rPr/>
        <w:t>读着《珍珠鸟》，不由想起了古代一些诗人的诗篇。南朝江总对自家梁上的小燕爱如子女，曾以他芳艳之笔，细细勾画出小燕的活泼之态：“二月春晖晖，双燕理毛衣。衔花弄藿蘼，拂叶隐芳菲。或在堂间戏，多从幕上飞……”（《燕燕于飞》）小燕衔泥弄草，拂叶啄花，出入厅堂，扯动帘帷，活像自家顽皮的儿童，人鸟之间多么和谐，多么信任！人的存在，使鸟儿有了依托，鸟的存在，给人的生活平添了多少情味！南宋诗人陆游有一首著名的《咏燕》诗，与江总诗有异曲同工之妙：“初见梁间牖户新，衔泥已复哺雏频。只愁去远归来晚，不怕飞低打着人。”小燕那么喜爱家园、依恋巢穴，同主人的善意与亲爱不无关系吧。与鸟儿建立起深厚情谊的莫过于唐代大诗人杜甫了：“门外鸬鹚去不来，沙头忽见眼相猜。自今以后知人意，一日须来一百回。”（《三绝句》）诗人与鸬鹚初次相遇，便很快取得谅解与信任，进而成为须臾不离的朋友。秦韬玉笔下的燕子，与主人不仅相互信赖，而且相互体贴：“不知大厦许栖无？频已衔泥到座隅。曾与佳人并头语，几回抛却绣工夫。”（《燕子》）燕子并没征得主人的同意便衔泥筑巢了，因为它清楚地记得，昔年它与佳人在此并头相偎，软语呢喃，多少回惹得她目注神移，抛却绣工，燕与人灵犀相通，融为一体。</w:t>
      </w:r>
    </w:p>
    <w:p>
      <w:pPr>
        <w:pStyle w:val="Web"/>
        <w:ind w:firstLine="480"/>
        <w:rPr/>
      </w:pPr>
      <w:r>
        <w:rPr/>
        <w:t>大凡真正的文学家，大都热爱世界，热爱人生，热爱大自然的山山水水、一草一石，乃至一花一木、一鸟一虫。冯骥才对珍珠鸟的喜爱，与杜甫、陆游等大抵是一脉相通的。《珍珠鸟》虽是散文，但其盎然诗意并不亚于诗篇。那细腻的笔触、绰约的文姿、委婉的风格、清雅的格调，处处洋溢着浓郁的诗意，直若一首动人的抒情诗。且看作者对人鸟相亲的一段描写：“它先是离我较远，见我不去伤害它，便一点点挨近，然后蹦到我的杯子上，俯下头来喝茶，再偏过脸瞧瞧我的反应。我只是微微一笑，依旧写东西，它就放开胆子跑到稿纸上，绕着我的笔尖蹦来蹦去；跳动的小红爪子在纸上发出‘嚓嚓’响。”接下来，见主人如此友善，便“索性用那涂了蜡似的、角质的小红嘴，‘嗒嗒’啄着我颤动的笔尖……”最后，“这小家伙竟趴在我的肩头睡着了。”这亲昵之情，友爱的善意，来自作家崇高的情感和理想。作家的理想是什么？卒章显其志，这就是篇末那句意义深邃的话：“信赖，往往创造出美好的境界。”</w:t>
      </w:r>
    </w:p>
    <w:p>
      <w:pPr>
        <w:pStyle w:val="Web"/>
        <w:ind w:firstLine="480"/>
        <w:rPr/>
      </w:pPr>
      <w:r>
        <w:rPr/>
        <w:t>文章轻柔婉约，却也波澜跌宕。开篇说珍珠鸟是一种怕人的鸟，于是竹笼高悬，吊兰遮掩，添水加食都不敢睁大眼睛惊动它们，结果，小鸟由怕人到喜人、近人、亲人、爱人，最后简直与人融为一体。其间暗呈跌宕之姿。篇首写朋友送来一对珍珠鸟，自己倍加珍爱、精心照料，似乎是写这一对，然而寥寥几笔过后，一只小珍珠鸟诞生了，重彩浓墨便落到雏鸟身上，它的父母不过起了铺垫作用。这小雏的无赖、天真远胜过它的父母，对它的描绘，笔触益发轻盈活脱，这不仅使文章疏密有致、浓淡相宜，而且色彩斑斓，呈现跌宕变幻的景象，使人读来兴味益浓。</w:t>
      </w:r>
    </w:p>
    <w:p>
      <w:pPr>
        <w:pStyle w:val="Web"/>
        <w:ind w:firstLine="480"/>
        <w:jc w:val="right"/>
        <w:rPr/>
      </w:pPr>
      <w:r>
        <w:rPr/>
        <w:t>（选自王彬、范希文主编《中国现代散文鉴赏文库》，百花文艺出版社</w:t>
      </w:r>
      <w:r>
        <w:rPr/>
        <w:t>1996</w:t>
      </w:r>
      <w:r>
        <w:rPr/>
        <w:t>年版）</w:t>
      </w:r>
    </w:p>
    <w:p>
      <w:pPr>
        <w:pStyle w:val="Web"/>
        <w:ind w:firstLine="480"/>
        <w:rPr/>
      </w:pPr>
      <w:r>
        <w:rPr>
          <w:rStyle w:val="StrongEmphasis"/>
        </w:rPr>
        <w:t>三、读《珍珠鸟》随笔</w:t>
      </w:r>
      <w:r>
        <w:rPr/>
        <w:t>（张华民）</w:t>
      </w:r>
    </w:p>
    <w:p>
      <w:pPr>
        <w:pStyle w:val="Web"/>
        <w:ind w:firstLine="480"/>
        <w:rPr/>
      </w:pPr>
      <w:r>
        <w:rPr/>
        <w:t>真好！冯骥才先生送给读者的散文《珍珠鸟》，其情感浓郁，描绘细腻，朴素而有文采，恰似一颗滚圆的珍珠。</w:t>
      </w:r>
    </w:p>
    <w:p>
      <w:pPr>
        <w:pStyle w:val="Web"/>
        <w:ind w:firstLine="480"/>
        <w:rPr/>
      </w:pPr>
      <w:r>
        <w:rPr/>
        <w:t>一开卷，向读者走来的便是一位爱鸟有情、养鸟有道的“我”，他为一对珍珠鸟营造了具有大自然气息的绿色环境，且细致入微地呵护着它们，双鸟轻松自在地生活着。如果作者以此为起点，沿着这个情节走向写下去，该文仍不失生活情趣，然而没有。作者笔锋一转，文章曲径通幽。雏鸟诞生于“人间”（是“人”间，一点没错）。这只小鸟不像其父辈，它没有面对陌生环境的惶恐，也没有久居笼中的萎顿。虽然“大鸟”在笼中对它“再三呼唤”，小珍珠鸟还是尽情地在主人家里呼吸着自由的气息，其形轻捷，其神欢快。作家以饱蘸感情的笔墨描绘了多么可爱的一只小生灵！特别是它与主人和谐而自然的关系尤感人至深。文章展露了这种关系的形成，它是极为有序的。对此，作家细致入微地描述了小鸟从“离我较远”到“一点点挨近”，到“淘气地陪伴我”，最后“居然落到我的肩上”的全过程。不如此，则事不真；不如此，便不能展示人鸟关系的真谛。作者最后写道：“这小家伙竟趴在我的肩头睡着了”，“我轻轻抬一抬肩，它没醒，睡得好熟！还呷呷嘴，难道在做梦”？这里鸟已不是鸟，它有了人的性灵，我们见到的不再是调皮的小鸟在玩耍，我们见到的是稚子偎依在父母幸福、温馨的怀抱里。</w:t>
      </w:r>
    </w:p>
    <w:p>
      <w:pPr>
        <w:pStyle w:val="Web"/>
        <w:ind w:firstLine="480"/>
        <w:rPr/>
      </w:pPr>
      <w:r>
        <w:rPr/>
        <w:t>在鸟的世界里，已没有顽劣的弹弓和狰狞的枪口；在人的视野中也没有了可供愉悦的小玩物。当我们目睹小珍珠鸟伏眠于“我”的肩头时，读者的心灵进入了一个美好的境界，人与鸟相依相赖，和谐自然。人与鸟像是一支动人乐曲中不停跳动的音符，像是一幅美好图画中闪光的色彩。这境界是和谐的极致。</w:t>
      </w:r>
    </w:p>
    <w:p>
      <w:pPr>
        <w:pStyle w:val="Web"/>
        <w:ind w:firstLine="480"/>
        <w:rPr/>
      </w:pPr>
      <w:r>
        <w:rPr/>
        <w:t>最后，作者以“信赖，往往创造出美好的境界”结束全文，可说是水到渠成。是信赖创造美好，是自由、宽容培育了信赖，这便是我们读《珍珠鸟》后的结论。在我们今天重建“精神家园”之际，拜读《珍珠鸟》不能不说是一个陶冶。</w:t>
      </w:r>
    </w:p>
    <w:p>
      <w:pPr>
        <w:pStyle w:val="Web"/>
        <w:ind w:firstLine="480"/>
        <w:rPr/>
      </w:pPr>
      <w:r>
        <w:rPr/>
        <w:t>散文《珍珠鸟》以雏儿降生为限，把全文分为两部分。之前，作者充分记述了以吊兰垂蔓为装饰的温暖的鸟巢，描绘很细，为后文奠基，然相比之下，仍是写意。之后，作者以工笔拟人的笔触写了雏儿，写了小鸟与“我”的情感交融，描绘微妙细腻，其声在耳，其形在目，其情在心。你看，雏儿那天真的神态，愉快的跳跃，……难道它不像一个可爱的孩子？“我”对“小家伙”已是舐犊情深了。我们赞佩作者的观察力，我们更悟到，有了热爱之情，才有观察之深；因为观察得深，则会更加挚爱。已走完</w:t>
      </w:r>
      <w:r>
        <w:rPr/>
        <w:t>99</w:t>
      </w:r>
      <w:r>
        <w:rPr/>
        <w:t>岁美丽人生的冰心老人早在她的《山中杂记》中写着：“我爱自己，也爱雏鸟；我爱我的双亲，我也爱雏鸟的双亲！”从《珍珠鸟》淌出的爱之泉流进了读者的心田。</w:t>
      </w:r>
    </w:p>
    <w:p>
      <w:pPr>
        <w:pStyle w:val="Web"/>
        <w:ind w:firstLine="480"/>
        <w:rPr/>
      </w:pPr>
      <w:r>
        <w:rPr/>
        <w:t>《珍珠鸟》着意描摹了生活，作家在所描写的现实生活中又附丽了深刻的哲理，因此这篇生动隽永的散文便蕴含了很强的寓意。</w:t>
      </w:r>
    </w:p>
    <w:p>
      <w:pPr>
        <w:pStyle w:val="Web"/>
        <w:ind w:firstLine="480"/>
        <w:rPr/>
      </w:pPr>
      <w:r>
        <w:rPr/>
        <w:t>行文至此，笔尖一动，流泻下一点感受：哲理，可以把文章感情升华到新的境界。</w:t>
      </w:r>
    </w:p>
    <w:p>
      <w:pPr>
        <w:pStyle w:val="Web"/>
        <w:ind w:firstLine="480"/>
        <w:jc w:val="right"/>
        <w:rPr/>
      </w:pPr>
      <w:r>
        <w:rPr/>
        <w:t>（选自《作文通讯》</w:t>
      </w:r>
      <w:r>
        <w:rPr/>
        <w:t>1999</w:t>
      </w:r>
      <w:r>
        <w:rPr/>
        <w:t>年第</w:t>
      </w:r>
      <w:r>
        <w:rPr/>
        <w:t>6</w:t>
      </w:r>
      <w:r>
        <w:rPr/>
        <w:t>期）</w:t>
      </w:r>
    </w:p>
    <w:p>
      <w:pPr>
        <w:pStyle w:val="Normal"/>
        <w:rPr/>
      </w:pPr>
      <w:r>
        <w:rPr/>
      </w:r>
    </w:p>
    <w:p>
      <w:pPr>
        <w:pStyle w:val="Heading1"/>
        <w:rPr>
          <w:szCs w:val="28"/>
        </w:rPr>
      </w:pPr>
      <w:r>
        <w:rPr>
          <w:szCs w:val="28"/>
        </w:rPr>
        <w:t>27</w:t>
      </w:r>
      <w:r>
        <w:rPr>
          <w:szCs w:val="28"/>
        </w:rPr>
        <w:t>　斑羚</w:t>
      </w:r>
      <w:r>
        <w:rPr>
          <w:rFonts w:cs="Calibri;Century Gothic" w:eastAsia="Calibri;Century Gothic"/>
          <w:szCs w:val="28"/>
        </w:rPr>
        <w:t xml:space="preserve">  </w:t>
      </w:r>
      <w:r>
        <w:rPr>
          <w:szCs w:val="28"/>
        </w:rPr>
        <w:t>23</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斑羚飞渡》一文描写的是一群被逼至绝境的斑羚，为了赢得种群的生存机会，用牺牲一半挽救另一半的方法摆脱困境的壮举。斑羚在危难中所表现出来的智慧、勇气和自我牺牲精神，会让每一个读过这篇文章的人受到精神的震撼，会启发人们重新认识这个万物共生的世界。</w:t>
      </w:r>
    </w:p>
    <w:p>
      <w:pPr>
        <w:pStyle w:val="Web"/>
        <w:ind w:firstLine="480"/>
        <w:rPr/>
      </w:pPr>
      <w:r>
        <w:rPr/>
        <w:t>文章一开始，先为我们展现了一个关乎生死存亡的场景。一群斑羚，为狩猎队所追杀，逃到悬崖边。当“斑羚们发现自己陷入了进退维谷的绝境”时，显得那么惊慌、无助，它们“胡乱蹿跳”，一只老斑羚竟想奋力“跳过六米宽的山涧”，结果，“像颗流星似的笔直坠落下去”。在这个场景中，斑羚对生的渴望被表现得分外真切、动人，吸引每一个善良的人去关注它们的命运。</w:t>
      </w:r>
    </w:p>
    <w:p>
      <w:pPr>
        <w:pStyle w:val="Web"/>
        <w:ind w:firstLine="480"/>
        <w:rPr/>
      </w:pPr>
      <w:r>
        <w:rPr/>
        <w:t>接下来发生的事情完全出乎人的意料。斑羚群凭借娴熟的跳跃技巧，以牺牲老斑羚的生命为代价，成功地完成了山涧上的飞渡，赢得了种群的生存机会。斑羚在飞渡中所表现出的勇于牺牲、视死如归的精神，是作者描写的重点。文章用大量笔墨集中表现了一队老年斑羚的从容赴死。“随着镰刀头羊”的“吼叫”，“整个斑羚群迅速分成两拨，老年斑羚为一拨，年轻斑羚为一拨”。为了种群的生存，老年斑羚毅然决定牺牲自己。当老年斑羚的数量比年轻的那拨少时，镰刀头羊自觉地走到老年斑羚的行列中，“有几只中年公斑羚跟随着镰刀头羊，也自动从年轻斑羚那拨里走出来，进入老年斑羚的队伍”。没有要求、强迫，也没有讨价还价，好像牺牲是天经地义的事，是一种本能，而不是荣耀。“每一只年轻斑羚的成功飞渡，都意味着有一只老年斑羚摔得粉身碎骨。”老年斑羚用自己的死亡做“桥墩”，为年轻一代架起了生命的桥梁。作者用人之常情揣摩老斑羚的行为，特意描写了面对死亡的老年斑羚的从容表现：“从头至尾没有一只老斑羚调换位置。”这在人类社会是难以想像的事情。</w:t>
      </w:r>
    </w:p>
    <w:p>
      <w:pPr>
        <w:pStyle w:val="Web"/>
        <w:ind w:firstLine="480"/>
        <w:rPr/>
      </w:pPr>
      <w:r>
        <w:rPr/>
        <w:t>斑羚群以一半的牺牲，挽救了另一半的生命。牺牲的斑羚们那样地“从容”，接受“生命的援助”的斑羚也没有表现出特别的感激，只是“兴奋地咩叫一声，钻到磐石后面不见了”。没有什么要特别感激的，因为这些获救者有一天也会站到老年斑羚那一拨，去为另一群年轻斑羚做“桥墩”。感激，只有因为物质和精神上有交换才会产生，而斑羚们不懂那么复杂深奥的东西，对它们来说，为种群做出牺牲，只是依据自己的天性、本能行事，根本谈不上“奉献”“美德”之类的概念。</w:t>
      </w:r>
    </w:p>
    <w:p>
      <w:pPr>
        <w:pStyle w:val="Web"/>
        <w:ind w:firstLine="480"/>
        <w:rPr/>
      </w:pPr>
      <w:r>
        <w:rPr/>
        <w:t>很多群居的动物，都有自己的首领。这些首领往往具有健壮的体魄、聪明的头脑和威严的气势，它能够带领群体维持良好的生存状态和生存环境，它能够在任何时候都勇于挺身而出保护整个群体的利益。镰刀头羊就是这样的一位首领。当灰黑色母斑羚正为虚幻的彩虹吸引而绝望地走向危崖时，它只发出一声吼叫，就让母斑羚猛醒，并让斑羚群分成两拨，快速而有序地完成了一场悲壮的“飞渡”。镰刀头羊担负着保护种群的责任，在最危急的时候，整个种群把信任和尊重给了它；它沉稳、果断、临危不乱，这样的品格使斑羚们对它无比顺从。让种群的一半选择死，这是需要极大的勇气的，而它做到了。</w:t>
      </w:r>
    </w:p>
    <w:p>
      <w:pPr>
        <w:pStyle w:val="Web"/>
        <w:ind w:firstLine="480"/>
        <w:rPr/>
      </w:pPr>
      <w:r>
        <w:rPr/>
        <w:t>在斑羚的生活中，可能没有比持枪的猎人更让它们恐惧的了，所以镰刀头羊也曾“悲哀地咩了数声，表示自己也无能为力”。但是它却用自己的生命为持枪者上了最悲壮的一课。在“飞渡”的最后，作为奇数的镰刀头羊，显示出它高傲的本色。人类的猎枪可以消灭它的肉体，却不能屈服它的精神。这时的镰刀头羊甚至比人类的英雄更有英雄气概，“只见它迈着坚定的步伐，走向那道绚丽的彩虹”，“它走了上去，消失在一片灿烂中”，悲壮的身影，身后留给人们的是什么？轻蔑？嘲讽？──万物之灵的人类，将在“灿烂”中目瞪口呆。</w:t>
      </w:r>
    </w:p>
    <w:p>
      <w:pPr>
        <w:pStyle w:val="Web"/>
        <w:ind w:firstLine="480"/>
        <w:rPr/>
      </w:pPr>
      <w:r>
        <w:rPr>
          <w:rStyle w:val="StrongEmphasis"/>
        </w:rPr>
        <w:t>二、问题研究</w:t>
      </w:r>
    </w:p>
    <w:p>
      <w:pPr>
        <w:pStyle w:val="Web"/>
        <w:ind w:firstLine="480"/>
        <w:rPr/>
      </w:pPr>
      <w:r>
        <w:rPr/>
        <w:t>1</w:t>
      </w:r>
      <w:r>
        <w:rPr/>
        <w:t>．在这篇文章中，人充当的是怎样的角色？</w:t>
      </w:r>
    </w:p>
    <w:p>
      <w:pPr>
        <w:pStyle w:val="Web"/>
        <w:ind w:firstLine="480"/>
        <w:rPr/>
      </w:pPr>
      <w:r>
        <w:rPr/>
        <w:t>在这篇文章中，人类充当的是一个不光彩的角色，是自然的侵害者和掠夺者。我们不必回避这个问题。因为这篇文章恰恰给了我们一个反思人类所作所为、摆正人类在自然界中的位置的机会。</w:t>
      </w:r>
    </w:p>
    <w:p>
      <w:pPr>
        <w:pStyle w:val="Web"/>
        <w:ind w:firstLine="480"/>
        <w:rPr/>
      </w:pPr>
      <w:r>
        <w:rPr/>
        <w:t>人类自诩为高等动物──自己给自己定义为“人科”，在这个世界中是独一无二的，是世界的主宰。人类拥有强劲的思维能力，拥有先进的科技手段，可以改天换地，所以我们常提起的一句话是：“征服自然，改造自然。”对于和自己一起生活在这个星球上的其他物种，人类是蔑视的。人类肆意屠杀它们，已经导致许多物种灭绝。</w:t>
      </w:r>
    </w:p>
    <w:p>
      <w:pPr>
        <w:pStyle w:val="Web"/>
        <w:ind w:firstLine="480"/>
        <w:rPr/>
      </w:pPr>
      <w:r>
        <w:rPr/>
        <w:t>斑羚飞渡的惨烈、悲壮，让我们看到了动物身上那股神圣而不可侵犯的精神力量。反思人类社会，当灾难来临时，我们又有多少人能做到像斑羚那样，不害人，不苟活，视死如归呢？</w:t>
      </w:r>
    </w:p>
    <w:p>
      <w:pPr>
        <w:pStyle w:val="Web"/>
        <w:ind w:firstLine="480"/>
        <w:rPr/>
      </w:pPr>
      <w:r>
        <w:rPr/>
        <w:t>2</w:t>
      </w:r>
      <w:r>
        <w:rPr/>
        <w:t>．从彩虹架起的虚幻的桥，到镰刀头羊“消失在一片灿烂中”，“彩虹”在课文中出现过多次。“彩虹”有怎样的意义？</w:t>
      </w:r>
    </w:p>
    <w:p>
      <w:pPr>
        <w:pStyle w:val="Web"/>
        <w:ind w:firstLine="480"/>
        <w:rPr/>
      </w:pPr>
      <w:r>
        <w:rPr/>
        <w:t>彩虹是虚幻、美丽的。虚幻而美丽的东西，可以给人带来幻想、希望，让人陶醉其中，产生精神上的迷恋、依赖。美丽的彩虹和残酷的现实成为鲜明的对比，镰刀头羊“走向那道绚丽的彩虹”，也是向往投身于美好的理想世界吧。</w:t>
      </w:r>
    </w:p>
    <w:p>
      <w:pPr>
        <w:pStyle w:val="Web"/>
        <w:ind w:firstLine="480"/>
        <w:rPr/>
      </w:pPr>
      <w:r>
        <w:rPr/>
        <w:t>3</w:t>
      </w:r>
      <w:r>
        <w:rPr/>
        <w:t>．课文描写“斑羚飞渡”的成功，近乎奇迹，是以斑羚们时间先后选择的精确、跳跃幅度控制的高超、跳跃技巧掌握的娴熟、对接时机衔接的吻合为前提的，从文章的交代来看，斑羚们此前并没有经过这样的排练，那么，课文描写的“斑羚飞渡”是真实发生的吗？还是主要出自作者的想像？</w:t>
      </w:r>
    </w:p>
    <w:p>
      <w:pPr>
        <w:pStyle w:val="Web"/>
        <w:ind w:firstLine="480"/>
        <w:rPr/>
      </w:pPr>
      <w:r>
        <w:rPr/>
        <w:t>首先，在动物界，确实有牺牲部分成员的生命以取得种群中大多数的生存机会的事实；其次，依我们自身的经验可以知道，人类在困难时往往会激发出以前从未展现的潜力，做出平时无论如何也不能完成的事情，因此，我们不能否认，当斑羚群陷入种群灭绝的危机时，强烈的求生欲望会导致奇迹的发生。但是我们并不能就此推论本文中叙述的事情就一定是百分之百真实的。不过，真实与否又有什么要紧呢？任何出现在作品中的素材，都是作家进行艺术剪裁和合理加工的结果，艺术真实不等同于生活真实，我们没有必要追究事情是否符合生活的真实。我们可以把它当作一篇动物小说来读，抛开表层的坠饰（艺术虚构），体会文章震撼人心的力量来源，阅读的乐趣将充盈读者的心间。</w:t>
      </w:r>
    </w:p>
    <w:p>
      <w:pPr>
        <w:pStyle w:val="Web"/>
        <w:ind w:firstLine="480"/>
        <w:rPr>
          <w:b/>
          <w:b/>
        </w:rPr>
      </w:pPr>
      <w:r>
        <w:rPr>
          <w:b/>
        </w:rPr>
        <w:t>练习说明</w:t>
      </w:r>
    </w:p>
    <w:p>
      <w:pPr>
        <w:pStyle w:val="Web"/>
        <w:ind w:firstLine="480"/>
        <w:rPr/>
      </w:pPr>
      <w:r>
        <w:rPr/>
        <w:t>一、熟读课文，完成下面两题。</w:t>
      </w:r>
    </w:p>
    <w:p>
      <w:pPr>
        <w:pStyle w:val="Web"/>
        <w:ind w:firstLine="480"/>
        <w:rPr/>
      </w:pPr>
      <w:r>
        <w:rPr/>
        <w:t>1</w:t>
      </w:r>
      <w:r>
        <w:rPr/>
        <w:t>．文章中详细描述了第一对斑羚试跳成功的全过程，试用自己的话加以复述。</w:t>
      </w:r>
    </w:p>
    <w:p>
      <w:pPr>
        <w:pStyle w:val="Web"/>
        <w:ind w:firstLine="480"/>
        <w:rPr/>
      </w:pPr>
      <w:r>
        <w:rPr>
          <w:rFonts w:ascii="楷体_GB2312" w:hAnsi="楷体_GB2312" w:eastAsia="楷体_GB2312"/>
        </w:rPr>
        <w:t>设计本题的目的是在全面理解课文内容的基础上，培养学生准确清楚地描述事件全过程的能力。</w:t>
      </w:r>
    </w:p>
    <w:p>
      <w:pPr>
        <w:pStyle w:val="Web"/>
        <w:ind w:firstLine="480"/>
        <w:rPr/>
      </w:pPr>
      <w:r>
        <w:rPr/>
        <w:t>复述时要引导学生记住主要内容，把握重点，抓住主要动词来复述：半大斑羚朝前（飞奔），同时，老年斑羚也快速（起跑），到悬崖边缘，半大斑羚纵身一（跃），朝山涧对面（跳）去，老年斑羚（紧跟）在后面，头一（勾），也从悬崖上（蹿跃出去），一老一少，一前一后，一高一低。半大斑羚在老斑羚背上（猛蹬）一下，在空中再度（起跳），下坠的身体也再度（升高），轻巧地（落）在对面山峰上，而老斑羚则笔直（坠落）山崖。</w:t>
      </w:r>
    </w:p>
    <w:p>
      <w:pPr>
        <w:pStyle w:val="Web"/>
        <w:ind w:firstLine="480"/>
        <w:rPr/>
      </w:pPr>
      <w:r>
        <w:rPr/>
        <w:t>2</w:t>
      </w:r>
      <w:r>
        <w:rPr/>
        <w:t>．镰刀头羊是这场飞渡的组织者，文中重点写了它的哪些表现？谈谈你对镰刀头羊的印象。</w:t>
      </w:r>
    </w:p>
    <w:p>
      <w:pPr>
        <w:pStyle w:val="Web"/>
        <w:ind w:firstLine="480"/>
        <w:rPr/>
      </w:pPr>
      <w:r>
        <w:rPr>
          <w:rFonts w:ascii="楷体_GB2312" w:hAnsi="楷体_GB2312" w:eastAsia="楷体_GB2312"/>
        </w:rPr>
        <w:t>设计本题的目的是引导学生把握主要情节，从细节描写入手分析斑羚形象特点。</w:t>
      </w:r>
    </w:p>
    <w:p>
      <w:pPr>
        <w:pStyle w:val="Web"/>
        <w:ind w:firstLine="480"/>
        <w:rPr/>
      </w:pPr>
      <w:r>
        <w:rPr/>
        <w:t>文中重点写了镰刀头羊的三次叫声：第一次，当发现斑羚们陷入绝境时，镰刀头羊悲哀地咩了数声，这是无能为力的表示；第二次，在一头母斑羚恍惚走进彩虹的斑斓光带时，镰刀头羊发出“咩”的吼叫，招回母斑羚，同时告诉斑羚群，它已想出自救办法，并指挥迅速实施；第三次，在老年斑羚与年轻斑羚两队数量悬殊时，镰刀头羊悲怆地轻咩一声，这表示为了让更年轻的生命获救，只能牺牲正当盛年的包括自己在内的同类了。这叫声既是一声忧伤的叹息，也是召唤补充注定死亡队伍的命令。</w:t>
      </w:r>
    </w:p>
    <w:p>
      <w:pPr>
        <w:pStyle w:val="Web"/>
        <w:ind w:firstLine="480"/>
        <w:rPr/>
      </w:pPr>
      <w:r>
        <w:rPr/>
        <w:t>镰刀头羊的形象：富于智慧，有决断力，遇事镇定，临难从容。</w:t>
      </w:r>
    </w:p>
    <w:p>
      <w:pPr>
        <w:pStyle w:val="Web"/>
        <w:ind w:firstLine="480"/>
        <w:rPr/>
      </w:pPr>
      <w:r>
        <w:rPr/>
        <w:t>二、联系上下文，品味下列句子的含义，回答括号中的问题。</w:t>
      </w:r>
    </w:p>
    <w:p>
      <w:pPr>
        <w:pStyle w:val="Web"/>
        <w:ind w:firstLine="480"/>
        <w:rPr/>
      </w:pPr>
      <w:r>
        <w:rPr/>
        <w:t>1</w:t>
      </w:r>
      <w:r>
        <w:rPr/>
        <w:t>．山涧上空，和那道彩虹平行，又架起了一座桥，那是一座用死亡做桥墩架设起来的桥。</w:t>
      </w:r>
    </w:p>
    <w:p>
      <w:pPr>
        <w:pStyle w:val="Web"/>
        <w:ind w:firstLine="480"/>
        <w:rPr/>
      </w:pPr>
      <w:r>
        <w:rPr/>
        <w:t>（为什么说那座桥是“用死亡做桥墩”？）</w:t>
      </w:r>
    </w:p>
    <w:p>
      <w:pPr>
        <w:pStyle w:val="Web"/>
        <w:ind w:firstLine="480"/>
        <w:rPr/>
      </w:pPr>
      <w:r>
        <w:rPr/>
        <w:t>2</w:t>
      </w:r>
      <w:r>
        <w:rPr/>
        <w:t>．我十分注意盯着那群注定要送死的老斑羚，心想，或许有个别滑头的老斑羚会从注定死亡的那拨偷偷溜到新生的那拨去，但让我震惊的是，从头至尾没有一只老斑羚调换位置。</w:t>
      </w:r>
    </w:p>
    <w:p>
      <w:pPr>
        <w:pStyle w:val="Web"/>
        <w:ind w:firstLine="480"/>
        <w:rPr/>
      </w:pPr>
      <w:r>
        <w:rPr/>
        <w:t>（“从头至尾没有一只老斑羚调换位置”一事为什么让“我”感到震惊？）</w:t>
      </w:r>
    </w:p>
    <w:p>
      <w:pPr>
        <w:pStyle w:val="Web"/>
        <w:ind w:firstLine="480"/>
        <w:rPr/>
      </w:pPr>
      <w:r>
        <w:rPr/>
        <w:t>3</w:t>
      </w:r>
      <w:r>
        <w:rPr/>
        <w:t>．它（镰刀头羊）走了上去，消失在一片灿烂中。</w:t>
      </w:r>
    </w:p>
    <w:p>
      <w:pPr>
        <w:pStyle w:val="Web"/>
        <w:ind w:firstLine="480"/>
        <w:rPr/>
      </w:pPr>
      <w:r>
        <w:rPr/>
        <w:t>（在这句话里，“灿烂”只是指那一道弯弯的彩虹吗？）</w:t>
      </w:r>
    </w:p>
    <w:p>
      <w:pPr>
        <w:pStyle w:val="Web"/>
        <w:ind w:firstLine="480"/>
        <w:rPr/>
      </w:pPr>
      <w:r>
        <w:rPr>
          <w:rFonts w:ascii="楷体_GB2312" w:hAnsi="楷体_GB2312" w:eastAsia="楷体_GB2312"/>
        </w:rPr>
        <w:t>设计本题的目的是引导学生深入体会文中含义深刻的语句，从而进一步理解文章的主旨。</w:t>
      </w:r>
    </w:p>
    <w:p>
      <w:pPr>
        <w:pStyle w:val="Web"/>
        <w:ind w:firstLine="480"/>
        <w:rPr/>
      </w:pPr>
      <w:r>
        <w:rPr/>
        <w:t>参考答案：</w:t>
      </w:r>
    </w:p>
    <w:p>
      <w:pPr>
        <w:pStyle w:val="Web"/>
        <w:ind w:firstLine="480"/>
        <w:rPr/>
      </w:pPr>
      <w:r>
        <w:rPr/>
        <w:t>1</w:t>
      </w:r>
      <w:r>
        <w:rPr/>
        <w:t>．因为每一只获得新生的斑羚，都是以另一只的斑羚身体为跳板完成飞渡的。是这些必死的斑羚组成了新生的桥，所以说是“用死亡做桥墩”。</w:t>
      </w:r>
    </w:p>
    <w:p>
      <w:pPr>
        <w:pStyle w:val="Web"/>
        <w:ind w:firstLine="480"/>
        <w:rPr/>
      </w:pPr>
      <w:r>
        <w:rPr/>
        <w:t>2</w:t>
      </w:r>
      <w:r>
        <w:rPr/>
        <w:t>．“我”是个猎人，参照人类在此种情景下常有临阵脱逃的表现，所以震惊。</w:t>
      </w:r>
    </w:p>
    <w:p>
      <w:pPr>
        <w:pStyle w:val="Web"/>
        <w:ind w:firstLine="480"/>
        <w:rPr/>
      </w:pPr>
      <w:r>
        <w:rPr/>
        <w:t>3</w:t>
      </w:r>
      <w:r>
        <w:rPr/>
        <w:t>．不只是指那道彩虹，更是象征镰刀头羊行为和精神的闪光。</w:t>
      </w:r>
    </w:p>
    <w:p>
      <w:pPr>
        <w:pStyle w:val="Web"/>
        <w:ind w:firstLine="480"/>
        <w:rPr/>
      </w:pPr>
      <w:r>
        <w:rPr/>
        <w:t>三、动物是人类的朋友，试给狩猎队写一封信，谈谈你对这件事的看法。</w:t>
      </w:r>
    </w:p>
    <w:p>
      <w:pPr>
        <w:pStyle w:val="Web"/>
        <w:ind w:firstLine="480"/>
        <w:rPr/>
      </w:pPr>
      <w:r>
        <w:rPr>
          <w:rFonts w:ascii="楷体_GB2312" w:hAnsi="楷体_GB2312" w:eastAsia="楷体_GB2312"/>
        </w:rPr>
        <w:t>设计本题的目的是，引导学生从“动物是人类的朋友”的立意出发，结合自己阅读文章的感受，联系生活，思考人与动物的关系。学习写一般书信。</w:t>
      </w:r>
    </w:p>
    <w:p>
      <w:pPr>
        <w:pStyle w:val="Web"/>
        <w:ind w:firstLine="480"/>
        <w:rPr/>
      </w:pPr>
      <w:r>
        <w:rPr>
          <w:rStyle w:val="StrongEmphasis"/>
          <w:shd w:fill="D9D9D9" w:val="clear"/>
        </w:rPr>
        <w:t>教学建议</w:t>
      </w:r>
    </w:p>
    <w:p>
      <w:pPr>
        <w:pStyle w:val="Web"/>
        <w:ind w:firstLine="480"/>
        <w:rPr/>
      </w:pPr>
      <w:r>
        <w:rPr/>
        <w:t>一、本文描写“斑羚飞渡”的场面，非常有条理，不仅描写完整，飞渡前，飞渡后都有交代，而且详略得当，着重描写第一对斑羚飞渡的经过，略写其余斑羚飞渡的情况，重点突出。可要求学生复述课文，从而体会本文叙述条理性强的特点。</w:t>
      </w:r>
    </w:p>
    <w:p>
      <w:pPr>
        <w:pStyle w:val="Web"/>
        <w:ind w:firstLine="480"/>
        <w:rPr/>
      </w:pPr>
      <w:r>
        <w:rPr/>
        <w:t>二、本文把动物的行为提到了一个相当的高度来认识，这是非常新颖和动人的。教学时应引导学生重点理解作品的主旨，作为人类的一员，既不能妄自菲薄，也不能妄自尊大。</w:t>
      </w:r>
    </w:p>
    <w:p>
      <w:pPr>
        <w:pStyle w:val="Web"/>
        <w:ind w:firstLine="480"/>
        <w:rPr/>
      </w:pPr>
      <w:r>
        <w:rPr/>
        <w:t>三、学习课文，可以组织学生了解我国现存珍稀野生动物的种类及有关情况，联系生活，培养学生“珍视生命，关爱动物”的观念。</w:t>
      </w:r>
    </w:p>
    <w:p>
      <w:pPr>
        <w:pStyle w:val="Web"/>
        <w:ind w:firstLine="480"/>
        <w:rPr/>
      </w:pPr>
      <w:r>
        <w:rPr>
          <w:rStyle w:val="StrongEmphasis"/>
          <w:shd w:fill="D9D9D9" w:val="clear"/>
        </w:rPr>
        <w:t>有关资料</w:t>
      </w:r>
    </w:p>
    <w:p>
      <w:pPr>
        <w:pStyle w:val="Web"/>
        <w:ind w:firstLine="480"/>
        <w:rPr/>
      </w:pPr>
      <w:r>
        <w:rPr>
          <w:rStyle w:val="StrongEmphasis"/>
        </w:rPr>
        <w:t>一、作者简介</w:t>
      </w:r>
    </w:p>
    <w:p>
      <w:pPr>
        <w:pStyle w:val="Web"/>
        <w:ind w:firstLine="480"/>
        <w:rPr/>
      </w:pPr>
      <w:r>
        <w:rPr/>
        <w:t>沈石溪，原名沈一鸣，祖籍浙江慈溪，</w:t>
      </w:r>
      <w:r>
        <w:rPr/>
        <w:t>1952</w:t>
      </w:r>
      <w:r>
        <w:rPr/>
        <w:t>年生于上海。</w:t>
      </w:r>
      <w:r>
        <w:rPr/>
        <w:t>1969</w:t>
      </w:r>
      <w:r>
        <w:rPr/>
        <w:t>年初中毕业赴云南西双版纳傣族村寨插队落户，有着丰厚的生活体验。</w:t>
      </w:r>
      <w:r>
        <w:rPr/>
        <w:t>1975</w:t>
      </w:r>
      <w:r>
        <w:rPr/>
        <w:t>年当兵，历任新闻干事和宣传股长。</w:t>
      </w:r>
      <w:r>
        <w:rPr/>
        <w:t>1980</w:t>
      </w:r>
      <w:r>
        <w:rPr/>
        <w:t>年开始从事儿童文学创作，所著动物小说将故事性、趣味性和知识性融为一体，充满哲理内涵，风格独特。作品多次获奖。现为成都军区政治部创作室二级创作员、中国作协会员、云南省作协理事、云南省儿童文学创作委员会副主任。</w:t>
      </w:r>
    </w:p>
    <w:p>
      <w:pPr>
        <w:pStyle w:val="Web"/>
        <w:ind w:firstLine="480"/>
        <w:rPr/>
      </w:pPr>
      <w:r>
        <w:rPr>
          <w:rStyle w:val="StrongEmphasis"/>
        </w:rPr>
        <w:t>二、斑羚</w:t>
      </w:r>
    </w:p>
    <w:p>
      <w:pPr>
        <w:pStyle w:val="Web"/>
        <w:ind w:firstLine="480"/>
        <w:rPr/>
      </w:pPr>
      <w:r>
        <w:rPr/>
        <w:t>别名：青羊、山羊</w:t>
      </w:r>
    </w:p>
    <w:p>
      <w:pPr>
        <w:pStyle w:val="Web"/>
        <w:ind w:firstLine="480"/>
        <w:rPr/>
      </w:pPr>
      <w:r>
        <w:rPr/>
        <w:t>分布：东北、华北、西南、华南等地</w:t>
      </w:r>
    </w:p>
    <w:p>
      <w:pPr>
        <w:pStyle w:val="Web"/>
        <w:ind w:firstLine="480"/>
        <w:rPr/>
      </w:pPr>
      <w:r>
        <w:rPr/>
        <w:t>国家二级保护动物</w:t>
      </w:r>
    </w:p>
    <w:p>
      <w:pPr>
        <w:pStyle w:val="Web"/>
        <w:ind w:firstLine="480"/>
        <w:rPr/>
      </w:pPr>
      <w:r>
        <w:rPr/>
        <w:t>体大小如山羊，但无胡须。体长</w:t>
      </w:r>
      <w:r>
        <w:rPr/>
        <w:t>110</w:t>
      </w:r>
      <w:r>
        <w:rPr/>
        <w:t>～</w:t>
      </w:r>
      <w:r>
        <w:rPr/>
        <w:t>130</w:t>
      </w:r>
      <w:r>
        <w:rPr/>
        <w:t>厘米，肩高</w:t>
      </w:r>
      <w:r>
        <w:rPr/>
        <w:t>70</w:t>
      </w:r>
      <w:r>
        <w:rPr/>
        <w:t>厘米左右，体重</w:t>
      </w:r>
      <w:r>
        <w:rPr/>
        <w:t>40</w:t>
      </w:r>
      <w:r>
        <w:rPr/>
        <w:t>～</w:t>
      </w:r>
      <w:r>
        <w:rPr/>
        <w:t>50</w:t>
      </w:r>
      <w:r>
        <w:rPr/>
        <w:t>千克。雌雄均具黑色短直的角，长</w:t>
      </w:r>
      <w:r>
        <w:rPr/>
        <w:t>15</w:t>
      </w:r>
      <w:r>
        <w:rPr/>
        <w:t>～</w:t>
      </w:r>
      <w:r>
        <w:rPr/>
        <w:t>20</w:t>
      </w:r>
      <w:r>
        <w:rPr/>
        <w:t>厘米。四肢短而匀称，蹄狭窄而强健。毛色随地区而有差异，一般为灰棕褐色，背部有褐色背纹，喉部有一块白斑。</w:t>
      </w:r>
    </w:p>
    <w:p>
      <w:pPr>
        <w:pStyle w:val="Web"/>
        <w:ind w:firstLine="480"/>
        <w:rPr/>
      </w:pPr>
      <w:r>
        <w:rPr/>
        <w:t>生活于山地森林中，单独或成小群生活。多在早晨和黄昏活动，极善于在悬崖峭壁上跳跃、攀登，视觉和听觉也很敏锐。以各种青草和灌木的嫩枝叶、果实等为食。秋末冬初发情交配。孕期</w:t>
      </w:r>
      <w:r>
        <w:rPr/>
        <w:t>6</w:t>
      </w:r>
      <w:r>
        <w:rPr/>
        <w:t>个月左右，每胎</w:t>
      </w:r>
      <w:r>
        <w:rPr/>
        <w:t>1</w:t>
      </w:r>
      <w:r>
        <w:rPr/>
        <w:t>仔，有时产</w:t>
      </w:r>
      <w:r>
        <w:rPr/>
        <w:t>2</w:t>
      </w:r>
      <w:r>
        <w:rPr/>
        <w:t>仔。</w:t>
      </w:r>
    </w:p>
    <w:p>
      <w:pPr>
        <w:pStyle w:val="Normal"/>
        <w:rPr/>
      </w:pPr>
      <w:r>
        <w:rPr/>
      </w:r>
    </w:p>
    <w:p>
      <w:pPr>
        <w:pStyle w:val="Heading1"/>
        <w:rPr>
          <w:szCs w:val="28"/>
        </w:rPr>
      </w:pPr>
      <w:r>
        <w:rPr>
          <w:szCs w:val="28"/>
        </w:rPr>
        <w:t>28*</w:t>
      </w:r>
      <w:r>
        <w:rPr>
          <w:szCs w:val="28"/>
        </w:rPr>
        <w:t>　华南虎</w:t>
      </w:r>
      <w:r>
        <w:rPr>
          <w:rFonts w:cs="Calibri;Century Gothic" w:eastAsia="Calibri;Century Gothic"/>
          <w:szCs w:val="28"/>
        </w:rPr>
        <w:t xml:space="preserve">  </w:t>
      </w:r>
      <w:r>
        <w:rPr>
          <w:szCs w:val="28"/>
        </w:rPr>
        <w:t>22</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这首诗作于</w:t>
      </w:r>
      <w:r>
        <w:rPr/>
        <w:t>1973</w:t>
      </w:r>
      <w:r>
        <w:rPr/>
        <w:t>年</w:t>
      </w:r>
      <w:r>
        <w:rPr/>
        <w:t>6</w:t>
      </w:r>
      <w:r>
        <w:rPr/>
        <w:t>月，正是“十年动乱”期间。诗人在湖北咸宁文化部干校劳动改造。一次，他去桂林，在动物园里见到了一只趾爪破碎、鲜血淋漓的被囚禁的老虎。这只老虎的形象强烈地触动了诗人的情思，回到干校后，他就写下了这首《华南虎》。诗人以华南虎作为象征，表现的是自己在困境中不屈的人格和对自由的渴望。</w:t>
      </w:r>
    </w:p>
    <w:p>
      <w:pPr>
        <w:pStyle w:val="Web"/>
        <w:ind w:firstLine="480"/>
        <w:rPr/>
      </w:pPr>
      <w:r>
        <w:rPr/>
        <w:t>1</w:t>
      </w:r>
      <w:r>
        <w:rPr/>
        <w:t>．华南虎的形象及其象征意义</w:t>
      </w:r>
    </w:p>
    <w:p>
      <w:pPr>
        <w:pStyle w:val="Web"/>
        <w:ind w:firstLine="480"/>
        <w:rPr/>
      </w:pPr>
      <w:r>
        <w:rPr/>
        <w:t>华南虎是这首诗表现的主要形象。它有着“斑斓的面孔</w:t>
      </w:r>
      <w:r>
        <w:rPr/>
        <w:t>/</w:t>
      </w:r>
      <w:r>
        <w:rPr/>
        <w:t>和火焰似的眼睛”，美丽的容貌和强健的形体，但它被囚于人类的牢笼中，远离了广袤的山林──它的精神家园。</w:t>
      </w:r>
    </w:p>
    <w:p>
      <w:pPr>
        <w:pStyle w:val="Web"/>
        <w:ind w:firstLine="480"/>
        <w:rPr/>
      </w:pPr>
      <w:r>
        <w:rPr/>
        <w:t>它“背对胆怯而绝望的观众，</w:t>
      </w:r>
      <w:r>
        <w:rPr/>
        <w:t>/</w:t>
      </w:r>
      <w:r>
        <w:rPr/>
        <w:t>安详地卧在一个角落”，它骨子里蕴藏的那股涌动的威严，反而压迫着、威逼着囚困它的人们。“安详”地“卧”，透露出华南虎对“观众”以及“观众”所代表的生存形式的轻蔑。无论是“用石块砸”“厉声呵斥”，还是“苦苦劝诱”，“它都一概不理”，高傲的灵魂怎么会向尘俗低头？──壮阔、博大的“苍苍莽莽的山林”才是它灵魂和力量的家园。“那些可怜而可笑的观众”虽然将它的肉体囚困在囹圄中，但是又怎能使它从精神上屈服呢？华南虎的“心灵”感到“屈辱”的原因，不在于观众对它的欺凌，而在于它从此永别了自由的土地，隐身于龌龊的人世间，它深味这世界的苦难、凄凉与无望，内心感到的是无尽的孤独和忧愤。</w:t>
      </w:r>
    </w:p>
    <w:p>
      <w:pPr>
        <w:pStyle w:val="Web"/>
        <w:ind w:firstLine="480"/>
        <w:rPr/>
      </w:pPr>
      <w:r>
        <w:rPr/>
        <w:t>人们可以在肉体上折磨它，可以囚它驰骋四方的“健壮的腿”于斗室，可以“活活地铰掉”它充满战斗力的“趾爪”，可以用“钢锯锯掉”它坚强的“牙齿”，但是法西斯般的残忍，终究禁锢不住“不羁的灵魂”。“灰灰的水泥墙壁上</w:t>
      </w:r>
      <w:r>
        <w:rPr/>
        <w:t>/</w:t>
      </w:r>
      <w:r>
        <w:rPr/>
        <w:t>有一道一道的血淋淋的沟壑”，暗示着它为自由做过怎样勇士般无畏但却徒劳的反抗。可是，华南虎仍然会不屈不挠不悔地抗争下去，因为抗争是它活下去的全部寄托和现实意义，是它高贵灵魂的有力呈现。这抗争使得作为观众一员的“我”感到“耀眼刺目”，感到“羞愧”，感到灵魂的阵痛。于是，恍惚之中，听见一声“石破天惊的咆哮”，“有一个不羁的灵魂</w:t>
      </w:r>
      <w:r>
        <w:rPr/>
        <w:t>/</w:t>
      </w:r>
      <w:r>
        <w:rPr/>
        <w:t>掠过我的头顶</w:t>
      </w:r>
      <w:r>
        <w:rPr/>
        <w:t>/</w:t>
      </w:r>
      <w:r>
        <w:rPr/>
        <w:t>腾空而去”，这既是“我”对华南虎不屈灵魂的膜拜，也是“我”的屈辱灵魂的觉醒。精神的高尚终究会战胜世俗的卑劣。──从那掠过的身影中我们似乎依稀可以看到人类的希望。</w:t>
      </w:r>
    </w:p>
    <w:p>
      <w:pPr>
        <w:pStyle w:val="Web"/>
        <w:ind w:firstLine="480"/>
        <w:rPr/>
      </w:pPr>
      <w:r>
        <w:rPr/>
        <w:t>2</w:t>
      </w:r>
      <w:r>
        <w:rPr/>
        <w:t>．“观众”“铁笼”和“我”</w:t>
      </w:r>
    </w:p>
    <w:p>
      <w:pPr>
        <w:pStyle w:val="Web"/>
        <w:ind w:firstLine="480"/>
        <w:rPr/>
      </w:pPr>
      <w:r>
        <w:rPr/>
        <w:t>“</w:t>
      </w:r>
      <w:r>
        <w:rPr/>
        <w:t>观众”“叽叽喳喳”“胆怯而绝望”“可怜而可笑”──这是一个没有独立的人格和自我意识的群体。在诗中他们只是一群苍白、概念化的符号。他们不知道自己的无耻，反而用“砸”“呵斥”“劝诱”的方式来对待高贵的华南虎；他们卑微，即便是面对华南虎威严的背影也会感到“胆怯”；他们无聊，竟会因为从生活中找不到“谈资”和“好戏”而“绝望”。在他们看来，老虎“悲愤”的抗争，显得那么可笑、愚蠢。有吃有喝，不比风餐露宿要强得多？他们自以为是，对自己的“悲哀”却不自知。这首诗中的“观众”是冷漠、市侩，有时还会助纣为虐的群体的真实写照。</w:t>
      </w:r>
    </w:p>
    <w:p>
      <w:pPr>
        <w:pStyle w:val="Web"/>
        <w:ind w:firstLine="480"/>
        <w:rPr/>
      </w:pPr>
      <w:r>
        <w:rPr/>
        <w:t>作为对华南虎“专政”的工具，“铁栅栏”“铁笼”“灰灰的水泥墙壁”，是人类制造出来的色彩阴暗（与华南虎的“斑斓的面孔”相对）、冰冷无情（与华南虎的“热血”相对）的囚具。愚昧的大众蔑视老虎向往的“苍苍莽莽的山林”，他们不但对自己囚牢一样的生活境况不自知，而且还想用同样的牢笼囚住一切生灵。精神的独立，往往被众生当成洪水猛兽，“两道铁栅栏”形象地表现了他们懦弱的心理。</w:t>
      </w:r>
    </w:p>
    <w:p>
      <w:pPr>
        <w:pStyle w:val="Web"/>
        <w:ind w:firstLine="480"/>
        <w:rPr/>
      </w:pPr>
      <w:r>
        <w:rPr/>
        <w:t>“</w:t>
      </w:r>
      <w:r>
        <w:rPr/>
        <w:t>我”也和其他人一样，隔着铁栅栏来“观赏”华南虎。但是，“我”毕竟良知未泯，从老虎“像闪电那般耀眼刺目”的“血淋淋”的“悲愤”中，“我”感到了沉寂在内心深处的精神力量，感到了现世众生的人格堕落。“我终于明白”，“我羞愧”，“我”“离开”，“我”“恍惚之中听见一声</w:t>
      </w:r>
      <w:r>
        <w:rPr/>
        <w:t>/</w:t>
      </w:r>
      <w:r>
        <w:rPr/>
        <w:t>石破天惊的咆哮”，这声音来自“我”的灵魂，它代表了有良知、有思想的人灵魂的觉醒。</w:t>
      </w:r>
    </w:p>
    <w:p>
      <w:pPr>
        <w:pStyle w:val="Web"/>
        <w:ind w:firstLine="480"/>
        <w:rPr/>
      </w:pPr>
      <w:r>
        <w:rPr/>
        <w:t>这首诗具有浓厚的象征色彩。象征，就是通过某一特定的具体形象间接地表现与之相似或相近的概念、思想和感情。被囚在牢笼中的华南虎，代表着不屈的生命，执著的灵魂；与之相对的是禁锢自由、代表邪恶的铁笼。通过两者之间的激烈冲突，表现了诗人对精神自由、人格独立的极度渴望。</w:t>
      </w:r>
    </w:p>
    <w:p>
      <w:pPr>
        <w:pStyle w:val="Web"/>
        <w:ind w:firstLine="480"/>
        <w:rPr/>
      </w:pPr>
      <w:r>
        <w:rPr>
          <w:rStyle w:val="StrongEmphasis"/>
        </w:rPr>
        <w:t>二、问题研究</w:t>
      </w:r>
    </w:p>
    <w:p>
      <w:pPr>
        <w:pStyle w:val="Web"/>
        <w:ind w:firstLine="480"/>
        <w:rPr/>
      </w:pPr>
      <w:r>
        <w:rPr/>
        <w:t>1</w:t>
      </w:r>
      <w:r>
        <w:rPr/>
        <w:t>．《华南虎》作于一个特殊的年代，我们应如何理解它的现实意义？</w:t>
      </w:r>
    </w:p>
    <w:p>
      <w:pPr>
        <w:pStyle w:val="Web"/>
        <w:ind w:firstLine="480"/>
        <w:rPr/>
      </w:pPr>
      <w:r>
        <w:rPr/>
        <w:t>这首诗写于一个最没有诗意的时期──</w:t>
      </w:r>
      <w:r>
        <w:rPr/>
        <w:t>70</w:t>
      </w:r>
      <w:r>
        <w:rPr/>
        <w:t>年代初，表现了在当时特有的政治环境下，中国正直、有良知的知识分子不屈服于黑暗、追求光明的思想感情。超越那个特定的时代，即使在今天，这首诗也有其积极的现实意义。想要在充满诱惑的社会中不屈服，不迷失，追求精神的自由和人格的独立的人们，应该能从这首诗中得到启迪和鼓励。</w:t>
      </w:r>
    </w:p>
    <w:p>
      <w:pPr>
        <w:pStyle w:val="Web"/>
        <w:ind w:firstLine="480"/>
        <w:rPr/>
      </w:pPr>
      <w:r>
        <w:rPr/>
        <w:t>2</w:t>
      </w:r>
      <w:r>
        <w:rPr/>
        <w:t>．“我终于明白……”中“我”这时明白了一些什么？</w:t>
      </w:r>
    </w:p>
    <w:p>
      <w:pPr>
        <w:pStyle w:val="Web"/>
        <w:ind w:firstLine="480"/>
        <w:rPr/>
      </w:pPr>
      <w:r>
        <w:rPr/>
        <w:t>是“像闪电那般耀眼刺目”的“血淋淋的沟壑”唤醒了“我”的内心，迫使“我”作一场灵魂的追问。“我”明白了被人类囚禁在笼中的不只是一只老虎，而且是一个不屈服、不苟活的高尚的生命；“我”明白了在这个“不羁的灵魂”面前人类的庸俗、猥琐和无知；“我”明白了在悲怆和困厄中，人应该超越苦难，拒绝庸俗，抵抗堕落，奋然前行。</w:t>
      </w:r>
    </w:p>
    <w:p>
      <w:pPr>
        <w:pStyle w:val="Web"/>
        <w:ind w:firstLine="480"/>
        <w:rPr>
          <w:b/>
          <w:b/>
        </w:rPr>
      </w:pPr>
      <w:r>
        <w:rPr>
          <w:b/>
        </w:rPr>
        <w:t>练习说明</w:t>
      </w:r>
    </w:p>
    <w:p>
      <w:pPr>
        <w:pStyle w:val="Web"/>
        <w:ind w:firstLine="480"/>
        <w:rPr/>
      </w:pPr>
      <w:r>
        <w:rPr/>
        <w:t>一、朗读这首诗，探究下列问题。</w:t>
      </w:r>
    </w:p>
    <w:p>
      <w:pPr>
        <w:pStyle w:val="Web"/>
        <w:ind w:firstLine="480"/>
        <w:rPr/>
      </w:pPr>
      <w:r>
        <w:rPr/>
        <w:t>1</w:t>
      </w:r>
      <w:r>
        <w:rPr/>
        <w:t>．诗人笔下的这只老虎具有什么样的个性？试从课文中找出有关诗句加以说明。</w:t>
      </w:r>
    </w:p>
    <w:p>
      <w:pPr>
        <w:pStyle w:val="Web"/>
        <w:ind w:firstLine="480"/>
        <w:rPr/>
      </w:pPr>
      <w:r>
        <w:rPr/>
        <w:t>2</w:t>
      </w:r>
      <w:r>
        <w:rPr/>
        <w:t>．怎样理解本诗最后一段的意思？说说在华南虎的形象中蕴含着诗人怎样的思想感情。</w:t>
      </w:r>
    </w:p>
    <w:p>
      <w:pPr>
        <w:pStyle w:val="Web"/>
        <w:ind w:firstLine="480"/>
        <w:rPr/>
      </w:pPr>
      <w:r>
        <w:rPr>
          <w:rFonts w:ascii="楷体_GB2312" w:hAnsi="楷体_GB2312" w:eastAsia="楷体_GB2312"/>
        </w:rPr>
        <w:t>设计本题的目的是，引导学生在反复朗读课文的基础上，认真体会具体的诗句和意象，了解这首诗要表达的深层含义。</w:t>
      </w:r>
    </w:p>
    <w:p>
      <w:pPr>
        <w:pStyle w:val="Web"/>
        <w:ind w:firstLine="480"/>
        <w:rPr/>
      </w:pPr>
      <w:r>
        <w:rPr/>
        <w:t>1</w:t>
      </w:r>
      <w:r>
        <w:rPr/>
        <w:t>．华南虎维护尊严、向往自由、蔑视世俗、威武不屈、勇于抗争。</w:t>
      </w:r>
    </w:p>
    <w:p>
      <w:pPr>
        <w:pStyle w:val="Web"/>
        <w:ind w:firstLine="480"/>
        <w:rPr/>
      </w:pPr>
      <w:r>
        <w:rPr/>
        <w:t>有关诗句，如：</w:t>
      </w:r>
    </w:p>
    <w:p>
      <w:pPr>
        <w:pStyle w:val="Web"/>
        <w:ind w:firstLine="480"/>
        <w:rPr/>
      </w:pPr>
      <w:r>
        <w:rPr/>
        <w:t>背对胆怯而绝望的观众，</w:t>
      </w:r>
      <w:r>
        <w:rPr/>
        <w:t>/</w:t>
      </w:r>
      <w:r>
        <w:rPr/>
        <w:t>安详地卧在一个角落──高傲不羁。</w:t>
      </w:r>
    </w:p>
    <w:p>
      <w:pPr>
        <w:pStyle w:val="Web"/>
        <w:ind w:firstLine="480"/>
        <w:rPr/>
      </w:pPr>
      <w:r>
        <w:rPr/>
        <w:t>梦见了苍苍莽莽的山林──向往自由、追求独立。</w:t>
      </w:r>
    </w:p>
    <w:p>
      <w:pPr>
        <w:pStyle w:val="Web"/>
        <w:ind w:firstLine="480"/>
        <w:rPr/>
      </w:pPr>
      <w:r>
        <w:rPr/>
        <w:t>灰灰的水泥墙壁上</w:t>
      </w:r>
      <w:r>
        <w:rPr/>
        <w:t>/</w:t>
      </w:r>
      <w:r>
        <w:rPr/>
        <w:t>有一道一道的血淋淋的沟壑──不屈服于压迫，勇于抗争。</w:t>
      </w:r>
    </w:p>
    <w:p>
      <w:pPr>
        <w:pStyle w:val="Web"/>
        <w:ind w:firstLine="480"/>
        <w:rPr/>
      </w:pPr>
      <w:r>
        <w:rPr/>
        <w:t>2</w:t>
      </w:r>
      <w:r>
        <w:rPr/>
        <w:t>．是华南虎的形象震撼了“我”，那一声“石破天惊的咆哮”发自“我”的灵魂深处。“我”为老虎的困兽犹争、永不屈服的个性所感动，“我”为在这个“不羁的灵魂”面前人类的庸俗、猥琐和无知而羞愧。最后一段真正点明了华南虎的象征意味，诗人借虎喻人，表达了自己的人生思索：在悲怆和困厄中，人应该超越苦难，拒绝庸俗，抵抗堕落，奋然前行。本题答案可以依学生自己的见解，不必强求一致。</w:t>
      </w:r>
    </w:p>
    <w:p>
      <w:pPr>
        <w:pStyle w:val="Web"/>
        <w:ind w:firstLine="480"/>
        <w:rPr/>
      </w:pPr>
      <w:r>
        <w:rPr/>
        <w:t>二、联系上下文，品味下列诗句中加线的词语的含义。</w:t>
      </w:r>
    </w:p>
    <w:p>
      <w:pPr>
        <w:pStyle w:val="Web"/>
        <w:ind w:firstLine="480"/>
        <w:rPr/>
      </w:pPr>
      <w:r>
        <w:rPr>
          <w:rFonts w:ascii="楷体_GB2312" w:hAnsi="楷体_GB2312" w:eastAsia="楷体_GB2312"/>
        </w:rPr>
        <w:t>设计本题的目的是，引导学生通过品味诗歌的语言，进一步把握全诗的主旨，逐渐培养他们对语言的感受力和理解力。</w:t>
      </w:r>
    </w:p>
    <w:p>
      <w:pPr>
        <w:pStyle w:val="Web"/>
        <w:ind w:firstLine="480"/>
        <w:rPr/>
      </w:pPr>
      <w:r>
        <w:rPr/>
        <w:t>1</w:t>
      </w:r>
      <w:r>
        <w:rPr/>
        <w:t>．你是梦见了苍苍莽莽的山林吗？</w:t>
      </w:r>
    </w:p>
    <w:p>
      <w:pPr>
        <w:pStyle w:val="Web"/>
        <w:ind w:firstLine="480"/>
        <w:rPr/>
      </w:pPr>
      <w:r>
        <w:rPr/>
        <w:t>是</w:t>
      </w:r>
      <w:r>
        <w:rPr>
          <w:u w:val="single"/>
        </w:rPr>
        <w:t>屈辱</w:t>
      </w:r>
      <w:r>
        <w:rPr/>
        <w:t>的心灵在抽搐吗？</w:t>
      </w:r>
    </w:p>
    <w:p>
      <w:pPr>
        <w:pStyle w:val="Web"/>
        <w:ind w:firstLine="480"/>
        <w:rPr/>
      </w:pPr>
      <w:r>
        <w:rPr/>
        <w:t>（华南虎的心灵为什么会感觉“屈辱”？）</w:t>
      </w:r>
    </w:p>
    <w:p>
      <w:pPr>
        <w:pStyle w:val="Web"/>
        <w:ind w:firstLine="480"/>
        <w:rPr/>
      </w:pPr>
      <w:r>
        <w:rPr/>
        <w:t>感到“屈辱”有两层含义：浅层意思是为自己的尊严被践踏、自由被剥夺而感到“屈辱”；深层意思是为生活在这个自由被剥夺、人格被侮辱的世界而感到“屈辱”。</w:t>
      </w:r>
    </w:p>
    <w:p>
      <w:pPr>
        <w:pStyle w:val="Web"/>
        <w:ind w:firstLine="480"/>
        <w:rPr/>
      </w:pPr>
      <w:r>
        <w:rPr/>
        <w:t>2</w:t>
      </w:r>
      <w:r>
        <w:rPr/>
        <w:t>．还是想用尾巴鞭打那些</w:t>
      </w:r>
      <w:r>
        <w:rPr>
          <w:u w:val="single"/>
        </w:rPr>
        <w:t>可怜而可笑</w:t>
      </w:r>
      <w:r>
        <w:rPr/>
        <w:t>的观众？</w:t>
      </w:r>
    </w:p>
    <w:p>
      <w:pPr>
        <w:pStyle w:val="Web"/>
        <w:ind w:firstLine="480"/>
        <w:rPr/>
      </w:pPr>
      <w:r>
        <w:rPr/>
        <w:t>（观众为什么是“可怜而可笑”的？）</w:t>
      </w:r>
    </w:p>
    <w:p>
      <w:pPr>
        <w:pStyle w:val="Web"/>
        <w:ind w:firstLine="480"/>
        <w:rPr/>
      </w:pPr>
      <w:r>
        <w:rPr/>
        <w:t>观众不知道自己的无耻，反而用“砸”“呵斥”“劝诱”的方式来对待高贵的华南虎；卑微的他们即便是面对华南虎威严的背影也会感到“胆怯”，所以说他们“可怜”；无聊的他们竟会因为从生活中找不到“谈资”和“好戏”而“绝望”，所以说他们“可笑”。</w:t>
      </w:r>
    </w:p>
    <w:p>
      <w:pPr>
        <w:pStyle w:val="Web"/>
        <w:ind w:firstLine="480"/>
        <w:rPr/>
      </w:pPr>
      <w:r>
        <w:rPr/>
        <w:t>3</w:t>
      </w:r>
      <w:r>
        <w:rPr/>
        <w:t>．我羞愧地离开了动物园。</w:t>
      </w:r>
    </w:p>
    <w:p>
      <w:pPr>
        <w:pStyle w:val="Web"/>
        <w:ind w:firstLine="480"/>
        <w:rPr/>
      </w:pPr>
      <w:r>
        <w:rPr/>
        <w:t>（在华南虎面前，“我”为什么会感到“羞愧”？）</w:t>
      </w:r>
    </w:p>
    <w:p>
      <w:pPr>
        <w:pStyle w:val="Web"/>
        <w:ind w:firstLine="480"/>
        <w:rPr/>
      </w:pPr>
      <w:r>
        <w:rPr/>
        <w:t>“</w:t>
      </w:r>
      <w:r>
        <w:rPr/>
        <w:t>我”也作为庸俗大众中的一员，来“观赏”老虎。在“不羁的灵魂”面前，感到了自己人格的卑微、心灵的堕落。</w:t>
      </w:r>
    </w:p>
    <w:p>
      <w:pPr>
        <w:pStyle w:val="Web"/>
        <w:ind w:firstLine="480"/>
        <w:rPr/>
      </w:pPr>
      <w:r>
        <w:rPr/>
        <w:t>4</w:t>
      </w:r>
      <w:r>
        <w:rPr/>
        <w:t>．我看见了</w:t>
      </w:r>
      <w:r>
        <w:rPr>
          <w:u w:val="single"/>
        </w:rPr>
        <w:t>火焰似的</w:t>
      </w:r>
      <w:r>
        <w:rPr/>
        <w:t>斑纹</w:t>
      </w:r>
    </w:p>
    <w:p>
      <w:pPr>
        <w:pStyle w:val="Web"/>
        <w:ind w:firstLine="480"/>
        <w:rPr/>
      </w:pPr>
      <w:r>
        <w:rPr/>
        <w:t>和</w:t>
      </w:r>
      <w:r>
        <w:rPr>
          <w:u w:val="single"/>
        </w:rPr>
        <w:t>火焰似的</w:t>
      </w:r>
      <w:r>
        <w:rPr/>
        <w:t>眼睛……</w:t>
      </w:r>
    </w:p>
    <w:p>
      <w:pPr>
        <w:pStyle w:val="Web"/>
        <w:ind w:firstLine="480"/>
        <w:rPr/>
      </w:pPr>
      <w:r>
        <w:rPr/>
        <w:t>（这只是在描写华南虎斑纹和眼睛的颜色吗？）</w:t>
      </w:r>
    </w:p>
    <w:p>
      <w:pPr>
        <w:pStyle w:val="Web"/>
        <w:ind w:firstLine="480"/>
        <w:rPr/>
      </w:pPr>
      <w:r>
        <w:rPr/>
        <w:t>这是在表现华南虎对自由的火一般的渴望，歌颂华南虎在逆境中爆发的充满野性的炽热生命力。</w:t>
      </w:r>
    </w:p>
    <w:p>
      <w:pPr>
        <w:pStyle w:val="Web"/>
        <w:ind w:firstLine="480"/>
        <w:rPr/>
      </w:pPr>
      <w:r>
        <w:rPr/>
        <w:t>三、朗读英国诗人布莱克《老虎》一诗，说一说，它和课文同样是写虎，但表达的思想感情有什么不同。</w:t>
      </w:r>
    </w:p>
    <w:p>
      <w:pPr>
        <w:pStyle w:val="Web"/>
        <w:ind w:firstLine="480"/>
        <w:rPr/>
      </w:pPr>
      <w:r>
        <w:rPr>
          <w:rFonts w:ascii="楷体_GB2312" w:hAnsi="楷体_GB2312" w:eastAsia="楷体_GB2312"/>
        </w:rPr>
        <w:t>设计本题的目的是，引导学生通过对两首同一题材的诗的比较阅读，更进一步体会《华南虎》一诗所表达的思想感情，并借此机会，开阔学生视野，扩大新诗的阅读范围。</w:t>
      </w:r>
    </w:p>
    <w:p>
      <w:pPr>
        <w:pStyle w:val="Web"/>
        <w:ind w:firstLine="480"/>
        <w:rPr/>
      </w:pPr>
      <w:r>
        <w:rPr/>
        <w:t>布莱克一诗的主要内容是赞叹老虎的威武和力量；《华南虎》主要是借虎来表达诗人对自由的渴望和对不羁的灵魂的颂扬。</w:t>
      </w:r>
    </w:p>
    <w:p>
      <w:pPr>
        <w:pStyle w:val="Web"/>
        <w:ind w:firstLine="480"/>
        <w:rPr/>
      </w:pPr>
      <w:r>
        <w:rPr>
          <w:rStyle w:val="StrongEmphasis"/>
          <w:shd w:fill="D9D9D9" w:val="clear"/>
        </w:rPr>
        <w:t>教学建议</w:t>
      </w:r>
    </w:p>
    <w:p>
      <w:pPr>
        <w:pStyle w:val="Web"/>
        <w:ind w:firstLine="480"/>
        <w:rPr/>
      </w:pPr>
      <w:r>
        <w:rPr/>
        <w:t>一、这首诗写于“十年动乱”期间，在创作上带有明显的时代烙印。要想深入理解诗中蕴含的感情，就应当了解诗人当时的处境、思想。可参考“有关资料”中“我与华南虎”，适当地给学生介绍一下有关情况。</w:t>
      </w:r>
    </w:p>
    <w:p>
      <w:pPr>
        <w:pStyle w:val="Web"/>
        <w:ind w:firstLine="480"/>
        <w:rPr/>
      </w:pPr>
      <w:r>
        <w:rPr/>
        <w:t>二、象征意义一般是广泛而丰富的，因此象征意义的掌握比较困难，容易造成理解的不确定性。学习这首诗，要从一些重点词语和句子入手，了解诗中的众多形象所表现的深层意义，进而把握这些形象和主题的关系。</w:t>
      </w:r>
    </w:p>
    <w:p>
      <w:pPr>
        <w:pStyle w:val="Web"/>
        <w:ind w:firstLine="480"/>
        <w:rPr/>
      </w:pPr>
      <w:r>
        <w:rPr/>
        <w:t>三、诵读是体会诗歌意境、把握诗歌主旨的重要方法，教学本课，可以将教学过程分为若干层次，以诵读带动对诗作的深入理解。</w:t>
      </w:r>
    </w:p>
    <w:p>
      <w:pPr>
        <w:pStyle w:val="Web"/>
        <w:ind w:firstLine="480"/>
        <w:rPr/>
      </w:pPr>
      <w:r>
        <w:rPr>
          <w:rStyle w:val="StrongEmphasis"/>
          <w:shd w:fill="D9D9D9" w:val="clear"/>
        </w:rPr>
        <w:t>有关资料</w:t>
      </w:r>
    </w:p>
    <w:p>
      <w:pPr>
        <w:pStyle w:val="Web"/>
        <w:ind w:firstLine="480"/>
        <w:rPr/>
      </w:pPr>
      <w:r>
        <w:rPr>
          <w:rStyle w:val="StrongEmphasis"/>
        </w:rPr>
        <w:t>一、作者简介</w:t>
      </w:r>
    </w:p>
    <w:p>
      <w:pPr>
        <w:pStyle w:val="Web"/>
        <w:ind w:firstLine="480"/>
        <w:rPr/>
      </w:pPr>
      <w:r>
        <w:rPr/>
        <w:t>牛汉，原名史成汉，</w:t>
      </w:r>
      <w:r>
        <w:rPr/>
        <w:t>1923</w:t>
      </w:r>
      <w:r>
        <w:rPr/>
        <w:t>年生，山西定襄县人。</w:t>
      </w:r>
      <w:r>
        <w:rPr/>
        <w:t>40</w:t>
      </w:r>
      <w:r>
        <w:rPr/>
        <w:t>年代开始诗歌创作，是“七月诗派”的重要成员。</w:t>
      </w:r>
      <w:r>
        <w:rPr/>
        <w:t>1955</w:t>
      </w:r>
      <w:r>
        <w:rPr/>
        <w:t>年由于受胡风事件的牵连，遭到两年的拘捕囚禁。“文革”期间，又被关入“牛棚”，从事强制性劳动。</w:t>
      </w:r>
      <w:r>
        <w:rPr/>
        <w:t>70</w:t>
      </w:r>
      <w:r>
        <w:rPr/>
        <w:t>年代初，创作了不少诗歌作品，其中比较著名的有《华南虎》《悼念一棵枫树》《半棵树》等。已出版诗集《彩色的生活》《祖国》《爱与歌》《温泉》《海上蝴蝶》及自选集《蚯蚓和羽毛》等。</w:t>
      </w:r>
    </w:p>
    <w:p>
      <w:pPr>
        <w:pStyle w:val="Web"/>
        <w:ind w:firstLine="480"/>
        <w:rPr/>
      </w:pPr>
      <w:r>
        <w:rPr>
          <w:rStyle w:val="StrongEmphasis"/>
        </w:rPr>
        <w:t>二、我和华南虎</w:t>
      </w:r>
      <w:r>
        <w:rPr/>
        <w:t>（牛汉）</w:t>
      </w:r>
    </w:p>
    <w:p>
      <w:pPr>
        <w:pStyle w:val="Web"/>
        <w:ind w:firstLine="480"/>
        <w:rPr/>
      </w:pPr>
      <w:r>
        <w:rPr/>
        <w:t>十年来，我到过桂林两次。每次归来，有几个友人总要问：“老兄，写了几首风景诗？”我说没有写，他们都不相信。他们说，桂林的山水那么美妙，怎么会无动于衷呢？不写诗对不住桂林。是的，每当航行在碧青的漓江上，两岸拔地而起的青嫩的山峰，山的颤动的倒影，葱葱郁郁的竹篁，还有那烟雨迷蒙的水墨画似的情境，着实把我深深地迷住了。但是，当时与过后，我并没有萌生过写风景诗的念头。我曾就这个事实与绿原谈论过。我对他说，在美丽的山山水水面前，我写不出诗来，我没有描画纯净的自然美的情绪。我的心灵似乎更容易被那种辽阔与壮美的境界和大自然中某些能够引人震惊的、在困境中坚毅不屈的现象或生态所触动，除开属于个人气质的因素之外，还由于不善于纯客观地描绘事物，写所谓的“自然诗”。如果主客观之间没有某种机缘，我是无法凭借冷静的技巧写一行诗的。绿原去过桂林，也没有写出一首赞美漓江风景的诗。但有不少诗人，游一趟桂林或黄山，可以写出十几首、几十首诗。他们写柳烟、细雨、渔家姑娘、碧流、翠峰，我佩服他们这种捕捉诗情画意的本事。我去过黄山，游得也很畅快，登上天都峰，目睹了云海日出，却只写了一首短诗《昆虫的歌》。我在诗里说，黄山是“人的圣地”，也是“昆虫的圣地”。我到过玲珑剔透的鼓浪屿，写了一首《生命》，我歌颂了一株在巨岩的顶端困厄与顽强地生长着、姿态苍老而佝偻的榕树。我认为，对一个诗作者来说，他们应当写出与众不同的“特殊”的情境与形象，他写的诗谁也无法摹仿，而且他自己以后也无法写第二首相似的诗。这种产生诗的特殊的情境与机遇，不能无中生有地虚构。当然，这只是我的看法，不能强加于别人。</w:t>
      </w:r>
    </w:p>
    <w:p>
      <w:pPr>
        <w:pStyle w:val="Web"/>
        <w:ind w:firstLine="480"/>
        <w:rPr/>
      </w:pPr>
      <w:r>
        <w:rPr/>
        <w:t>1973</w:t>
      </w:r>
      <w:r>
        <w:rPr/>
        <w:t>年</w:t>
      </w:r>
      <w:r>
        <w:rPr/>
        <w:t>6</w:t>
      </w:r>
      <w:r>
        <w:rPr/>
        <w:t>月，我第一次去桂林时，写了一首《华南虎》，连我自己事先也没有料到竟然写了一首大煞桂林风景的老虎诗。老虎，按它的气质与形象，很难与桂林山水联系起来。但是，我却以愤激的情绪写了一只体态并不出众的虎。有生以来，我多次见到虎。那些虎，比桂林的这只华南虎，要威武得多。</w:t>
      </w:r>
      <w:r>
        <w:rPr/>
        <w:t>1951</w:t>
      </w:r>
      <w:r>
        <w:rPr/>
        <w:t>年，在齐齐哈尔见过一只囚放铁笼不久、狂吼不已的东北虎，在北京动物园见过不下三五只老虎。但都没有动过写虎的念头。前面说过，我的气质不是喜欢写壮美的事物吗？为什么没有写狂吼如雷的东北虎？一般说，我这个人对生活的感应还不算迟钝，但让我冷静地剖析我当时的感应，使之理论化，确没有这个本领。我只能尽量真实地写下当时形成诗的经过。</w:t>
      </w:r>
    </w:p>
    <w:p>
      <w:pPr>
        <w:pStyle w:val="Web"/>
        <w:ind w:firstLine="480"/>
        <w:rPr/>
      </w:pPr>
      <w:r>
        <w:rPr/>
        <w:t>冷静地想想，</w:t>
      </w:r>
      <w:r>
        <w:rPr/>
        <w:t>1973</w:t>
      </w:r>
      <w:r>
        <w:rPr/>
        <w:t>年的当时，我如在另一个地方，遇到老虎，不见得能写出这首《华南虎》。桂林动物园的这只虎，给我的灵魂以震惊的是它的那几只血淋淋的破碎的爪子，还有墙上带血的抓痕，一下子把我点爆了起来。当时，我在湖北咸宁文化部干校，绝大部分学员都已回京或分配到别的城市，我是属于少数不能入京的“分子”之一。不待说，情绪是异常沉重的。那天，桂林的天气燠热难当。我和两位同伴坐在几棵夹竹桃树阴下一条石凳上休息。──桂林的夹竹桃不是盆栽，它是高大的树，有三四丈高，满树粉红的花朵，发出了我熟悉的甜甜的气味，否则真难相信它就是夹竹桃。对面是桂林动物园，由于无聊，我们走进园内。炎炎如火的阳光，蒸烤着一个个铁笼，里面大半是蟒、蛇，还有几只猴。在最后一排铁笼里，我们看到了这只华南虎。正如我在诗里写到的那样，它四肢伸开，沉沉地睡着（？）。我看到血淋淋的爪子，破碎的，没有爪尖，最初我还没有悟过来，我记得有人告诉过我，动物园的老虎，牙齿、趾爪都要剪掉或锯掉。这只虎，就用四只破碎的趾爪，愤怒地绝望地把水泥墙壁刨出了一道道深深浅浅的血痕，远远望去像一幅绝命诗似的版画。我立在铁笼外好久好久，我想看看虎的眼睛。人的眼睛是灵魂的窗子；虎的眼睛也应当是灵魂的窗子。但它始终没有转过脸来。这四只虎爪已经足够使我的灵魂感到惭愧。我想，从遥远的长江南岸来桂林，原只是想在大自然无邪的怀抱中解脱一下，现在我居然还作为一个观众，有兴趣来欣赏被囚禁的老虎。我没有老虎那不驯的气魄，不但自惭形秽，而且觉得心灵卑劣，于是，匆匆离开。我并没有听到虎啸，但期待着</w:t>
      </w:r>
      <w:r>
        <w:rPr/>
        <w:t>1951</w:t>
      </w:r>
      <w:r>
        <w:rPr/>
        <w:t>年在嫩江岸上听到过的东北虎那样的怒吼。我从来没有听过比虎啸更凄厉的更洪亮的声音，我即使再悲愤，拼出全生命的血气，也吼不出如此强劲的声音。</w:t>
      </w:r>
    </w:p>
    <w:p>
      <w:pPr>
        <w:pStyle w:val="Web"/>
        <w:ind w:firstLine="480"/>
        <w:rPr/>
      </w:pPr>
      <w:r>
        <w:rPr/>
        <w:t>回到干校时，当天就匆匆写了这首《华南虎》。写得比较长，大约在一百行上下。我写诗有个弱点，不凝练。绿原多次提醒我说，不论做人，还是作诗，都应当尽力凝练，抒情诗一般不要超过一百行。我生活作风散漫，写诗常常拖沓，不深刻，感情不集中，很不讲究结构。绿原的话，十分中肯。因此，</w:t>
      </w:r>
      <w:r>
        <w:rPr/>
        <w:t>1979</w:t>
      </w:r>
      <w:r>
        <w:rPr/>
        <w:t>年，我整理誊清这首诗的时候，我删去枝枝蔓蔓的东西，剩下不到五十行。去年编集子时，我在文字上作了少许改动，结尾添了两行：</w:t>
      </w:r>
    </w:p>
    <w:p>
      <w:pPr>
        <w:pStyle w:val="Web"/>
        <w:ind w:firstLine="480"/>
        <w:rPr/>
      </w:pPr>
      <w:r>
        <w:rPr/>
        <w:t>还有滴血的，</w:t>
      </w:r>
    </w:p>
    <w:p>
      <w:pPr>
        <w:pStyle w:val="Web"/>
        <w:ind w:firstLine="480"/>
        <w:rPr/>
      </w:pPr>
      <w:r>
        <w:rPr/>
        <w:t>巨大而破碎的趾爪！</w:t>
      </w:r>
    </w:p>
    <w:p>
      <w:pPr>
        <w:pStyle w:val="Web"/>
        <w:ind w:firstLine="480"/>
        <w:rPr/>
      </w:pPr>
      <w:r>
        <w:rPr/>
        <w:t>我觉得，华南虎不羁的灵魂，掠过人们的头顶，腾空而去，总属虚幻，即使让人看见它的“火焰似的斑纹，火焰似的眼睛”，总感到还没有写出最震慑人心的那个特殊的形象，应当让滴血的趾爪掠空而过，让虎爪的受伤的血，一滴一滴，像灼热的熔浆，灼痛那些沉闷而麻痹的灵魂！最后添的这两行，我感到满意。一首诗，必须给读者留下一点难忘的与众不同的形象。人们常说，每首诗有一个“核”，有一个感情的爆发点；有了这一点，才能把作者与读者之间的感情交融起来。这种说法有一定的道理。我相信，这首《华南虎》，如果失去滴血的趾爪，而且最后不出现腾空而过的具有动感的形象，它就会显得平淡无奇。</w:t>
      </w:r>
    </w:p>
    <w:p>
      <w:pPr>
        <w:pStyle w:val="Web"/>
        <w:ind w:firstLine="480"/>
        <w:rPr/>
      </w:pPr>
      <w:r>
        <w:rPr/>
        <w:t>这首诗，有一处写得或许过于简略了，最后一节开头两行“我终于明白……我羞愧地离开了动物园”，原来写得较具体，写到了我当时自责的心情；但我不愿意过多地剖析自己，觉得那样“联系思想”，有点一般化，公式化，还不如一笔带过，留下空白，让读者去思索。我的这个考虑不能说没有道理，但删得太苦，“我终于明白……”用省略号隐去了我的许多内心活动，只用“羞愧”二字点出我的心情。如果诗的最后一节的头两行，单独成为了一节，前后各空一行，可能更好，使读者读到这里，停顿一下，思考思考我隐去的复杂的感情。</w:t>
      </w:r>
    </w:p>
    <w:p>
      <w:pPr>
        <w:pStyle w:val="Web"/>
        <w:ind w:firstLine="480"/>
        <w:rPr/>
      </w:pPr>
      <w:r>
        <w:rPr/>
        <w:t>这几年我写的诗，包括这首《华南虎》在内，我努力在诗的意境上开拓得深远些。每首诗，从第一节到尾，是一个完整的艺术生命，每一行、每一个字都是完整的生命的一个有机的部分，不应再多一点或少一点，它的表现形态（不仅是外在的形式）是与诗的情境、形象以及它的气韵和节奏，是一次完成的。当然达到这个境地是困难的。这只是我的一个孜孜以求的理想而已。</w:t>
      </w:r>
    </w:p>
    <w:p>
      <w:pPr>
        <w:pStyle w:val="Web"/>
        <w:ind w:firstLine="480"/>
        <w:rPr/>
      </w:pPr>
      <w:r>
        <w:rPr/>
        <w:t>歌德说过，每首诗都应当写明创作的时间，这对了解诗有着不可忽略的意义。《华南虎》表现的那种情感只能从那个历史时期的特点去体会。就我个人来说，我当时只能这么写老虎，而当时奇遇似的让我看见了这只虎，而这只虎与我当时的境遇何其相似啊！</w:t>
      </w:r>
    </w:p>
    <w:p>
      <w:pPr>
        <w:pStyle w:val="Web"/>
        <w:ind w:firstLine="480"/>
        <w:jc w:val="right"/>
        <w:rPr/>
      </w:pPr>
      <w:r>
        <w:rPr/>
        <w:t>（选自《梦游人说诗》，华文出版社</w:t>
      </w:r>
      <w:r>
        <w:rPr/>
        <w:t>2001</w:t>
      </w:r>
      <w:r>
        <w:rPr/>
        <w:t>年版）</w:t>
      </w:r>
    </w:p>
    <w:p>
      <w:pPr>
        <w:pStyle w:val="Normal"/>
        <w:rPr/>
      </w:pPr>
      <w:r>
        <w:rPr/>
      </w:r>
    </w:p>
    <w:p>
      <w:pPr>
        <w:pStyle w:val="Heading1"/>
        <w:rPr>
          <w:szCs w:val="28"/>
        </w:rPr>
      </w:pPr>
      <w:r>
        <w:rPr>
          <w:szCs w:val="28"/>
        </w:rPr>
        <w:t>29*</w:t>
      </w:r>
      <w:r>
        <w:rPr>
          <w:szCs w:val="28"/>
        </w:rPr>
        <w:t>　马</w:t>
      </w:r>
      <w:r>
        <w:rPr>
          <w:rFonts w:cs="Calibri;Century Gothic" w:eastAsia="Calibri;Century Gothic"/>
          <w:szCs w:val="28"/>
        </w:rPr>
        <w:t xml:space="preserve">  </w:t>
      </w:r>
      <w:r>
        <w:rPr>
          <w:szCs w:val="28"/>
        </w:rPr>
        <w:t>21</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这是一篇介绍马的科学小品，也是一篇优美的散文。作者用文学的笔调，描绘了马在两种生存状态下的不同形象，字里行间，流露出作者对“在无垠的草原上”“自由自在地生活着的马匹”的由衷赞美，对“被人养育”“经过训练”“供人驱使”的马的深刻同情。</w:t>
      </w:r>
    </w:p>
    <w:p>
      <w:pPr>
        <w:pStyle w:val="Web"/>
        <w:ind w:firstLine="480"/>
        <w:rPr/>
      </w:pPr>
      <w:r>
        <w:rPr/>
        <w:t>全文可以分成两个部分，第一、二段写的是人类驯养的马，第三、四、五段写的是天然野生的马。通过对比表现了两种状态下马的不同生存状况。</w:t>
      </w:r>
    </w:p>
    <w:p>
      <w:pPr>
        <w:pStyle w:val="Web"/>
        <w:ind w:firstLine="480"/>
        <w:rPr/>
      </w:pPr>
      <w:r>
        <w:rPr/>
        <w:t>文章一开始就提出了马和人的关系问题：“人类所曾做到的最高贵的征服，就是征服了这豪迈而剽悍的动物──马……”被征服之后的马具有怎样的品格呢？第一段中作者集中描述了这种马的两点品格：一、勇毅。无论是在疆场上，还是在平时的射猎、演武、赛跑时，它们都精神抖擞、慷慨以赴，与主人同生死、共荣辱。二、驯良。它们不但屈从人类的操纵，还会迎合别人的心意。它们“无保留地贡献着自己”，为人类做各种服务。自由豪迈的动物，成了低眉顺目的工具，“超出自己的力量，甚至于舍弃生命以求服从得更好”的品格，更可以看作是一种悲哀的堕落。</w:t>
      </w:r>
    </w:p>
    <w:p>
      <w:pPr>
        <w:pStyle w:val="Web"/>
        <w:ind w:firstLine="480"/>
        <w:rPr/>
      </w:pPr>
      <w:r>
        <w:rPr/>
        <w:t>人类又是怎样对待这位“舍己从人”的“朋友”的呢？文章第二段主要介绍了人类对马的奴役。人类训练它，教育它，无非让它更具奴性、更多束缚而已。“它的教育以丧失自由而开始，以接受束缚而告终”，这句话概括了人对马的“情意”。不仅如此，人们还怕这样也扼杀不了马的伟大的天性，还要用“衔铁”“马刺”“铁钉”残忍地禁锢它。即使它想回归原始的状态，也是不可能了，“它们浑身的姿态都显得不自然”，“再也不会因此而显得自由活泼些了”。人类已经把马彻底地摧残了。</w:t>
      </w:r>
    </w:p>
    <w:p>
      <w:pPr>
        <w:pStyle w:val="Web"/>
        <w:ind w:firstLine="480"/>
        <w:rPr/>
      </w:pPr>
      <w:r>
        <w:rPr/>
        <w:t>更悲惨的是，被摧残的马，又从人类劳役的工具，沦为人类恶性的奴隶。许多人为了满足自己的“虚荣”，“摆阔绰”“壮观瞻”，给马“戴上黄金链条”，把马的“项鬣编成了细辫”，“浑身盖着丝绸和锦毡”，马成了人类的玩物。</w:t>
      </w:r>
    </w:p>
    <w:p>
      <w:pPr>
        <w:pStyle w:val="Web"/>
        <w:ind w:firstLine="480"/>
        <w:rPr/>
      </w:pPr>
      <w:r>
        <w:rPr/>
        <w:t>人们常说马是人类的朋友，如果在“朋友”华美的概念下是这样的内涵，那么，我们只好承认：马是人类的朋友，人类却不是马的朋友。</w:t>
      </w:r>
    </w:p>
    <w:p>
      <w:pPr>
        <w:pStyle w:val="Web"/>
        <w:ind w:firstLine="480"/>
        <w:rPr/>
      </w:pPr>
      <w:r>
        <w:rPr/>
        <w:t>我们所见的“马”，已经不是真正的、原始意义上的马了。马原本是什么样的动物呢？文章用了三个段落，分别从三个方面描摹大自然中的野马。</w:t>
      </w:r>
    </w:p>
    <w:p>
      <w:pPr>
        <w:pStyle w:val="Web"/>
        <w:ind w:firstLine="480"/>
        <w:rPr/>
      </w:pPr>
      <w:r>
        <w:rPr/>
        <w:t>美质：它们自由自在地生活，“既不受拘束，又没有节制”，“因不受羁勒而感觉自豪”“不屑于受人照顾”。在大自然中“呼吸着清新的空气”，被赋予“强壮、轻捷和遒劲”的美的品性，具有“充沛的精力和高贵的精神”。</w:t>
      </w:r>
    </w:p>
    <w:p>
      <w:pPr>
        <w:pStyle w:val="Web"/>
        <w:ind w:firstLine="480"/>
        <w:rPr/>
      </w:pPr>
      <w:r>
        <w:rPr/>
        <w:t>美德：天性“绝不凶猛”，热爱和平；它们群居行动，团结和睦；它们相互之间没有“妒忌”，从不为一己之私争斗。</w:t>
      </w:r>
    </w:p>
    <w:p>
      <w:pPr>
        <w:pStyle w:val="Web"/>
        <w:ind w:firstLine="480"/>
        <w:rPr/>
      </w:pPr>
      <w:r>
        <w:rPr/>
        <w:t>美貌：它们的身体是大自然的杰作，在所有的动物中，马是“身材高大而身体各部分又都配合得最匀称、最优美的”。作者用它和另外七种动物作了比较，盛赞马的高贵姿态。</w:t>
      </w:r>
    </w:p>
    <w:p>
      <w:pPr>
        <w:pStyle w:val="Web"/>
        <w:ind w:firstLine="480"/>
        <w:rPr/>
      </w:pPr>
      <w:r>
        <w:rPr/>
        <w:t>布封是人文主义思想的继承者和宣传者，在他的作品中惯常用人性化的笔触描摹动物。本文中的马就被赋予了人性的光彩，它像英勇忠义的战士，又像驯服诚实的奴仆，像豪迈而犷野的游侠，又像典雅高贵的绅士。</w:t>
      </w:r>
    </w:p>
    <w:p>
      <w:pPr>
        <w:pStyle w:val="Web"/>
        <w:ind w:firstLine="480"/>
        <w:rPr/>
      </w:pPr>
      <w:r>
        <w:rPr>
          <w:rStyle w:val="StrongEmphasis"/>
        </w:rPr>
        <w:t>二、问题研究</w:t>
      </w:r>
    </w:p>
    <w:p>
      <w:pPr>
        <w:pStyle w:val="Web"/>
        <w:ind w:firstLine="480"/>
        <w:rPr/>
      </w:pPr>
      <w:r>
        <w:rPr/>
        <w:t>1</w:t>
      </w:r>
      <w:r>
        <w:rPr/>
        <w:t>．如何理解“它的教育以丧失自由而开始，以接受束缚而告终”？</w:t>
      </w:r>
    </w:p>
    <w:p>
      <w:pPr>
        <w:pStyle w:val="Web"/>
        <w:ind w:firstLine="480"/>
        <w:rPr/>
      </w:pPr>
      <w:r>
        <w:rPr/>
        <w:t>首先，“教育”一词是拟人化用法，指的是人类对马的驯养。其次，“以丧失自由而开始”指马一出生就受到人的照顾，被人喂养，而不是自由自在地自己去寻找食物；“以接受束缚而告终”，包含两层含义：（</w:t>
      </w:r>
      <w:r>
        <w:rPr/>
        <w:t>1</w:t>
      </w:r>
      <w:r>
        <w:rPr/>
        <w:t>）指马被套上缰绳，披上鞍辔，戴上衔铁，钉上蹄铁；（</w:t>
      </w:r>
      <w:r>
        <w:rPr/>
        <w:t>2</w:t>
      </w:r>
      <w:r>
        <w:rPr/>
        <w:t>）指马从思想上接受服从的观念，服从成为马的天性。文章用这一句话概括了人类对马所做的一切，表达了作者对马的深刻同情，同时也寄托了作者的社会政治理想。</w:t>
      </w:r>
    </w:p>
    <w:p>
      <w:pPr>
        <w:pStyle w:val="Web"/>
        <w:ind w:firstLine="480"/>
        <w:rPr/>
      </w:pPr>
      <w:r>
        <w:rPr/>
        <w:t>这句话很容易让学生们联想到目前的教育体制和教育制度，诚然，生活中确实有些学生被僵化的知识、填鸭式的教学方法束缚住了头脑，一切按书本、教条行事，不知道根据具体情况灵活变通，也有些学生成为分数的奴隶，空有理论，没有实际本领，教育好像也成了奴役人、扼杀人的个性的工具了。不可否认，我们的教育确实存在着这样或那样的问题，但是那是教育的一时偏差，和对马的奴役“教育”不同，我们的教育是以提高学生的综合能力和素质为目的。教育目的从应试到以素质教育为中心的转变，就明确地说明了这一点。</w:t>
      </w:r>
    </w:p>
    <w:p>
      <w:pPr>
        <w:pStyle w:val="Web"/>
        <w:ind w:firstLine="480"/>
        <w:rPr/>
      </w:pPr>
      <w:r>
        <w:rPr/>
        <w:t>2</w:t>
      </w:r>
      <w:r>
        <w:rPr/>
        <w:t>．第二段中，“就是那些奴役状况最和婉的马，那些只为着摆阔绰、壮观瞻而喂养着、供奉着的马，那些不是为着装饰它们本身，却是为着满足主人的虚荣而戴上黄金链条的马，它们额上覆着妍丽的一撮毛，项鬣编成了细辫，满身盖着丝绸和锦毡，这一切之侮辱马性，较之它们脚下的蹄铁还有过之无不及”中“这一切”指什么？为什么说它对于马的侮辱，要超过蹄铁？</w:t>
      </w:r>
    </w:p>
    <w:p>
      <w:pPr>
        <w:pStyle w:val="Web"/>
        <w:ind w:firstLine="480"/>
        <w:rPr/>
      </w:pPr>
      <w:r>
        <w:rPr/>
        <w:t>“</w:t>
      </w:r>
      <w:r>
        <w:rPr/>
        <w:t>这一切”是指马额上覆着妍丽的毛、编成细辫的项鬣、盖满身体的丝绸和锦毡等一切视马为玩物、无视马的天性的装饰物品。因为蹄铁只能有限地束缚马的身体，而“这一切”，却使马失去人的伙伴的平等地位，沦为人类的奴隶和玩物，马之为马的特性丧失殆尽，精神的泯灭是最大的悲哀，所以是比蹄铁等身体上的束缚更为严重的。</w:t>
      </w:r>
    </w:p>
    <w:p>
      <w:pPr>
        <w:pStyle w:val="Web"/>
        <w:ind w:firstLine="480"/>
        <w:rPr>
          <w:b/>
          <w:b/>
        </w:rPr>
      </w:pPr>
      <w:r>
        <w:rPr>
          <w:b/>
        </w:rPr>
        <w:t>练习说明</w:t>
      </w:r>
    </w:p>
    <w:p>
      <w:pPr>
        <w:pStyle w:val="Web"/>
        <w:ind w:firstLine="480"/>
        <w:rPr/>
      </w:pPr>
      <w:r>
        <w:rPr/>
        <w:t>一、本文既写了人工驯养的马，又写了天然野生的马。反复阅读课文，说说这两种生存状态中的马各有什么特性，你更欣赏哪种马？为什么？</w:t>
      </w:r>
    </w:p>
    <w:p>
      <w:pPr>
        <w:pStyle w:val="Web"/>
        <w:ind w:firstLine="480"/>
        <w:rPr/>
      </w:pPr>
      <w:r>
        <w:rPr>
          <w:rFonts w:ascii="楷体_GB2312" w:hAnsi="楷体_GB2312" w:eastAsia="楷体_GB2312"/>
        </w:rPr>
        <w:t>设计本题的意图是，引导学生整体把握课文的主要内容，理解作者的感情倾向，培养学生的概括能力。</w:t>
      </w:r>
    </w:p>
    <w:p>
      <w:pPr>
        <w:pStyle w:val="Web"/>
        <w:ind w:firstLine="480"/>
        <w:rPr/>
      </w:pPr>
      <w:r>
        <w:rPr/>
        <w:t>人工驯养的马的主要特征是：勇毅，与主人同生死、共荣辱；驯良，服从主人的操纵，满足主人的愿望，无保留地贡献自己，甚至是生命。</w:t>
      </w:r>
    </w:p>
    <w:p>
      <w:pPr>
        <w:pStyle w:val="Web"/>
        <w:ind w:firstLine="480"/>
        <w:rPr/>
      </w:pPr>
      <w:r>
        <w:rPr/>
        <w:t>天然野生的马的主要特征是：有大自然赋予的美质，即充沛的精力和高贵的精神，天性决不凶猛，只是豪迈而犷野，热爱和平；它们群居行动，团结和睦；它们相互之间没有“妒忌”，从不为一己之私争斗。它们的身体是大自然的杰作。</w:t>
      </w:r>
    </w:p>
    <w:p>
      <w:pPr>
        <w:pStyle w:val="Web"/>
        <w:ind w:firstLine="480"/>
        <w:rPr/>
      </w:pPr>
      <w:r>
        <w:rPr/>
        <w:t>二、文章在描述马的外在特征时，用了许多其他的动物作比较。这样写有什么好处？试用同样的方法描述一个自己养过或见过的小动物。</w:t>
      </w:r>
    </w:p>
    <w:p>
      <w:pPr>
        <w:pStyle w:val="Web"/>
        <w:ind w:firstLine="480"/>
        <w:rPr/>
      </w:pPr>
      <w:r>
        <w:rPr>
          <w:rFonts w:ascii="楷体_GB2312" w:hAnsi="楷体_GB2312" w:eastAsia="楷体_GB2312"/>
        </w:rPr>
        <w:t>设计本题的意图是，引导学生把握本文对比描写的方法，体会这种写法的好处，并把阅读和写作相结合，引导学生将在阅读中学到的方法运用到实际的写作中去，提高学生的写作水平和文字表达能力。</w:t>
      </w:r>
    </w:p>
    <w:p>
      <w:pPr>
        <w:pStyle w:val="Web"/>
        <w:ind w:firstLine="480"/>
        <w:rPr/>
      </w:pPr>
      <w:r>
        <w:rPr>
          <w:rStyle w:val="StrongEmphasis"/>
          <w:shd w:fill="D9D9D9" w:val="clear"/>
        </w:rPr>
        <w:t>教学建议</w:t>
      </w:r>
    </w:p>
    <w:p>
      <w:pPr>
        <w:pStyle w:val="Web"/>
        <w:ind w:firstLine="480"/>
        <w:rPr/>
      </w:pPr>
      <w:r>
        <w:rPr/>
        <w:t>一、本文语言优美，文笔流畅，词汇丰富。应引导学生反复诵读，积累优美的词句，体会文章的精美之处。结合本单元的教学重点，启发学生就文中的部分语句或段落发表个人见解。</w:t>
      </w:r>
    </w:p>
    <w:p>
      <w:pPr>
        <w:pStyle w:val="Web"/>
        <w:ind w:firstLine="480"/>
        <w:rPr/>
      </w:pPr>
      <w:r>
        <w:rPr/>
        <w:t>二、本文多处运用对比描写，教学时可以引导学生多加揣摩，学会运用。但有一点必须提请同学们注意，作者在将马的外形和其他动物进行比较时，态度不是很客观的，因为动物的外形是它们在漫长的进化过程中为适应自然环境自行演变的结果，无所谓优劣。教师要引导学生恰当地运用这种对比描写的方法。</w:t>
      </w:r>
    </w:p>
    <w:p>
      <w:pPr>
        <w:pStyle w:val="Web"/>
        <w:ind w:firstLine="480"/>
        <w:rPr/>
      </w:pPr>
      <w:r>
        <w:rPr/>
        <w:t>三、介绍小动物的文章有很多，在七年级上册中我们学过法布尔的《绿色蝈蝈》，可以找来与本文进行对比，看看它们对动物的描写有什么相同和不同之处。</w:t>
      </w:r>
    </w:p>
    <w:p>
      <w:pPr>
        <w:pStyle w:val="Web"/>
        <w:ind w:firstLine="480"/>
        <w:rPr/>
      </w:pPr>
      <w:r>
        <w:rPr>
          <w:rStyle w:val="StrongEmphasis"/>
          <w:shd w:fill="D9D9D9" w:val="clear"/>
        </w:rPr>
        <w:t>有关资料</w:t>
      </w:r>
    </w:p>
    <w:p>
      <w:pPr>
        <w:pStyle w:val="Web"/>
        <w:ind w:firstLine="480"/>
        <w:rPr/>
      </w:pPr>
      <w:r>
        <w:rPr>
          <w:rStyle w:val="StrongEmphasis"/>
        </w:rPr>
        <w:t>一、作者介绍</w:t>
      </w:r>
      <w:r>
        <w:rPr/>
        <w:t>（鲍文蔚）</w:t>
      </w:r>
    </w:p>
    <w:p>
      <w:pPr>
        <w:pStyle w:val="Web"/>
        <w:ind w:firstLine="480"/>
        <w:rPr/>
      </w:pPr>
      <w:r>
        <w:rPr/>
        <w:t>布封（</w:t>
      </w:r>
      <w:r>
        <w:rPr/>
        <w:t>1707-1788</w:t>
      </w:r>
      <w:r>
        <w:rPr/>
        <w:t>），法国博物学家、作家。生于勃艮第省的蒙巴尔城。贵族家庭出身，父亲曾为州议会法官。从小受教会教育，爱好自然科学。</w:t>
      </w:r>
      <w:r>
        <w:rPr/>
        <w:t>26</w:t>
      </w:r>
      <w:r>
        <w:rPr/>
        <w:t>岁入法国科学院。</w:t>
      </w:r>
      <w:r>
        <w:rPr/>
        <w:t>1739</w:t>
      </w:r>
      <w:r>
        <w:rPr/>
        <w:t>年起担任皇家花园（植物园）主任。</w:t>
      </w:r>
      <w:r>
        <w:rPr/>
        <w:t>1753</w:t>
      </w:r>
      <w:r>
        <w:rPr/>
        <w:t>年被法兰西学院接受为院士。他用毕生精力经营皇家花园，并用</w:t>
      </w:r>
      <w:r>
        <w:rPr/>
        <w:t>40</w:t>
      </w:r>
      <w:r>
        <w:rPr/>
        <w:t>年时间写成</w:t>
      </w:r>
      <w:r>
        <w:rPr/>
        <w:t>36</w:t>
      </w:r>
      <w:r>
        <w:rPr/>
        <w:t>卷巨册的《自然史》。</w:t>
      </w:r>
    </w:p>
    <w:p>
      <w:pPr>
        <w:pStyle w:val="Web"/>
        <w:ind w:firstLine="480"/>
        <w:rPr/>
      </w:pPr>
      <w:r>
        <w:rPr/>
        <w:t>布封的主要著作《自然史》是一部博物志，包括《地球形成史》《动物史》《人类史》《鸟类史》《爬虫类史》《自然的分期》等几大部分，对自然界作了唯物主义的解释。他根据大量的实物标本作推论，反对“权威”的臆说，提出了许多有价值的创见，为后来的科学家引路。经他解释的宇宙里没有上帝的位置，宇宙的主人不是上帝而是人。人是自然界的中心，决定他周围的一切。</w:t>
      </w:r>
    </w:p>
    <w:p>
      <w:pPr>
        <w:pStyle w:val="Web"/>
        <w:ind w:firstLine="480"/>
        <w:rPr/>
      </w:pPr>
      <w:r>
        <w:rPr/>
        <w:t>作为科学家，布封颇受诋毁，作为文学家，却受到普遍的颂扬。他写的《自然史》，笔锋富于感情，其中《自然的分期》是一部史诗，他对狮、虎、豹、狼、狗、狐狸的猎食，海狸的筑堤，用形象的语言，作拟人的描写，生动活泼，至今仍为人们所喜爱。</w:t>
      </w:r>
    </w:p>
    <w:p>
      <w:pPr>
        <w:pStyle w:val="Web"/>
        <w:ind w:firstLine="480"/>
        <w:rPr/>
      </w:pPr>
      <w:r>
        <w:rPr/>
        <w:t>布封在法兰西学院入院仪式上的讲演《风格论》中提出，一个作家必须将自己的思想载入不朽的文字，始能不为他人所掠夺，而垂于久远。思想是公物，而文笔（即风格）则属于作家自己，科学在不断进步，科学论点肯定要被新的研究成果超过，而文章风格却是后人无法代替的。法语中一般所说的“文如其人”或“文即其人”，就是从布封的名言“风格是属于个人的”中引申而来的。</w:t>
      </w:r>
    </w:p>
    <w:p>
      <w:pPr>
        <w:pStyle w:val="Web"/>
        <w:ind w:firstLine="480"/>
        <w:jc w:val="right"/>
        <w:rPr/>
      </w:pPr>
      <w:r>
        <w:rPr/>
        <w:t>（摘自《中国大百科全书</w:t>
      </w:r>
      <w:r>
        <w:rPr/>
        <w:t>·</w:t>
      </w:r>
      <w:r>
        <w:rPr/>
        <w:t>外国文学》，中国大百科全书出版社</w:t>
      </w:r>
      <w:r>
        <w:rPr/>
        <w:t>1982</w:t>
      </w:r>
      <w:r>
        <w:rPr/>
        <w:t>年版）</w:t>
      </w:r>
    </w:p>
    <w:p>
      <w:pPr>
        <w:pStyle w:val="Web"/>
        <w:ind w:firstLine="480"/>
        <w:rPr/>
      </w:pPr>
      <w:r>
        <w:rPr>
          <w:rStyle w:val="StrongEmphasis"/>
        </w:rPr>
        <w:t>二、《法国文学史》对布封的评价</w:t>
      </w:r>
    </w:p>
    <w:p>
      <w:pPr>
        <w:pStyle w:val="Web"/>
        <w:ind w:firstLine="480"/>
        <w:rPr/>
      </w:pPr>
      <w:r>
        <w:rPr/>
        <w:t>布封以卷帙浩繁的《自然史》而闻名。资产阶级文学史家根据气质、性格等次要原因，把布封视为与启蒙运动作家“截然不同”“游离于</w:t>
      </w:r>
      <w:r>
        <w:rPr/>
        <w:t>18</w:t>
      </w:r>
      <w:r>
        <w:rPr/>
        <w:t>世纪之外”的作家。但是，从布封所宣传的唯物宇宙观、重思想内容的文艺思想，以及属于人文主义传统的社会政治理想来说，他与</w:t>
      </w:r>
      <w:r>
        <w:rPr/>
        <w:t>18</w:t>
      </w:r>
      <w:r>
        <w:rPr/>
        <w:t>世纪的启蒙运动是完全合拍的。他虽然在自然科学方面以他自己的方式进行工作，但他的贡献汇入了启蒙思潮这一时代精神的主流。他的《自然史》，以其基本的唯物主义思想和巨大的规模，和狄德罗主编的《百科全书》有某些相似，当然，其战斗性远远不能和《百科全书》相比。</w:t>
      </w:r>
    </w:p>
    <w:p>
      <w:pPr>
        <w:pStyle w:val="Web"/>
        <w:ind w:firstLine="480"/>
        <w:rPr/>
      </w:pPr>
      <w:r>
        <w:rPr/>
        <w:t>布封生于法国勃艮第省蒙巴尔城一个律师家庭，他的父亲是法院的推事，以继承关系获得封地，成为一个穿袍贵族。布封从小受教会学校的教育，但他爱好自然科学，特别是数学。中学毕业后，他还学过法律和医学。</w:t>
      </w:r>
      <w:r>
        <w:rPr/>
        <w:t>1723</w:t>
      </w:r>
      <w:r>
        <w:rPr/>
        <w:t>年，他结识了一个年轻的英国公爵，一同在法国南部、瑞士和意大利游历。他在这个公爵的家庭教师、德国学者辛克曼的影响下，开始研究博物学。</w:t>
      </w:r>
      <w:r>
        <w:rPr/>
        <w:t>1732</w:t>
      </w:r>
      <w:r>
        <w:rPr/>
        <w:t>年，他回巴黎以后，勤奋学习，刻苦钻研，</w:t>
      </w:r>
      <w:r>
        <w:rPr/>
        <w:t>1733</w:t>
      </w:r>
      <w:r>
        <w:rPr/>
        <w:t>年进入法国科学院，翻译了英国学者关于植物学的论著和牛顿的《微积分术》。</w:t>
      </w:r>
      <w:r>
        <w:rPr/>
        <w:t>1739</w:t>
      </w:r>
      <w:r>
        <w:rPr/>
        <w:t>年，他担任皇家御花园的总管，一直到他逝世。他利用御花园的条件，毕生进行博物学研究。</w:t>
      </w:r>
      <w:r>
        <w:rPr/>
        <w:t>1748</w:t>
      </w:r>
      <w:r>
        <w:rPr/>
        <w:t>年，他开始写作《自然史》，他在几个助手协助下，辛勤地进行工作，每天埋头著书，数十年如一日。最后，完成了</w:t>
      </w:r>
      <w:r>
        <w:rPr/>
        <w:t>36</w:t>
      </w:r>
      <w:r>
        <w:rPr/>
        <w:t>册的巨著。</w:t>
      </w:r>
    </w:p>
    <w:p>
      <w:pPr>
        <w:pStyle w:val="Web"/>
        <w:ind w:firstLine="480"/>
        <w:rPr/>
      </w:pPr>
      <w:r>
        <w:rPr/>
        <w:t>《自然史》的头三册出版后，由于它用唯物主义的观点解释了世界的起源，被巴黎大学神学院斥责为“离经叛道”，险遭“宗教制裁”。布封采取了妥协的态度，恭敬地写信给神学院，声明自己“无意‘反驳’圣经”，但此后，他在《自然史》中仍坚持自己的唯物主义立场。这部论著在布封生前就给他带来了巨大的声誉。</w:t>
      </w:r>
      <w:r>
        <w:rPr/>
        <w:t>1753</w:t>
      </w:r>
      <w:r>
        <w:rPr/>
        <w:t>年，他当选为法兰西学院院士，他入院时发表的那篇演说，就是著名的《风格论》。</w:t>
      </w:r>
    </w:p>
    <w:p>
      <w:pPr>
        <w:pStyle w:val="Web"/>
        <w:ind w:firstLine="480"/>
        <w:rPr/>
      </w:pPr>
      <w:r>
        <w:rPr/>
        <w:t>《自然史》是一部博物志，但它的语言优美，又不乏艺术的形象描绘，因而也有文学价值。它包括《地球形成史》《动物史》《人类史》《鸟类史》等几大部分，对整个自然界作了唯物主义的描述和解释，清除了宗教迷信和无知妄说。如在地球的形成和人类的起源问题上，它离宗教之道、叛《创世纪》之经，描写从太阳分裂出来的火团如何冷却为地球，地球上物质如何变化而有了植物与动物，最后有了人类；人类的发展也不是像圣经所说，是由于亚当、夏娃偷吃了智慧之果，而是在生产斗争中增长了才智。在整个《自然史》中，上帝是不存在的。把上帝从宇宙的解释中驱逐出去，这是《自然史》的一大贡献。由于布封坚持以唯物主义解释世界，而且，他进行研究是根据大量的实物标本得出结论，反对先验主义的臆断和猜测，因此，他在科学上提出了不少有价值的创见。他是现代地质学的先行者，他关于生物的描述，对后来的进化论有直接的影响，在物种起源方面，达尔文称他为“现代以科学眼光对待这个问题的第一人”。</w:t>
      </w:r>
    </w:p>
    <w:p>
      <w:pPr>
        <w:pStyle w:val="Web"/>
        <w:ind w:firstLine="480"/>
        <w:rPr/>
      </w:pPr>
      <w:r>
        <w:rPr/>
        <w:t>布封是资产阶级人文主义思想的继承者、宣传者。在他所描绘的世界图景里，上帝不是主人，主人是人；一切不决定于上帝，而是决定于人的双手。他这样热情洋溢地唱着人的颂歌：</w:t>
      </w:r>
    </w:p>
    <w:p>
      <w:pPr>
        <w:pStyle w:val="Web"/>
        <w:ind w:firstLine="480"/>
        <w:rPr/>
      </w:pPr>
      <w:r>
        <w:rPr/>
        <w:t>凭着他的智慧，许多动物被驯养，被驾驭，被制服，被迫着永远服从他了；凭着他的劳动，沼泽被疏干，江河被防治，险滩急流被消灭，森林被开发，荒原被耕作；凭着他的思考，时间被计算出来，空间被测量出来，天体运行被识破；凭着他的由科学产生出来的技术，海洋被横渡，高山被跨越，各地人民之间的距离缩短了，一个个新大陆被发现，千千万万孤立的陆地都置于他的掌握之中；总之，今天大地的全部面目都打上了人力的印记……大自然之所以能够全面发展，之所以能逐步达到我们今天所看到的这样完善，这样辉煌，都完全是借助于我们的双手。</w:t>
      </w:r>
    </w:p>
    <w:p>
      <w:pPr>
        <w:pStyle w:val="Web"/>
        <w:ind w:firstLine="480"/>
        <w:rPr/>
      </w:pPr>
      <w:r>
        <w:rPr/>
        <w:t>这种热烈的赞颂，反映了当时新兴资产阶级积极进取的精神面貌。</w:t>
      </w:r>
    </w:p>
    <w:p>
      <w:pPr>
        <w:pStyle w:val="Web"/>
        <w:ind w:firstLine="480"/>
        <w:rPr/>
      </w:pPr>
      <w:r>
        <w:rPr/>
        <w:t>《自然史》中有文学价值和较高的艺术性的，是对动物的描绘。布封不是用完全客观主义的态度去介绍这些动物，而是带着亲切的感情，用形象的语言替它们画像，因而描写生动具体、饶有兴味。在他笔下，小松鼠善良可爱，大象温和憨厚，鸽子夫妇相亲相爱。布封还往往把动物拟人化，赋予它们以某种人格，马像英勇忠烈的战士，狗是忠心耿耿的义仆，都受到布封的赞扬；啄木鸟像苦工一样辛勤劳动，得到作者的同情；海狸和平共处、毫无争斗，引起他的向往；他把狼比喻为凶残而又怯懦、“浑身一无是处”的暴君，他把天鹅描绘为和平的、开明的君主。布封通过资产阶级人性论的眼光，将动物拟人化，反映了他的社会政治观点，表现了他对封建专制主义政治的不满，寄托了他对“开明君主”的历史唯心主义的理想。他的动物肖像具有寓言的含义，而其中的寓意又渗透了资产阶级的立场和观点。</w:t>
      </w:r>
    </w:p>
    <w:p>
      <w:pPr>
        <w:pStyle w:val="Web"/>
        <w:ind w:firstLine="480"/>
        <w:jc w:val="right"/>
        <w:rPr/>
      </w:pPr>
      <w:r>
        <w:rPr/>
        <w:t>（选自《法国文学史》上册，人民文学出版社</w:t>
      </w:r>
      <w:r>
        <w:rPr/>
        <w:t>1979</w:t>
      </w:r>
      <w:r>
        <w:rPr/>
        <w:t>年版）</w:t>
      </w:r>
    </w:p>
    <w:p>
      <w:pPr>
        <w:pStyle w:val="Web"/>
        <w:ind w:firstLine="480"/>
        <w:rPr/>
      </w:pPr>
      <w:r>
        <w:rPr>
          <w:rStyle w:val="StrongEmphasis"/>
        </w:rPr>
        <w:t>三、《马》赏析</w:t>
      </w:r>
      <w:r>
        <w:rPr/>
        <w:t>（王光）</w:t>
      </w:r>
    </w:p>
    <w:p>
      <w:pPr>
        <w:pStyle w:val="Web"/>
        <w:ind w:firstLine="480"/>
        <w:rPr/>
      </w:pPr>
      <w:r>
        <w:rPr/>
        <w:t>作者以流畅优美的语言，细腻的笔法，栩栩如生地描写了马的形态、习性、生理功能以至马的用途。马在作者笔下不是画，却是舞台上的角色，一神一情，一举一止，仿佛历历在目。那细致与逼真，可以令与马为伍的人为之倾心、赞叹，令不曾接近过马的人发现许多新奇的知识。更能引人感兴趣的，还是写驯马时的传神和写野马时的赋意：驯马是忠勇屈从的形象，野马是自由的象征，然而，布封的细腻绝非琐细。无论描写什么，于品质有益者予以描写，于品质无益者概不入文；与品质关系密切者放开细描，与品质小有关系者一笔带过。全篇下来，细而不繁，丰而不杂，实而不赘，风貌秀丽舒展，犹如一株依主干风姿修剪枝叶而成型的观赏植物。</w:t>
      </w:r>
    </w:p>
    <w:p>
      <w:pPr>
        <w:pStyle w:val="Web"/>
        <w:ind w:firstLine="480"/>
        <w:rPr/>
      </w:pPr>
      <w:r>
        <w:rPr/>
        <w:t>布封的马给人以不寻常的亲切感，读者有时甚至自感与马亲切了许多。这正是布封的高明之处。他一开始就心照不宣地写道：“它和人分担着疆场的劳苦，同享着战斗的光荣；它和它的主人一样，具有无畏的精神，它眼看着危急当前而慷慨以赴……”它和人一起“共欢乐”。他的意图已经流露：要把马当作人的同类来写。</w:t>
      </w:r>
    </w:p>
    <w:p>
      <w:pPr>
        <w:pStyle w:val="Web"/>
        <w:ind w:firstLine="480"/>
        <w:rPr/>
      </w:pPr>
      <w:r>
        <w:rPr/>
        <w:t>马在战场上本是被迫冲腾蹿跃的，但作者却说它是“喜爱”并“追求”兵器的撞击声；马是受人摆布和约束的，但作者却指出它“知道克制”自己；马被驯服，这种驯服却被作者说成是一种“教育”。驯马在作者笔下变成了具有文明意识的生物。</w:t>
      </w:r>
    </w:p>
    <w:p>
      <w:pPr>
        <w:pStyle w:val="Web"/>
        <w:ind w:firstLine="480"/>
        <w:rPr/>
      </w:pPr>
      <w:r>
        <w:rPr/>
        <w:t>同样，作者在说野马能够因为不受羁绊而“感觉自豪”，它们“不屑于”受人照顾，不愿意“作战”，过着“和平生活”。总之，凡能够用写人的语言的地方，作者都力避使用动物学的语言；即便是本来并无“意识”的本能动作，作者都写成具有人一般意志的自觉行为。马被人性化了。</w:t>
      </w:r>
    </w:p>
    <w:p>
      <w:pPr>
        <w:pStyle w:val="Web"/>
        <w:ind w:firstLine="480"/>
        <w:rPr/>
      </w:pPr>
      <w:r>
        <w:rPr/>
        <w:t>人性化仍不足以令人产生亲切感。作品字里行间还散逸着比人性化更能催动人心的气息，这就是人格化的描写。马具有“无畏的精神”，能在危急面前表现出“慷慨以赴”的凛然大义，具备“舍己从人”的风格，在险恶关头能“奋勇当先”。这一切，使得由性灵之物跃入“文明者”之列的马，再一次升华到了“崇高者”的境界。</w:t>
      </w:r>
    </w:p>
    <w:p>
      <w:pPr>
        <w:pStyle w:val="Web"/>
        <w:ind w:firstLine="480"/>
        <w:rPr/>
      </w:pPr>
      <w:r>
        <w:rPr/>
        <w:t>塞万提斯着力刻画过堂吉诃德游侠骑士那匹晦气的老马，吴承恩悉心描写过唐高僧西天取经的白龙神马，拉伯雷不厌其烦地勾勒过巨人卡冈都亚的带传奇色彩的大牝马，李贺曾一口气写成表现迥异特征的《马诗》二十三首，许多游牧民族的诗人们也留下了无数歌颂马的优美赞词。他们或是描摹，或是臆想，或是刻画，或是塑造，或是礼赞，将马的形象存入了文学的宝库。那些马都与人紧密联系在一起，引起人们的喜爱，但是它们往往局限于某一感情、某一氛围、某一性格或某一人物精神。布封的马在这一点上与它们极为不同，这就是，他的马是与整个人类联系在一起的。当然，布封比之前人有其幸运条件，他处在现代科学起步、腾飞的时代，科学使人类对自身的认识更加全面、深刻，并引起人们对人类整体命运的关注，这个时代背景也为《马》打上了印记：布封赞美马，不仅赞其自然美、灵性美，而且还要赞其“人格”之美；布封将人类的美德赋予笔下的马，然而决不给它们加上人类的陋习与恶念；布封同情驯马的品格，然而却赞美野马的精神……</w:t>
      </w:r>
    </w:p>
    <w:p>
      <w:pPr>
        <w:pStyle w:val="Web"/>
        <w:ind w:firstLine="480"/>
        <w:rPr/>
      </w:pPr>
      <w:r>
        <w:rPr/>
        <w:t>《马》里面，与其说含着人类对马的赞美，不如说透着马对人类的感化。</w:t>
      </w:r>
    </w:p>
    <w:p>
      <w:pPr>
        <w:pStyle w:val="Web"/>
        <w:ind w:firstLine="480"/>
        <w:jc w:val="right"/>
        <w:rPr/>
      </w:pPr>
      <w:r>
        <w:rPr/>
        <w:t>（选自《外国散文名篇选读》，作家出版社</w:t>
      </w:r>
      <w:r>
        <w:rPr/>
        <w:t>1991</w:t>
      </w:r>
      <w:r>
        <w:rPr/>
        <w:t>年版）</w:t>
      </w:r>
    </w:p>
    <w:p>
      <w:pPr>
        <w:pStyle w:val="Web"/>
        <w:ind w:firstLine="480"/>
        <w:rPr/>
      </w:pPr>
      <w:r>
        <w:rPr>
          <w:rStyle w:val="StrongEmphasis"/>
        </w:rPr>
        <w:t>四、如果我为马</w:t>
      </w:r>
      <w:r>
        <w:rPr/>
        <w:t>（梁晓声）</w:t>
      </w:r>
    </w:p>
    <w:p>
      <w:pPr>
        <w:pStyle w:val="Web"/>
        <w:ind w:firstLine="480"/>
        <w:rPr/>
      </w:pPr>
      <w:r>
        <w:rPr/>
        <w:t>马的命运像狗的命运猫的命运一样，区别是很大的。军马的一生是豪迈的；赛马的一生是荣耀的；野马的一生是自由奔放的；役马的一生如牛，注定了是辛劳的。</w:t>
      </w:r>
    </w:p>
    <w:p>
      <w:pPr>
        <w:pStyle w:val="Web"/>
        <w:ind w:firstLine="480"/>
        <w:rPr/>
      </w:pPr>
      <w:r>
        <w:rPr/>
        <w:t>法国启蒙运动时期的卓越作家布封，写过大量的动物素描式的散文，其中较著名的一篇就是《马》。</w:t>
      </w:r>
    </w:p>
    <w:p>
      <w:pPr>
        <w:pStyle w:val="Web"/>
        <w:ind w:firstLine="480"/>
        <w:rPr/>
      </w:pPr>
      <w:r>
        <w:rPr/>
        <w:t>布封这篇散文简直可以说精美得空前绝后。因为对于马，我认为，不可能有第二个人比布封写得更好。</w:t>
      </w:r>
    </w:p>
    <w:p>
      <w:pPr>
        <w:pStyle w:val="Web"/>
        <w:ind w:firstLine="480"/>
        <w:rPr/>
      </w:pPr>
      <w:r>
        <w:rPr/>
        <w:t>布封认为：“在所有的动物中间，马是身材高大而身体各部分又都配合得最匀称、最优美的。”我也这么认为。</w:t>
      </w:r>
    </w:p>
    <w:p>
      <w:pPr>
        <w:pStyle w:val="Web"/>
        <w:ind w:firstLine="480"/>
        <w:rPr/>
      </w:pPr>
      <w:r>
        <w:rPr/>
        <w:t>我觉得马堪称一切动物中的模特。</w:t>
      </w:r>
    </w:p>
    <w:p>
      <w:pPr>
        <w:pStyle w:val="Web"/>
        <w:ind w:firstLine="480"/>
        <w:rPr/>
      </w:pPr>
      <w:r>
        <w:rPr/>
        <w:t>布封是那么热情地赞美野马。</w:t>
      </w:r>
    </w:p>
    <w:p>
      <w:pPr>
        <w:pStyle w:val="Web"/>
        <w:ind w:firstLine="480"/>
        <w:rPr/>
      </w:pPr>
      <w:r>
        <w:rPr/>
        <w:t>他写到：“它们行走着，它们奔驰着，它们腾跃着，既不受拘束，又没有节制；它们因不受羁勒而感觉自豪，它们避免和人打照面；它们不屑于受人照料，它们能够自己寻找适当的食料；它们在无垠的草原上自由地游荡、蹦跳……所以那些野马远比大多数家马来得强壮、轻捷和遒劲。它们有大自然赋予的美质，就是说，有充沛的精力和高贵的精神……”</w:t>
      </w:r>
    </w:p>
    <w:p>
      <w:pPr>
        <w:pStyle w:val="Web"/>
        <w:ind w:firstLine="480"/>
        <w:rPr/>
      </w:pPr>
      <w:r>
        <w:rPr/>
        <w:t>是的，如果在对生命形式选择时，我竟不幸没了做人的资格，那么我将恳求造物主赐我为一匹野马。</w:t>
      </w:r>
    </w:p>
    <w:p>
      <w:pPr>
        <w:pStyle w:val="Web"/>
        <w:ind w:firstLine="480"/>
        <w:rPr/>
      </w:pPr>
      <w:r>
        <w:rPr/>
        <w:t>如果我的渴望得不到更大的满足，那么就让我变成一匹野马，在行动上去追求更大的自由！我知道是野马就难免会被狮子捕食了。</w:t>
      </w:r>
    </w:p>
    <w:p>
      <w:pPr>
        <w:pStyle w:val="Web"/>
        <w:ind w:firstLine="480"/>
        <w:rPr/>
      </w:pPr>
      <w:r>
        <w:rPr/>
        <w:t>在我享受了野马那一种自由之后，我认野马不幸落入狮口那一种命。</w:t>
      </w:r>
    </w:p>
    <w:p>
      <w:pPr>
        <w:pStyle w:val="Web"/>
        <w:ind w:firstLine="480"/>
        <w:rPr/>
      </w:pPr>
      <w:r>
        <w:rPr/>
        <w:t>做不成野马，做战马也行。</w:t>
      </w:r>
    </w:p>
    <w:p>
      <w:pPr>
        <w:pStyle w:val="Web"/>
        <w:ind w:firstLine="480"/>
        <w:rPr/>
      </w:pPr>
      <w:r>
        <w:rPr/>
        <w:t>因为在战场上，战马和战士的关系，使人和动物的关系，上升到了一种几乎完全平等的程度。一切动物中，只有战马能做到这一点。它和人一样出生入死，表现出丝毫也不逊于人的勇敢无畏的牺牲精神。“不会说话的战友”──除了战马，没有另外的任何动物，能使人以“战友”相视。人对动物，再也没有如此之高的评价。当然，军犬也被人视为“战友”。猎人对猎犬也很倚赖。但军犬何曾经历过战马所经历的那一种枪林弹雨、炮火硝烟？再大的狩猎场面，又岂能与大战役那一种排山倒海般的悲壮相提并论？</w:t>
      </w:r>
    </w:p>
    <w:p>
      <w:pPr>
        <w:pStyle w:val="Web"/>
        <w:ind w:firstLine="480"/>
        <w:rPr/>
      </w:pPr>
      <w:r>
        <w:rPr/>
        <w:t>不能如野马般自由地生，何妨像战马似的豪迈地死！</w:t>
      </w:r>
    </w:p>
    <w:p>
      <w:pPr>
        <w:pStyle w:val="Web"/>
        <w:ind w:firstLine="480"/>
        <w:rPr/>
      </w:pPr>
      <w:r>
        <w:rPr/>
        <w:t>大战前，几乎每一名战士都会情不自禁地对他的战马喃喃自语，诉说些彼此肝胆相照的话。战马那时昂头而立的姿态是那么的高贵。它和人面对面地注视着，眼睛闪烁，目光激动又坦率。</w:t>
      </w:r>
    </w:p>
    <w:p>
      <w:pPr>
        <w:pStyle w:val="Web"/>
        <w:ind w:firstLine="480"/>
        <w:rPr/>
      </w:pPr>
      <w:r>
        <w:rPr/>
        <w:t>它仿佛在用它的目光说：人，你完全可以信任我，并应该像信任你自己一样。</w:t>
      </w:r>
    </w:p>
    <w:p>
      <w:pPr>
        <w:pStyle w:val="Web"/>
        <w:ind w:firstLine="480"/>
        <w:rPr/>
      </w:pPr>
      <w:r>
        <w:rPr/>
        <w:t>战斗结束，若战士荣归，战马生还，战士总会对战马表示一番友爱。</w:t>
      </w:r>
    </w:p>
    <w:p>
      <w:pPr>
        <w:pStyle w:val="Web"/>
        <w:ind w:firstLine="480"/>
        <w:rPr/>
      </w:pPr>
      <w:r>
        <w:rPr/>
        <w:t>战马此时的神态是相当矜持的。它不会因而得意忘形。不会犬似的摇尾巴。它对夸奖历来能保持高贵的淡然。</w:t>
      </w:r>
    </w:p>
    <w:p>
      <w:pPr>
        <w:pStyle w:val="Web"/>
        <w:ind w:firstLine="480"/>
        <w:rPr/>
      </w:pPr>
      <w:r>
        <w:rPr/>
        <w:t>这是我尤其尊敬战马的一点。</w:t>
      </w:r>
    </w:p>
    <w:p>
      <w:pPr>
        <w:pStyle w:val="Web"/>
        <w:ind w:firstLine="480"/>
        <w:rPr/>
      </w:pPr>
      <w:r>
        <w:rPr/>
        <w:t>倘做不成战马，做役马也行。</w:t>
      </w:r>
    </w:p>
    <w:p>
      <w:pPr>
        <w:pStyle w:val="Web"/>
        <w:ind w:firstLine="480"/>
        <w:rPr/>
      </w:pPr>
      <w:r>
        <w:rPr/>
        <w:t>布封对役马颇多同情的贬意。</w:t>
      </w:r>
    </w:p>
    <w:p>
      <w:pPr>
        <w:pStyle w:val="Web"/>
        <w:ind w:firstLine="480"/>
        <w:rPr/>
      </w:pPr>
      <w:r>
        <w:rPr/>
        <w:t>他在文中写道：“它的教育以丧失自由而开始，以接受束缚而告终。对这种动物的奴役或驯养已太普遍、太悠久了，以至于我们看到它们时，很少是处在自然状态中。它们在劳动中经常是披着鞍辔的……它们也总是带着奴役的标志，并且还时常带着劳动与痛苦所给予的残酷痕迹：嘴巴被衔铁勒得变了形，腹侧留下一道道的疮痍或被马刺刮出一条条的伤疤，蹄子也都被铁钉洞穿了。”</w:t>
      </w:r>
    </w:p>
    <w:p>
      <w:pPr>
        <w:pStyle w:val="Web"/>
        <w:ind w:firstLine="480"/>
        <w:rPr/>
      </w:pPr>
      <w:r>
        <w:rPr/>
        <w:t>但某些人身上，不是也常留下劳动者的标志吗？手上的老茧，腱上的死肉疙瘩，等等。</w:t>
      </w:r>
    </w:p>
    <w:p>
      <w:pPr>
        <w:pStyle w:val="Web"/>
        <w:ind w:firstLine="480"/>
        <w:rPr/>
      </w:pPr>
      <w:r>
        <w:rPr/>
        <w:t>只要那劳动对世界是有益无害的，我不拒绝劳动；只要我力所能及，我愿承担起繁重的劳动；只要我劳动时不在我头顶上挥鞭子，我不会觉得劳动对一匹役马来说是什么惩罚……</w:t>
      </w:r>
    </w:p>
    <w:p>
      <w:pPr>
        <w:pStyle w:val="Web"/>
        <w:ind w:firstLine="480"/>
        <w:rPr/>
      </w:pPr>
      <w:r>
        <w:rPr/>
        <w:t>正如我不情愿做宠犬，我绝不做那样的一类马──“就是那些奴役状况最和婉的马，那些只为着摆阔绰、壮观瞻而喂养着、供奉着的马，那些不是为着装饰它们本身，却是为着满足主人的虚荣而戴上黄金链条的马，它们额上覆着妍丽的一撮毛，项鬣编成了细辫，满身盖着丝绸和锦毡。这一切之侮辱马性，较之它们脚下的蹄铁还有过之无不及”。</w:t>
      </w:r>
    </w:p>
    <w:p>
      <w:pPr>
        <w:pStyle w:val="Web"/>
        <w:ind w:firstLine="480"/>
        <w:rPr/>
      </w:pPr>
      <w:r>
        <w:rPr/>
        <w:t>是的，纵然我为马，我也还是要求一些马性的尊严的。故我宁肯充当役马，也绝不做以上那一种似乎很神气的马。因为我知道，役马还起码可以部分地保留自己的一点儿脾气。以上那一种马，却连一点儿脾气都不敢有。人宠它，是以它应绝对地没有脾气为前提的……</w:t>
      </w:r>
    </w:p>
    <w:p>
      <w:pPr>
        <w:pStyle w:val="Web"/>
        <w:ind w:firstLine="480"/>
        <w:rPr/>
      </w:pPr>
      <w:r>
        <w:rPr/>
        <w:t>我也不做赛马。</w:t>
      </w:r>
    </w:p>
    <w:p>
      <w:pPr>
        <w:pStyle w:val="Web"/>
        <w:ind w:firstLine="480"/>
        <w:rPr/>
      </w:pPr>
      <w:r>
        <w:rPr/>
        <w:t>我不喜欢参与竞争。不喜欢对抗式的活动。这也许正是我几乎不看任何体育赛事的主要原因……</w:t>
      </w:r>
    </w:p>
    <w:p>
      <w:pPr>
        <w:pStyle w:val="Web"/>
        <w:ind w:firstLine="480"/>
        <w:rPr/>
      </w:pPr>
      <w:r>
        <w:rPr/>
        <w:t>马是从不互相攻击互相伤害的动物，“它们从来不发生追捕一只小兽或向同类劫夺一点儿东西的事件”。</w:t>
      </w:r>
    </w:p>
    <w:p>
      <w:pPr>
        <w:pStyle w:val="Web"/>
        <w:ind w:firstLine="480"/>
        <w:rPr/>
      </w:pPr>
      <w:r>
        <w:rPr/>
        <w:t>马群是最和平相处的动物群体。即使在发情期，两匹公马之间，也不至于为争夺配偶而势不两立你死我活。我们知道的，那样的恶斗，甚至在似乎气质高贵的公鹿之间和似乎温良恭让的公野羊之间，也是司空见惯的。</w:t>
      </w:r>
    </w:p>
    <w:p>
      <w:pPr>
        <w:pStyle w:val="Web"/>
        <w:ind w:firstLine="480"/>
        <w:rPr/>
      </w:pPr>
      <w:r>
        <w:rPr/>
        <w:t>如果我是马，我愿模范地遵守马作为马的种种原则……</w:t>
      </w:r>
    </w:p>
    <w:p>
      <w:pPr>
        <w:pStyle w:val="Web"/>
        <w:ind w:firstLine="480"/>
        <w:jc w:val="right"/>
        <w:rPr/>
      </w:pPr>
      <w:r>
        <w:rPr/>
        <w:t>（选自《人民论坛》</w:t>
      </w:r>
      <w:r>
        <w:rPr/>
        <w:t>1999</w:t>
      </w:r>
      <w:r>
        <w:rPr/>
        <w:t>年第</w:t>
      </w:r>
      <w:r>
        <w:rPr/>
        <w:t>3</w:t>
      </w:r>
      <w:r>
        <w:rPr/>
        <w:t>期）</w:t>
      </w:r>
    </w:p>
    <w:p>
      <w:pPr>
        <w:pStyle w:val="Normal"/>
        <w:rPr/>
      </w:pPr>
      <w:r>
        <w:rPr/>
      </w:r>
    </w:p>
    <w:p>
      <w:pPr>
        <w:pStyle w:val="Heading1"/>
        <w:rPr>
          <w:szCs w:val="28"/>
        </w:rPr>
      </w:pPr>
      <w:r>
        <w:rPr>
          <w:szCs w:val="28"/>
        </w:rPr>
        <w:t>30*</w:t>
      </w:r>
      <w:r>
        <w:rPr>
          <w:szCs w:val="28"/>
        </w:rPr>
        <w:t>　狼</w:t>
      </w:r>
      <w:r>
        <w:rPr>
          <w:rFonts w:cs="Calibri;Century Gothic" w:eastAsia="Calibri;Century Gothic"/>
          <w:szCs w:val="28"/>
        </w:rPr>
        <w:t xml:space="preserve">  </w:t>
      </w:r>
      <w:r>
        <w:rPr>
          <w:szCs w:val="28"/>
        </w:rPr>
        <w:t>20</w:t>
      </w:r>
    </w:p>
    <w:p>
      <w:pPr>
        <w:pStyle w:val="Web"/>
        <w:rPr/>
      </w:pPr>
      <w:r>
        <w:rPr>
          <w:rStyle w:val="StrongEmphasis"/>
        </w:rPr>
        <w:t xml:space="preserve">    </w:t>
      </w:r>
      <w:r>
        <w:rPr>
          <w:rStyle w:val="StrongEmphasis"/>
        </w:rPr>
        <w:t>课文研讨</w:t>
      </w:r>
    </w:p>
    <w:p>
      <w:pPr>
        <w:pStyle w:val="Web"/>
        <w:ind w:firstLine="480"/>
        <w:rPr/>
      </w:pPr>
      <w:r>
        <w:rPr>
          <w:rStyle w:val="StrongEmphasis"/>
        </w:rPr>
        <w:t>一、整体把握</w:t>
      </w:r>
    </w:p>
    <w:p>
      <w:pPr>
        <w:pStyle w:val="Web"/>
        <w:ind w:firstLine="480"/>
        <w:rPr/>
      </w:pPr>
      <w:r>
        <w:rPr/>
        <w:t>本文选自《聊斋志异》中《狼三则》的第二则。写的是两只狼与一个屠户之间的一场较量，狡诈的狼想吃掉屠户，却最终双双毙命于屠户的刀下。</w:t>
      </w:r>
    </w:p>
    <w:p>
      <w:pPr>
        <w:pStyle w:val="Web"/>
        <w:ind w:firstLine="480"/>
        <w:rPr/>
      </w:pPr>
      <w:r>
        <w:rPr/>
        <w:t>全文分两部分。前一部分是叙事，写屠户与狼相斗的故事，环环相扣，紧张曲折。第一段写屠户遇狼，点明时间、地点和矛盾的双方，这是故事的开端。第二段写屠户惧狼，两次投骨而不能止住狼的追踪，表现屠户的迁就退让和狼的贪婪凶恶，这是故事的发展。第三段写屠户御狼，表现屠户情急之下的抉择和狼的不甘罢休，这是故事的进一步发展，也是故事的转折之处，屠户开始由被动转入主动，双方形成相持局面。第四段写屠户杀狼，表现屠户的勇敢警觉和狼的狡诈阴险，这是故事的高潮和结局。后一部分是作者的议论，点明故事的主题，说明狼无论多么狡诈也不是人的对手，终归会为人的勇敢智慧所战胜。</w:t>
      </w:r>
    </w:p>
    <w:p>
      <w:pPr>
        <w:pStyle w:val="Web"/>
        <w:ind w:firstLine="480"/>
        <w:rPr/>
      </w:pPr>
      <w:r>
        <w:rPr/>
        <w:t>本文篇幅短小，结构紧凑，情节曲折，语言简洁生动，主要通过动作、神态描写来刻画屠户和狼的形象，展开双方的矛盾和斗争。在文中，故事的发生、发展、高潮和结局交代得很清楚。随着情节的波澜起伏，生动地表现了狼的贪婪、凶狠和狡诈的本性以及屠户心理、行动的变化。“缀行甚远”“并驱如故”等，表现了狼的贪婪和凶狠；“狼不敢前，眈眈相向”“径去”“犬坐”“目似瞑，意暇甚”“洞其中”等，表现了狼的狡诈；“惧”“投以骨”“复投之”等，表现了屠户的害怕心理和侥幸心理；“顾”“奔倚”“弛”“持”等，表现了屠户丢掉幻想准备抵抗的决心和行动，也表现了他的机智；“暴起”“劈”“毙”“转视”“断”等，表现了屠夫的勇敢机智的斗争精神。</w:t>
      </w:r>
    </w:p>
    <w:p>
      <w:pPr>
        <w:pStyle w:val="Web"/>
        <w:ind w:firstLine="480"/>
        <w:rPr/>
      </w:pPr>
      <w:r>
        <w:rPr>
          <w:rStyle w:val="StrongEmphasis"/>
        </w:rPr>
        <w:t>二、问题研究</w:t>
      </w:r>
    </w:p>
    <w:p>
      <w:pPr>
        <w:pStyle w:val="Web"/>
        <w:ind w:firstLine="480"/>
        <w:rPr/>
      </w:pPr>
      <w:r>
        <w:rPr/>
        <w:t>怎样理解本文的主旨？</w:t>
      </w:r>
    </w:p>
    <w:p>
      <w:pPr>
        <w:pStyle w:val="Web"/>
        <w:ind w:firstLine="480"/>
        <w:rPr/>
      </w:pPr>
      <w:r>
        <w:rPr/>
        <w:t>本文的主旨很清楚，就是最后一段作者的议论。文章是以狼为主来叙事的，并从狼自取灭亡的角度来归结故事的主旨的。狼在故事的发展过程中一直处于主导地位，开始是不停地追，伺机吃掉屠户；屠户背倚积薪后，又是狼主动“诱敌”进攻。而屠户则一直处于被动地位，迫不得已进行自卫，奋起杀死两狼。因此，在这个故事中，狼是主要“人物”，而屠户是次要人物。这个故事也表现了屠户的机智勇敢和斗争精神，但决非故事主旨所在。</w:t>
      </w:r>
    </w:p>
    <w:p>
      <w:pPr>
        <w:pStyle w:val="Web"/>
        <w:ind w:firstLine="480"/>
        <w:rPr/>
      </w:pPr>
      <w:r>
        <w:rPr/>
        <w:t>《聊斋志异》一书的“志异”二字，即“记述奇异的故事”之意。文中写一狼诱敌于前，一狼隧入而攻其后，两狼如此“合作”，其心计与人无异，令人称奇。作者是把这个故事当作奇事逸闻来写的，主要突出故事之“奇”，不一定有什么深意。当然，人们可以从中受到某些启发：认为这个故事讽喻像狼一样的恶人，不论怎样狡诈，终归要失败的，或者认为这个故事告诫人们，对待像狼一样的恶势力，不能存有幻想、妥协让步，必须敢于斗争，善于斗争，才能取得胜利，诸如此类的理解均无不可，但也未必一定要这样理解。</w:t>
      </w:r>
    </w:p>
    <w:p>
      <w:pPr>
        <w:pStyle w:val="Web"/>
        <w:ind w:firstLine="480"/>
        <w:rPr>
          <w:b/>
          <w:b/>
        </w:rPr>
      </w:pPr>
      <w:r>
        <w:rPr>
          <w:b/>
        </w:rPr>
        <w:t>练习说明</w:t>
      </w:r>
    </w:p>
    <w:p>
      <w:pPr>
        <w:pStyle w:val="Web"/>
        <w:ind w:firstLine="480"/>
        <w:rPr/>
      </w:pPr>
      <w:r>
        <w:rPr/>
        <w:t>一、熟读课文，回答下列问题。</w:t>
      </w:r>
    </w:p>
    <w:p>
      <w:pPr>
        <w:pStyle w:val="Web"/>
        <w:ind w:firstLine="480"/>
        <w:rPr/>
      </w:pPr>
      <w:r>
        <w:rPr>
          <w:rFonts w:ascii="楷体_GB2312" w:hAnsi="楷体_GB2312" w:eastAsia="楷体_GB2312"/>
        </w:rPr>
        <w:t>本题意在引导学生把握故事情节，揣摩语言，理解课文主旨。</w:t>
      </w:r>
    </w:p>
    <w:p>
      <w:pPr>
        <w:pStyle w:val="Web"/>
        <w:ind w:firstLine="480"/>
        <w:rPr/>
      </w:pPr>
      <w:r>
        <w:rPr/>
        <w:t>1</w:t>
      </w:r>
      <w:r>
        <w:rPr/>
        <w:t>．文中是怎样写狼的狡猾的？</w:t>
      </w:r>
    </w:p>
    <w:p>
      <w:pPr>
        <w:pStyle w:val="Web"/>
        <w:ind w:firstLine="480"/>
        <w:rPr/>
      </w:pPr>
      <w:r>
        <w:rPr/>
        <w:t>文中表现狼的狡猾的语句：“缀行甚远”“一狼得骨止……而两狼之并驱如故”“狼不敢前，眈眈相向”“一狼径去，其一犬坐于前……意暇甚”“一狼洞其中，意将隧入以攻其后也”“前狼假寐，盖以诱敌”等。</w:t>
      </w:r>
    </w:p>
    <w:p>
      <w:pPr>
        <w:pStyle w:val="Web"/>
        <w:ind w:firstLine="480"/>
        <w:rPr/>
      </w:pPr>
      <w:r>
        <w:rPr/>
        <w:t>2</w:t>
      </w:r>
      <w:r>
        <w:rPr/>
        <w:t>．屠户的机智表现在哪些地方？</w:t>
      </w:r>
    </w:p>
    <w:p>
      <w:pPr>
        <w:pStyle w:val="Web"/>
        <w:ind w:firstLine="480"/>
        <w:rPr/>
      </w:pPr>
      <w:r>
        <w:rPr/>
        <w:t>文章写出屠户的机智，主要是通过他的动作表现出来的。</w:t>
      </w:r>
    </w:p>
    <w:p>
      <w:pPr>
        <w:pStyle w:val="Web"/>
        <w:ind w:firstLine="480"/>
        <w:rPr/>
      </w:pPr>
      <w:r>
        <w:rPr/>
        <w:t>“</w:t>
      </w:r>
      <w:r>
        <w:rPr/>
        <w:t>顾野有麦场……乃奔倚其下，弛担持刀。”“屠暴起，以刀劈狼首，又数刀毙之。方欲行，转视积薪后，一狼洞其中……屠自后断其股，亦毙之。”</w:t>
      </w:r>
    </w:p>
    <w:p>
      <w:pPr>
        <w:pStyle w:val="Web"/>
        <w:ind w:firstLine="480"/>
        <w:rPr/>
      </w:pPr>
      <w:r>
        <w:rPr/>
        <w:t>3</w:t>
      </w:r>
      <w:r>
        <w:rPr/>
        <w:t>．作者对这件事有什么议论？</w:t>
      </w:r>
    </w:p>
    <w:p>
      <w:pPr>
        <w:pStyle w:val="Web"/>
        <w:ind w:firstLine="480"/>
        <w:rPr/>
      </w:pPr>
      <w:r>
        <w:rPr/>
        <w:t>“</w:t>
      </w:r>
      <w:r>
        <w:rPr/>
        <w:t>狼亦黠矣，而顷刻两毙，禽兽之变诈几何哉？止增笑耳。”</w:t>
      </w:r>
    </w:p>
    <w:p>
      <w:pPr>
        <w:pStyle w:val="Web"/>
        <w:ind w:firstLine="480"/>
        <w:rPr/>
      </w:pPr>
      <w:r>
        <w:rPr/>
        <w:t>二、解释下列句中加点的词语。</w:t>
      </w:r>
    </w:p>
    <w:p>
      <w:pPr>
        <w:pStyle w:val="Web"/>
        <w:ind w:firstLine="480"/>
        <w:rPr/>
      </w:pPr>
      <w:r>
        <w:rPr>
          <w:rFonts w:ascii="楷体_GB2312" w:hAnsi="楷体_GB2312" w:eastAsia="楷体_GB2312"/>
        </w:rPr>
        <w:t>本题中加点的词语，有的古今义不同（如“顾”），有的用法特殊（如“犬坐”“洞”“隧”），有的生僻难懂（如“苫蔽”“假寐”）。要让学生理解这些词语的意思。</w:t>
      </w:r>
    </w:p>
    <w:p>
      <w:pPr>
        <w:pStyle w:val="Web"/>
        <w:ind w:firstLine="480"/>
        <w:rPr/>
      </w:pPr>
      <w:r>
        <w:rPr/>
        <w:t>1</w:t>
      </w:r>
      <w:r>
        <w:rPr/>
        <w:t>．顾野有麦场，场主积薪其中，</w:t>
      </w:r>
      <w:r>
        <w:rPr>
          <w:u w:val="single"/>
        </w:rPr>
        <w:t>苫蔽</w:t>
      </w:r>
      <w:r>
        <w:rPr/>
        <w:t>成丘。</w:t>
      </w:r>
    </w:p>
    <w:p>
      <w:pPr>
        <w:pStyle w:val="Web"/>
        <w:ind w:firstLine="480"/>
        <w:rPr/>
      </w:pPr>
      <w:r>
        <w:rPr>
          <w:u w:val="single"/>
        </w:rPr>
        <w:t>顾</w:t>
      </w:r>
      <w:r>
        <w:rPr/>
        <w:t>：回头看。苫蔽：遮盖。</w:t>
      </w:r>
    </w:p>
    <w:p>
      <w:pPr>
        <w:pStyle w:val="Web"/>
        <w:ind w:firstLine="480"/>
        <w:rPr/>
      </w:pPr>
      <w:r>
        <w:rPr/>
        <w:t>2</w:t>
      </w:r>
      <w:r>
        <w:rPr/>
        <w:t>．一狼径去，其一</w:t>
      </w:r>
      <w:r>
        <w:rPr>
          <w:u w:val="single"/>
        </w:rPr>
        <w:t>犬坐</w:t>
      </w:r>
      <w:r>
        <w:rPr/>
        <w:t>于前。</w:t>
      </w:r>
    </w:p>
    <w:p>
      <w:pPr>
        <w:pStyle w:val="Web"/>
        <w:ind w:firstLine="480"/>
        <w:rPr/>
      </w:pPr>
      <w:r>
        <w:rPr/>
        <w:t>犬坐：像犬一样坐着。</w:t>
      </w:r>
    </w:p>
    <w:p>
      <w:pPr>
        <w:pStyle w:val="Web"/>
        <w:ind w:firstLine="480"/>
        <w:rPr/>
      </w:pPr>
      <w:r>
        <w:rPr/>
        <w:t>3</w:t>
      </w:r>
      <w:r>
        <w:rPr/>
        <w:t>．转视积薪后，一狼</w:t>
      </w:r>
      <w:r>
        <w:rPr>
          <w:u w:val="single"/>
        </w:rPr>
        <w:t>洞</w:t>
      </w:r>
      <w:r>
        <w:rPr/>
        <w:t>其中，意将</w:t>
      </w:r>
      <w:r>
        <w:rPr>
          <w:u w:val="single"/>
        </w:rPr>
        <w:t>隧</w:t>
      </w:r>
      <w:r>
        <w:rPr/>
        <w:t>入以攻其后也。</w:t>
      </w:r>
    </w:p>
    <w:p>
      <w:pPr>
        <w:pStyle w:val="Web"/>
        <w:ind w:firstLine="480"/>
        <w:rPr/>
      </w:pPr>
      <w:r>
        <w:rPr/>
        <w:t>洞：打洞。隧：从洞中，即钻洞。</w:t>
      </w:r>
    </w:p>
    <w:p>
      <w:pPr>
        <w:pStyle w:val="Web"/>
        <w:ind w:firstLine="480"/>
        <w:rPr/>
      </w:pPr>
      <w:r>
        <w:rPr/>
        <w:t>4</w:t>
      </w:r>
      <w:r>
        <w:rPr/>
        <w:t>．乃悟前狼</w:t>
      </w:r>
      <w:r>
        <w:rPr>
          <w:u w:val="single"/>
        </w:rPr>
        <w:t>假寐</w:t>
      </w:r>
      <w:r>
        <w:rPr/>
        <w:t>，盖以诱敌。</w:t>
      </w:r>
    </w:p>
    <w:p>
      <w:pPr>
        <w:pStyle w:val="Web"/>
        <w:ind w:firstLine="480"/>
        <w:rPr/>
      </w:pPr>
      <w:r>
        <w:rPr/>
        <w:t>假寐：假装睡觉。</w:t>
      </w:r>
    </w:p>
    <w:p>
      <w:pPr>
        <w:pStyle w:val="Web"/>
        <w:ind w:firstLine="480"/>
        <w:rPr/>
      </w:pPr>
      <w:r>
        <w:rPr/>
        <w:t>三展开想像，把本文改写成一篇白话故事。</w:t>
      </w:r>
    </w:p>
    <w:p>
      <w:pPr>
        <w:pStyle w:val="Web"/>
        <w:ind w:firstLine="480"/>
        <w:rPr/>
      </w:pPr>
      <w:r>
        <w:rPr>
          <w:rFonts w:ascii="楷体_GB2312" w:hAnsi="楷体_GB2312" w:eastAsia="楷体_GB2312"/>
        </w:rPr>
        <w:t>这是一道开放题，帮助学生进一步熟悉课文，使学生充分发挥联想和想像进行思考和写作。</w:t>
      </w:r>
    </w:p>
    <w:p>
      <w:pPr>
        <w:pStyle w:val="Web"/>
        <w:ind w:firstLine="480"/>
        <w:rPr/>
      </w:pPr>
      <w:r>
        <w:rPr>
          <w:rStyle w:val="StrongEmphasis"/>
          <w:shd w:fill="D9D9D9" w:val="clear"/>
        </w:rPr>
        <w:t>教学建议</w:t>
      </w:r>
    </w:p>
    <w:p>
      <w:pPr>
        <w:pStyle w:val="Web"/>
        <w:ind w:firstLine="480"/>
        <w:rPr/>
      </w:pPr>
      <w:r>
        <w:rPr/>
        <w:t>一、诵读，是学习文言文的重要途径。“书读百遍，其义自见”。熟读成诵，能加深理解，培养语感，积累语言材料。初一的学生学习文言文，处于打基础的阶段，更要重视熟读成诵。读得琅琅上口了，能背诵了，才能更好地理解文义，体会文章的情味。本文篇幅短小，全文仅二百余字，情节生动，脉络清晰，易于熟读成诵。虽然本课没有要求背诵，但不应忽视诵读，应把诵读作为教学本文的重要环节，让学生能基本熟读成诵。</w:t>
      </w:r>
    </w:p>
    <w:p>
      <w:pPr>
        <w:pStyle w:val="Web"/>
        <w:ind w:firstLine="480"/>
        <w:rPr/>
      </w:pPr>
      <w:r>
        <w:rPr/>
        <w:t>二、疏通文义是必要的，但切忌烦琐的讲解，也不必字字句句求确解。主要让学生借助注释自行领悟，教师可作必要的提示或简要的讲解。课文中的一些词语如“故、前、敌”等，都有不同用法，“意暇甚”“意将隧入”的两个“意”，意思不同，前者指流露的情态，后者指内心的盘算；“投以骨”，意思是把骨头扔给它，语序与现代汉语不同，但现在还有“报之一笑”之类的说法；“奔倚”表现的是两个动作，即跑过去，背靠着；“弛”本指把弓上的箭放松，文中用的是引申义。如此等等，在疏通文义时都应注意。</w:t>
      </w:r>
    </w:p>
    <w:p>
      <w:pPr>
        <w:pStyle w:val="Web"/>
        <w:ind w:firstLine="480"/>
        <w:rPr/>
      </w:pPr>
      <w:r>
        <w:rPr/>
        <w:t>三、本文叙事简洁而又情节曲折紧张，引人入胜。可因势利导，将学生引入故事的情景之中，使学生的思维活跃起来，对生动的情节有深切的感受。引导学生揣摩语言，认识狼贪婪、凶狠和狡诈的本性，以及屠户心理、行动的变化过程，正确认识人与狼斗智斗勇的矛盾。文中第三、四段的描写，精彩生动，值得品味。</w:t>
      </w:r>
    </w:p>
    <w:p>
      <w:pPr>
        <w:pStyle w:val="Web"/>
        <w:ind w:firstLine="480"/>
        <w:rPr/>
      </w:pPr>
      <w:r>
        <w:rPr/>
        <w:t>四、理解本文的主旨主要抓住两点：一是故事之“奇”，一是作者的议论。抓住这两点，也就抓住了故事和寓意的关系。本文的寓意作者说得很清楚，不必多讲，或过多引申。学生将本文当作一件奇异的故事来读，并理解作者的议论，也就可以了。</w:t>
      </w:r>
    </w:p>
    <w:p>
      <w:pPr>
        <w:pStyle w:val="Web"/>
        <w:ind w:firstLine="480"/>
        <w:rPr/>
      </w:pPr>
      <w:r>
        <w:rPr>
          <w:rStyle w:val="StrongEmphasis"/>
          <w:shd w:fill="D9D9D9" w:val="clear"/>
        </w:rPr>
        <w:t>有关资料</w:t>
      </w:r>
    </w:p>
    <w:p>
      <w:pPr>
        <w:pStyle w:val="Web"/>
        <w:ind w:firstLine="480"/>
        <w:rPr/>
      </w:pPr>
      <w:r>
        <w:rPr>
          <w:rStyle w:val="StrongEmphasis"/>
        </w:rPr>
        <w:t>一、译文</w:t>
      </w:r>
    </w:p>
    <w:p>
      <w:pPr>
        <w:pStyle w:val="Web"/>
        <w:ind w:firstLine="480"/>
        <w:rPr/>
      </w:pPr>
      <w:r>
        <w:rPr/>
        <w:t>有个屠户天晚回家，担子里的肉已经卖完了，只剩下一些骨头。路上遇到两只狼，紧随着走了很远。</w:t>
      </w:r>
    </w:p>
    <w:p>
      <w:pPr>
        <w:pStyle w:val="Web"/>
        <w:ind w:firstLine="480"/>
        <w:rPr/>
      </w:pPr>
      <w:r>
        <w:rPr/>
        <w:t>屠户害怕了，拿起一块骨头扔过去。一只狼得到骨头停下了，另一只狼仍然跟着。屠户又拿起一块骨头扔过去，后得到骨头的那只狼停下了，可是先得到骨头的那只狼又跟上来。骨头已经扔完了，两只狼像原来一样一起追赶。</w:t>
      </w:r>
    </w:p>
    <w:p>
      <w:pPr>
        <w:pStyle w:val="Web"/>
        <w:ind w:firstLine="480"/>
        <w:rPr/>
      </w:pPr>
      <w:r>
        <w:rPr/>
        <w:t>屠户很窘迫，恐怕前后一起受到狼的攻击。看见野地里有一个打麦场，场主人把柴草堆在打麦场里，覆盖成小山似的。屠户于是奔过去倚靠在柴草堆下面，放下担子拿起屠刀。两只狼都不敢向前，瞪眼朝着屠户。</w:t>
      </w:r>
    </w:p>
    <w:p>
      <w:pPr>
        <w:pStyle w:val="Web"/>
        <w:ind w:firstLine="480"/>
        <w:rPr/>
      </w:pPr>
      <w:r>
        <w:rPr/>
        <w:t>过了一会儿，一只狼径直走开，另一只狼像狗似的蹲坐在前面。时间长了，那只狼的眼睛似乎闭上了，神情悠闲得很。屠户突然跳起来，用刀劈狼的脑袋，又连砍几刀把狼杀死。屠户正要上路，转到柴草堆后面一看，只见另一只狼正在柴草堆里打洞，想要钻过去从背后对屠户进行攻击。狼的身子已经钻进一半，只有屁股和尾巴露在外面。屠户从后面砍断了狼的后腿，也把狼杀死。这才明白前面的那只狼假装睡觉，原来是用来诱惑敌方的。</w:t>
      </w:r>
    </w:p>
    <w:p>
      <w:pPr>
        <w:pStyle w:val="Web"/>
        <w:ind w:firstLine="480"/>
        <w:rPr/>
      </w:pPr>
      <w:r>
        <w:rPr/>
        <w:t>狼也太狡猾了，可是一会儿两只狼都被砍死，禽兽的欺骗手段能有多少呢？只不过给人增加笑料罢了。</w:t>
      </w:r>
    </w:p>
    <w:p>
      <w:pPr>
        <w:pStyle w:val="Web"/>
        <w:ind w:firstLine="480"/>
        <w:rPr/>
      </w:pPr>
      <w:r>
        <w:rPr>
          <w:rStyle w:val="StrongEmphasis"/>
        </w:rPr>
        <w:t>二、《狼》分析</w:t>
      </w:r>
    </w:p>
    <w:p>
      <w:pPr>
        <w:pStyle w:val="Web"/>
        <w:ind w:firstLine="480"/>
        <w:rPr/>
      </w:pPr>
      <w:r>
        <w:rPr/>
        <w:t>《狼》选自蒲松龄《聊斋志异</w:t>
      </w:r>
      <w:r>
        <w:rPr/>
        <w:t>·</w:t>
      </w:r>
      <w:r>
        <w:rPr/>
        <w:t>狼三则》。</w:t>
      </w:r>
    </w:p>
    <w:p>
      <w:pPr>
        <w:pStyle w:val="Web"/>
        <w:ind w:firstLine="480"/>
        <w:rPr/>
      </w:pPr>
      <w:r>
        <w:rPr/>
        <w:t>《狼三则》都是写屠户在不同情况下遇狼杀狼的故事。第一则着重表现狼的贪婪本性，第二则着重表现狼的欺诈伎俩。第三则着重表现狼的爪牙锐利，但最终却落得个被杀死的下场，作者借此肯定屠户杀狼的正义行为和巧妙高明的策略。三个故事都有生动曲折的情节，各自成篇，然而又紧密相关，构成一个完整统一体，从不同侧面阐发了主题思想。</w:t>
      </w:r>
    </w:p>
    <w:p>
      <w:pPr>
        <w:pStyle w:val="Web"/>
        <w:ind w:firstLine="480"/>
        <w:rPr/>
      </w:pPr>
      <w:r>
        <w:rPr/>
        <w:t>本文可分三段：第一段写两狼追赶屠户，屠户时而迁就退让，继而被迫抵抗自卫。这一段又分为三层，从“一屠晚归”至“缀行甚远”，简洁地叙述了屠户遇狼的时间、地点和情况。一个卖肉晚归的屠户，在“担中肉尽，止有剩骨”，却又行人断绝，孤立无援的情况下，让两只恶狼给盯住了。草草几笔，就勾画出危急的处境，紧张的气氛，实在扣人心弦，为后面描述屠户的斗争策略作了铺垫。</w:t>
      </w:r>
    </w:p>
    <w:p>
      <w:pPr>
        <w:pStyle w:val="Web"/>
        <w:ind w:firstLine="480"/>
        <w:rPr/>
      </w:pPr>
      <w:r>
        <w:rPr/>
        <w:t>面对意想不到的恶狼，屠户首先是“惧”。于是采取迁就的策略，“投以骨”。屠户最初认为，只要满足狼的贪欲，就可脱险。至“一狼得骨止，一狼仍从”，也似乎如他所料，使两狼“缀行甚远”的情况暂时有了改变，文笔十分曲折。可是照样投骨的结果，只不过让后狼暂时停脚，而“前狼又至”；直到骨头投尽了，也没有填饱饿狼的饥肠，而“并驱如故”，因此屠户处境更加危险。这就充分暴露了狼的贪婪本性，证明了屠户退让迁就策略的失败。这是第二层。</w:t>
      </w:r>
    </w:p>
    <w:p>
      <w:pPr>
        <w:pStyle w:val="Web"/>
        <w:ind w:firstLine="480"/>
        <w:rPr/>
      </w:pPr>
      <w:r>
        <w:rPr/>
        <w:t>“</w:t>
      </w:r>
      <w:r>
        <w:rPr/>
        <w:t>屠大窘”，说明在危急的关头 ，他产生了激烈的思想斗争。他明白自己已面临生死抉择，或者被狼吃掉，或者把狼杀死。怕死是不行的，退让是无用的，唯一的方法是：杀狼。屠户已在事实面前吸取了教训，开始考虑如何改变“前后受敌”的不利条件。他机敏地环顾麦场且速“奔倚”在积薪之下，放下担子，拿起刀，利用麦场的有利地形，改变了途中两狼并驱的局面，避免了前后受敌的处境。“狼不敢前”是屠户敢于斗争的初步效果，并非它们开始退让。“眈眈相向”，说明两狼既凶狠又狡诈，也准备变换策略，寻机残害屠户。这样，双方进入相持阶段。这是第三层。</w:t>
      </w:r>
    </w:p>
    <w:p>
      <w:pPr>
        <w:pStyle w:val="Web"/>
        <w:ind w:firstLine="480"/>
        <w:rPr/>
      </w:pPr>
      <w:r>
        <w:rPr/>
        <w:t>第二段分两层。第一层，从“少时”至“又数刀毙之”。作者在描写两狼对屠户“眈眈相向”之后，又变换笔法，写一只狼竟然自己走开，另一只狼装作驯良的家狗形态蹲着，然后闭着眼睛打盹，样子十分悠闲。这是狼在屠户持刀的情况下耍弄的新花招。文中故意不作说明，而是以细腻的笔触刻画狼的狡诈形象，让人们仔细品味，加深对狼的本性的认识。这时的屠户虽然不能猜透它们诱敌包抄然后夹击的花招，但对于狼的凶狠狡诈有了清醒的认识，所以不受这种假象欺骗，不是释刀自喜，而是趁机“暴起”，猝不及防地以刀劈狼首，结果了它的性命。文中狼的悠闲假象，屠户的暴起动作，相映成趣。</w:t>
      </w:r>
    </w:p>
    <w:p>
      <w:pPr>
        <w:pStyle w:val="Web"/>
        <w:ind w:firstLine="480"/>
        <w:rPr/>
      </w:pPr>
      <w:r>
        <w:rPr/>
        <w:t>第二层，屠户杀了眼前的狼而准备赶路，又警惕地转视积薪后，发现了另一只正在钻洞的狼。作者借屠户的锐利的眼睛，点出狼“隧入以攻其后”的企图，揭露其“身已半入，止露尻尾”那种弄巧成拙的丑态，次“亦毙之”作了痛快的结束。行文至此，才以画龙点睛之笔点出屠户“乃悟前狼假寐，盖以诱敌”的道理，与上层紧相呼应。这使屠户也使读者领悟到：只知狼凶狠的特性，不了解狼的欺诈一面，那就要受骗上当；只看到眼前的狼，却不注意暗藏的狼，满足于一时的胜利，到头来还会遭到失败。</w:t>
      </w:r>
    </w:p>
    <w:p>
      <w:pPr>
        <w:pStyle w:val="Web"/>
        <w:ind w:firstLine="480"/>
        <w:rPr/>
      </w:pPr>
      <w:r>
        <w:rPr/>
        <w:t>第三段，是作者诙谐风趣的议论。作者指出狼的狡黠，而嘲笑其顷刻而毙的结局，也间接赞扬了屠户的勇敢机智，余味无穷。</w:t>
      </w:r>
    </w:p>
    <w:p>
      <w:pPr>
        <w:pStyle w:val="Web"/>
        <w:ind w:firstLine="480"/>
        <w:rPr/>
      </w:pPr>
      <w:r>
        <w:rPr/>
        <w:t>蒲松龄是同情人民疾苦，憎恶贪官污吏的作家，在《聊斋志异》另一篇故事《梦狼》中，把贪官写成牙齿的老虎，把衙役写成吃人血肉的狼；它们大吃大嚼，造成“白骨如山”的惨象。作者“窃叹天下官虎而吏狼者比比也”（《梦狼》），认为他们“可诛”“可恨”（《王大》）。《狼三则》形象地揭露狼的吃人本质，凶狠狡诈的特性，表现了对豺狼不能抱有幻想，不能怯懦退缩，只能勇敢机智地把它们杀死的主题思想。本则所写屠户遇狼，始而迁就退让，几乎被吃，继而奋起杀狼，使自己转危为安的生动曲折过程，更是突出了这一主题。《狼三则》的故事是富有深意的，可以说是对《梦狼》的补充，实际上寄寓了作者鞭挞贪官污吏的思想。今天我们重读这个故事，可以悟出一个正确的道理，对付野兽必须如此，对付现实生活中阶级敌人也必须如此。要敢于斗争，又要善于斗争，以夺取胜利。</w:t>
      </w:r>
    </w:p>
    <w:p>
      <w:pPr>
        <w:pStyle w:val="Web"/>
        <w:ind w:firstLine="480"/>
        <w:rPr/>
      </w:pPr>
      <w:r>
        <w:rPr/>
        <w:t>本篇结构严谨，照应周密，故事情节紧张曲折，波澜层叠，引人入胜，语言精练形象。全篇二百来字，但描述一屠杀两狼的惊险过程，细腻生动，使人如临其境。</w:t>
      </w:r>
    </w:p>
    <w:p>
      <w:pPr>
        <w:pStyle w:val="Web"/>
        <w:ind w:firstLine="480"/>
        <w:rPr/>
      </w:pPr>
      <w:r>
        <w:rPr>
          <w:rStyle w:val="StrongEmphasis"/>
        </w:rPr>
        <w:t>三、一篇短小生动的寓言故事──试析《狼》的写作特色</w:t>
      </w:r>
      <w:r>
        <w:rPr/>
        <w:t>（安余）</w:t>
      </w:r>
    </w:p>
    <w:p>
      <w:pPr>
        <w:pStyle w:val="Web"/>
        <w:ind w:firstLine="480"/>
        <w:rPr/>
      </w:pPr>
      <w:r>
        <w:rPr/>
        <w:t>清代著名的文学家蒲松龄写了一部文言短篇小说集，叫《聊斋志异》。“聊斋”是他的书房，“志”是记的意思，“异”是指奇异的事。全书</w:t>
      </w:r>
      <w:r>
        <w:rPr/>
        <w:t>491</w:t>
      </w:r>
      <w:r>
        <w:rPr/>
        <w:t>篇，多以鬼狐故事，反映当时的社会生活，表露作者的思想。书中有一篇题为《狼三则》，写了关于狼的三则故事，其中有一则故事，记述一个屠户战胜两只恶狼的经过，揭示出狼的凶狠、狡诈而又愚蠢的本性。</w:t>
      </w:r>
    </w:p>
    <w:p>
      <w:pPr>
        <w:pStyle w:val="Web"/>
        <w:ind w:firstLine="480"/>
        <w:rPr/>
      </w:pPr>
      <w:r>
        <w:rPr/>
        <w:t>《狼》是一篇短小生动的寓言故事。它的文字简洁，全文仅二百余字，而且有叙有议。故事情节曲折起伏，引人入胜。全文有五个层次。第一层，从开头到“缀行甚远”，写屠户晚归遇狼。这是故事的开端。第二层，从“屠惧”到“并驱如故”，写屠户妥协“投骨”，狼得寸进尺。这是故事的发展。第三层，从“屠大窘”到“眈眈相向”，写屠户自卫防御，同狼相持。这是故事的进一步发展。第四层，从“少时”到“盖以诱敌”，写屠户坚持斗争，杀死两只恶狼。这是故事的高潮，也是文章的重点部分。这一部分写了两个场面，分别写屠户怎样杀死第一只狼和第二只狼。当屠户自卫防御时，两只狼互相配合，企图用假象来欺骗屠户，达到“攻其后”的目的。但是屠户没有受骗，也抓住恶狼假寐这一有利时机，“暴起”杀了第一只狼。屠户“转视积薪后”，发现第二只狼正在打洞，立即“自后断其股”，又杀死了第二只狼。这样一个高潮接着一个高潮，让故事在两只狼全被击毙的高潮中结束。第五层，文章的最后一句，作者发表议论，点明故事的寓意。</w:t>
      </w:r>
    </w:p>
    <w:p>
      <w:pPr>
        <w:pStyle w:val="Web"/>
        <w:ind w:firstLine="480"/>
        <w:rPr/>
      </w:pPr>
      <w:r>
        <w:rPr/>
        <w:t>运用比喻和讽刺的手法，把深刻的主题寓于生动的形象之中，是寓言的一个显著特点。这篇寓言故事通过对狼的一连串动作的描述，生动刻画了狼的形象，揭示出狼的本性。看吧，狼遇到担有剩骨的屠户，贪心勃勃地“缀行甚远”，抢吃骨头时贪得无厌，“后狼止而前狼又至”；骨头吃完了，仍然跟在屠户的后面“并驱如故”，当屠户进行防御时，它们还是不甘心地“眈眈相向”。这些动作的描述，充分表现了狼的贪婪和凶狠。狼又是非常狡诈的。当屠户自妥协退让转入防御斗争时，两狼配合，一明一暗地“诱敌”：一狼“犬坐于前”，“目似瞑，意暇甚”，用“假寐”来蒙骗屠户；一狼假装“径去”，暗中从积薪后打洞，“意将隧入以攻其后”。真是狡猾到了极点！然而狼又是非常愚蠢的。“假寐”的狼，由于“目似瞑，意暇甚”，给屠户造成了“刀劈狼首”的有利时机；打洞的狼，由于“身已半入，止露尻尾”，使屠户获得“自后断其股”的有利条件。因此作者在故事结束时发表的议论，告诉人们一个道理：像狼一样的恶人，不管怎样狡诈，不管耍弄什么花招，总归是会被识破、被歼灭的。</w:t>
      </w:r>
    </w:p>
    <w:p>
      <w:pPr>
        <w:pStyle w:val="Web"/>
        <w:ind w:firstLine="480"/>
        <w:rPr/>
      </w:pPr>
      <w:r>
        <w:rPr/>
        <w:t>这篇寓言故事的语言简练而生动，写狼的“假寐”，运用“犬坐于前”的生动比喻，并进行了“目似瞑，意暇甚”的形象描绘，把狼的狡猾神态刻画得活灵活现。写屠户与恶狼斗争时，贴切地运用了一系列动词，如“奔”“倚”“持”“劈”“断”等，逼真地描述了屠户坚决果断的行动。文中还多次巧妙地运用了文言代词“其”，如，“受其敌”“断其股”的“其”代狼，“攻其后”的“其”代屠户，“积薪其中”的“其”代麦场，“奔倚其下”“洞其中”的“其”代柴禾堆。用一个“其”字分别指代几个对象，使文句更加简洁。</w:t>
      </w:r>
    </w:p>
    <w:p>
      <w:pPr>
        <w:pStyle w:val="Web"/>
        <w:ind w:firstLine="480"/>
        <w:rPr/>
      </w:pPr>
      <w:r>
        <w:rPr>
          <w:rStyle w:val="StrongEmphasis"/>
        </w:rPr>
        <w:t>四、“后狼止而前狼又至”该怎么讲</w:t>
      </w:r>
    </w:p>
    <w:p>
      <w:pPr>
        <w:pStyle w:val="Web"/>
        <w:ind w:firstLine="480"/>
        <w:rPr/>
      </w:pPr>
      <w:r>
        <w:rPr/>
        <w:t>关于《狼》中“后狼止而前狼又至”一句的翻译，我们认为有的《教学参考资料》的译文不妥当。现将原文和译文抄录如下：</w:t>
      </w:r>
    </w:p>
    <w:p>
      <w:pPr>
        <w:pStyle w:val="Web"/>
        <w:ind w:firstLine="480"/>
        <w:rPr/>
      </w:pPr>
      <w:r>
        <w:rPr/>
        <w:t>原文：一狼得骨止，一狼仍从。复投之，后狼止而前狼又至。</w:t>
      </w:r>
    </w:p>
    <w:p>
      <w:pPr>
        <w:pStyle w:val="Web"/>
        <w:ind w:firstLine="480"/>
        <w:rPr/>
      </w:pPr>
      <w:r>
        <w:rPr/>
        <w:t>译文：一只狼得到骨头停止下来了，另一只狼仍跟着屠户。屠户再扔骨头，后一只狼停下来了，前一只狼又追上来。</w:t>
      </w:r>
    </w:p>
    <w:p>
      <w:pPr>
        <w:pStyle w:val="Web"/>
        <w:ind w:firstLine="480"/>
        <w:rPr/>
      </w:pPr>
      <w:r>
        <w:rPr/>
        <w:t>原文的“前”“后”是表明狼得骨的“先后”，还是表明狼行走次序的“前后”？我们认为应该是前者，而不是后者。从原文看，仅有一句说明两只狼开始行走的情况：而两狼并驱如故。这里的“并驱如故”，只是说“像原来一样一起跑”，而并没有说一只狼在前面，另一只狼在后面。狼行走有前后次序，是在屠户第一次扔骨头后才有的。因此，正确的译文应该是：</w:t>
      </w:r>
    </w:p>
    <w:p>
      <w:pPr>
        <w:pStyle w:val="Web"/>
        <w:ind w:firstLine="480"/>
        <w:rPr/>
      </w:pPr>
      <w:r>
        <w:rPr/>
        <w:t>一只狼得到骨头停下来了，另一只狼仍跟着屠户。屠户再扔骨头，后得到骨头的那只狼停下来了，先得到骨头的那只狼却又追上来了。</w:t>
      </w:r>
    </w:p>
    <w:p>
      <w:pPr>
        <w:pStyle w:val="Web"/>
        <w:ind w:firstLine="480"/>
        <w:rPr/>
      </w:pPr>
      <w:r>
        <w:rPr/>
        <w:t>这里的“后狼”是第一次未得到骨头，跑到前面的那只狼；而“前狼”则是第一次得到骨头，落到后面的那只狼。有的《教学参考资料》的翻译意思正相反，提出来供同行研究。</w:t>
      </w:r>
    </w:p>
    <w:p>
      <w:pPr>
        <w:pStyle w:val="Web"/>
        <w:ind w:firstLine="480"/>
        <w:jc w:val="right"/>
        <w:rPr/>
      </w:pPr>
      <w:r>
        <w:rPr/>
        <w:t>（“二”至“四”均选自《课文分析集》，广东教育出版社</w:t>
      </w:r>
      <w:r>
        <w:rPr/>
        <w:t>1990</w:t>
      </w:r>
      <w:r>
        <w:rPr/>
        <w:t>年版）</w:t>
      </w:r>
    </w:p>
    <w:p>
      <w:pPr>
        <w:pStyle w:val="Normal"/>
        <w:rPr/>
      </w:pPr>
      <w:r>
        <w:rPr/>
      </w:r>
    </w:p>
    <w:p>
      <w:pPr>
        <w:pStyle w:val="Heading1"/>
        <w:rPr>
          <w:szCs w:val="28"/>
        </w:rPr>
      </w:pPr>
      <w:r>
        <w:rPr>
          <w:szCs w:val="28"/>
        </w:rPr>
        <w:t>综合性学习</w:t>
      </w:r>
      <w:r>
        <w:rPr>
          <w:szCs w:val="28"/>
        </w:rPr>
        <w:t>·</w:t>
      </w:r>
      <w:r>
        <w:rPr>
          <w:szCs w:val="28"/>
        </w:rPr>
        <w:t>写作</w:t>
      </w:r>
      <w:r>
        <w:rPr>
          <w:szCs w:val="28"/>
        </w:rPr>
        <w:t>·</w:t>
      </w:r>
      <w:r>
        <w:rPr>
          <w:szCs w:val="28"/>
        </w:rPr>
        <w:t>口语交际：马的世界</w:t>
      </w:r>
      <w:r>
        <w:rPr>
          <w:rFonts w:cs="Calibri;Century Gothic" w:eastAsia="Calibri;Century Gothic"/>
          <w:szCs w:val="28"/>
        </w:rPr>
        <w:t xml:space="preserve">  </w:t>
      </w:r>
      <w:r>
        <w:rPr>
          <w:szCs w:val="28"/>
        </w:rPr>
        <w:t>19</w:t>
      </w:r>
    </w:p>
    <w:p>
      <w:pPr>
        <w:pStyle w:val="Web"/>
        <w:ind w:firstLine="480"/>
        <w:rPr/>
      </w:pPr>
      <w:r>
        <w:rPr>
          <w:rStyle w:val="StrongEmphasis"/>
        </w:rPr>
        <w:t>一、活动目标</w:t>
      </w:r>
    </w:p>
    <w:p>
      <w:pPr>
        <w:pStyle w:val="Web"/>
        <w:ind w:firstLine="480"/>
        <w:rPr/>
      </w:pPr>
      <w:r>
        <w:rPr/>
        <w:t>1</w:t>
      </w:r>
      <w:r>
        <w:rPr/>
        <w:t>．通过活动的开展，进一步认识马与人类的亲密关系，培养学生关爱动物的情感。</w:t>
      </w:r>
    </w:p>
    <w:p>
      <w:pPr>
        <w:pStyle w:val="Web"/>
        <w:ind w:firstLine="480"/>
        <w:rPr/>
      </w:pPr>
      <w:r>
        <w:rPr/>
        <w:t>2</w:t>
      </w:r>
      <w:r>
        <w:rPr/>
        <w:t>．通过“马的世界”的探讨，拓展学生的文化视野，了解有关文化知识，提高人文素养。</w:t>
      </w:r>
    </w:p>
    <w:p>
      <w:pPr>
        <w:pStyle w:val="Web"/>
        <w:ind w:firstLine="480"/>
        <w:rPr/>
      </w:pPr>
      <w:r>
        <w:rPr/>
        <w:t>3</w:t>
      </w:r>
      <w:r>
        <w:rPr/>
        <w:t>．通过活动的开展，学习从事一般课题研究的方法，培养学生从多角度研究问题的意识，提高学生课题研究的能力。</w:t>
      </w:r>
    </w:p>
    <w:p>
      <w:pPr>
        <w:pStyle w:val="Web"/>
        <w:ind w:firstLine="480"/>
        <w:rPr/>
      </w:pPr>
      <w:r>
        <w:rPr/>
        <w:t>4</w:t>
      </w:r>
      <w:r>
        <w:rPr/>
        <w:t>．在活动中培养口语交际（交谈、说讲、论辩、访谈）和书面表达能力。</w:t>
      </w:r>
    </w:p>
    <w:p>
      <w:pPr>
        <w:pStyle w:val="Web"/>
        <w:ind w:firstLine="480"/>
        <w:rPr/>
      </w:pPr>
      <w:r>
        <w:rPr>
          <w:rStyle w:val="StrongEmphasis"/>
        </w:rPr>
        <w:t>二、教师准备</w:t>
      </w:r>
    </w:p>
    <w:p>
      <w:pPr>
        <w:pStyle w:val="Web"/>
        <w:ind w:firstLine="480"/>
        <w:rPr/>
      </w:pPr>
      <w:r>
        <w:rPr/>
        <w:t>1</w:t>
      </w:r>
      <w:r>
        <w:rPr/>
        <w:t>．一份活动时间安排表和设计方案。</w:t>
      </w:r>
    </w:p>
    <w:p>
      <w:pPr>
        <w:pStyle w:val="Web"/>
        <w:ind w:firstLine="480"/>
        <w:rPr/>
      </w:pPr>
      <w:r>
        <w:rPr/>
        <w:t>2</w:t>
      </w:r>
      <w:r>
        <w:rPr/>
        <w:t>．一部《现代汉语词典》和《现代汉语成语词典》以及有关“马”的文学艺术作品。</w:t>
      </w:r>
    </w:p>
    <w:p>
      <w:pPr>
        <w:pStyle w:val="Web"/>
        <w:ind w:firstLine="480"/>
        <w:rPr/>
      </w:pPr>
      <w:r>
        <w:rPr/>
        <w:t>3</w:t>
      </w:r>
      <w:r>
        <w:rPr/>
        <w:t>．按活动程序和内容，设计一张活动记录表，每个学生发一份，让学生做好活动记录，以此作为评价的一个重要依据。</w:t>
      </w:r>
    </w:p>
    <w:p>
      <w:pPr>
        <w:pStyle w:val="Web"/>
        <w:ind w:firstLine="480"/>
        <w:rPr/>
      </w:pPr>
      <w:r>
        <w:rPr/>
        <w:t>4</w:t>
      </w:r>
      <w:r>
        <w:rPr/>
        <w:t>．对学生进行组织、调度和安排，如划分活动小组，明确活动任务和目标，明确活动评价指标，确定活动小组负责人，进行必要的动员和说明等。</w:t>
      </w:r>
    </w:p>
    <w:p>
      <w:pPr>
        <w:pStyle w:val="Web"/>
        <w:ind w:firstLine="480"/>
        <w:rPr/>
      </w:pPr>
      <w:r>
        <w:rPr/>
        <w:t>5</w:t>
      </w:r>
      <w:r>
        <w:rPr/>
        <w:t>．适当提前布置，交待学生应做的前期准备。以提前一个星期为宜。</w:t>
      </w:r>
    </w:p>
    <w:p>
      <w:pPr>
        <w:pStyle w:val="Web"/>
        <w:ind w:firstLine="480"/>
        <w:rPr/>
      </w:pPr>
      <w:r>
        <w:rPr/>
        <w:t>6</w:t>
      </w:r>
      <w:r>
        <w:rPr/>
        <w:t>．有条件的地方，联系牧马场、博物馆等，以便学生前去调查、考察、参观。</w:t>
      </w:r>
    </w:p>
    <w:p>
      <w:pPr>
        <w:pStyle w:val="Web"/>
        <w:ind w:firstLine="480"/>
        <w:rPr/>
      </w:pPr>
      <w:r>
        <w:rPr>
          <w:rStyle w:val="StrongEmphasis"/>
        </w:rPr>
        <w:t>三、活动指导</w:t>
      </w:r>
    </w:p>
    <w:p>
      <w:pPr>
        <w:pStyle w:val="Web"/>
        <w:ind w:firstLine="480"/>
        <w:rPr/>
      </w:pPr>
      <w:r>
        <w:rPr/>
        <w:t>1</w:t>
      </w:r>
      <w:r>
        <w:rPr/>
        <w:t>．“马的世界”这一综合性学习的主题明确、集中，但涉及的问题是多方面的，可以说，这一单元的综合性学习具有问题探究性与课题研究性的特点。教师在组织指导这一单元的综合性学习时，应注意指导学生如何围绕课题来展开研究，注意培养学生对某一个问题从不同层面、不同角度来进行研究的意识。事实上，教材中所列四个标题──汉语汉字中的马、历史传说中的马、艺术作品中的马、文学作品中的马，也是四个课题，是关于“马”的四个层面的“文化研究”或曰“文化追踪”。把这四个方面研究贯穿、综合起来，便可形成关于马的文化研究的专论。当然，未必要求学生当作专题论文来做，如果同学有兴趣有条件，做一篇论文也未尝不可，但最重要的应是从中培养学生开阔的文化视野和分析综合的能力。</w:t>
      </w:r>
    </w:p>
    <w:p>
      <w:pPr>
        <w:pStyle w:val="Web"/>
        <w:ind w:firstLine="480"/>
        <w:rPr/>
      </w:pPr>
      <w:r>
        <w:rPr/>
        <w:t>2</w:t>
      </w:r>
      <w:r>
        <w:rPr/>
        <w:t>．本次活动的内容较为丰富多样，若让每个学生每题必做，可能耗时太多。因此，可以分成四个活动小组，对“汉语汉字中的马”“历史传说中的马”“艺术作品中的马”“文学作品中的马”这四个课题各有侧重地进行研究或开展活动，在此基础上，小组之间进行交流，或推选代表在全班交流。</w:t>
      </w:r>
    </w:p>
    <w:p>
      <w:pPr>
        <w:pStyle w:val="Web"/>
        <w:ind w:firstLine="480"/>
        <w:rPr/>
      </w:pPr>
      <w:r>
        <w:rPr/>
        <w:t>3</w:t>
      </w:r>
      <w:r>
        <w:rPr/>
        <w:t>．上述四项主题活动，各有特色，各有侧重。</w:t>
      </w:r>
    </w:p>
    <w:p>
      <w:pPr>
        <w:pStyle w:val="Web"/>
        <w:ind w:firstLine="480"/>
        <w:rPr/>
      </w:pPr>
      <w:r>
        <w:rPr/>
        <w:t>研究“汉语汉字中的马”，主要是借助认识“马”字，进入语言文字这个文化世界，认知一些汉字的演变特点，了解古代人们与马建立怎样的亲密关系，并且这种亲密的关系如何从语言文化中得到反映。在开展这一活动时，需要有一定的工具书，教师可以借此机会向学生介绍几本工具书及其用法，培养学生勤用工具书的意识和习惯。</w:t>
      </w:r>
    </w:p>
    <w:p>
      <w:pPr>
        <w:pStyle w:val="Web"/>
        <w:ind w:firstLine="480"/>
        <w:rPr/>
      </w:pPr>
      <w:r>
        <w:rPr/>
        <w:t>讲述“历史传说中的马”，要让学生在搜集整理资料的基础上，善于展开联想和想像，使历史资料活起来。只有这样，讲述起来才能做到“绘声绘色”。教师在指导这一活动时要注意让学生在“历史传说中”受到积极健康的文化熏陶，要能区分传说中的封建性、迷信色彩的糟粕；同时要指导学生在活动过程中锻炼对史料再加工再整理、对历史故事再编创的能力。</w:t>
      </w:r>
    </w:p>
    <w:p>
      <w:pPr>
        <w:pStyle w:val="Web"/>
        <w:ind w:firstLine="480"/>
        <w:rPr/>
      </w:pPr>
      <w:r>
        <w:rPr/>
        <w:t>在“历史传说中的马”这一主题活动中还穿插了两个讨论题。讨论</w:t>
      </w:r>
      <w:r>
        <w:rPr/>
        <w:t>1</w:t>
      </w:r>
      <w:r>
        <w:rPr/>
        <w:t>：关于马的未来命运。一般而言，两种可能性较大，一是马由此获得自由和解放，放归山野，恢复天性；一是马被人类冷落、遗忘而趋消亡。总之，讨论要基于两个基本点：一是科技的发展，人类越来越借助科技的力量，而无需借用“马力”；二是人类对动物态度的重新思考和根本转变。讨论</w:t>
      </w:r>
      <w:r>
        <w:rPr/>
        <w:t>2</w:t>
      </w:r>
      <w:r>
        <w:rPr/>
        <w:t>：千里马与伯乐的关系。教科书上列举的两种观点都有道理，只是两者考察、思辨问题的立足点和角度不同。教师在组织开展这一活动时应注意：不要追求惟一正确的答案，而要引导学生从讨论中展开对识才与成才、善用才与施展才的关系的思考。</w:t>
      </w:r>
    </w:p>
    <w:p>
      <w:pPr>
        <w:pStyle w:val="Web"/>
        <w:ind w:firstLine="480"/>
        <w:rPr/>
      </w:pPr>
      <w:r>
        <w:rPr/>
        <w:t>开展以“艺术作品中的马”和“文学作品中的马”为主题的两项活动，旨在让学生用文学艺术的形式再现他们心目中的“马”。如果说，前面两项活动侧重于对“马”的理性的探讨，这后两项活动则侧重于情感体验与审美观照了。同时，在这两项活动中，更能展现学生的爱好和特长。两项活动既可以分组进行，也可以合二为一。教师在指导学生开展活动时，要特别关注以下几点：（</w:t>
      </w:r>
      <w:r>
        <w:rPr/>
        <w:t>1</w:t>
      </w:r>
      <w:r>
        <w:rPr/>
        <w:t>）引导学生在活动过程中投入情感；（</w:t>
      </w:r>
      <w:r>
        <w:rPr/>
        <w:t>2</w:t>
      </w:r>
      <w:r>
        <w:rPr/>
        <w:t>）培养学生初步的文学、艺术的鉴赏素养和表现能力；（</w:t>
      </w:r>
      <w:r>
        <w:rPr/>
        <w:t>3</w:t>
      </w:r>
      <w:r>
        <w:rPr/>
        <w:t>）发现学生的创造潜能和特长，并给予适当的引导与鼓励。</w:t>
      </w:r>
    </w:p>
    <w:p>
      <w:pPr>
        <w:pStyle w:val="Web"/>
        <w:ind w:firstLine="480"/>
        <w:rPr/>
      </w:pPr>
      <w:r>
        <w:rPr/>
        <w:t>4</w:t>
      </w:r>
      <w:r>
        <w:rPr/>
        <w:t>．关于作文指导</w:t>
      </w:r>
    </w:p>
    <w:p>
      <w:pPr>
        <w:pStyle w:val="Web"/>
        <w:ind w:firstLine="480"/>
        <w:rPr/>
      </w:pPr>
      <w:r>
        <w:rPr/>
        <w:t>活动是作文的准备，作文是活动的小结。作文既是检测前期活动效果的一种手段，也是学习成果的一种呈现方式。因此，作文在本次活动中占有重要地位。为使活动与写作相互促进，作文最好在活动之前布置，可以提前提出要求，好让学生在活动中注意积累资料，并做某一方面的深入思考。</w:t>
      </w:r>
    </w:p>
    <w:p>
      <w:pPr>
        <w:pStyle w:val="Web"/>
        <w:ind w:firstLine="480"/>
        <w:rPr/>
      </w:pPr>
      <w:r>
        <w:rPr/>
        <w:t>本次作文就体裁而言可分为两大类。第一类是“改写故事”──凭借已有的历史故事改写一则小故事。这类作文，一是要注意展开适当的想像，使历史故事中的“筋骨”变得血肉丰满；二是要把自己的情感倾向融进历史故事，这样写出来才会感人。为此，可对原有的故事的主题、结构进行改造。作为“故事”，要有一定的情节，脉络要清楚，叙述语言力求生动。第二类是“谈谈感想”，这类作文偏重于议论，也可适当融进抒情。行文中有“述”的成分，一般要“述”得简明，相当于“概述”“综述”之类。也就是说，要让学生写好这类文章，教师应指导学生在“综述”“议论”“抒情”三者结合方面下一点功夫。</w:t>
      </w:r>
    </w:p>
    <w:p>
      <w:pPr>
        <w:pStyle w:val="Web"/>
        <w:ind w:firstLine="480"/>
        <w:rPr/>
      </w:pPr>
      <w:r>
        <w:rPr>
          <w:rStyle w:val="StrongEmphasis"/>
        </w:rPr>
        <w:t>四、活动建议</w:t>
      </w:r>
    </w:p>
    <w:p>
      <w:pPr>
        <w:pStyle w:val="Web"/>
        <w:ind w:firstLine="480"/>
        <w:rPr/>
      </w:pPr>
      <w:r>
        <w:rPr/>
        <w:t>1</w:t>
      </w:r>
      <w:r>
        <w:rPr/>
        <w:t>．与图书馆取得联系，尽可能地提供一些方便，让学生多多查阅资料。</w:t>
      </w:r>
    </w:p>
    <w:p>
      <w:pPr>
        <w:pStyle w:val="Web"/>
        <w:ind w:firstLine="480"/>
        <w:rPr/>
      </w:pPr>
      <w:r>
        <w:rPr/>
        <w:t>2</w:t>
      </w:r>
      <w:r>
        <w:rPr/>
        <w:t>．与生物老师、历史老师取得联系，让相关学科教师提供一些马的生活资料和战斗史料等。</w:t>
      </w:r>
    </w:p>
    <w:p>
      <w:pPr>
        <w:pStyle w:val="Web"/>
        <w:ind w:firstLine="480"/>
        <w:rPr/>
      </w:pPr>
      <w:r>
        <w:rPr/>
        <w:t>3</w:t>
      </w:r>
      <w:r>
        <w:rPr/>
        <w:t>．有的地区可能没有马，甚至有的同学没有见过马，或由于条件所限，难以查找研究资料，可以将“马的世界”这一课题变通改造为“牛的世界”或“骆驼的世界”等。其活动步骤方式仍可参照教科书的设计进行。如“汉语汉字中的牛”“历史传说中的牛”“艺术作品中的牛”“文学作品中的牛”等。</w:t>
      </w:r>
    </w:p>
    <w:p>
      <w:pPr>
        <w:pStyle w:val="Web"/>
        <w:ind w:firstLine="480"/>
        <w:rPr/>
      </w:pPr>
      <w:r>
        <w:rPr/>
        <w:t>4</w:t>
      </w:r>
      <w:r>
        <w:rPr/>
        <w:t>．本次综合性学习活动约用</w:t>
      </w:r>
      <w:r>
        <w:rPr/>
        <w:t>6</w:t>
      </w:r>
      <w:r>
        <w:rPr/>
        <w:t>～</w:t>
      </w:r>
      <w:r>
        <w:rPr/>
        <w:t>7</w:t>
      </w:r>
      <w:r>
        <w:rPr/>
        <w:t>个学时，其中作文占</w:t>
      </w:r>
      <w:r>
        <w:rPr/>
        <w:t>2</w:t>
      </w:r>
      <w:r>
        <w:rPr/>
        <w:t>学时。</w:t>
      </w:r>
    </w:p>
    <w:p>
      <w:pPr>
        <w:pStyle w:val="Web"/>
        <w:ind w:firstLine="480"/>
        <w:rPr/>
      </w:pPr>
      <w:r>
        <w:rPr>
          <w:rStyle w:val="StrongEmphasis"/>
        </w:rPr>
        <w:t>五、活动评价</w:t>
      </w:r>
    </w:p>
    <w:p>
      <w:pPr>
        <w:pStyle w:val="Web"/>
        <w:ind w:firstLine="480"/>
        <w:rPr/>
      </w:pPr>
      <w:r>
        <w:rPr/>
        <w:t>1</w:t>
      </w:r>
      <w:r>
        <w:rPr/>
        <w:t>．本次活动评价的途径有三：一是通过检查评比学生的“活动记录表”来进行评价；二是通过学生在活动过程中的行为表现和阶段性成果来进行评价，如资料的查阅及搜集的情况、讲演故事的效果、艺术作品展示等。这些评价可采用学生互评的方式进行。三是通过学生作文情况来进行评价。三者评价综合，即得出该生在本次活动中的实际成绩，记入学生语文学习档案。</w:t>
      </w:r>
    </w:p>
    <w:p>
      <w:pPr>
        <w:pStyle w:val="Web"/>
        <w:ind w:firstLine="480"/>
        <w:rPr/>
      </w:pPr>
      <w:r>
        <w:rPr/>
        <w:t>2</w:t>
      </w:r>
      <w:r>
        <w:rPr/>
        <w:t>．注重对学生研究能力、探究兴趣的评价，其评价的主要方式是激励。</w:t>
      </w:r>
    </w:p>
    <w:p>
      <w:pPr>
        <w:pStyle w:val="Web"/>
        <w:ind w:firstLine="480"/>
        <w:rPr/>
      </w:pPr>
      <w:r>
        <w:rPr/>
        <w:t>3</w:t>
      </w:r>
      <w:r>
        <w:rPr/>
        <w:t>．加强学生的自我评价。学生自我评价的主要方式有：（</w:t>
      </w:r>
      <w:r>
        <w:rPr/>
        <w:t>1</w:t>
      </w:r>
      <w:r>
        <w:rPr/>
        <w:t>）自我反思（进行前后自我对照，回顾自己的进步历程，检查自己的缺弱和差距等）；（</w:t>
      </w:r>
      <w:r>
        <w:rPr/>
        <w:t>2</w:t>
      </w:r>
      <w:r>
        <w:rPr/>
        <w:t>）畅谈体会；（</w:t>
      </w:r>
      <w:r>
        <w:rPr/>
        <w:t>3</w:t>
      </w:r>
      <w:r>
        <w:rPr/>
        <w:t>）书面总结。</w:t>
      </w:r>
    </w:p>
    <w:p>
      <w:pPr>
        <w:pStyle w:val="Web"/>
        <w:ind w:firstLine="480"/>
        <w:rPr/>
      </w:pPr>
      <w:r>
        <w:rPr/>
        <w:t>4</w:t>
      </w:r>
      <w:r>
        <w:rPr/>
        <w:t>．教师不仅要对活动过程中的每个阶段及时地给予评价，还要对学生的自我评价和相互评价给予再评价，以期起到强化、纠偏和导正的作用。</w:t>
      </w:r>
    </w:p>
    <w:p>
      <w:pPr>
        <w:pStyle w:val="Web"/>
        <w:ind w:firstLine="480"/>
        <w:rPr/>
      </w:pPr>
      <w:r>
        <w:rPr>
          <w:rStyle w:val="StrongEmphasis"/>
        </w:rPr>
        <w:t>六、有关资料</w:t>
      </w:r>
    </w:p>
    <w:p>
      <w:pPr>
        <w:pStyle w:val="Web"/>
        <w:ind w:firstLine="480"/>
        <w:rPr/>
      </w:pPr>
      <w:r>
        <w:rPr/>
        <w:t>1</w:t>
      </w:r>
      <w:r>
        <w:rPr/>
        <w:t>．浩劫下幸存的野马（姚大钧）</w:t>
      </w:r>
    </w:p>
    <w:p>
      <w:pPr>
        <w:pStyle w:val="Web"/>
        <w:ind w:firstLine="480"/>
        <w:rPr/>
      </w:pPr>
      <w:r>
        <w:rPr/>
        <w:t>一百多年前，欧亚大陆和北美洲曾经广泛分布着多种野马，可是没多久，在人类恣意捕杀下都先后灭绝。蒙古野马的分布范围本来就很狭，只有在新疆天山附近、内蒙古巴彦淖尔盟北部和蒙古的西南部，才能见到。</w:t>
      </w:r>
    </w:p>
    <w:p>
      <w:pPr>
        <w:pStyle w:val="Web"/>
        <w:ind w:firstLine="480"/>
        <w:rPr/>
      </w:pPr>
      <w:r>
        <w:rPr/>
        <w:t>1876</w:t>
      </w:r>
      <w:r>
        <w:rPr/>
        <w:t>年，最后一匹欧洲野马死在乌克兰原野以后，人们以为世界上的野马已经绝迹，十分惋惜。后来俄国探险家普尔日瓦科斯基在新疆准噶尔盆地发现了蒙古野马。它在这场空前的浩劫中得以保存下来，成为幸存者。</w:t>
      </w:r>
    </w:p>
    <w:p>
      <w:pPr>
        <w:pStyle w:val="Web"/>
        <w:ind w:firstLine="480"/>
        <w:rPr/>
      </w:pPr>
      <w:r>
        <w:rPr/>
        <w:t>蒙古野马发现以后，当时，俄、美、法等国的博物馆曾将野马的头骨和皮张制成标本。由于成年的野马奔跑快，难以捕捉，只捉到了一些幼驹，人工饲养在乌克兰和德、英、法、美等动物园里。在精心饲养下，如今已有</w:t>
      </w:r>
      <w:r>
        <w:rPr/>
        <w:t>300</w:t>
      </w:r>
      <w:r>
        <w:rPr/>
        <w:t>匹蒙古野马生存在全世界</w:t>
      </w:r>
      <w:r>
        <w:rPr/>
        <w:t>70</w:t>
      </w:r>
      <w:r>
        <w:rPr/>
        <w:t>多个国家动物园里。</w:t>
      </w:r>
    </w:p>
    <w:p>
      <w:pPr>
        <w:pStyle w:val="Web"/>
        <w:ind w:firstLine="480"/>
        <w:rPr/>
      </w:pPr>
      <w:r>
        <w:rPr/>
        <w:t>据说，最后一次捕获蒙古野马是在</w:t>
      </w:r>
      <w:r>
        <w:rPr/>
        <w:t>1947</w:t>
      </w:r>
      <w:r>
        <w:rPr/>
        <w:t>年；而最后一次见到野马是在</w:t>
      </w:r>
      <w:r>
        <w:rPr/>
        <w:t>1959</w:t>
      </w:r>
      <w:r>
        <w:rPr/>
        <w:t>年冬。后来，外国动物学家曾几次组成考察队去蒙古西部寻觅，</w:t>
      </w:r>
      <w:r>
        <w:rPr/>
        <w:t>20</w:t>
      </w:r>
      <w:r>
        <w:rPr/>
        <w:t>年过去了，什么也没有找到。他们从当地牧民那里得知，</w:t>
      </w:r>
      <w:r>
        <w:rPr/>
        <w:t>40</w:t>
      </w:r>
      <w:r>
        <w:rPr/>
        <w:t>年代在这里见过野马，那是从新疆那边跑过来的。人们寄希望于新疆，那里可能是惟一有野马存在的地方。</w:t>
      </w:r>
    </w:p>
    <w:p>
      <w:pPr>
        <w:pStyle w:val="Web"/>
        <w:ind w:firstLine="480"/>
        <w:rPr/>
      </w:pPr>
      <w:r>
        <w:rPr/>
        <w:t>我国地质勘探工作者在野外工作时，曾经多次看到了蒙古野马。它们活动的范围在准噶尔盆地东部，西起沙丘河，东到将军戈壁，而以帐篷沟一带为最多。</w:t>
      </w:r>
    </w:p>
    <w:p>
      <w:pPr>
        <w:pStyle w:val="Web"/>
        <w:ind w:firstLine="480"/>
        <w:rPr/>
      </w:pPr>
      <w:r>
        <w:rPr/>
        <w:t>野马的体躯不大，身长</w:t>
      </w:r>
      <w:r>
        <w:rPr/>
        <w:t>2</w:t>
      </w:r>
      <w:r>
        <w:rPr/>
        <w:t>～</w:t>
      </w:r>
      <w:r>
        <w:rPr/>
        <w:t>2.3</w:t>
      </w:r>
      <w:r>
        <w:rPr/>
        <w:t>米，肩高</w:t>
      </w:r>
      <w:r>
        <w:rPr/>
        <w:t>1.3</w:t>
      </w:r>
      <w:r>
        <w:rPr/>
        <w:t>～</w:t>
      </w:r>
      <w:r>
        <w:rPr/>
        <w:t>1.4</w:t>
      </w:r>
      <w:r>
        <w:rPr/>
        <w:t>米，头很大，没有额毛，耳朵较短。头和背部是焦茶色，身体两侧较淡，腹部变为乳黄色。冬夏季节，毛色不同。冬季毛长而粗，色较淡，背部的毛呈波浪形；夏季毛变短色变深，四肢露出几条隐条纹，鬣鬃直立，从头一直延伸到背部。尾巴很长，毛深褐色，蓬松而稀疏。</w:t>
      </w:r>
    </w:p>
    <w:p>
      <w:pPr>
        <w:pStyle w:val="Web"/>
        <w:ind w:firstLine="480"/>
        <w:rPr/>
      </w:pPr>
      <w:r>
        <w:rPr/>
        <w:t>野马和今天的家马很是相像，连齿式和牙齿的构造也相同。它们相互配种，能够繁殖出具有生育能力的新后代。可是，它们是同族，不是同种，家马不是从蒙古野马驯养而来的。</w:t>
      </w:r>
    </w:p>
    <w:p>
      <w:pPr>
        <w:pStyle w:val="Web"/>
        <w:ind w:firstLine="480"/>
        <w:rPr/>
      </w:pPr>
      <w:r>
        <w:rPr/>
        <w:t>夏季，野马数十只成群，由一头雄马率领，带着雌马和小马，在草原漂泊漫游，寻觅野生植物吃。傍晚时分，到湖边去饮水，就在附近憩息。它凭着自己的保护色，藏匿在灰褐色的泥土上，逃避敌害。冬天，野马要作季节性迁徙，在冰天雪地里，只好以雪解渴，挖掘雪下的枯草和苔藓来充饥。</w:t>
      </w:r>
    </w:p>
    <w:p>
      <w:pPr>
        <w:pStyle w:val="Web"/>
        <w:ind w:firstLine="480"/>
        <w:rPr/>
      </w:pPr>
      <w:r>
        <w:rPr/>
        <w:t>野马体格健壮，性情剽悍，蹄子小而圆，奔跑很快，耐干旱。在沙漠、草原上，它们有时遇到狼群，并不畏惧潜逃，而是镇静地迎击狼群。有时它会突然发动进攻，向狼冲去；有时，迅速转过身来，扬起后蹄猛踢。因此，狼不敢轻易侵犯它。</w:t>
      </w:r>
    </w:p>
    <w:p>
      <w:pPr>
        <w:pStyle w:val="Web"/>
        <w:ind w:firstLine="480"/>
        <w:rPr/>
      </w:pPr>
      <w:r>
        <w:rPr/>
        <w:t>野马很难捕猎到。野马遇到人群来包围，赶快摆起阵势，雄马在前，雌马在后，小马护围在中心。它们用蹄子乱踩地面，似乎在威吓，又像在指示逃避方向。顷刻，马群冲出包围，快步跑开。</w:t>
      </w:r>
    </w:p>
    <w:p>
      <w:pPr>
        <w:pStyle w:val="Web"/>
        <w:ind w:firstLine="480"/>
        <w:rPr/>
      </w:pPr>
      <w:r>
        <w:rPr/>
        <w:t>野马很稀少，已经列入世界禁猎动物之中。国际上成立了专门组织，对野马进行调查研究，并定出了驯养、保护和繁殖的方法。我国已把野马列为第一类保护动物，严禁捕猎。</w:t>
      </w:r>
    </w:p>
    <w:p>
      <w:pPr>
        <w:pStyle w:val="Web"/>
        <w:ind w:firstLine="480"/>
        <w:rPr/>
      </w:pPr>
      <w:r>
        <w:rPr/>
        <w:t>科学家也曾以各种马进行杂交，使一百年前生存在欧洲的一种野马──大盘马再现。</w:t>
      </w:r>
    </w:p>
    <w:p>
      <w:pPr>
        <w:pStyle w:val="Web"/>
        <w:ind w:firstLine="480"/>
        <w:jc w:val="right"/>
        <w:rPr/>
      </w:pPr>
      <w:r>
        <w:rPr/>
        <w:t>（选自《动物大观》，江苏少儿出版社</w:t>
      </w:r>
      <w:r>
        <w:rPr/>
        <w:t>1995</w:t>
      </w:r>
      <w:r>
        <w:rPr/>
        <w:t>年版）</w:t>
      </w:r>
    </w:p>
    <w:p>
      <w:pPr>
        <w:pStyle w:val="Web"/>
        <w:ind w:firstLine="480"/>
        <w:rPr/>
      </w:pPr>
      <w:r>
        <w:rPr/>
        <w:t>2</w:t>
      </w:r>
      <w:r>
        <w:rPr/>
        <w:t>．马年说马（周止敬）</w:t>
      </w:r>
    </w:p>
    <w:p>
      <w:pPr>
        <w:pStyle w:val="Web"/>
        <w:ind w:firstLine="480"/>
        <w:rPr/>
      </w:pPr>
      <w:r>
        <w:rPr/>
        <w:t>马，是人类忠实的朋友。它身体高大，面部很长，小耳直立，尾有长毛，四肢强健。给人的印象是憨厚、诚实、纯朴，没有一点虚假。马禀性温驯，有令则行，有禁则止；行走灵活，善于奔跑，适应性强。不但能耕、挽，而且能乘、运。因而千百年来成为人们可靠的运输工具。</w:t>
      </w:r>
    </w:p>
    <w:p>
      <w:pPr>
        <w:pStyle w:val="Web"/>
        <w:ind w:firstLine="480"/>
        <w:rPr/>
      </w:pPr>
      <w:r>
        <w:rPr/>
        <w:t>我国疆域辽阔，生态复杂多变，马匹数量庞大，品种繁多，既有体形高大、速度快的伊犁马、焉耆马，也有适应高寒环境的河曲马、蒙古马，</w:t>
      </w:r>
      <w:r>
        <w:rPr/>
        <w:t>80</w:t>
      </w:r>
      <w:r>
        <w:rPr/>
        <w:t>年代又新发现了体高不足一米的五腰椎矮马、安宁果下马，目前中国拥有一千多万匹马，总数居世界前列。</w:t>
      </w:r>
    </w:p>
    <w:p>
      <w:pPr>
        <w:pStyle w:val="Web"/>
        <w:ind w:firstLine="480"/>
        <w:rPr/>
      </w:pPr>
      <w:r>
        <w:rPr/>
        <w:t>触觉马的触觉、嗅觉极其灵敏，有时能通过对空气中微量水汽的辨别，找到几公里外的水源。环境刺激定向：马走进山林，能顺利沿原路返回，这是马靠着景物、颜色、声音、气味等外界环境，对其大脑的刺激而识途的。马对气味的记忆很强，能在迷途中经曲折路程重回原地。</w:t>
      </w:r>
    </w:p>
    <w:p>
      <w:pPr>
        <w:pStyle w:val="Web"/>
        <w:ind w:firstLine="480"/>
        <w:rPr/>
      </w:pPr>
      <w:r>
        <w:rPr/>
        <w:t>眼睛马的眼睛很特别，它的瞳孔是上下扁，左右宽，这和它们的祖先野生马大多生活在开阔的草原上有关。它那上下扁、左右宽的瞳孔能使它们在很远的地方就能看到两边的食物或敌人。</w:t>
      </w:r>
    </w:p>
    <w:p>
      <w:pPr>
        <w:pStyle w:val="Web"/>
        <w:ind w:firstLine="480"/>
        <w:rPr/>
      </w:pPr>
      <w:r>
        <w:rPr/>
        <w:t>睡姿人们一般都认为，马终生站立，永远直立着睡觉，只是在得了重病时才躺下。马的确能站着打盹，甚至睡得很香。这是从它们的祖先那里遗传下来的。远古的野马生活在原野里，遇到敌害的突然袭击，只能迅速逃走。站着睡觉，逃得快。如今，饲养在马场里的马就不同了：它们住在温暖安全的马厩里，不用担心野兽的进攻。这样，马就喜欢卧在柔软的草垫上，自在地伸开腿。不过，它们也能站立而眠，有时它们先站着睡，然后再卧下。</w:t>
      </w:r>
    </w:p>
    <w:p>
      <w:pPr>
        <w:pStyle w:val="Web"/>
        <w:ind w:firstLine="480"/>
        <w:rPr/>
      </w:pPr>
      <w:r>
        <w:rPr/>
        <w:t>语言马有自己的语言，它的语言主要是通过耳朵的不同姿态来表示的。耳朵直竖起，微微摇动，表示“很高兴”；耳朵前后左右不停地摇晃，表示“不高兴”；耳朵静静地倒向后边，表示“兴奋”；耳朵向前倒或倒向两边，表示“疲劳”；耳朵向两边耷拉着，头低下，表示“想休息”；耳朵高扬起，向两边直竖，表示“紧张”；耳朵不停地摇动，头扬起，表示“害怕”。</w:t>
      </w:r>
    </w:p>
    <w:p>
      <w:pPr>
        <w:pStyle w:val="Web"/>
        <w:ind w:firstLine="480"/>
        <w:rPr/>
      </w:pPr>
      <w:r>
        <w:rPr/>
        <w:t>智力原苏联曾经发现过一匹聪明的马，它拉马车运粮食，一次只肯拉</w:t>
      </w:r>
      <w:r>
        <w:rPr/>
        <w:t>20</w:t>
      </w:r>
      <w:r>
        <w:rPr/>
        <w:t>袋，每次装完车，它都要回过头来仔细看看，如果超过</w:t>
      </w:r>
      <w:r>
        <w:rPr/>
        <w:t>20</w:t>
      </w:r>
      <w:r>
        <w:rPr/>
        <w:t>袋，它便“拒绝拉车”。马很聪明能干。德国农民奥斯丁养了头叫汉斯的马，会做加减乘除算术。美国的史威特把他的马训练得很出色，成为他的得力助手，平时替他递报纸，帮他穿衣服，给他拿帽子。这马还是他的一只活“闹钟”，每天早晨定时催他起床。美国肯塔基州路易斯维尔市有一匹叫“牛油糖”的马，在主人的精心训练下，竟能驾驶一部经过改装的林肯牌汽车。在英国，有一匹名叫“灰灰”的马，在主人基利的耐心训练下学会了踢足球，它不但会做头顶球、射门、横射及后传等动作，而且射门的命中率相当高。</w:t>
      </w:r>
    </w:p>
    <w:p>
      <w:pPr>
        <w:pStyle w:val="Web"/>
        <w:ind w:firstLine="480"/>
        <w:jc w:val="right"/>
        <w:rPr/>
      </w:pPr>
      <w:r>
        <w:rPr/>
        <w:t>（摘自</w:t>
      </w:r>
      <w:r>
        <w:rPr/>
        <w:t>2002</w:t>
      </w:r>
      <w:r>
        <w:rPr/>
        <w:t>年</w:t>
      </w:r>
      <w:r>
        <w:rPr/>
        <w:t>1</w:t>
      </w:r>
      <w:r>
        <w:rPr/>
        <w:t>月</w:t>
      </w:r>
      <w:r>
        <w:rPr/>
        <w:t>1</w:t>
      </w:r>
      <w:r>
        <w:rPr/>
        <w:t>日《北京晚报》）</w:t>
      </w:r>
    </w:p>
    <w:p>
      <w:pPr>
        <w:pStyle w:val="Web"/>
        <w:ind w:firstLine="480"/>
        <w:rPr/>
      </w:pPr>
      <w:r>
        <w:rPr/>
        <w:t>3</w:t>
      </w:r>
      <w:r>
        <w:rPr/>
        <w:t>．马年颂马（来新夏）</w:t>
      </w:r>
    </w:p>
    <w:p>
      <w:pPr>
        <w:pStyle w:val="Web"/>
        <w:ind w:firstLine="480"/>
        <w:rPr/>
      </w:pPr>
      <w:r>
        <w:rPr/>
        <w:t>蛇年即将过去，马年就要来临。蛇虽经世人比附于龙，而称为小龙，又由伟人以“山舞银蛇”加以包装，但仍然给人一种麻酥酥的不舒服感，特别是妇女儿童都避之惟恐不及。而马则完全不一样，马有许许多多可说的故事，又和人有方方面面的亲密关系。因而马颇为人们所垂爱，而马年也就成为备受欢迎的生肖年。</w:t>
      </w:r>
    </w:p>
    <w:p>
      <w:pPr>
        <w:pStyle w:val="Web"/>
        <w:ind w:firstLine="480"/>
        <w:rPr/>
      </w:pPr>
      <w:r>
        <w:rPr/>
        <w:t>马有许多佳名美誉：千里马、天马、宝马、汗血善马、骏马、老骥、白驹等等。唐太宗屡用以征伐的六骏、周穆王巡行天下的八骏、汉文帝有良马九匹号为九逸，都各以其形象、毛色和速度，锡以嘉号。髫龄读《三字经》，就知道“马牛羊、鸡犬豕”等六畜，马与牛羊列上珍三品，而马居六畜之首。稍长读《幼学琼林》有“骅骝，良马之号”之句。走到商肆店铺，常见“骅骝开道路，鹰隼出风尘”的对联，以企盼经营顺利，生意兴旺。</w:t>
      </w:r>
    </w:p>
    <w:p>
      <w:pPr>
        <w:pStyle w:val="Web"/>
        <w:ind w:firstLine="480"/>
        <w:rPr/>
      </w:pPr>
      <w:r>
        <w:rPr/>
        <w:t>马在史传中多记有故事，《史记</w:t>
      </w:r>
      <w:r>
        <w:rPr/>
        <w:t>·</w:t>
      </w:r>
      <w:r>
        <w:rPr/>
        <w:t>大宛列传》记张骞使西域，在给汉帝的报告中，盛陈大宛名特产，特指称大宛“多善马，马汗血，其先天马子也”，后又有使者夸赞其马。并言最善者在大宛贰师城，武帝急于得善马，曾派人“持千金及金马，以请宛王贰师城善马”，遭到拒绝，于是不惜派贰师将军李广利以数万专门之师，直趋贰师城，取得善马。赐名“天马”。可见善马之为时所重。</w:t>
      </w:r>
    </w:p>
    <w:p>
      <w:pPr>
        <w:pStyle w:val="Web"/>
        <w:ind w:firstLine="480"/>
        <w:rPr/>
      </w:pPr>
      <w:r>
        <w:rPr/>
        <w:t>马在人类社会生活与事业中，有着密不可分的关系，在古代日常生活中是重要的交通工具，也是建功立业的战具，至今流传着许多成语、俗谚。终日奔忙谓之“马不停蹄”，不迷方向称“老马识途”，不乱行止惟“马首是瞻”。祝事功有成，莫不言“马到成功”。若言文采，李白自荐于韩荆州而称“虽日试万言，倚马可待”。晋桓温北征，才华为一时所称的袁宏（虎）相从，“会需露布文，唤袁倚马前令作，手不辍笔，俄得七纸，殊可观”。（《世说新语</w:t>
      </w:r>
      <w:r>
        <w:rPr/>
        <w:t>·</w:t>
      </w:r>
      <w:r>
        <w:rPr/>
        <w:t>文学》）北魏傅永，字期，有气干，拳勇过人，“能手执鞍桥，倒立驰骋”。可惜只是一介武夫，连友人的来信都无法回复，而请另一位朋友代答，遭到拒绝，于是“发奋读书，涉猎经史，兼有才笔”，终于成为一位文武全才，建立事功，以至魏高祖常常叹服说：“上马能击贼，下马作露布，惟傅期耳！”事见《魏书》与《北史》。傅永的功绩，马至少做出了一半贡献。秦皇统一六国，马之功居其半，兵马俑可为一证，铜车马得行军快速之效，马踏飞燕示马之迅猛，驰道之修亦利马之驱驰；唐太宗连年征伐，所驱策者六骏，贞观之治，六骏有其功。太宗不仅自撰《六马赞》，还刻石镶于墓室，示至死不能须臾离六骏。是以元人王恽题唐韩干画马诗有句云：“昭陵六骏秋风里，辛苦文皇百战功”，以赞叹六骏之勋绩。俗语有“马到成功”之说，正以马之屡建大功，深得人心。而“一马当先”正以见勇士之奋进。</w:t>
      </w:r>
    </w:p>
    <w:p>
      <w:pPr>
        <w:pStyle w:val="Web"/>
        <w:ind w:firstLine="480"/>
        <w:rPr/>
      </w:pPr>
      <w:r>
        <w:rPr/>
        <w:t>马以速度见称而成为古代交通工具最佳之选。周穆王以八骏巡行四方，升昆仑之墟。传说还因八骏之快捷而缩短了与西王母相会的时间。光阴似箭，而以马之疾驰为喻者，尤所习知，即下智若秦二世，亦深明此理。《史记</w:t>
      </w:r>
      <w:r>
        <w:rPr/>
        <w:t>·</w:t>
      </w:r>
      <w:r>
        <w:rPr/>
        <w:t>李斯传》记称：“二世燕居，乃召高与谋事，谓曰：‘夫人生居世间也，譬犹骋六骥过决隙也。’”《庄子</w:t>
      </w:r>
      <w:r>
        <w:rPr/>
        <w:t>·</w:t>
      </w:r>
      <w:r>
        <w:rPr/>
        <w:t>知北游》中说：“人生天地之间，若白驹之过隙，忽然而已！”汉张良、魏豹的史传中亦都有“人生一世间，若白驹之过隙”。是可见周秦以来，已以良马白驹之快捷喻光阴之迅速。</w:t>
      </w:r>
    </w:p>
    <w:p>
      <w:pPr>
        <w:pStyle w:val="Web"/>
        <w:ind w:firstLine="480"/>
        <w:rPr/>
      </w:pPr>
      <w:r>
        <w:rPr/>
        <w:t>河图洛书相传为文化之肇端，白马驮经得外来文化之滋润，马遂为重要文艺题材之一，画家色彩，毕现马之威武、飘逸、洒脱、奔腾种种美姿；八骏、六骏以及百马之图永为画家笔墨所至，唐曹霸画马，诗圣杜甫为作《丹青引》诗以赠，佳篇传诵至今。现代画家徐悲鸿亦以画马获誉海内外，人争仿作。我国最早一部诗歌总集《诗经</w:t>
      </w:r>
      <w:r>
        <w:rPr/>
        <w:t>·</w:t>
      </w:r>
      <w:r>
        <w:rPr/>
        <w:t>小雅》的《白驹》之什，就有“皎皎白驹”之句，言良马之毛色，《六月》颂“四牡”，则言良马之强壮。诗人笔下，马更是重要写作对象，古诗十九首之“胡马依北风，越鸟巢南枝”，喻人之不能忘本，魏武以老骥自喻，世传名句。唐宋诗人更多吟咏，杜甫诗集随手翻检，可得咏马之作多首，而汗血善马之刻画，尤令人神往。其《房兵曹胡马》诗云：“胡马大宛名，锋棱瘦骨成。竹批双耳峻，风入四蹄轻。所向无空阔，真堪托死生。骁腾有如此，万里可横行。”宋王安石的《骅骝》一诗，更为简洁动人，诗云：“骅骝亦骏物，卓荦地上游。怒行追疾风，忽忽跨九州。”宋孤臣郑思肖发出“此地暂胡马，终身只宋民”的悲愤，充分表达眷念故宋的旧情。类此难以尽检。</w:t>
      </w:r>
    </w:p>
    <w:p>
      <w:pPr>
        <w:pStyle w:val="Web"/>
        <w:ind w:firstLine="480"/>
        <w:rPr/>
      </w:pPr>
      <w:r>
        <w:rPr/>
        <w:t>颂赞马的故事和诗文，还可以搜求到无数。只就这些拾零，便能看到马的威武、强壮、俊逸、飘洒、快速等等特有精神和建功立业的气概。在迎接以马作为生肖标志的新一年，愿马的诸种优异特性涵盖和润泽我们生活的各个方面与角落，让中华民族像“天马”那样腾跃，让人民过得比蛇年更好！</w:t>
      </w:r>
    </w:p>
    <w:p>
      <w:pPr>
        <w:pStyle w:val="Web"/>
        <w:ind w:firstLine="480"/>
        <w:jc w:val="right"/>
        <w:rPr/>
      </w:pPr>
      <w:r>
        <w:rPr/>
        <w:t>（摘自</w:t>
      </w:r>
      <w:r>
        <w:rPr/>
        <w:t>2002</w:t>
      </w:r>
      <w:r>
        <w:rPr/>
        <w:t>年</w:t>
      </w:r>
      <w:r>
        <w:rPr/>
        <w:t>1</w:t>
      </w:r>
      <w:r>
        <w:rPr/>
        <w:t>月</w:t>
      </w:r>
      <w:r>
        <w:rPr/>
        <w:t>2</w:t>
      </w:r>
      <w:r>
        <w:rPr/>
        <w:t>日《中华读书报》）</w:t>
      </w:r>
    </w:p>
    <w:p>
      <w:pPr>
        <w:pStyle w:val="Web"/>
        <w:ind w:firstLine="480"/>
        <w:rPr/>
      </w:pPr>
      <w:r>
        <w:rPr/>
        <w:t>4</w:t>
      </w:r>
      <w:r>
        <w:rPr/>
        <w:t>．驮马（施蛰存）</w:t>
      </w:r>
    </w:p>
    <w:p>
      <w:pPr>
        <w:pStyle w:val="Web"/>
        <w:ind w:firstLine="480"/>
        <w:rPr/>
      </w:pPr>
      <w:r>
        <w:rPr/>
        <w:t>我第一次看见驮马队是在贵州，但熟悉驮马的生活则在云南。那据说是所谓“果下马”的矮小的马，成为一长行列地逶迤于山谷里，就是西南诸省在公路出现以前惟一的交通和运输工具了。当我乘坐汽车，从贵州公路上行过，第一次看见这些驮马队在一个山谷里行进的时候，我想，公路网的完成，将使这古老的运输队不久就消灭了罢。但是，在抗战三年后的今日，因为液体燃料供应不足，这古老的运输工具还得建立它的最后功业，这是料想不到的。</w:t>
      </w:r>
    </w:p>
    <w:p>
      <w:pPr>
        <w:pStyle w:val="Web"/>
        <w:ind w:firstLine="480"/>
        <w:rPr/>
      </w:pPr>
      <w:r>
        <w:rPr/>
        <w:t>西北有二万匹骆驼，西南有十万匹驮马，我们试设想，我们的抗战乃是用这样古旧的牲口运输法去抵抗人家的飞机汽车快艇，然而还能支持到今日的局面，这场面能说不是伟大的吗？因此，当我们看见一队驮马，负着它们的重荷，在一个峻坡上翻过山岭去的时候，不能不沉默地有所感动了。</w:t>
      </w:r>
    </w:p>
    <w:p>
      <w:pPr>
        <w:pStyle w:val="Web"/>
        <w:ind w:firstLine="480"/>
        <w:rPr/>
      </w:pPr>
      <w:r>
        <w:rPr/>
        <w:t>一队驮马，通常是八匹十匹或二十匹，虽然有多到十六或二十匹的，但那是很少的。每一队的第一匹马，是一个领袖。它是比较高大的一匹。它额上有一个特别的装饰，常常是一面反射阳光的小圆镜子和一丛红绿色的流苏。它的项颈下挂着一串大马铃。当它昂然地在前面带路的时候，铃声咚咙咚咙地响着，头上的流苏跟着它的头部一起一落地耸动着，后边的马便跟着它行进。或是看着它头顶上的标志，或是听着它的铃声，因为后面的马队中，常常混杂着聋的或盲的。倘若马数多了，则走在太后面的马就不容易望到它们的领袖，你知道，驮马的行进，差不多永远是排列着单行的。</w:t>
      </w:r>
    </w:p>
    <w:p>
      <w:pPr>
        <w:pStyle w:val="Web"/>
        <w:ind w:firstLine="480"/>
        <w:rPr/>
      </w:pPr>
      <w:r>
        <w:rPr/>
        <w:t>每一匹马背上安一个木架子，那就叫做驮鞍。在驮鞍的左右两边便用牛皮绳绑缚了要它负荷的东西。这有两个作用：第一是不使那些形状不同的重载直接擦在马脊梁及肋骨上，因为那些重载常常有尖锐的角或粗糙的边缘，容易损伤了马的皮毛。第二是每逢行到一站，歇夜的时候，只要把那木架子连同那些负载物从马背上卸下来就行。第二天早上出发的时候，再把它搁上马背，可以省却许多解除和重又束缚的麻烦。</w:t>
      </w:r>
    </w:p>
    <w:p>
      <w:pPr>
        <w:pStyle w:val="Web"/>
        <w:ind w:firstLine="480"/>
        <w:rPr/>
      </w:pPr>
      <w:r>
        <w:rPr/>
        <w:t>管理马队的人叫做马哥头，他常常管理着四五个小队的驮马。这所谓管理，实在不很费事。他老是抽着一根烟杆，在马队旁边，或前或后地行走。他们用简单的，一两个字──或者还不如说是一两个声音──的吆喝指挥着那匹领队的马。与其说他的责任是管理马队，还不如说是管理着那些领队的马。马哥头也有女的。倘若是女的，则当这一长列辛苦的驮马行过一个美丽的高原的时候，应合着那些马铃声，她的忧郁的山歌，虽然你不会懂得他们的意义──因为那些马哥头常常是夷人──会使你觉得何等感动啊！</w:t>
      </w:r>
    </w:p>
    <w:p>
      <w:pPr>
        <w:pStyle w:val="Web"/>
        <w:ind w:firstLine="480"/>
        <w:rPr/>
      </w:pPr>
      <w:r>
        <w:rPr/>
        <w:t>在荒野的山林里终日前进的驮马队，决不是单独赶路的。它们常常可能集合到一二百匹马，七八个或十几个马哥头，结伴同行。在交通方便的大路上，它们每天走六十里，总可以获得一个歇站。那作为马队的歇站的地方，总有人经营着马店。每到日落时分，马店里的伙计便到城外或寨门外的大路口去迎候赶站的马队，这是西南一带山城里的每天的最后一阵喧哗。</w:t>
      </w:r>
    </w:p>
    <w:p>
      <w:pPr>
        <w:pStyle w:val="Web"/>
        <w:ind w:firstLine="480"/>
        <w:rPr/>
      </w:pPr>
      <w:r>
        <w:rPr/>
        <w:t>马店常常是一所两层的大屋子，三开间的或五开间的。底下是马厩，楼上是马哥头的宿处。但是那所谓楼是非常低矮的。没有窗户，没有家具，实在只是一个阁楼罢了。马店里的伙计们帮同那些马哥头抬下了马背上的驮鞍，洗刷了马，喂过马料，他们的职务就完了。马哥头也正如一切的西南夷人一样，虽然赶了一天路，很少有人需要洗脸洗脚甚至沐浴的。他们的晚饭也不由马店里供给，他们都随身带着一个布袋，袋里装着苞谷粉，歇了店，侍候好了马匹，他们便自己去拿一副碗筷，斟上一点开水，把那些苞谷粉吃了。这就是他们的晚餐。至于那些高兴到小饭店里去吃一杯酒，叫一个炒菜下饭的，便是非常殷实的阔佬了。在抗战以前，这情形是没有的，但在这一两年来，这样豪阔的马哥头已经不是稀有的了。</w:t>
      </w:r>
    </w:p>
    <w:p>
      <w:pPr>
        <w:pStyle w:val="Web"/>
        <w:ind w:firstLine="480"/>
        <w:rPr/>
      </w:pPr>
      <w:r>
        <w:rPr/>
        <w:t>行走于迤西一带原始山林中的马队，常常有必须赶四五百里路才能到达一个小村子的情况。于是，他们不得不在森林里露宿了。用他们的名词说起来，这叫做“开夜”。要开夜的马队，规模比较的大，而且要随队带着炊具。差不多在日落的时候，他们就得在森林中寻找一块平坦的草地。在那里卸下了驮鞍，把马拴在树上，打成一围。于是马哥头们安锅煮饭烧水。天色黑了，山里常常有虎豹或象群，所以他们必须捡拾许多枯枝，烧起火来，做成一个火圈，使野兽不敢近前。然而即使如此警戒，有时还会有猛兽在半夜里忽然袭来，咬死几匹马，等那些马哥头听见马的惊嘶声而醒起开枪的时候，它早已不知去向了。所以，有的马队还得带一只猴子，在临要睡觉的时候，把猴子拴缚在一株高树上。猴子最为敏感，到半夜里，倘若它看见或闻到远处有猛兽在行近来，它便会尖锐地啼起来，同时那些马也会跟着惊嘶，于是睡熟的人也都醒了。</w:t>
      </w:r>
    </w:p>
    <w:p>
      <w:pPr>
        <w:pStyle w:val="Web"/>
        <w:ind w:firstLine="480"/>
        <w:rPr/>
      </w:pPr>
      <w:r>
        <w:rPr/>
        <w:t>在云南的西北，贩茶叶的古宗人的驮马队是最为雄壮的。在寒冷的天气，在积雪的山峰中间的平原上，高大的古宗人腰里捎着刀和小铜佛，骑着他们的披着美丽的古宗氍鞍的马，尤其是当他们开夜的时候，张起来的那个帐幕，使人会对于这些游牧民族的生活发生许多幻想。</w:t>
      </w:r>
    </w:p>
    <w:p>
      <w:pPr>
        <w:pStyle w:val="Web"/>
        <w:ind w:firstLine="480"/>
        <w:rPr/>
      </w:pPr>
      <w:r>
        <w:rPr/>
        <w:t>二万匹运盐运米运茶叶的驮马，现在都在西南三省的崎岖的山路上，辛苦地走上一个坡，翻下一个坡，又走上一个坡，在那无穷尽的山坡上，运输着比盐米茶更重要的国防材物，我们看着那些矮小而矫健的马身上的热汗，和它们口中喷出来的白沫，心里会感到怎样沉重啊！</w:t>
      </w:r>
    </w:p>
    <w:p>
      <w:pPr>
        <w:pStyle w:val="Web"/>
        <w:ind w:firstLine="480"/>
        <w:jc w:val="right"/>
        <w:rPr/>
      </w:pPr>
      <w:r>
        <w:rPr/>
        <w:t>（选自《名家经典散文选》，四川文艺出版社</w:t>
      </w:r>
      <w:r>
        <w:rPr/>
        <w:t>1992</w:t>
      </w:r>
      <w:r>
        <w:rPr/>
        <w:t>年版）</w:t>
      </w:r>
    </w:p>
    <w:p>
      <w:pPr>
        <w:pStyle w:val="Normal"/>
        <w:rPr>
          <w:szCs w:val="28"/>
        </w:rPr>
      </w:pPr>
      <w:r>
        <w:rPr>
          <w:szCs w:val="28"/>
        </w:rPr>
      </w:r>
    </w:p>
    <w:p>
      <w:pPr>
        <w:pStyle w:val="Normal"/>
        <w:rPr>
          <w:szCs w:val="28"/>
        </w:rPr>
      </w:pPr>
      <w:r>
        <w:rPr>
          <w:szCs w:val="28"/>
        </w:rPr>
        <w:t>---------------------------------------------------------</w:t>
      </w:r>
    </w:p>
    <w:p>
      <w:pPr>
        <w:pStyle w:val="Heading1"/>
        <w:spacing w:before="340" w:after="330"/>
        <w:rPr>
          <w:szCs w:val="28"/>
        </w:rPr>
      </w:pPr>
      <w:r>
        <w:rPr>
          <w:szCs w:val="28"/>
        </w:rPr>
        <w:t>完</w:t>
      </w:r>
    </w:p>
    <w:sectPr>
      <w:headerReference w:type="default" r:id="rId2"/>
      <w:type w:val="nextPage"/>
      <w:pgSz w:w="10036" w:h="14173"/>
      <w:pgMar w:left="1797" w:right="1797" w:gutter="0" w:header="964" w:top="1440" w:footer="0" w:bottom="1440"/>
      <w:pgNumType w:fmt="decimal"/>
      <w:formProt w:val="false"/>
      <w:textDirection w:val="lrTb"/>
      <w:docGrid w:type="default"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用书</w:t>
    </w:r>
    <w:r>
      <w:rPr>
        <w:rFonts w:cs="Calibri;Century Gothic" w:eastAsia="Calibri;Century Gothic"/>
      </w:rPr>
      <w:t xml:space="preserve"> </w:t>
    </w:r>
    <w:r>
      <w:rPr/>
      <w:t>C</w:t>
    </w:r>
    <w:r>
      <w:rPr/>
      <w:t>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占位符文本"/>
    <w:basedOn w:val="Style13"/>
    <w:qFormat/>
    <w:rPr>
      <w:color w:val="808080"/>
    </w:rPr>
  </w:style>
  <w:style w:type="character" w:styleId="Char2">
    <w:name w:val="批注框文本 Char"/>
    <w:basedOn w:val="Style13"/>
    <w:qFormat/>
    <w:rPr>
      <w:sz w:val="18"/>
      <w:szCs w:val="18"/>
    </w:rPr>
  </w:style>
  <w:style w:type="character" w:styleId="Style15">
    <w:name w:val="批注引用"/>
    <w:basedOn w:val="Style13"/>
    <w:qFormat/>
    <w:rPr>
      <w:sz w:val="21"/>
      <w:szCs w:val="21"/>
    </w:rPr>
  </w:style>
  <w:style w:type="character" w:styleId="Char3">
    <w:name w:val="批注文字 Char"/>
    <w:basedOn w:val="Style13"/>
    <w:qFormat/>
    <w:rPr>
      <w:sz w:val="28"/>
    </w:rPr>
  </w:style>
  <w:style w:type="character" w:styleId="Char4">
    <w:name w:val="批注主题 Char"/>
    <w:basedOn w:val="Char3"/>
    <w:qFormat/>
    <w:rPr>
      <w:b/>
      <w:bCs/>
    </w:rPr>
  </w:style>
  <w:style w:type="character" w:styleId="Char5">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Char6">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Century Gothic" w:hAnsi="Calibri;Century Gothic" w:eastAsia="宋体;SimSun" w:cs="Times New Roman"/>
      <w:color w:val="auto"/>
      <w:kern w:val="2"/>
      <w:sz w:val="28"/>
      <w:szCs w:val="22"/>
      <w:lang w:val="en-US" w:eastAsia="zh-CN" w:bidi="ar-SA"/>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6:01:00Z</dcterms:created>
  <dc:creator>Administrators</dc:creator>
  <dc:description/>
  <dc:language>en-US</dc:language>
  <cp:lastModifiedBy>USER</cp:lastModifiedBy>
  <dcterms:modified xsi:type="dcterms:W3CDTF">2008-12-15T04:44:00Z</dcterms:modified>
  <cp:revision>59</cp:revision>
  <dc:subject/>
  <dc:title/>
</cp:coreProperties>
</file>