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桥梁远景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茅以升</w:t>
      </w:r>
    </w:p>
    <w:p>
      <w:pPr>
        <w:pStyle w:val="Normal"/>
        <w:rPr/>
      </w:pPr>
      <w:r>
        <w:rPr/>
        <w:t>　　　　教学目的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学习作者以科学的精神进行大胆而合理的想象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结合课内外知识了解桥梁的特点、优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通过自学体会科普作品通俗、形象、生动、准确的语言特色。</w:t>
      </w:r>
    </w:p>
    <w:p>
      <w:pPr>
        <w:pStyle w:val="Normal"/>
        <w:rPr/>
      </w:pPr>
      <w:r>
        <w:rPr/>
        <w:t>　　教学重点、难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介绍了解八种未来的桥梁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学习科普作品写作特点。</w:t>
      </w:r>
    </w:p>
    <w:p>
      <w:pPr>
        <w:pStyle w:val="Normal"/>
        <w:rPr/>
      </w:pPr>
      <w:r>
        <w:rPr/>
        <w:t>　　教学课时：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　　教学准备：课外搜集资料、绘画纸</w:t>
      </w:r>
    </w:p>
    <w:p>
      <w:pPr>
        <w:pStyle w:val="Normal"/>
        <w:rPr/>
      </w:pPr>
      <w:r>
        <w:rPr/>
        <w:t>　　教学过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一课时</w:t>
      </w:r>
    </w:p>
    <w:p>
      <w:pPr>
        <w:pStyle w:val="Normal"/>
        <w:rPr/>
      </w:pPr>
      <w:r>
        <w:rPr/>
        <w:t>　　一、</w:t>
      </w:r>
      <w:r>
        <w:rPr>
          <w:rFonts w:eastAsia="Times New Roman"/>
        </w:rPr>
        <w:t xml:space="preserve"> </w:t>
      </w:r>
      <w:r>
        <w:rPr/>
        <w:t>导入课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简介作者的生平事迹</w:t>
      </w:r>
    </w:p>
    <w:p>
      <w:pPr>
        <w:pStyle w:val="Normal"/>
        <w:rPr/>
      </w:pPr>
      <w:r>
        <w:rPr/>
        <w:t>　　茅以升（</w:t>
      </w:r>
      <w:r>
        <w:rPr/>
        <w:t>1896</w:t>
      </w:r>
      <w:r>
        <w:rPr/>
        <w:t>～</w:t>
      </w:r>
      <w:r>
        <w:rPr/>
        <w:t>1989</w:t>
      </w:r>
      <w:r>
        <w:rPr/>
        <w:t>）字唐臣，江苏镇江人。我国著名的桥梁专家、科学家，曾任中国科学院学部委员、清华大学教授、中国铁道科学院院长、全国科学技术协会副主席等职。他一生致力于桥梁的设计研究就教学工作。三十年代他设计并支持修建了钱塘江大桥。解放后，又参加了武汉长江大桥、南京长江大桥的设计工作。他写过大量介绍桥梁知识的文章和其他科普读物，</w:t>
      </w:r>
      <w:r>
        <w:rPr/>
        <w:t>1989</w:t>
      </w:r>
      <w:r>
        <w:rPr/>
        <w:t>年因病去世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学生展示课外搜集的有关桥梁的材料</w:t>
      </w:r>
    </w:p>
    <w:p>
      <w:pPr>
        <w:pStyle w:val="Normal"/>
        <w:rPr/>
      </w:pPr>
      <w:r>
        <w:rPr/>
        <w:t>　　看桥的昨与今，旧与新，给学生对桥最直观的感受，并丰富学生课外知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学习课文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根据拼音写汉字或给加点字注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桥墩（　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凝固（　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鹊桥（　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点缀（</w:t>
      </w:r>
      <w:r>
        <w:rPr>
          <w:rFonts w:eastAsia="Times New Roman"/>
        </w:rPr>
        <w:t xml:space="preserve"> </w:t>
      </w:r>
      <w:r>
        <w:rPr/>
        <w:t>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zhé </w:t>
      </w:r>
      <w:r>
        <w:rPr/>
        <w:t>叠（</w:t>
      </w:r>
      <w:r>
        <w:rPr>
          <w:rFonts w:eastAsia="Times New Roman"/>
        </w:rPr>
        <w:t xml:space="preserve"> </w:t>
      </w:r>
      <w:r>
        <w:rPr/>
        <w:t>　）</w:t>
      </w:r>
      <w:r>
        <w:rPr>
          <w:rFonts w:eastAsia="Times New Roman"/>
        </w:rPr>
        <w:t xml:space="preserve"> </w:t>
      </w:r>
      <w:r>
        <w:rPr/>
        <w:t xml:space="preserve">qián </w:t>
      </w:r>
      <w:r>
        <w:rPr/>
        <w:t>力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xié </w:t>
      </w:r>
      <w:r>
        <w:rPr/>
        <w:t>带（　　</w:t>
      </w:r>
      <w:r>
        <w:rPr>
          <w:rFonts w:eastAsia="Times New Roman"/>
        </w:rPr>
        <w:t xml:space="preserve"> </w:t>
      </w:r>
      <w:r>
        <w:rPr/>
        <w:t>）颠</w:t>
      </w:r>
      <w:r>
        <w:rPr/>
        <w:t xml:space="preserve">bǒ </w:t>
      </w:r>
      <w:r>
        <w:rPr/>
        <w:t>（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通读全文，请说说桥是什么？它是由哪几部分组成的？</w:t>
      </w:r>
    </w:p>
    <w:p>
      <w:pPr>
        <w:pStyle w:val="Normal"/>
        <w:rPr/>
      </w:pPr>
      <w:r>
        <w:rPr/>
        <w:t>　　提示：桥是跨过一条河，或是一个山谷的工具。桥梁，桥墩，石层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未来的桥梁会有哪些变化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提示：将来的桥梁一定造得又快又好，很便宜、很美、很低，更科学，更人性化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将来造出来的桥的特点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提示：随着科学技术的发展，将来的桥梁一定造得又快又好；将来的桥梁一定造得很便宜；将来的桥梁一定造得很美；将来的桥梁一定造得很低；将来一定会有没有水中桥墩的大桥；将来在很深的水里造桥，不必把桥墩沉到江底，而把桥墩做成空心的箱子，让它浮在水中；将来的桥不一定是直通通的，而是可以弯曲的车子过桥就会转个大转弯；将来也会有很小很轻便的桥，可以随身携带，遇到小河，随时架起来就可以在上面过河；将来还会出现“无梁飞渡”的桥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将来的桥梁一定造得很便宜的原因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提示：建筑材料用高新材料代替；桥的构件一律用自动化；水下工程用机器人操作；桥墩基础可以用凝固剂，把软土变硬土；架桥全用电脑控制各种工具。这样，桥的成本就低了。科学技术的发展和进步是将来的桥梁一定造得很便宜的根本原因。</w:t>
      </w:r>
    </w:p>
    <w:p>
      <w:pPr>
        <w:pStyle w:val="Normal"/>
        <w:rPr/>
      </w:pPr>
      <w:r>
        <w:rPr/>
        <w:t>　　三、本节小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二课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谈话引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复习巩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主要围绕第一堂课的各种桥梁练习说话</w:t>
      </w:r>
    </w:p>
    <w:p>
      <w:pPr>
        <w:pStyle w:val="Normal"/>
        <w:rPr/>
      </w:pPr>
      <w:r>
        <w:rPr/>
        <w:t>　　三、自主探究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先在小组中交流自己设计的未来的桥梁造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收集有关现代桥梁图片和文字，看看这些桥梁有哪些特点，说说茅以升先生的哪些“幻想”已经成为现实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作者茅以升幻想将来的桥是什么样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提示：将来的桥不一定是直通通而是可以弯曲的，将来也会有很小很轻便的桥，可以随身携带，遇到小河中，随时架起，就可过河。将来还会出现“无梁飞渡”，等等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课文开头引用牛郎织女鹊桥相会的神话故事有什么作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提示：说明桥的重要作用，同时增加趣味性和可读性，既可引发读者的阅读兴趣，又可激发他们的想像力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“将来的桥梁一定造得很便宜。”一句中加点的词能否删去？有何作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明确：不能。这两个副词起突出强调作用，说明桥梁便宜的程度和科学技术进步带来的必然结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让人们在这长廊中穿过时，“胜似闲庭信步”，写人们的感受有何作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提示：写人们悠闲自得的心情，是为了衬托说明未来的桥造得很美，全桥搭成各种姿态，还有不同的色彩构成一幅美丽的图画给人们带来的美感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本文用了哪些说明方法？举例说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提示：打比方，桥就像一条板凳，板凳的腿就是桥墩，下面的“脚”就是基础，板凳的“板”就是桥梁，举例子：桥孔可以用极轻的材料如玻璃制成。作比较：因为桥孔的开关很慢，对手走车过船都不方便。开动桥孔的机器也比现在的灵活得多，因而开桥，关桥孔的时间可以大大缩短。</w:t>
      </w:r>
    </w:p>
    <w:p>
      <w:pPr>
        <w:pStyle w:val="Normal"/>
        <w:rPr/>
      </w:pPr>
      <w:r>
        <w:rPr/>
        <w:t>　　四、课外扩展</w:t>
      </w:r>
    </w:p>
    <w:p>
      <w:pPr>
        <w:pStyle w:val="Normal"/>
        <w:rPr/>
      </w:pPr>
      <w:r>
        <w:rPr/>
        <w:t>　　试一试，看你能写出多少带“桥”的诗词佳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提示：候馆梅残，溪桥柳细。（欧阳修《踏莎行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念月榭携手，露桥闻笛。（周邦彦《兰陵王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伤心桥下春波绿，曾是惊鸿照影来。（陆游《沈园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驿外断桥边，寂寞开无主。（陆游《卜算子》）</w:t>
      </w:r>
    </w:p>
    <w:p>
      <w:pPr>
        <w:pStyle w:val="Normal"/>
        <w:rPr/>
      </w:pPr>
      <w:r>
        <w:rPr/>
        <w:t>　　五、小结全文</w:t>
      </w:r>
    </w:p>
    <w:p>
      <w:pPr>
        <w:pStyle w:val="Normal"/>
        <w:rPr/>
      </w:pPr>
      <w:r>
        <w:rPr/>
        <w:t>　　本文是一篇以科学精神进行大胆而合理的想象，对未来的桥梁作出形象描述的说明文。文章首先说明桥的重要性和桥梁的基本结构，然后具体描绘“桥梁远景图”，想象新颖奇特，令人惊叹。</w:t>
      </w:r>
    </w:p>
    <w:p>
      <w:pPr>
        <w:pStyle w:val="Normal"/>
        <w:rPr/>
      </w:pPr>
      <w:r>
        <w:rPr/>
        <w:t>　　六、布置作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朗读课文最后一段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联系自己，联系生活谈感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七、板书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桥梁远景图</w:t>
      </w:r>
    </w:p>
    <w:p>
      <w:pPr>
        <w:pStyle w:val="Normal"/>
        <w:rPr/>
      </w:pPr>
      <w:r>
        <w:rPr/>
        <w:t>　　　　　　　　　茅以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　很低</w:t>
      </w:r>
      <w:r>
        <w:rPr>
          <w:rFonts w:eastAsia="Times New Roman"/>
        </w:rPr>
        <w:t xml:space="preserve"> </w:t>
      </w:r>
      <w:r>
        <w:rPr/>
        <w:t>无墩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很美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浮墩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造价便宜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小而轻便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又快又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无梁飞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　难度、</w:t>
      </w:r>
      <w:r>
        <w:rPr>
          <w:rFonts w:eastAsia="Times New Roman"/>
        </w:rPr>
        <w:t xml:space="preserve"> </w:t>
      </w:r>
      <w:r>
        <w:rPr/>
        <w:t>先进性</w:t>
      </w:r>
      <w:r>
        <w:rPr>
          <w:rFonts w:eastAsia="Times New Roman"/>
        </w:rPr>
        <w:t xml:space="preserve"> </w:t>
      </w:r>
      <w:r>
        <w:rPr/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0:41:00Z</dcterms:created>
  <dc:creator>Administrators</dc:creator>
  <dc:description/>
  <cp:keywords/>
  <dc:language>en-US</dc:language>
  <cp:lastModifiedBy>Administrators</cp:lastModifiedBy>
  <dcterms:modified xsi:type="dcterms:W3CDTF">2008-02-17T00:42:00Z</dcterms:modified>
  <cp:revision>1</cp:revision>
  <dc:subject/>
  <dc:title>桥梁远景图</dc:title>
</cp:coreProperties>
</file>