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珍奇的稀有动物——针鼹教学设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引导学生理解作者说明事物特征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培养学生自读说明文的能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培养学生热爱生命、爱护动物的情感，增强保护珍稀动物的意识。</w:t>
      </w:r>
    </w:p>
    <w:p>
      <w:pPr>
        <w:pStyle w:val="Normal"/>
        <w:rPr/>
      </w:pPr>
      <w:r>
        <w:rPr/>
        <w:t>　　教学重点：</w:t>
      </w:r>
    </w:p>
    <w:p>
      <w:pPr>
        <w:pStyle w:val="Normal"/>
        <w:rPr/>
      </w:pPr>
      <w:r>
        <w:rPr/>
        <w:t>　　体会说明文抓住事物特点，条理清晰，从不同角度说明事物的特点，体会针鼹的珍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教学难点：</w:t>
      </w:r>
    </w:p>
    <w:p>
      <w:pPr>
        <w:pStyle w:val="Normal"/>
        <w:rPr/>
      </w:pPr>
      <w:r>
        <w:rPr/>
        <w:t>　　掌握从不同角度说明事物的方法。</w:t>
      </w:r>
    </w:p>
    <w:p>
      <w:pPr>
        <w:pStyle w:val="Normal"/>
        <w:rPr/>
      </w:pPr>
      <w:r>
        <w:rPr/>
        <w:t>　　教学课时：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学过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解题：什么是针鼹？它们是一种什么样的动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如果有图片可以用投影的方式展示给学生看，有一个整体的印象。）要明确的一点是：珍奇，稀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阅读课文，整体感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组织学生朗读课文，并正音，注意字音、字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褐色（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蜥蜴（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蜷曲（　　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针鼹（　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　　掘洞（　　</w:t>
      </w:r>
      <w:r>
        <w:rPr>
          <w:rFonts w:eastAsia="Times New Roman"/>
        </w:rPr>
        <w:t xml:space="preserve">  </w:t>
      </w:r>
      <w:r>
        <w:rPr/>
        <w:t>）　　喙尖（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）　　蛰伏（　　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黏液（　　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组织学生给全文分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明确：课文共</w:t>
      </w:r>
      <w:r>
        <w:rPr/>
        <w:t>10</w:t>
      </w:r>
      <w:r>
        <w:rPr/>
        <w:t>段，分</w:t>
      </w:r>
      <w:r>
        <w:rPr/>
        <w:t>4</w:t>
      </w:r>
      <w:r>
        <w:rPr/>
        <w:t>个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一部分：（</w:t>
      </w:r>
      <w:r>
        <w:rPr/>
        <w:t>1</w:t>
      </w:r>
      <w:r>
        <w:rPr/>
        <w:t>自然段）引出说明对象，并指出在“整个地球上，只有澳洲才有它的足迹”。（珍奇的足迹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第二部分：（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）介绍针鼹的外形和善于掘土的特长。（珍奇的本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第三部分：（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）写针鼹的生活习性。（珍奇的生活习性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第四部分：（</w:t>
      </w:r>
      <w:r>
        <w:rPr/>
        <w:t>10</w:t>
      </w:r>
      <w:r>
        <w:rPr/>
        <w:t>）写针鼹的繁殖。（珍奇的繁殖）</w:t>
      </w:r>
    </w:p>
    <w:p>
      <w:pPr>
        <w:pStyle w:val="Normal"/>
        <w:rPr/>
      </w:pPr>
      <w:r>
        <w:rPr/>
        <w:t>　　（三）分析课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我们为什么说针鼹是一种珍稀的动物呢？请你从文章中找出句子来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明确：可由“许多人不知道它的名字，只知道……”、“五分硬币上刻有它的形象”、“在整个地球上，只有澳洲才有它的足迹”等词句中知道针鼹是一种珍稀的动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明确作者是从哪些方面具体表现针鼹的特征的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作者是抓住针鼹的哪些特征进行说明的？</w:t>
      </w:r>
    </w:p>
    <w:p>
      <w:pPr>
        <w:pStyle w:val="Normal"/>
        <w:rPr/>
      </w:pPr>
      <w:r>
        <w:rPr/>
        <w:t>提示：“特征”，就是这一事物区别于那一事物的征象、标志。要求学生划出重点词句，概括。</w:t>
      </w:r>
    </w:p>
    <w:p>
      <w:pPr>
        <w:pStyle w:val="Normal"/>
        <w:rPr/>
      </w:pPr>
      <w:r>
        <w:rPr/>
        <w:t>　　明确：（</w:t>
      </w:r>
      <w:r>
        <w:rPr/>
        <w:t>1</w:t>
      </w:r>
      <w:r>
        <w:rPr/>
        <w:t>）从形态特点、生活习性、繁殖特点三方面具体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第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段，介绍针鼹的外形和善于掘土的特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第</w:t>
      </w:r>
      <w:r>
        <w:rPr/>
        <w:t>6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段，写针鼹的生活习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第</w:t>
      </w:r>
      <w:r>
        <w:rPr/>
        <w:t>10</w:t>
      </w:r>
      <w:r>
        <w:rPr/>
        <w:t>段，写针鼹的繁殖特点。</w:t>
      </w:r>
    </w:p>
    <w:p>
      <w:pPr>
        <w:pStyle w:val="Normal"/>
        <w:rPr/>
      </w:pPr>
      <w:r>
        <w:rPr/>
        <w:t>　　（四）本节小结</w:t>
      </w:r>
    </w:p>
    <w:p>
      <w:pPr>
        <w:pStyle w:val="Normal"/>
        <w:rPr/>
      </w:pPr>
      <w:r>
        <w:rPr/>
        <w:t>　　本文紧扣住针鼹的“珍奇”特征，从外貌、掘土的本领、生活习性和繁殖方面来写，体现了它的珍奇可爱。</w:t>
      </w:r>
    </w:p>
    <w:p>
      <w:pPr>
        <w:pStyle w:val="Normal"/>
        <w:rPr/>
      </w:pPr>
      <w:r>
        <w:rPr/>
        <w:t>　　（五）布置作业</w:t>
      </w:r>
    </w:p>
    <w:p>
      <w:pPr>
        <w:pStyle w:val="Normal"/>
        <w:rPr/>
      </w:pPr>
      <w:r>
        <w:rPr/>
        <w:t>　　完成课后思考练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</w:t>
      </w:r>
      <w:r>
        <w:rPr>
          <w:rFonts w:eastAsia="Times New Roman"/>
        </w:rPr>
        <w:t xml:space="preserve"> </w:t>
      </w:r>
      <w:r>
        <w:rPr/>
        <w:t>复习旧课</w:t>
      </w:r>
    </w:p>
    <w:p>
      <w:pPr>
        <w:pStyle w:val="Normal"/>
        <w:rPr/>
      </w:pPr>
      <w:r>
        <w:rPr/>
        <w:t>　　二、</w:t>
      </w:r>
      <w:r>
        <w:rPr>
          <w:rFonts w:eastAsia="Times New Roman"/>
        </w:rPr>
        <w:t xml:space="preserve"> </w:t>
      </w:r>
      <w:r>
        <w:rPr/>
        <w:t>讲授新课</w:t>
      </w:r>
    </w:p>
    <w:p>
      <w:pPr>
        <w:pStyle w:val="Normal"/>
        <w:rPr/>
      </w:pPr>
      <w:r>
        <w:rPr/>
        <w:t>　　本文在说明针鼹的特征时，主要运用了哪些说明方法？试举例说明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作比较，就是把两种或两种以上的事物集中在一点或几点上加以比较，以揭示出事物的异同、优劣、高下，突出事物特点的方法。课文第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段，主要用了比较法。作者把针鼹和刺猬进行了比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同：体形小，浑身是刺，并以刺作为保护自己的盾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异：对敌方式不同，刺猬消极待敌，针鼹有掘洞逃跑的“绝活”——爪子锐利，掘洞速度快，逃跑迅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不同点的比较，鲜明地突出了针鼹神奇的特点，有力地照应了文题中的一个“奇”字。为了突出“神奇”这一特点，作者还用了野兔、现代人的工具和机器以及中国的穿山甲与之相比，使其外部特点更加鲜明突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列数字，就是运用数字来说明事物的特点，使说明的事物的特点更加精确具体。运用数字，一般有两种：确数和约数，课文第</w:t>
      </w:r>
      <w:r>
        <w:rPr/>
        <w:t>6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段写针鼹的生活习性时，作者先是用约数来说明它觅食的生理习性：舌头“伸出嘴外一尺多”，“一天可以吃上万只蚂蚁和白蚁”。接着用确数写它白天活动“</w:t>
      </w:r>
      <w:r>
        <w:rPr/>
        <w:t>18</w:t>
      </w:r>
      <w:r>
        <w:rPr/>
        <w:t>小时”，冬季蛰伏“</w:t>
      </w:r>
      <w:r>
        <w:rPr/>
        <w:t>28</w:t>
      </w:r>
      <w:r>
        <w:rPr/>
        <w:t>周”，“</w:t>
      </w:r>
      <w:r>
        <w:rPr/>
        <w:t>8</w:t>
      </w:r>
      <w:r>
        <w:rPr/>
        <w:t>月至</w:t>
      </w:r>
      <w:r>
        <w:rPr/>
        <w:t>10</w:t>
      </w:r>
      <w:r>
        <w:rPr/>
        <w:t>月，……袭击大型蚁穴”。这样说明，使说明的对象特点更加精确可信，增加了说明的科学性。当然，要取得确切的数字，实地观察调研，查看资料信息是重要的途径。因此，要写好说明文，学会观察调查、查找资料、掌握数据是非常关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打比方，也就是比喻。说明文中的打比方，不同于作品中的比喻，它要以准确为前提，来不得半点夸张，打比方是为了说明事物的特点。课文第</w:t>
      </w:r>
      <w:r>
        <w:rPr/>
        <w:t>10</w:t>
      </w:r>
      <w:r>
        <w:rPr/>
        <w:t>段中，在介绍针鼹的繁殖方式时，作者用了“母亲”和“幼儿”这些比喻，十分准确形象地说明了针鼹既是卵生，又属于哺乳类（目前世界上已知的卵生的哺乳类动物只有针鼹和鸭嘴兽两种）；虽然有袋囊，但只有繁殖期才出现；怀孕时就挖好“护理巢穴”，以及它哺乳的特点。一句话，用人们熟知的母亲和幼儿的关系，把不为人知的针鼹的繁殖特点，即特别珍奇之处，具体切实、生动形象地表达了出来，真正使人有所“知”。</w:t>
      </w:r>
    </w:p>
    <w:p>
      <w:pPr>
        <w:pStyle w:val="Normal"/>
        <w:rPr/>
      </w:pPr>
      <w:r>
        <w:rPr/>
        <w:t>　　三、</w:t>
      </w:r>
      <w:r>
        <w:rPr>
          <w:rFonts w:eastAsia="Times New Roman"/>
        </w:rPr>
        <w:t xml:space="preserve"> </w:t>
      </w:r>
      <w:r>
        <w:rPr/>
        <w:t>延伸课外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针鼹是</w:t>
      </w:r>
      <w:r>
        <w:rPr/>
        <w:t>2000</w:t>
      </w:r>
      <w:r>
        <w:rPr/>
        <w:t>年悉尼奥运会吉祥物，你还知道哪些动物曾做过大型运动会的吉祥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80</w:t>
      </w:r>
      <w:r>
        <w:rPr/>
        <w:t>年莫斯科夏季奥运会吉祥物——一只名叫</w:t>
      </w:r>
      <w:r>
        <w:rPr/>
        <w:t>misha</w:t>
      </w:r>
      <w:r>
        <w:rPr/>
        <w:t>（米莎）的俄罗斯熊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84</w:t>
      </w:r>
      <w:r>
        <w:rPr/>
        <w:t>年美国洛杉矶奥运会吉祥物</w:t>
      </w:r>
      <w:r>
        <w:rPr/>
        <w:t>sam</w:t>
      </w:r>
      <w:r>
        <w:rPr/>
        <w:t>鹰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1988</w:t>
      </w:r>
      <w:r>
        <w:rPr/>
        <w:t>年汉城奥运会吉祥物“</w:t>
      </w:r>
      <w:r>
        <w:rPr/>
        <w:t>Hodori</w:t>
      </w:r>
      <w:r>
        <w:rPr>
          <w:rFonts w:cs="宋体;SimSun" w:ascii="宋体;SimSun" w:hAnsi="宋体;SimSun"/>
        </w:rPr>
        <w:t>”</w:t>
      </w:r>
      <w:r>
        <w:rPr/>
        <w:t>虎多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92</w:t>
      </w:r>
      <w:r>
        <w:rPr/>
        <w:t>年巴塞罗那奥运会吉祥物“</w:t>
      </w:r>
      <w:r>
        <w:rPr/>
        <w:t>Cobi</w:t>
      </w:r>
      <w:r>
        <w:rPr>
          <w:rFonts w:cs="宋体;SimSun" w:ascii="宋体;SimSun" w:hAnsi="宋体;SimSun"/>
        </w:rPr>
        <w:t>”</w:t>
      </w:r>
      <w:r>
        <w:rPr/>
        <w:t>科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96</w:t>
      </w:r>
      <w:r>
        <w:rPr/>
        <w:t>年亚特兰大夏季奥运会吉祥物“</w:t>
      </w:r>
      <w:r>
        <w:rPr/>
        <w:t>Izzy</w:t>
      </w:r>
      <w:r>
        <w:rPr>
          <w:rFonts w:cs="宋体;SimSun" w:ascii="宋体;SimSun" w:hAnsi="宋体;SimSun"/>
        </w:rPr>
        <w:t>”</w:t>
      </w:r>
      <w:r>
        <w:rPr/>
        <w:t>伊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00</w:t>
      </w:r>
      <w:r>
        <w:rPr/>
        <w:t>年悉尼奥运会吉祥物针鼹“米利”、笑翠鸟“奥利”和鸭嘴兽“悉德”</w:t>
      </w:r>
    </w:p>
    <w:p>
      <w:pPr>
        <w:pStyle w:val="Normal"/>
        <w:rPr/>
      </w:pPr>
      <w:r>
        <w:rPr/>
        <w:t>　　</w:t>
      </w:r>
      <w:r>
        <w:rPr/>
        <w:t>2004</w:t>
      </w:r>
      <w:r>
        <w:rPr/>
        <w:t>年雅典奥运会吉祥物：费沃斯和雅典娜兄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了解野生动物现状，激发学生热爱动物，增强环保意识，树立保护动物的责任感。野生动物生存现状令人担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88</w:t>
      </w:r>
      <w:r>
        <w:rPr/>
        <w:t>年至</w:t>
      </w:r>
      <w:r>
        <w:rPr/>
        <w:t>1995</w:t>
      </w:r>
      <w:r>
        <w:rPr/>
        <w:t>年初，青海已发现的猎杀、收购、贩运国家重点保护野生动物案件有上百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们应该珍惜和保护野生动植物</w:t>
      </w:r>
      <w:r>
        <w:rPr/>
        <w:t>!</w:t>
      </w:r>
    </w:p>
    <w:p>
      <w:pPr>
        <w:pStyle w:val="Normal"/>
        <w:rPr/>
      </w:pPr>
      <w:r>
        <w:rPr/>
        <w:t>　　四、小结全文</w:t>
      </w:r>
    </w:p>
    <w:p>
      <w:pPr>
        <w:pStyle w:val="Normal"/>
        <w:rPr/>
      </w:pPr>
      <w:r>
        <w:rPr/>
        <w:t>　　我们通过这篇文章的学习，我们又认识了一种珍贵的稀有动物，我们知道，我国各个种类的稀有动物不多，而众多的动物都需要我们人类的保护，希望我们学习了这篇文章之后能有所得，那就是保护那些濒临灭绝的稀有动物，希望我们都能够增强自己的保护动物的意识。呼吁全社会，呼吁全人类——热爱自然，关爱生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写一篇短文，介绍一种你喜欢的动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课后收集中国珍稀动物的有关情况，然后交流。</w:t>
      </w:r>
    </w:p>
    <w:p>
      <w:pPr>
        <w:pStyle w:val="Normal"/>
        <w:rPr/>
      </w:pPr>
      <w:r>
        <w:rPr/>
        <w:t>　　六、板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　　　　珍奇的稀有动物——针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动物</w:t>
      </w:r>
      <w:r>
        <w:rPr>
          <w:rFonts w:eastAsia="Times New Roman"/>
        </w:rPr>
        <w:t xml:space="preserve">      </w:t>
      </w:r>
      <w:r>
        <w:rPr/>
        <w:t>特点</w:t>
      </w:r>
      <w:r>
        <w:rPr>
          <w:rFonts w:eastAsia="Times New Roman"/>
        </w:rPr>
        <w:t xml:space="preserve">            </w:t>
      </w:r>
      <w:r>
        <w:rPr/>
        <w:t>特征具体表现</w:t>
      </w:r>
      <w:r>
        <w:rPr>
          <w:rFonts w:eastAsia="Times New Roman"/>
        </w:rPr>
        <w:t xml:space="preserve">        </w:t>
      </w:r>
      <w:r>
        <w:rPr/>
        <w:t>　　说明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　　形态特点（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作比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针鼹</w:t>
      </w:r>
      <w:r>
        <w:rPr>
          <w:rFonts w:eastAsia="Times New Roman"/>
        </w:rPr>
        <w:t xml:space="preserve">      </w:t>
      </w:r>
      <w:r>
        <w:rPr/>
        <w:t>珍奇　</w:t>
      </w:r>
      <w:r>
        <w:rPr>
          <w:rFonts w:eastAsia="Times New Roman"/>
        </w:rPr>
        <w:t xml:space="preserve">        </w:t>
      </w:r>
      <w:r>
        <w:rPr/>
        <w:t>　生活习性（</w:t>
      </w:r>
      <w:r>
        <w:rPr/>
        <w:t>6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列数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　　繁殖特点（</w:t>
      </w:r>
      <w:r>
        <w:rPr>
          <w:rFonts w:eastAsia="Times New Roman"/>
        </w:rPr>
        <w:t xml:space="preserve">  </w:t>
      </w:r>
      <w:r>
        <w:rPr/>
        <w:t xml:space="preserve">10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打比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0:47:00Z</dcterms:created>
  <dc:creator>Administrators</dc:creator>
  <dc:description/>
  <cp:keywords/>
  <dc:language>en-US</dc:language>
  <cp:lastModifiedBy>Administrators</cp:lastModifiedBy>
  <dcterms:modified xsi:type="dcterms:W3CDTF">2008-02-17T00:47:00Z</dcterms:modified>
  <cp:revision>1</cp:revision>
  <dc:subject/>
  <dc:title>珍奇的稀有动物——针鼹教学设计</dc:title>
</cp:coreProperties>
</file>