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巨人和孩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尔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朗读、讨论，领会作品主题及教育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分析人物的方法，体会本文生动、精彩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待人真诚、无私的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点：分析人物的方法，品味生动、精彩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难点：巨人的变化和结果与文章主题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过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心能给世界也给自己带来美好和欢乐，自私则会给世界也给自己带来不幸和痛苦。今天我们学习的童话《巨人和孩子》就告诉我们这样一个道理。板书课题《巨人和孩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课前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文是（</w:t>
      </w:r>
      <w:r>
        <w:rPr>
          <w:rFonts w:eastAsia="Times New Roman"/>
        </w:rPr>
        <w:t xml:space="preserve">        </w:t>
      </w:r>
      <w:r>
        <w:rPr/>
        <w:t>）国作家（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）写的一篇（</w:t>
      </w:r>
      <w:r>
        <w:rPr>
          <w:rFonts w:eastAsia="Times New Roman"/>
        </w:rPr>
        <w:t xml:space="preserve">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童话有什么特点？（生答后出示小黑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读准加点字的音并解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栖（</w:t>
      </w:r>
      <w:r>
        <w:rPr>
          <w:rFonts w:eastAsia="Times New Roman"/>
        </w:rPr>
        <w:t xml:space="preserve">    </w:t>
      </w:r>
      <w:r>
        <w:rPr/>
        <w:t>）息：停留。</w:t>
      </w:r>
      <w:r>
        <w:rPr>
          <w:rFonts w:eastAsia="Times New Roman"/>
        </w:rPr>
        <w:t xml:space="preserve">         </w:t>
      </w:r>
      <w:r>
        <w:rPr/>
        <w:t>肆（</w:t>
      </w:r>
      <w:r>
        <w:rPr>
          <w:rFonts w:eastAsia="Times New Roman"/>
        </w:rPr>
        <w:t xml:space="preserve">     </w:t>
      </w:r>
      <w:r>
        <w:rPr/>
        <w:t>）意：由着自己的性子；任意。</w:t>
      </w:r>
    </w:p>
    <w:p>
      <w:pPr>
        <w:pStyle w:val="Normal"/>
        <w:rPr/>
      </w:pPr>
      <w:r>
        <w:rPr/>
        <w:t>　　聆（</w:t>
      </w:r>
      <w:r>
        <w:rPr>
          <w:rFonts w:eastAsia="Times New Roman"/>
        </w:rPr>
        <w:t xml:space="preserve">    </w:t>
      </w:r>
      <w:r>
        <w:rPr/>
        <w:t>）听：恭敬地听。</w:t>
      </w:r>
      <w:r>
        <w:rPr>
          <w:rFonts w:eastAsia="Times New Roman"/>
        </w:rPr>
        <w:t xml:space="preserve">    </w:t>
      </w:r>
      <w:r>
        <w:rPr/>
        <w:t>翩翩（</w:t>
      </w:r>
      <w:r>
        <w:rPr>
          <w:rFonts w:eastAsia="Times New Roman"/>
        </w:rPr>
        <w:t xml:space="preserve">    </w:t>
      </w:r>
      <w:r>
        <w:rPr/>
        <w:t>）起舞：形容轻快地跳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回忆作者的写作思路。（师生共同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授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默读课文，理清文章思路，概括内容，理出文章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全文共分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：巨人不在——孩子玩耍————春驻花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部分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）：巨人自私——禁孩嬉戏————冬驻花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部分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）：巨人省悟——与孩共玩————春回花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阅读课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孩子们给巨人的花园带来了什么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巨人是怎样由自私变得充满爱心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这个故事告诉我们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意在引导学生把握课文的主要内容。</w:t>
      </w:r>
    </w:p>
    <w:p>
      <w:pPr>
        <w:pStyle w:val="Normal"/>
        <w:rPr/>
      </w:pPr>
      <w:r>
        <w:rPr/>
        <w:t>　　思路点拨</w:t>
      </w:r>
      <w:r>
        <w:rPr/>
        <w:t>1</w:t>
      </w:r>
      <w:r>
        <w:rPr/>
        <w:t>）巨人由于自私带来什么后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）孩子到来，花园发生什么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/>
        <w:t>3</w:t>
      </w:r>
      <w:r>
        <w:rPr/>
        <w:t>）哪件事使巨人深受感动，深深觉悟，变得充满爱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引生归纳主题：爱心使人欢乐，自私使己痛苦。</w:t>
      </w:r>
    </w:p>
    <w:p>
      <w:pPr>
        <w:pStyle w:val="Normal"/>
        <w:rPr/>
      </w:pPr>
      <w:r>
        <w:rPr/>
        <w:t>　　四、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全班交流，领悟主旨，探究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可能提出的问题及解决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转变前巨人是一个什么样的人？（自私），从哪些语言和行动中可以看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点抓住巨人粗声粗气地吼叫“我的花园就是我自己的花园”，“我不准外人来这里玩”的语言模仿体会其自私的特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自私的巨人赶走孩子们后巨人的花园里变成了怎样的景象？此时巨人的心情（心理感受）是怎样的？孩子们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巨人的花园里终年是寒冬，只有北风、冰雹，还有霜和雪在园中的林间上窜下跳。小鸟无心唱歌，树儿忘了开花；春天再也没有出现，夏天也不见踪影，也没有秋天（第</w:t>
      </w:r>
      <w:r>
        <w:rPr/>
        <w:t>8</w:t>
      </w:r>
      <w:r>
        <w:rPr/>
        <w:t>、</w:t>
      </w:r>
      <w:r>
        <w:rPr/>
        <w:t>10</w:t>
      </w:r>
      <w:r>
        <w:rPr/>
        <w:t>自然段）。巨人悄悄来到了小男孩的身后，双手轻轻托起孩子放在树枝上。“悄悄”“轻轻”表明巨人怕吓着小男孩，非常喜爱孩子的心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转变后巨人是一个什么样的人？哪些行动和语言可以证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仿照（</w:t>
      </w:r>
      <w:r>
        <w:rPr/>
        <w:t>1</w:t>
      </w:r>
      <w:r>
        <w:rPr/>
        <w:t>）、（</w:t>
      </w:r>
      <w:r>
        <w:rPr/>
        <w:t>2</w:t>
      </w:r>
      <w:r>
        <w:rPr/>
        <w:t>）对比找出；②引导学生重点品味“悄悄”和“轻轻”两个词和砍倒围墙的动作，朗读“孩子们，这是你们的花园了”的语言，体会出巨人内心勃发的爱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转变后巨人的花园里发生了怎样的变化，是一幅怎样的景象？此时巨人有何感受？孩子们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抓住“现在我明白”的话和“亲吻”的感受（爱的温暖）设身处地的体验巨人此时快乐的心情；抓住“中午十二点”“欣喜”“最美丽”“一起”“游戏玩耍”等词分析体会人们、孩子们快乐的心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小男孩是个什么样的人？（具有神秘色彩的爱的天使），他在文中有什么作用？</w:t>
      </w:r>
    </w:p>
    <w:p>
      <w:pPr>
        <w:pStyle w:val="Normal"/>
        <w:rPr/>
      </w:pPr>
      <w:r>
        <w:rPr/>
        <w:t>　　①增加神话或童话色彩；②推动情节发展；③反映巨人转变的彻底，突出文章主旨。</w:t>
      </w:r>
    </w:p>
    <w:p>
      <w:pPr>
        <w:pStyle w:val="Normal"/>
        <w:rPr/>
      </w:pPr>
      <w:r>
        <w:rPr/>
        <w:t>　　（学生先谈见解，能说出一点即可，教师相机评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花园里有了美丽的春天，孩子们又能和巨人在花园里快乐地玩耍，这些是因为巨人什么样的变化才换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私的巨人在事实的教育下改正了自己的错误，他的真诚与爱心使花园更美丽，人与人之间更和谐美好。</w:t>
      </w:r>
    </w:p>
    <w:p>
      <w:pPr>
        <w:pStyle w:val="Normal"/>
        <w:rPr/>
      </w:pPr>
      <w:r>
        <w:rPr/>
        <w:t>　　（根据学生兴趣爱好和课堂进展情况重点解决一、两个问题。）</w:t>
      </w:r>
    </w:p>
    <w:p>
      <w:pPr>
        <w:pStyle w:val="Normal"/>
        <w:rPr/>
      </w:pPr>
      <w:r>
        <w:rPr/>
        <w:t>　　二、总结</w:t>
      </w:r>
    </w:p>
    <w:p>
      <w:pPr>
        <w:pStyle w:val="Normal"/>
        <w:rPr/>
      </w:pPr>
      <w:r>
        <w:rPr/>
        <w:t>　　（播放音乐《爱的奉献》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自私是沙漠，爱心就是绿洲；如果自私是疾病，爱心就是神医；如果自私是魔鬼，爱心就是天使；让我们都做这充满爱心的天使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私会给世界给自己带来不幸和痛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心能给世界给自己带来美好和欢乐。</w:t>
      </w:r>
    </w:p>
    <w:p>
      <w:pPr>
        <w:pStyle w:val="Normal"/>
        <w:rPr/>
      </w:pPr>
      <w:r>
        <w:rPr/>
        <w:t>　　三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收集童话，课后互相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巨人和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王尔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言行自私　　赶走孩子　　花园寒冬肆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巨人　　变</w:t>
      </w:r>
    </w:p>
    <w:p>
      <w:pPr>
        <w:pStyle w:val="Normal"/>
        <w:rPr/>
      </w:pPr>
      <w:r>
        <w:rPr/>
        <w:t>　　　　　　　　充满爱心　　欢迎孩子　　花园美景回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爱心使人与人之间更和谐美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35:00Z</dcterms:created>
  <dc:creator>Administrators</dc:creator>
  <dc:description/>
  <cp:keywords/>
  <dc:language>en-US</dc:language>
  <cp:lastModifiedBy>Administrators</cp:lastModifiedBy>
  <dcterms:modified xsi:type="dcterms:W3CDTF">2008-02-17T00:36:00Z</dcterms:modified>
  <cp:revision>1</cp:revision>
  <dc:subject/>
  <dc:title>巨人和孩子</dc:title>
</cp:coreProperties>
</file>