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包　拯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脱脱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教学目标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学习通过人物的言行表现人物性格的写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掌握一些文言词句的含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理解包拯这一形像的现实意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教学重点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学习通过人物的言行表现人物性格的写法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教学难点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评价包拯这一形像的现实意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教学课时：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课时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教学过程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第一课时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一、导入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包拯的故事家喻户晓，不过这些故事不少是艺术加工的，与历史有一定差距，今天我们来看看史学家是怎样记述这一人物的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二、简介作者及文体知识：本文选自《宋史</w:t>
      </w:r>
      <w:r>
        <w:rPr>
          <w:rFonts w:cs="宋体;SimSun" w:ascii="ˎ̥;Times New Roman" w:hAnsi="ˎ̥;Times New Roman"/>
          <w:kern w:val="0"/>
          <w:sz w:val="18"/>
          <w:szCs w:val="18"/>
        </w:rPr>
        <w:t>·</w:t>
      </w:r>
      <w:r>
        <w:rPr>
          <w:rFonts w:ascii="ˎ̥;Times New Roman" w:hAnsi="ˎ̥;Times New Roman" w:cs="宋体;SimSun"/>
          <w:kern w:val="0"/>
          <w:sz w:val="18"/>
          <w:szCs w:val="18"/>
        </w:rPr>
        <w:t>包拯传》。“传”是正史的重要组成部分，主要叙述传主的生卒、地位、官职、生平事迹等内容。包拯的事迹长期流传民间，是封建清官的典型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三、初读课文，感知内容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教师范读课文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给下列字词注音：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鬻（ ）徙（ ）砚（ ）遗（ ）敛（ ）惮（ ）恶（吏苛刻）（ ）茔（ 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解释下列加点字：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第归，杀而鬻之：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寻复有来告私杀牛者 ：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拯命制者才足贡数，岁满不持一砚归：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旧制，凡讼诉不得径造庭下：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不从吾志，非吾子若孙也：主，意动用法。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惮，害怕，畏惧，使动用法。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曲直，形容词作名词。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悦，使动用法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翻译下列句子。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前守缘贡率取数十倍以遗权贵。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翻译：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旧制，凡讼诉不得径造庭下。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翻译：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、齐读课文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、熟读翻译全文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四、复述课文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课文共有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个自然段，每段重点写了包拯的一个事例。有的段落记叙具体，有的段落记叙较概括。请各用四个字概括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提示：割牛舌案、进贡砚台、出使契丹、公开审案、平日为人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五、课堂小结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六、作业设计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填空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课文共有——个段落，分别记叙了割牛舌案、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、公开审案、平日为人几方面，其中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段记叙较具体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段记叙较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概括。第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段主要用了正面描写，第</w:t>
      </w:r>
      <w:r>
        <w:rPr>
          <w:rFonts w:cs="宋体;SimSun" w:ascii="ˎ̥;Times New Roman" w:hAnsi="ˎ̥;Times New Roman"/>
          <w:kern w:val="0"/>
          <w:sz w:val="18"/>
          <w:szCs w:val="18"/>
        </w:rPr>
        <w:t>________</w:t>
      </w:r>
      <w:r>
        <w:rPr>
          <w:rFonts w:ascii="ˎ̥;Times New Roman" w:hAnsi="ˎ̥;Times New Roman" w:cs="宋体;SimSun"/>
          <w:kern w:val="0"/>
          <w:sz w:val="18"/>
          <w:szCs w:val="18"/>
        </w:rPr>
        <w:t>段穿插了侧面描写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解释句中加点的词语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(1)</w:t>
      </w:r>
      <w:r>
        <w:rPr>
          <w:rFonts w:ascii="ˎ̥;Times New Roman" w:hAnsi="ˎ̥;Times New Roman" w:cs="宋体;SimSun"/>
          <w:kern w:val="0"/>
          <w:sz w:val="18"/>
          <w:szCs w:val="18"/>
        </w:rPr>
        <w:t>前守缘贡率取数十倍以遗权贵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(2)</w:t>
      </w:r>
      <w:r>
        <w:rPr>
          <w:rFonts w:ascii="ˎ̥;Times New Roman" w:hAnsi="ˎ̥;Times New Roman" w:cs="宋体;SimSun"/>
          <w:kern w:val="0"/>
          <w:sz w:val="18"/>
          <w:szCs w:val="18"/>
        </w:rPr>
        <w:t>闻者皆惮之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(3)</w:t>
      </w:r>
      <w:r>
        <w:rPr>
          <w:rFonts w:ascii="ˎ̥;Times New Roman" w:hAnsi="ˎ̥;Times New Roman" w:cs="宋体;SimSun"/>
          <w:kern w:val="0"/>
          <w:sz w:val="18"/>
          <w:szCs w:val="18"/>
        </w:rPr>
        <w:t>与人不苟合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(4)</w:t>
      </w:r>
      <w:r>
        <w:rPr>
          <w:rFonts w:ascii="ˎ̥;Times New Roman" w:hAnsi="ˎ̥;Times New Roman" w:cs="宋体;SimSun"/>
          <w:kern w:val="0"/>
          <w:sz w:val="18"/>
          <w:szCs w:val="18"/>
        </w:rPr>
        <w:t>虽贵，衣服、器用饮食如布衣时。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翻译下列句子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(1)</w:t>
      </w:r>
      <w:r>
        <w:rPr>
          <w:rFonts w:ascii="ˎ̥;Times New Roman" w:hAnsi="ˎ̥;Times New Roman" w:cs="宋体;SimSun"/>
          <w:kern w:val="0"/>
          <w:sz w:val="18"/>
          <w:szCs w:val="18"/>
        </w:rPr>
        <w:t>拯命制者才足贡数，岁满不持一砚归。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(2)</w:t>
      </w:r>
      <w:r>
        <w:rPr>
          <w:rFonts w:ascii="ˎ̥;Times New Roman" w:hAnsi="ˎ̥;Times New Roman" w:cs="宋体;SimSun"/>
          <w:kern w:val="0"/>
          <w:sz w:val="18"/>
          <w:szCs w:val="18"/>
        </w:rPr>
        <w:t>京师为之语日：“关节不到，有阎罗包老。”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第二课时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一、复习导入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二、问题探究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学习传记要在了解人物事迹的基础上，结合人物所处的背景，做出恰当的评价。请你结合课文评价一下包拯这个人物。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提示：第一段突出包拯为官机智；第二段突出他为官廉洁；第三段突出他巧言善辩、不辱使命；第四段突也他为官刚正、执法严峻；第五段突出他克己奉公。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包拯的作法受到肯定了吗</w:t>
      </w:r>
      <w:r>
        <w:rPr>
          <w:rFonts w:cs="宋体;SimSun" w:ascii="ˎ̥;Times New Roman" w:hAnsi="ˎ̥;Times New Roman"/>
          <w:kern w:val="0"/>
          <w:sz w:val="18"/>
          <w:szCs w:val="18"/>
        </w:rPr>
        <w:t>?</w:t>
      </w:r>
      <w:r>
        <w:rPr>
          <w:rFonts w:ascii="ˎ̥;Times New Roman" w:hAnsi="ˎ̥;Times New Roman" w:cs="宋体;SimSun"/>
          <w:kern w:val="0"/>
          <w:sz w:val="18"/>
          <w:szCs w:val="18"/>
        </w:rPr>
        <w:t>试从文中找出答案来。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提示：人以包拯笑比黄河清；童稚妇女，亦知其名，呼曰“包待制”；京师为之语曰“关节不到，有阎罗包老”。从社会人民的角度给以肯定。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注意本文如何运用正、侧面描写相结合的手法来表现人物？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提示：割牛舌案、进贡砚台、出使契丹、公开审案、平日为人是正面描写，“笑比黄河清”、“包待制”、“阎罗包老”是侧面描写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百姓把包拯比作什么</w:t>
      </w:r>
      <w:r>
        <w:rPr>
          <w:rFonts w:cs="宋体;SimSun" w:ascii="ˎ̥;Times New Roman" w:hAnsi="ˎ̥;Times New Roman"/>
          <w:kern w:val="0"/>
          <w:sz w:val="18"/>
          <w:szCs w:val="18"/>
        </w:rPr>
        <w:t>?</w:t>
      </w:r>
      <w:r>
        <w:rPr>
          <w:rFonts w:ascii="ˎ̥;Times New Roman" w:hAnsi="ˎ̥;Times New Roman" w:cs="宋体;SimSun"/>
          <w:kern w:val="0"/>
          <w:sz w:val="18"/>
          <w:szCs w:val="18"/>
        </w:rPr>
        <w:t>为什么</w:t>
      </w:r>
      <w:r>
        <w:rPr>
          <w:rFonts w:cs="宋体;SimSun" w:ascii="ˎ̥;Times New Roman" w:hAnsi="ˎ̥;Times New Roman"/>
          <w:kern w:val="0"/>
          <w:sz w:val="18"/>
          <w:szCs w:val="18"/>
        </w:rPr>
        <w:t>?(</w:t>
      </w:r>
      <w:r>
        <w:rPr>
          <w:rFonts w:ascii="ˎ̥;Times New Roman" w:hAnsi="ˎ̥;Times New Roman" w:cs="宋体;SimSun"/>
          <w:kern w:val="0"/>
          <w:sz w:val="18"/>
          <w:szCs w:val="18"/>
        </w:rPr>
        <w:t>用自己的话</w:t>
      </w:r>
      <w:r>
        <w:rPr>
          <w:rFonts w:cs="宋体;SimSun" w:ascii="ˎ̥;Times New Roman" w:hAnsi="ˎ̥;Times New Roman"/>
          <w:kern w:val="0"/>
          <w:sz w:val="18"/>
          <w:szCs w:val="18"/>
        </w:rPr>
        <w:t>)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、包拯是历史上有名的清官，请举出他审过的其它著名的案例。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、你知道历史上有哪些清官</w:t>
      </w:r>
      <w:r>
        <w:rPr>
          <w:rFonts w:cs="宋体;SimSun" w:ascii="ˎ̥;Times New Roman" w:hAnsi="ˎ̥;Times New Roman"/>
          <w:kern w:val="0"/>
          <w:sz w:val="18"/>
          <w:szCs w:val="18"/>
        </w:rPr>
        <w:t>?</w:t>
      </w:r>
      <w:r>
        <w:rPr>
          <w:rFonts w:ascii="ˎ̥;Times New Roman" w:hAnsi="ˎ̥;Times New Roman" w:cs="宋体;SimSun"/>
          <w:kern w:val="0"/>
          <w:sz w:val="18"/>
          <w:szCs w:val="18"/>
        </w:rPr>
        <w:t>他们有哪些事迹</w:t>
      </w:r>
      <w:r>
        <w:rPr>
          <w:rFonts w:cs="宋体;SimSun" w:ascii="ˎ̥;Times New Roman" w:hAnsi="ˎ̥;Times New Roman"/>
          <w:kern w:val="0"/>
          <w:sz w:val="18"/>
          <w:szCs w:val="18"/>
        </w:rPr>
        <w:t>?</w:t>
      </w:r>
      <w:r>
        <w:rPr>
          <w:rFonts w:ascii="ˎ̥;Times New Roman" w:hAnsi="ˎ̥;Times New Roman" w:cs="宋体;SimSun"/>
          <w:kern w:val="0"/>
          <w:sz w:val="18"/>
          <w:szCs w:val="18"/>
        </w:rPr>
        <w:t>请你用正侧面相结合的写法向同学们讲述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三、理解包拯这一人物形象的现实意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抓人物性格特征，感受清官形象（廉洁奉公），加强思想教育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学了这篇文章，你有何感触？结合社会现状描绘你心中“好”官的形象，并谈谈你打算如何做人如何去走好自己的人生道路？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四、本课小结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这篇文章通过写包拯的典型事例，给我们展示了一个为民请命的好官形象。写人离不开写事，写事运用正侧面相结合的手法，表现效果更佳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五、布置作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完成课后练习题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板书设计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　　　　包　拯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　　脱脱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割牛舌案　　为官机智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进贡砚台　　为官廉洁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出使契丹　　巧言善辩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公开审案　　执法严峻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平日为人　　克己奉公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07:00Z</dcterms:created>
  <dc:creator>jujumao</dc:creator>
  <dc:description/>
  <cp:keywords/>
  <dc:language>en-US</dc:language>
  <cp:lastModifiedBy>jujumao</cp:lastModifiedBy>
  <dcterms:modified xsi:type="dcterms:W3CDTF">2008-02-18T10:08:00Z</dcterms:modified>
  <cp:revision>1</cp:revision>
  <dc:subject/>
  <dc:title>包　拯</dc:title>
</cp:coreProperties>
</file>