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《破阵子•为陈同甫赋壮词以寄之》教学设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辛弃疾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一、教学目标：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通过诵读，体味课文的意境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理解作者思想感情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二、重点与难点：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领会诗歌的韵律美和意境美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背诵积累诗词名句，体会诗词的精妙之处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三、教学步骤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一、导入：师生一起背诵学生曾经学习过的辛弃疾的两首词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二、介绍词的常识、小序、作者及时代背景。（请学生介绍，了解预习情况）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词的常识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《破阵子•为陈同甫赋壮词以寄之》　辛弃疾。大家看，写在最上面的“破阵子”是题目吗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不是，和我们已经学过的“沁园春”、“卜算子”一样是词牌名；“为陈同甫赋壮词以寄之”才是题目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“为陈同甫赋壮词以寄之”，结合注释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我们知道这首词是辛弃疾赋闲时写给他的好朋友陈亮的。我们知道，要理解诗必须先要了解作者。那有谁能给我们大家介绍一下这首词所涉及的辛弃疾和陈亮两个人？ </w:t>
      </w:r>
    </w:p>
    <w:p>
      <w:pPr>
        <w:pStyle w:val="Web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辛弃疾（</w:t>
      </w:r>
      <w:r>
        <w:rPr>
          <w:rFonts w:cs="Times New Roman" w:ascii="Times New Roman" w:hAnsi="Times New Roman"/>
          <w:sz w:val="18"/>
          <w:szCs w:val="18"/>
        </w:rPr>
        <w:t>1140</w:t>
      </w:r>
      <w:r>
        <w:rPr>
          <w:rFonts w:cs="宋体;SimSu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1207</w:t>
      </w:r>
      <w:r>
        <w:rPr>
          <w:rFonts w:ascii="Times New Roman" w:hAnsi="Times New Roman" w:cs="Times New Roman"/>
          <w:sz w:val="18"/>
          <w:szCs w:val="18"/>
        </w:rPr>
        <w:t>）字幼安，号稼轩。他出生在北方。他在青少年时代就立下了恢复中原、报国雪耻的志向。同时，由于辛弃疾是在金人统治下的北方长大的，他也较少受到使人一味循规蹈矩的传统文化教育，在他身上，有一种燕赵奇士的侠义之气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陈亮，为人才气超迈，喜谈兵，论议风生，下笔数千言立就。隆兴初，与金人约和，天下忻然，幸得苏息，独亮持不可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这首《破阵子》是辛弃疾赠给他的好友陈亮的，二人均为南宋著名词人，又都坚决主张抗金，收复中原，这共同的志向使他们成为知心朋友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辛弃疾作这首词时，已辞官在江西上饶农村闲居，但心中时时不忘杀敌立功，统一祖国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三、整体感知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我们知道文章有“文眼”，诗有“诗眼”，就是那篇文章或诗歌中最重要最核心的字词或句子。对与词来说，我们姑且称之为“词眼”。这首词的“词眼”就在题目里，谁能把它找出来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“壮”。这个字是本词的“文眼”，整首词都是围绕这个字来写的。大家能找出课文哪些地方表现了“壮”，这个“壮”字的含义又是什么呢？这两个问题我们梳理了课文后再来回答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首先，先听一下录音，大家在书上注音；然后我请几位同学试着为我们朗读一下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学生朗读，理解这首词的含义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醉里挑灯看剑，梦回吹角连营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回：醒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沉醉中挑亮灯光抽出剑来细看，梦醒后各个营垒接连响起号角之声。这时候作者回想梦中之事想到了下面的景象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八百里分麾下炙，五十弦翻塞外声。沙场秋点兵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八百里：牛。（典故）。八百里分麾下炙是一个倒装句，正常的顺序为“分麾下八百里炙”的倒装，分给部下烤牛肉，以犒劳出征的士卒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五十弦：瑟，泛指乐器（典故：以前都有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弦，因三皇之一的泰皇受不了它发出的悲哀之音，才下令改为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弦）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翻：演奏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“五十弦翻塞外声”中的“翻”字改为“弹”字好不好？为什么？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明确：不好，“翻”字写出了战歌嘹亮，乐器轰鸣的热烈场面；如用“弹”字代之，就表现不出这种气氛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“秋”仅仅表示这时是秋天吗？不，既点明了战争爆发的季节，也为战士出征增添了肃杀的气氛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把烤牛肉分给部下饱餐一顿，琴瑟演奏出北疆苍凉的乐曲。在肃杀的秋风中，战场上军队正在检阅准备出征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马作的卢飞快，弓如霹雳弦惊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这两句是宽泛对偶，这样看来与“如”字相对的“作”字是什么意思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作：像。这个字古今词义不同要注意。的卢：额部有白色斑点的马。霹雳：弓弦的响声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战马像的卢那样飞奔，放箭的弓弦如雷鸣使人心惊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了却君王天下事，赢得生前身后名。可怜白发生！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君王的天下事是指什么？统一国家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多想完成君主完成统一国家的大业，自己也赢得一世乃至死后的英名。可惜白发已现两鬓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我们梳理了整首词后，大家能否找出文中表现“壮”的地方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这些句子表现出来的“壮”的内涵是什么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壮：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点兵出征、飞驰敌阵——壮观而激烈　雄壮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统一国家、名垂青史——雄心壮志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本词的文眼“壮”，仅仅是雄壮吗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不是，最后一句壮和悲，理想和现实，形成强烈的反差。而当翱翔天际之时，陡然下跌，这里的“壮”还有为“悲壮”的含义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作者化“雄壮”为“悲壮”，由理想回到现实，形成了强烈的对比，作者有抗金收复失地的强烈愿望，却只能在沉醉后的梦里驰骋沙场，心中有壮志未酬的悲情。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“壮词”意即激昂奋发的壮行言辞，有壮怀激烈之意。词中描绘的军营生活以及激昂奋进的战斗生活就是具体的体现。而末尾两句更为突出，它把描写大功告成后的喜悦，把收复中原，统一祖国与个人杀敌立功的心愿统一在一起，字里行间充满着强烈的爱国主义情怀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作者为什么会发出“可怜白发生”的慨叹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明确：作者一生抗金收复失地，连梦中也不忘抗金的战斗生活，但由于朝廷的无能，自己的理想难以实现，当看到两鬓新生的白发，感到自己已入暮年，空有一身凌云壮志，“报国欲死无战场”只能在沉醉后驰骋沙场，心中不由涌起壮志未酬的悲情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作者写这首词有什么用意？抒发了怎样的情感？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明确：这首词托名为安慰朋友，实则是抒发词人自己对青年时代抗金的战斗生活的念念不忘之情，以及坚决恢复中原，建功立业的壮志，还有壮志难酬的悲愤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如何理解这首词？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明确：这首词是词人爱国词篇中的代表作之一，虽是为鼓舞爱国壮士、好友陈亮而作，但更是自己心志的流露。词人以早年战斗生活为基础，融梦境幻觉为一体，描绘了一幅爱国将士驰骋沙场，雄伟壮阔的场面，全词内涵丰富，造语豪壮，结构谨严，构想奇特，以梦境贯穿上下片，自出机杼，情感雄奇高昂。末尾“可怜”一句将感情一落千丈：词人的功名只能是在醉里和梦中实现。理想和现实形成极大的反差，有力地突出了词人的悲愤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齐读课文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四、小结全文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全词从想象着笔，描绘了理想中的抗金队伍和战斗场景。全词在感情基调上是雄壮高昂的，而结句又是悲凉低沉的。前后形成了一个鲜明的对比。这种抑扬法赋予了本词特有的艺术魅力，有力地表现了词人满怀壮志而志不得伸的苦痛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五、布置作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朗读、背诵这首诗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把读完该词后的感悟用一段话表达出来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六、板书设计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破阵子•为陈同甫赋壮词以寄之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辛弃疾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沙场秋点兵——豪迈场面（志士热情）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↓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可怜白发生——冷酷现实（朝廷冷漠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7:00Z</dcterms:created>
  <dc:creator>jdzx1</dc:creator>
  <dc:description/>
  <dc:language>en-US</dc:language>
  <cp:lastModifiedBy>jdzx1</cp:lastModifiedBy>
  <dcterms:modified xsi:type="dcterms:W3CDTF">2008-02-16T04:38:00Z</dcterms:modified>
  <cp:revision>1</cp:revision>
  <dc:subject/>
  <dc:title>《破阵子•为陈同甫赋壮词以寄之》教学设计</dc:title>
</cp:coreProperties>
</file>