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141"/>
        </w:rPr>
      </w:pPr>
      <w:r>
        <w:rPr>
          <w:rStyle w:val="P141"/>
        </w:rPr>
        <w:t>《中国少女》教学设计</w:t>
      </w:r>
    </w:p>
    <w:p>
      <w:pPr>
        <w:pStyle w:val="Normal"/>
        <w:rPr/>
      </w:pPr>
      <w:r>
        <w:rPr>
          <w:rStyle w:val="P141"/>
        </w:rPr>
        <w:t>知识与技能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了解文章的写作背景及作者的写作意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过程与方法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分析本文在构思方面的独特之处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情感、态度与价值观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感悟作者对少女时代的怀念之情，以及在新时代少女身上寄寓的希望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重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记叙的顺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难点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应对学生进行正确引导，使他们有一个正确的人生观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方法：自主、合作、探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课时安排：两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第一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流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导入新课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你认为当代中学生应具有什么样的风采呢？（风采：①指人的仪表举止；神采。②文采。言谈举止，为人处事的态度，思想，生活等。）大家讨论，今天我们来看看当代女作家陈丹燕笔下的《中国少女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作者简介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陈丹燕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58 </w:t>
      </w:r>
      <w:r>
        <w:rPr>
          <w:rStyle w:val="P141"/>
        </w:rPr>
        <w:t>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2 </w:t>
      </w:r>
      <w:r>
        <w:rPr>
          <w:rStyle w:val="P141"/>
        </w:rPr>
        <w:t>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8 </w:t>
      </w:r>
      <w:r>
        <w:rPr>
          <w:rStyle w:val="P141"/>
        </w:rPr>
        <w:t>日出生于北京协和医院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66 </w:t>
      </w:r>
      <w:r>
        <w:rPr>
          <w:rStyle w:val="P141"/>
        </w:rPr>
        <w:t>年在上海上小学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72 </w:t>
      </w:r>
      <w:r>
        <w:rPr>
          <w:rStyle w:val="P141"/>
        </w:rPr>
        <w:t>年在上海上中学，开始写作并开始在《上海少年》上发表少年习作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78 </w:t>
      </w:r>
      <w:r>
        <w:rPr>
          <w:rStyle w:val="P141"/>
        </w:rPr>
        <w:t>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 </w:t>
      </w:r>
      <w:r>
        <w:rPr>
          <w:rStyle w:val="P141"/>
        </w:rPr>
        <w:t>月进入华东师范大学中文系学习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982 </w:t>
      </w:r>
      <w:r>
        <w:rPr>
          <w:rStyle w:val="P141"/>
        </w:rPr>
        <w:t>年毕业于华东师范大学中文系，毕业论文是关于西文儿童幻想文学的研究，《让生活扑进童话：西文现代童话的新倾向》，获全国儿童文学论文优秀论文奖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检查预习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一）字词：略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二）分角色朗读课文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我（陈丹燕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美国女孩（琼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中国少女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我的班主任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原文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要求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 </w:t>
      </w:r>
      <w:r>
        <w:rPr>
          <w:rStyle w:val="P141"/>
        </w:rPr>
        <w:t>、有感情地朗读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 </w:t>
      </w:r>
      <w:r>
        <w:rPr>
          <w:rStyle w:val="P141"/>
        </w:rPr>
        <w:t>、字音正确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 </w:t>
      </w:r>
      <w:r>
        <w:rPr>
          <w:rStyle w:val="P141"/>
        </w:rPr>
        <w:t>、流畅、标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三）作者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陈丹燕，当代女作家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四）整体感知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1 </w:t>
      </w:r>
      <w:r>
        <w:rPr>
          <w:rStyle w:val="P141"/>
        </w:rPr>
        <w:t>、体裁？叙事散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2 </w:t>
      </w:r>
      <w:r>
        <w:rPr>
          <w:rStyle w:val="P141"/>
        </w:rPr>
        <w:t>、记叙的六要素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时间、地点、人物、事件的起因、经过、结果。事件的起因、经过、结果要着重写，写具体，写充实，尤其经过，突出中心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3 </w:t>
      </w:r>
      <w:r>
        <w:rPr>
          <w:rStyle w:val="P141"/>
        </w:rPr>
        <w:t>、记叙的人称：三种：第一、第二、第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第一人称：以“我”的口吻或角度展开叙述的。（我是事件目击者，如像在对读者讲述自己的亲身经历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好处：真实感和亲切感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第二人称：有“你”或“你们“直接与读者交流。在书信中常用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第三人称：以第三者（他，他们）的身份来叙述文章中人物，事件，场景。讲故事，没有出现“我“人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4 </w:t>
      </w:r>
      <w:r>
        <w:rPr>
          <w:rStyle w:val="P141"/>
        </w:rPr>
        <w:t>、记叙的顺叙：三种：顺叙、倒叙、插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顺叙：按时间的先后叙述事情起因，经过，结果。如《社戏》戏前波折——赵庄看戏——戏后余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好处：条理清晰，层次分明，自然流畅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插叙：在记叙的过程中，由于某种需要暂时中断原来的记叙，插入一些与中心有关的内容，然后再接着写原来的事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好处：插入的内容对主要情节起补充交代的作用，这样可以使情节更折，内容更充实，人物形象更鲜明，主题更深刻。如《故乡》。（注：插叙的内容不能成为全文的主体，只起补充交代作用。只是一个小情节，一件小事，不能过长。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倒叙：通常是把事情的结果提到前面来写，然后再按时间顺序写事情起因、结果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好处：避免平铺直叙，造成悬念，吸引读者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注：倒叙是对整篇文章，整个中心事件而言的。一件事在倒叙之间有“不由得回想起哪件往事”，“这件事已经过去好几年了”，开头——中间追叙——结果）。如《一件珍贵的衬衫》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5 </w:t>
      </w:r>
      <w:r>
        <w:rPr>
          <w:rStyle w:val="P141"/>
        </w:rPr>
        <w:t>、记叙的线索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 </w:t>
      </w:r>
      <w:r>
        <w:rPr>
          <w:rStyle w:val="P141"/>
        </w:rPr>
        <w:t>）定义：是贯穿文章始终的一条线，作者是用它把表现中心的材料串起来形成一个整体。有单线、双线（明、暗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 </w:t>
      </w:r>
      <w:r>
        <w:rPr>
          <w:rStyle w:val="P141"/>
        </w:rPr>
        <w:t>）分类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物线（以物为线）。如《枣核》（要——送——见——议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事线（以中心事件为线）。如《故乡》以“回故乡”见闻感受（回——在——离）。如《范进中举》以“范进中举”（前——后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人线（以人物为线索）。如《骆驿梨花》“谁是小茅屋的主人”。《变色龙》（围绕狗的主人是谁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</w:rPr>
        <w:t>情线（以作者的思想感情变化为线索）。如《我的叔叔于勒》（以菲利普夫妇对于勒的感情变化为线索。盼——赞——见（骂）——躲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</w:rPr>
        <w:t>时线（以时间为线索）。如《在烈日和暴雨下》（在烈日下——在暴雨下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⑥</w:t>
      </w:r>
      <w:r>
        <w:rPr>
          <w:rStyle w:val="P141"/>
        </w:rPr>
        <w:t>地线（以地点的转换为线索）。如《从百草园到三味书屋》（百草园——三味书屋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5 </w:t>
      </w:r>
      <w:r>
        <w:rPr>
          <w:rStyle w:val="P141"/>
        </w:rPr>
        <w:t>、怎样迅速地找出文章的线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</w:t>
      </w:r>
      <w:r>
        <w:rPr>
          <w:rStyle w:val="P141"/>
        </w:rPr>
        <w:t>不少文章的标题就是线索。如《枣核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</w:rPr>
        <w:t>注意文章中从头到尾反复出现的某个词语或某个事物。如《弟弟的来信》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</w:rPr>
        <w:t>注意文章中议论抒情语句。如《白杨礼赞》中“我赞美白杨树”反复出现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 </w:t>
      </w:r>
      <w:r>
        <w:rPr>
          <w:rStyle w:val="P141"/>
        </w:rPr>
        <w:t>次，它就是线索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6 </w:t>
      </w:r>
      <w:r>
        <w:rPr>
          <w:rStyle w:val="P141"/>
        </w:rPr>
        <w:t>、中心和详略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 </w:t>
      </w:r>
      <w:r>
        <w:rPr>
          <w:rStyle w:val="P141"/>
        </w:rPr>
        <w:t>）中心：（主题，中心思想，主旨，主题思想）作者通过对人物，事件的记叙表现出来的对生活的看法。（观点，立场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 </w:t>
      </w:r>
      <w:r>
        <w:rPr>
          <w:rStyle w:val="P141"/>
        </w:rPr>
        <w:t>）详略：根据中心的需要来决定材料的详略，能突出中心材料。详写，次要的材料略写，与中心无关不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围绕中心选材，取材，组材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（重要材料详写，次要材料不能不写，点在，主次结合，体现文章蝗广度，使文章全面，丰满）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如：《我的老师》七件事，多角度，多侧面表现了师生感情。如《分马》参加分马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00 </w:t>
      </w:r>
      <w:r>
        <w:rPr>
          <w:rStyle w:val="P141"/>
        </w:rPr>
        <w:t>来户，涉及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00 </w:t>
      </w:r>
      <w:r>
        <w:rPr>
          <w:rStyle w:val="P141"/>
        </w:rPr>
        <w:t>多个人物，详写老孙头、郭全海、老田头等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三、小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四、作业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 </w:t>
      </w:r>
      <w:r>
        <w:rPr>
          <w:rStyle w:val="P141"/>
        </w:rPr>
        <w:t>、请从倒叙开头写一段话，并配之以相应的结尾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2 </w:t>
      </w:r>
      <w:r>
        <w:rPr>
          <w:rStyle w:val="P141"/>
        </w:rPr>
        <w:t>、请以“我们的生活水平提高了”为开头写一段话，点面结合，详略得当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教学反思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>
          <w:rStyle w:val="P141"/>
        </w:rPr>
      </w:pPr>
      <w:r>
        <w:rPr/>
      </w:r>
    </w:p>
    <w:p>
      <w:pPr>
        <w:pStyle w:val="Normal"/>
        <w:rPr/>
      </w:pPr>
      <w:r>
        <w:rPr>
          <w:rStyle w:val="P141"/>
        </w:rPr>
        <w:t>第二课时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一、复习旧知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1 </w:t>
      </w:r>
      <w:r>
        <w:rPr>
          <w:rStyle w:val="P141"/>
        </w:rPr>
        <w:t>、体裁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2 </w:t>
      </w:r>
      <w:r>
        <w:rPr>
          <w:rStyle w:val="P141"/>
        </w:rPr>
        <w:t>、记叙顺序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3 </w:t>
      </w:r>
      <w:r>
        <w:rPr>
          <w:rStyle w:val="P141"/>
        </w:rPr>
        <w:t>、人称？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4 </w:t>
      </w:r>
      <w:r>
        <w:rPr>
          <w:rStyle w:val="P141"/>
        </w:rPr>
        <w:t>、线索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二、分析课文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1 </w:t>
      </w:r>
      <w:r>
        <w:rPr>
          <w:rStyle w:val="P141"/>
        </w:rPr>
        <w:t>、体裁？叙事散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2 </w:t>
      </w:r>
      <w:r>
        <w:rPr>
          <w:rStyle w:val="P141"/>
        </w:rPr>
        <w:t>、人称？第一人称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3 </w:t>
      </w:r>
      <w:r>
        <w:rPr>
          <w:rStyle w:val="P141"/>
        </w:rPr>
        <w:t>、顺叙？顺叙＋插叙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探究一；请找出文中插叙的内容？并说说这部分写了哪几件事？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①“</w:t>
      </w:r>
      <w:r>
        <w:rPr>
          <w:rStyle w:val="P141"/>
        </w:rPr>
        <w:t>我”少女时代生活的回忆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  <w:rFonts w:cs="宋体;SimSun" w:ascii="宋体;SimSun" w:hAnsi="宋体;SimSun"/>
        </w:rPr>
        <w:t>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A </w:t>
      </w:r>
      <w:r>
        <w:rPr>
          <w:rStyle w:val="P141"/>
        </w:rPr>
        <w:t>、第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 xml:space="preserve">11----18 </w:t>
      </w:r>
      <w:r>
        <w:rPr>
          <w:rStyle w:val="P141"/>
        </w:rPr>
        <w:t>）段：记叙我们唱《我的祖国》被老师斥责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 xml:space="preserve">B </w:t>
      </w:r>
    </w:p>
    <w:p>
      <w:pPr>
        <w:pStyle w:val="Normal"/>
        <w:rPr>
          <w:rStyle w:val="P141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6:00Z</dcterms:created>
  <dc:creator>MC SYSTEM</dc:creator>
  <dc:description/>
  <cp:keywords/>
  <dc:language>en-US</dc:language>
  <cp:lastModifiedBy>MC SYSTEM</cp:lastModifiedBy>
  <dcterms:modified xsi:type="dcterms:W3CDTF">2008-02-18T16:46:00Z</dcterms:modified>
  <cp:revision>2</cp:revision>
  <dc:subject/>
  <dc:title>别踩疼了雪   </dc:title>
</cp:coreProperties>
</file>