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141"/>
        </w:rPr>
      </w:pPr>
      <w:r>
        <w:rPr>
          <w:rStyle w:val="P141"/>
        </w:rPr>
        <w:t>《罗迦诺的乡村》教案</w:t>
      </w:r>
    </w:p>
    <w:p>
      <w:pPr>
        <w:pStyle w:val="Normal"/>
        <w:rPr/>
      </w:pPr>
      <w:r>
        <w:rPr>
          <w:rStyle w:val="P141"/>
        </w:rPr>
        <w:t>教学目标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知识与技能：了解作者及其相关知识；理解文章创作的时代背景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过程与方法：通过具体景物描写，体会作者所表达的情感；学习本文朴实的语言风格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情感态度与价值观：体会文中乡村人物的淳朴和真诚之美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教学重点：体会文中乡村人物的淳朴和真诚之美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教学难点：理解文中所表达的主旨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教学方法：合作、质疑、探究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教学安排：一课时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教学流程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（一）情景导入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在家听说过瑞士这个国家吗？谁来介绍一下瑞士的风土人情（瑞士自然风光极其美丽，它为永久中立国，奉行积极的中立政策，瑞士手表、瑞士手表是我国人民也是世界人民所喜爱的消费品），我们今天就来感受一下这个国家中的乡村生活——逻迦诺的乡村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（二）了解作者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冯至，原名北承植，河北涿州人，早年就学于北京大学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1925 </w:t>
      </w:r>
      <w:r>
        <w:rPr>
          <w:rStyle w:val="P141"/>
        </w:rPr>
        <w:t>年参与创办沉钟社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1927 </w:t>
      </w:r>
      <w:r>
        <w:rPr>
          <w:rStyle w:val="P141"/>
        </w:rPr>
        <w:t>年先后在哈尔滨、北平任教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1930 </w:t>
      </w:r>
      <w:r>
        <w:rPr>
          <w:rStyle w:val="P141"/>
        </w:rPr>
        <w:t>年参与创办《骆驼草》杂志，同年赴德国留学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1935 </w:t>
      </w:r>
      <w:r>
        <w:rPr>
          <w:rStyle w:val="P141"/>
        </w:rPr>
        <w:t>年获海德堡大学博士学位，回国后先后在同济大学、西南联大和北京大学任教授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1964 </w:t>
      </w:r>
      <w:r>
        <w:rPr>
          <w:rStyle w:val="P141"/>
        </w:rPr>
        <w:t>年任中科院外国文学研究所所长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1979 </w:t>
      </w:r>
      <w:r>
        <w:rPr>
          <w:rStyle w:val="P141"/>
        </w:rPr>
        <w:t>年中国作协副主席，诗作翻译皆有成就，诗集《昨日之歌》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（三）背景介绍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这篇文章写于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1937 </w:t>
      </w:r>
      <w:r>
        <w:rPr>
          <w:rStyle w:val="P141"/>
        </w:rPr>
        <w:t>年初，距卢沟桥事变不到半年，作者对逝去的那段宁静的留学生涯非常怀念，但怀念的聚焦点并不是游学时的大都市柏林，而是一个安安静静，远离战争的瑞士乡村，这种怀念对于当时处在纷乱，火药味浓重的大上海的作者来说，真是暂时闭上眼，躲开现实美美地做了个恬静的好梦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（四）整体感知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学生快速默读，感知以下问题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 xml:space="preserve">1 </w:t>
      </w:r>
      <w:r>
        <w:rPr>
          <w:rStyle w:val="P141"/>
        </w:rPr>
        <w:t>、文章的脉络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第一部分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1---2 </w:t>
      </w:r>
      <w:r>
        <w:rPr>
          <w:rStyle w:val="P141"/>
        </w:rPr>
        <w:t>）走进罗迦诺的乡村，介绍罗迦诺的地理位置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第二部分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3---23 </w:t>
      </w:r>
      <w:r>
        <w:rPr>
          <w:rStyle w:val="P141"/>
        </w:rPr>
        <w:t>）体验罗迦诺的乡村的风土人情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第三部分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24 </w:t>
      </w:r>
      <w:r>
        <w:rPr>
          <w:rStyle w:val="P141"/>
        </w:rPr>
        <w:t>）融入罗迦诺乡村的生活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 xml:space="preserve">2 </w:t>
      </w:r>
      <w:r>
        <w:rPr>
          <w:rStyle w:val="P141"/>
        </w:rPr>
        <w:t>、景物描写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动物：多为熟悉生物：蝉、蝎子、壁虎——工笔细描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亲切喜爱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植物：多为熟悉植物：西瓜、蜜桃、芭蕉、扁柏故乡味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景物描写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生动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传神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仿写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P35 </w:t>
      </w:r>
      <w:r>
        <w:rPr>
          <w:rStyle w:val="P141"/>
        </w:rPr>
        <w:t>四题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 xml:space="preserve">3 </w:t>
      </w:r>
      <w:r>
        <w:rPr>
          <w:rStyle w:val="P141"/>
        </w:rPr>
        <w:t>、人物描写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人们特点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疏散无事、自足自乐、不闻世事、无忧无虑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（对比手法，与城市生活严肃对比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少女：白描手法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罗迦诺人做事松缓随便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老邮差（邮局局长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少女哥哥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送面包少年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憨直自然、亲切可爱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送煤炭小厮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 xml:space="preserve">4 </w:t>
      </w:r>
      <w:r>
        <w:rPr>
          <w:rStyle w:val="P141"/>
        </w:rPr>
        <w:t>、作者感情变化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充满怀疑——暗暗赞叹——融为一体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（五）质疑、探究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 xml:space="preserve">1 </w:t>
      </w:r>
      <w:r>
        <w:rPr>
          <w:rStyle w:val="P141"/>
        </w:rPr>
        <w:t>、作者在文中描绘了一幅恬静的世外桃源，勾勒了一种恬淡的生活态度，你是怎样理解这种心态呢？怎样看待生活中浮躁情绪，说说你对生活态度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 xml:space="preserve">2 </w:t>
      </w:r>
      <w:r>
        <w:rPr>
          <w:rStyle w:val="P141"/>
        </w:rPr>
        <w:t>、理解“我们在那些严肃的大都市……变得小家子气”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 xml:space="preserve">3 </w:t>
      </w:r>
      <w:r>
        <w:rPr>
          <w:rStyle w:val="P141"/>
        </w:rPr>
        <w:t>、人与生活的关系到底应该怎样？是让人来选择怎样生活，还是让生活告诉人应该怎样做？（生活从来不是也不应该是人的负担，更不要无谓地附加更多的意义，这才是生活的原生态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（六）理解体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作者通过对一个祥和、静谧、远离战争的瑞士终年村的描述，表现了作者对自由、平淡、和平和宁静生活的向往与怀念。（主旨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（七）课后作业：课后题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1 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2 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3 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4 </w:t>
      </w:r>
    </w:p>
    <w:p>
      <w:pPr>
        <w:pStyle w:val="Normal"/>
        <w:rPr/>
      </w:pPr>
      <w:r>
        <w:rPr>
          <w:rStyle w:val="P141"/>
        </w:rPr>
        <w:t>读相关文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教学反思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6:42:00Z</dcterms:created>
  <dc:creator>MC SYSTEM</dc:creator>
  <dc:description/>
  <cp:keywords/>
  <dc:language>en-US</dc:language>
  <cp:lastModifiedBy>MC SYSTEM</cp:lastModifiedBy>
  <dcterms:modified xsi:type="dcterms:W3CDTF">2008-02-18T16:42:00Z</dcterms:modified>
  <cp:revision>2</cp:revision>
  <dc:subject/>
  <dc:title>别踩疼了雪   </dc:title>
</cp:coreProperties>
</file>