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宋祁《玉楼春》教案</w:t>
      </w:r>
    </w:p>
    <w:p>
      <w:pPr>
        <w:pStyle w:val="Normal"/>
        <w:rPr/>
      </w:pPr>
      <w:r>
        <w:rPr>
          <w:rStyle w:val="P141"/>
        </w:rPr>
        <w:t>宋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教学目标</w:t>
      </w:r>
      <w:r>
        <w:rPr>
          <w:rStyle w:val="P141"/>
        </w:rPr>
        <w:t>]</w:t>
      </w:r>
      <w:r>
        <w:rPr>
          <w:rStyle w:val="P141"/>
        </w:rPr>
        <w:t>：</w:t>
      </w:r>
      <w:r>
        <w:rPr>
          <w:rStyle w:val="P141"/>
        </w:rPr>
        <w:t>1</w:t>
      </w:r>
      <w:r>
        <w:rPr>
          <w:rStyle w:val="P141"/>
        </w:rPr>
        <w:t>。了解有关宋祁的文学常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.</w:t>
      </w:r>
      <w:r>
        <w:rPr>
          <w:rStyle w:val="P141"/>
        </w:rPr>
        <w:t>理解作者的思想感情并背诵和默写这首诗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[ </w:t>
      </w:r>
      <w:r>
        <w:rPr>
          <w:rStyle w:val="P141"/>
        </w:rPr>
        <w:t>教学重点</w:t>
      </w:r>
      <w:r>
        <w:rPr>
          <w:rStyle w:val="P141"/>
        </w:rPr>
        <w:t>]</w:t>
      </w:r>
      <w:r>
        <w:rPr>
          <w:rStyle w:val="P141"/>
        </w:rPr>
        <w:t>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、体味作者遣词造句的妙处，领略诗歌意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二、体会作者珍惜青春，热爱生活的思想感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教学难点</w:t>
      </w:r>
      <w:r>
        <w:rPr>
          <w:rStyle w:val="P141"/>
        </w:rPr>
        <w:t>]</w:t>
      </w:r>
      <w:r>
        <w:rPr>
          <w:rStyle w:val="P141"/>
        </w:rPr>
        <w:t>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、古代诗歌鉴赏方法的初步掌握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二、对本诗意境的理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[</w:t>
      </w:r>
      <w:r>
        <w:rPr>
          <w:rStyle w:val="P141"/>
        </w:rPr>
        <w:t>教学方法</w:t>
      </w:r>
      <w:r>
        <w:rPr>
          <w:rStyle w:val="P141"/>
        </w:rPr>
        <w:t>]</w:t>
      </w:r>
      <w:r>
        <w:rPr>
          <w:rStyle w:val="P141"/>
        </w:rPr>
        <w:t>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基本环节：整体感知思想感情——深入体味精辟字眼——鉴赏及方法指导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教学步骤：：主观感知——互动质疑——运用联想——深入体味——朗读鉴赏——方法总结——知识迁移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宋祁</w:t>
      </w:r>
      <w:r>
        <w:rPr>
          <w:rStyle w:val="P141"/>
        </w:rPr>
        <w:t>(998</w:t>
      </w:r>
      <w:r>
        <w:rPr>
          <w:rStyle w:val="P141"/>
        </w:rPr>
        <w:t>～</w:t>
      </w:r>
      <w:r>
        <w:rPr>
          <w:rStyle w:val="P141"/>
        </w:rPr>
        <w:t xml:space="preserve">1062) </w:t>
      </w:r>
      <w:r>
        <w:rPr>
          <w:rStyle w:val="P141"/>
        </w:rPr>
        <w:t>宋代史学家、文学家。字子京。雍丘</w:t>
      </w:r>
      <w:r>
        <w:rPr>
          <w:rStyle w:val="P141"/>
        </w:rPr>
        <w:t>(</w:t>
      </w:r>
      <w:r>
        <w:rPr>
          <w:rStyle w:val="P141"/>
        </w:rPr>
        <w:t>今河南杞县</w:t>
      </w:r>
      <w:r>
        <w:rPr>
          <w:rStyle w:val="P141"/>
        </w:rPr>
        <w:t>)</w:t>
      </w:r>
      <w:r>
        <w:rPr>
          <w:rStyle w:val="P141"/>
        </w:rPr>
        <w:t>人。天圣初（</w:t>
      </w:r>
      <w:r>
        <w:rPr>
          <w:rStyle w:val="P141"/>
        </w:rPr>
        <w:t>1023</w:t>
      </w:r>
      <w:r>
        <w:rPr>
          <w:rStyle w:val="P141"/>
        </w:rPr>
        <w:t>）与兄宋庠同举进士，当时称为</w:t>
      </w:r>
      <w:r>
        <w:rPr>
          <w:rStyle w:val="P141"/>
        </w:rPr>
        <w:t>\'</w:t>
      </w:r>
      <w:r>
        <w:rPr>
          <w:rStyle w:val="P141"/>
        </w:rPr>
        <w:t>二宋</w:t>
      </w:r>
      <w:r>
        <w:rPr>
          <w:rStyle w:val="P141"/>
        </w:rPr>
        <w:t>\'</w:t>
      </w:r>
      <w:r>
        <w:rPr>
          <w:rStyle w:val="P141"/>
        </w:rPr>
        <w:t>。累迁同知礼仪院、尚书工部员外郎，知制诰。又改龙图学士、史馆修撰。修《新唐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50</w:t>
      </w:r>
      <w:r>
        <w:rPr>
          <w:rStyle w:val="P141"/>
        </w:rPr>
        <w:t>卷。拜翰林学士承旨。卒谥景文　宋祁曾自为墓志铭及《治戒》</w:t>
      </w:r>
      <w:r>
        <w:rPr>
          <w:rStyle w:val="P141"/>
        </w:rPr>
        <w:t>,</w:t>
      </w:r>
      <w:r>
        <w:rPr>
          <w:rStyle w:val="P141"/>
        </w:rPr>
        <w:t>自称</w:t>
      </w:r>
      <w:r>
        <w:rPr>
          <w:rStyle w:val="P141"/>
        </w:rPr>
        <w:t>\'</w:t>
      </w:r>
      <w:r>
        <w:rPr>
          <w:rStyle w:val="P141"/>
        </w:rPr>
        <w:t>学不名家</w:t>
      </w:r>
      <w:r>
        <w:rPr>
          <w:rStyle w:val="P141"/>
        </w:rPr>
        <w:t>,</w:t>
      </w:r>
      <w:r>
        <w:rPr>
          <w:rStyle w:val="P141"/>
        </w:rPr>
        <w:t>文章仅及中人</w:t>
      </w:r>
      <w:r>
        <w:rPr>
          <w:rStyle w:val="P141"/>
        </w:rPr>
        <w:t>\'</w:t>
      </w:r>
      <w:r>
        <w:rPr>
          <w:rStyle w:val="P141"/>
        </w:rPr>
        <w:t>。《郡斋读书志》说他的诗文多奇字。《四库全书总目》则认为：晁公武</w:t>
      </w:r>
      <w:r>
        <w:rPr>
          <w:rStyle w:val="P141"/>
        </w:rPr>
        <w:t>\'</w:t>
      </w:r>
      <w:r>
        <w:rPr>
          <w:rStyle w:val="P141"/>
        </w:rPr>
        <w:t>殆以祁撰《唐书》，雕琢□削，务为艰涩，故有是言</w:t>
      </w:r>
      <w:r>
        <w:rPr>
          <w:rStyle w:val="P141"/>
        </w:rPr>
        <w:t>\'</w:t>
      </w:r>
      <w:r>
        <w:rPr>
          <w:rStyle w:val="P141"/>
        </w:rPr>
        <w:t>。今存宋祁的诗文集已非完本，即以现存者而论，文章兼有骈体和散体，其中确有好奇之癖和诘屈聱牙之句。但也有博奥典雅的一面。有的散文如《题司空图诗卷末》写道：</w:t>
      </w:r>
      <w:r>
        <w:rPr>
          <w:rStyle w:val="P141"/>
        </w:rPr>
        <w:t>\'</w:t>
      </w:r>
      <w:r>
        <w:rPr>
          <w:rStyle w:val="P141"/>
        </w:rPr>
        <w:t>噫！表圣，贤者也。以其贤故，一言一物为后人爱秘若此。宁当时之人举不及后人之知表圣耶？是不然。同时者□，异时者慕，尚何怪哉！</w:t>
      </w:r>
      <w:r>
        <w:rPr>
          <w:rStyle w:val="P141"/>
        </w:rPr>
        <w:t>\'</w:t>
      </w:r>
      <w:r>
        <w:rPr>
          <w:rStyle w:val="P141"/>
        </w:rPr>
        <w:t>写得笔墨淋漓，有思想深度和感情色彩。诗歌也有特色</w:t>
      </w:r>
      <w:r>
        <w:rPr>
          <w:rStyle w:val="P141"/>
        </w:rPr>
        <w:t>,</w:t>
      </w:r>
      <w:r>
        <w:rPr>
          <w:rStyle w:val="P141"/>
        </w:rPr>
        <w:t>如《侨居》写道：</w:t>
      </w:r>
      <w:r>
        <w:rPr>
          <w:rStyle w:val="P141"/>
        </w:rPr>
        <w:t>\'</w:t>
      </w:r>
      <w:r>
        <w:rPr>
          <w:rStyle w:val="P141"/>
        </w:rPr>
        <w:t>世路风波恶</w:t>
      </w:r>
      <w:r>
        <w:rPr>
          <w:rStyle w:val="P141"/>
        </w:rPr>
        <w:t>,</w:t>
      </w:r>
      <w:r>
        <w:rPr>
          <w:rStyle w:val="P141"/>
        </w:rPr>
        <w:t>天涯日月遒。</w:t>
      </w:r>
      <w:r>
        <w:rPr>
          <w:rStyle w:val="P141"/>
        </w:rPr>
        <w:t>\'</w:t>
      </w:r>
      <w:r>
        <w:rPr>
          <w:rStyle w:val="P141"/>
        </w:rPr>
        <w:t>《送范希文》写道：</w:t>
      </w:r>
      <w:r>
        <w:rPr>
          <w:rStyle w:val="P141"/>
        </w:rPr>
        <w:t>\'</w:t>
      </w:r>
      <w:r>
        <w:rPr>
          <w:rStyle w:val="P141"/>
        </w:rPr>
        <w:t>危言犹在口，飞语已磨牙。</w:t>
      </w:r>
      <w:r>
        <w:rPr>
          <w:rStyle w:val="P141"/>
        </w:rPr>
        <w:t>\'</w:t>
      </w:r>
      <w:r>
        <w:rPr>
          <w:rStyle w:val="P141"/>
        </w:rPr>
        <w:t>寓慨极深，耐人吟味。宋祁也长于词，作品虽然不多，但是如〔玉楼春〕</w:t>
      </w:r>
      <w:r>
        <w:rPr>
          <w:rStyle w:val="P141"/>
        </w:rPr>
        <w:t>\'</w:t>
      </w:r>
      <w:r>
        <w:rPr>
          <w:rStyle w:val="P141"/>
        </w:rPr>
        <w:t>东城渐觉风光好</w:t>
      </w:r>
      <w:r>
        <w:rPr>
          <w:rStyle w:val="P141"/>
        </w:rPr>
        <w:t>\'</w:t>
      </w:r>
      <w:r>
        <w:rPr>
          <w:rStyle w:val="P141"/>
        </w:rPr>
        <w:t>一阕，尤其</w:t>
      </w:r>
      <w:r>
        <w:rPr>
          <w:rStyle w:val="P141"/>
        </w:rPr>
        <w:t>\'</w:t>
      </w:r>
      <w:r>
        <w:rPr>
          <w:rStyle w:val="P141"/>
        </w:rPr>
        <w:t>红杏枝头春意闹</w:t>
      </w:r>
      <w:r>
        <w:rPr>
          <w:rStyle w:val="P141"/>
        </w:rPr>
        <w:t>\'</w:t>
      </w:r>
      <w:r>
        <w:rPr>
          <w:rStyle w:val="P141"/>
        </w:rPr>
        <w:t>一句，写景抒情颇具特色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这是一首词，表现春天城市游乐生活，有明显的商业市井色彩。这从“穀皱波纹迎客棹”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“客棹”中可以看出，船是租来在水上划着玩的。作者也很注意表现春光的美好，突出气候的特点：一方面是晓寒还在，一方面绿杨已经笼烟。作者精心把这种乍暖还寒的风物，组织成一幅图画，把晓寒放在绿杨之外，加上一点雾气（烟），让画面有层次感。想来这一句，费了作者不小心力，但是并没有在后世读者心目中留下多惊喜的印象，倒是下面这一句“红杏枝头春意闹”，轰动一时，作者被称为“红杏尚书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其实，这句最精彩的也就是一个“闹”字。因为是红杏，所以用“闹”字，显得生动而贴切；如果是白杏呢？就“闹”不起来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后来李渔在《闲情偶记》中抬扛，对这个“闹”字就是不服气，说如果闹字可以，则“打”字、“斗”字，都可以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李渔的抬杠是没有什么道理的。因为在汉语词语里，存在着一种潜在的、自动化的联想机制，热和闹、冷和静，天然地联系在一起，说热很容易想到闹，而说冷也很容易联想到静。红杏枝头的红色花朵，作为色彩本来是无声的，但是在汉语里，红又和火自然地联系在一起，如“红火”。火又和热联系在一起，如“火热”。热又和闹联系在一起，如“热闹”。所以红杏春意可以“闹”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这个“闹”，既是一种自由的、陌生的（新颖的）突破，又是对汉语潜在规范的发现。这和“二月春风似剪刀”，因为前面有“不知细叶谁裁出”有个裁字，剪和裁，在汉语里，是自动化的联想，是同样的道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故王国维《人间词话》说：“红杏枝头春意闹”，着一“闹”字，而境界全出。”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为什么不可以说，红杏枝头春意“打”，或者春意“斗”呢？因为打和斗虽然也是一种陌生的突破，但是却不在汉语潜在的联想机制之内，“红”和“斗”和“打”没有现成联系，没有“热打”和“热斗”的现成说法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词语之间的联想机制是千百年来积累下来的潜意识，是非常稳定的，不是一下子能够改变的。虽然现代科学有了进展，有了“白热”的说法，但是汉语里，仍然没有“白闹”的固定联想。这是因为“白热”的词语形成时间太短了，还不足以影响民族共同语联想机制的稳定性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这首词的下半阙，流露出商业娱乐场里的情绪：“浮生常恨欢愉少，肯爱千金轻一笑？”把生命当作“浮生”，意思是生命的价值是飘渺的，生命是暂短的，相比起来，欢乐总是不够，为了博得（女性）一笑，就是一千金，哪里会吝惜！这是从反而衬托生命暂短。最后两句：“为君持酒劝斜阳，且向花间留晚照。”为什么要劝酒斜阳？斜阳就是夕阳，晚照也是夕阳，都有晚年的意思，年华瞬息即逝，还是及时行乐吧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　即使在春天，美好的春天，红杏闹春的季节，也会产生这样的情绪。而且作者还是个官员，一个大知识分子，和欧阳修一起撰写过官史的人。一方面，我们可以感受到，这个官员不算是虚伪的，另一方面，他的多多少少有一点浪荡吧。他居然可以这样浪荡而自得，而且将之诗化，这也许是要一点勇气（包括道德的和艺术的）的罢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00:00Z</dcterms:created>
  <dc:creator>MC SYSTEM</dc:creator>
  <dc:description/>
  <cp:keywords/>
  <dc:language>en-US</dc:language>
  <cp:lastModifiedBy>MC SYSTEM</cp:lastModifiedBy>
  <dcterms:modified xsi:type="dcterms:W3CDTF">2008-02-17T14:00:00Z</dcterms:modified>
  <cp:revision>2</cp:revision>
  <dc:subject/>
  <dc:title>别踩疼了雪   </dc:title>
</cp:coreProperties>
</file>