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京立交桥》教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进一步理解记叙文说明文的区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了解通迅这种新闻体裁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锻炼把记叙文改写为说明文的初步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安排二教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了解记叙文、说明文各自的特点，从而懂得这两种文体的区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在懂得两种文体区别的基础上，进行习作的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重在指导，让学生发挥主观能动作用，尽量少作：“分析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教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要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本文的主题；深化对文章主题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通迅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内容和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检查预习，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预习中，字、词方面有哪些疑难？解答，板书补充几个字的读音；翌（</w:t>
      </w:r>
      <w:r>
        <w:rPr/>
        <w:t>yì</w:t>
      </w:r>
      <w:r>
        <w:rPr/>
        <w:t>），迥</w:t>
      </w:r>
      <w:r>
        <w:rPr/>
        <w:t>(jiǒng),</w:t>
      </w:r>
      <w:r>
        <w:rPr/>
        <w:t>湍</w:t>
      </w:r>
      <w:r>
        <w:rPr/>
        <w:t>(tuān)</w:t>
      </w:r>
      <w:r>
        <w:rPr/>
        <w:t>。（课本上已注意的，要看课本，不要板书。）指名朗读，注意名读、字音，指导，纠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教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课前预习，有两个思考题，一个是全文段落很多，哪些段落内容的关系比较接近，可以合成一个大部分？一个是作者在本文中叙述什么？描写什么？意图表达佬思想？准备回答。小声议论，座位靠近的可交换意见；巡回，了解理解的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指名回答第一个总是鼓励发表各自的意见。明确：第一部分（第一至第八段），写十年中北京立交桥飞速发展的情况。第二部分（第九至十四段），写北京立交桥的多姿态多彩。第三部分（第十五段至二直二段），写北京立交桥在社会主义建设中的作用。全文有叙述，有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每时名回答第二题，鼓励发表各自的意见。这是一篇记叙文。作者写</w:t>
      </w:r>
      <w:r>
        <w:rPr/>
        <w:t>1974</w:t>
      </w:r>
      <w:r>
        <w:rPr/>
        <w:t>年开始，北京有立交桥，主要叙述了从</w:t>
      </w:r>
      <w:r>
        <w:rPr/>
        <w:t>1978</w:t>
      </w:r>
      <w:r>
        <w:rPr/>
        <w:t>年起，十年中北京立交桥的发展情况和作用，描写了北京立交桥的优美形式和市容的美化，赞美了首都交通事业的飞速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讨论了上边两个问题，熟读了这篇文章，是不是可以写出它的主题（有的人的换个说法，叫做中心意思，或主题思想）来？书面准备；巡回，了解。指名板演，明确：通过十年中北京立交桥的发展情况和优美形式的记叙，赞美了首都交通事业的飞速发展。作者写本文，实质上是在歌颂社会主义制度的优越性。主题中，存在着作者的基本思想。提示：这个主题的句子，是完整吗？有没有主语？讨论，回答，在“通过”的前头加“本文”或“文章”。提问：刚才说作者叙述，作者描写，作者意图表现什么，怎么现在写成了“本文”或“文章”呢？思考，议论，发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寻（讲述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主题：一篇作品，一篇文章，题材是作者组织的，主题是作者对生活的长期积累和反复提炼的过程中逐步形成的，我们说作者叙述什么，描写什么，意图表达什么思想，正是从作者这个角度说的。而阅读分析时，常说的主题，是从一篇作品，一篇文章来说的。这就是说，主题是作品（或文章）表达的基本思想或说明的主要问题，它显示作者对客观事物的评价或态度。在“通过”的前头用上“本文”、“作品”、“文章”之类的词是必要的。懂得这个原理，知道其所以然以后，学习语言，写出主题时，就不会是盲目的实践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这篇文章报导了北京立交桥的情况，有叙述有描写，比一般的消息报导详细多了。它到底是属于哪一类的文章呢？（指点：记叙文只是就在范围而说。）思考，议论，发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（讲述，引导，利用初一年级读过的《新闻两篇》作比较，并参看本册第二二课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文章应归入“通迅”一类。通迅是新闻体裁之一，写真人，写真事，胡事实说话。它与一般消息不同的是：通讯的叙述比较详尽、具体；消息的叙述比较简明、概括；通讯较多地报导人物（当然也有事件），消息以报导事件为主。通讯可以灵活地运用各种表现手法，它的主要表现手法是叙述，但也常常有较多的描写，有时也用抒情、议论等手法。以本文为例，它所写的事件是北京立交桥的飞速发展，所写的人物很多，是群像；依时间顺序写，有时也依空间顺序；表现手法上，描写占了相当大的比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课文，看看除了叙述和描写以外，有没有类似说明的句子；指出认为写作上值得探究（或者说，是写作上还需再作理解）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教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要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本文写作上的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记叙文中的说明成分，说明文中的记叙成分的交叉现象；对这两种文体了解得进一步深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记叙文、说明文文体变换的练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内容和步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结合检查作业教读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（引导提出探究的问题，并板书，下同）：为什么从护城河说起？为什么要这样写护城河？回答，明确：先作铺垫；并从对比中突出立交桥。护城河和桥“颤巍巍”，“桥板缝”，“浊流”以及附近的乱坟岗子，同立交桥的雄伟、壮丽、优美和徒刑多样，形成强烈的对比。为什么要连写护城河桥、玉带桥、卢沟桥？回答，明确：桥与水形影不离，由此而突出了所写对象陆地桥——立交桥。提问：写造桥年份，有什么作用？回答，明确：</w:t>
      </w:r>
      <w:r>
        <w:rPr/>
        <w:t>1974</w:t>
      </w:r>
      <w:r>
        <w:rPr/>
        <w:t>年，复兴门立交桥“闯入了我们的生活”，仅仅是开始。</w:t>
      </w:r>
      <w:r>
        <w:rPr/>
        <w:t>1978</w:t>
      </w:r>
      <w:r>
        <w:rPr/>
        <w:t>年至</w:t>
      </w:r>
      <w:r>
        <w:rPr/>
        <w:t>1989</w:t>
      </w:r>
      <w:r>
        <w:rPr/>
        <w:t>年（指导使用课本，本文发表于</w:t>
      </w:r>
      <w:r>
        <w:rPr/>
        <w:t>1989</w:t>
      </w:r>
      <w:r>
        <w:rPr/>
        <w:t>年</w:t>
      </w:r>
      <w:r>
        <w:rPr/>
        <w:t>9</w:t>
      </w:r>
      <w:r>
        <w:rPr/>
        <w:t>月）十年之间“第虹飞架遍京华”，立交桥达</w:t>
      </w:r>
      <w:r>
        <w:rPr/>
        <w:t>61</w:t>
      </w:r>
      <w:r>
        <w:rPr/>
        <w:t>痤之多。有描写，有翔实的数字，写出了发展之快。提问：第二部分各段之间的关系是臬的？回答，明确：中间四个段落具体地描写四座立交桥的造型、姿态，生动地写出各自的特点。开头的“一道道长虹”、“它们”，末了的“一座一座”、“每座”指出是全部立交桥。既概括全部</w:t>
      </w:r>
      <w:r>
        <w:rPr/>
        <w:t>61</w:t>
      </w:r>
      <w:r>
        <w:rPr/>
        <w:t>座立交桥，又具体写其中的四座，这就全面地反映了立交桥的风貌了。说是“艺术品”，是“画”，是“诗”，都是赞美之辞，正是作者基本思想的表现。提问：为什么要在第十五段中写“动脉栓塞”？回答，明确：为了用下文各段对照：“立交桥改变了一切”，并且用短句，用破折号来表现北京立交桥在社会主义建设中的作用，达到歌颂社会主义制度优越性的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计各段落、各部分，会发现写作上可以钻研的地方，像上边所说的铺垫、对比；引入而突出对象；年份上的前后照应；具体写代表性的，并概括了人体；新旧情况的对照；存折号排出短句的引人深入思考；等等。以上只是列举，取得共同认识。课外，各人还可以探究，细读，体会（包括词语的运用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找到类似说明的句子吗？回答，明确：第三段用数字说明，并写复兴门立交桥的结构、外型。第十一段写西直门立交桥结构、外型，用数字和比喻说明。这就是记叙文中含有说明成分。提示：回顾《中国石拱桥》看看文中有记叙成分吗？看书，回答，明确：《中国石拱桥》第八段，第十段，有记叙成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（先回忆一下读《中国石拱桥》时对说明文同记叙文区别的初步认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北京立交桥》是记叙文（通讯属于记叙文）。本文体现记叙文的特点：它通过对北京立交桥飞速发展情况的报导，歌颂社会主义制度的优越性；文章的主题，表明了作者对客观事物的评价或态度；作者必须积累素材，并形成主题；它用描写、叙述为主要手法来记人记事边疆通过人物、事件的描述来表现主题。有是，记叙文中也会有少量说明成分。而说明文中，有时也会有少量的记叙成分（提示：回忆说明文的特征，说明的方法，参看上面举的《中国石拱桥》中第八段、第十段的例子。）这两种文体有明显的区别，在表达上又有交叉的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当堂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描述的建国门桥、西直门桥、三元桥、玉蜓桥等四座立交桥各有特点。试用最简单的语言概述出来（尽量用课文中的语句），参考答案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建国门桥的特点：宛如一片巨大的苜蓿叶，犹如一个巨大的花篮，轻托着搭在上面的十字飘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西直门桥的特点：顶层机动车车道是圆形转盘；中层非机动车道是椭圆转盘，环形的空腹桥，螺旋状登高的钢梯，</w:t>
      </w:r>
      <w:r>
        <w:rPr/>
        <w:t>10</w:t>
      </w:r>
      <w:r>
        <w:rPr/>
        <w:t>座不规则开头的桥组成的中心岛，普遍使用的双抛物线形</w:t>
      </w:r>
      <w:r>
        <w:rPr/>
        <w:t>T</w:t>
      </w:r>
      <w:r>
        <w:rPr/>
        <w:t>型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三元桥的特点：桥向八方伸展，那条长</w:t>
      </w:r>
      <w:r>
        <w:rPr/>
        <w:t>450</w:t>
      </w:r>
      <w:r>
        <w:rPr/>
        <w:t>米的架空匝道，是北京市最长的高架道路。总面积达</w:t>
      </w:r>
      <w:r>
        <w:rPr/>
        <w:t>7.5</w:t>
      </w:r>
      <w:r>
        <w:rPr/>
        <w:t>公顷，布置成圆形、矩形等几何图形的四座街心公署里，植有鲜花，立着雕塑，置着坐椅，装点得俨然立体花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玉蜓桥的特点：变量桥群。</w:t>
      </w:r>
      <w:r>
        <w:rPr/>
        <w:t>8</w:t>
      </w:r>
      <w:r>
        <w:rPr/>
        <w:t>座跨河桥，</w:t>
      </w:r>
      <w:r>
        <w:rPr/>
        <w:t>6</w:t>
      </w:r>
      <w:r>
        <w:rPr/>
        <w:t>座匝道桥，</w:t>
      </w:r>
      <w:r>
        <w:rPr/>
        <w:t>4</w:t>
      </w:r>
      <w:r>
        <w:rPr/>
        <w:t>座通道桥，</w:t>
      </w:r>
      <w:r>
        <w:rPr/>
        <w:t>3</w:t>
      </w:r>
      <w:r>
        <w:rPr/>
        <w:t>座铁路箱涵，组成一个庞大的桥系统，建桥总面积是三元桥的两倍多。一座座桥组成一只巨大的振翼欲飞的蜻蜓，仿佛是刻意创作的超大型艺术雕塑，与桥下流水桥区的树木、草坪、月季构成一幅玉蜓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布置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立交桥的作用，作者只作了如下的概括：“跨越时间的桥”，“保障安全的桥”，“美化环境的桥”，没有展开，留给读者去思考。请你展开想象的翅膀，就感兴趣的一点，或记叙，或说明，改写成篇三百字左右的短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把《北京立交桥》（选择一部分）改写为说明文。并通缉一次班内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书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立交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北京立交桥》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体裁的识别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闻报道中的“通讯“（属于记叙文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主题的理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题材——十年中北京立交桥的发展，桥的优美形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手法——记叙（有叙述，有描写，有少量说明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表达思想——歌颂社会主义优越性（反映作者的基本思想，表现作者对客观事物的评价或态度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法的探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新旧对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突出“陆地桥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依时间顺序（“十年”中的发展）叙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选取有典型性的四座桥，具体地描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稍作说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用破折号分段排出短句，写出立交桥作用，引入思考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8T10:02:00Z</dcterms:modified>
  <cp:revision>369</cp:revision>
  <dc:subject/>
  <dc:title>《新课程研究•教师教育》编辑部</dc:title>
</cp:coreProperties>
</file>