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北京立交桥》教案及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掌握说明文和记叙文既有区别又有关联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了解通讯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了解改革开放后，北京立交桥的发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点难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把握说明文和记叙文的区别，注意记叙和说明的交叉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了解通讯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掌握“迥异”“并行不悖”“疏浚”“惬意”等词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背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文不需介绍时代背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文不需介绍作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段落大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京立交桥驰名中外，是个大题目。要从这丰富而繁多的材料中理出头绪，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精当，安排妥贴，实非易事。然而本文形象生动、条理清晰，从整体到局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由概貌到实例，并然有序，确实是难能可贵的。这充分展示了作者非凡的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维水平与表达功力。全文分三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①—⑧段为第一部分，文章从立交桥不在水上，而在陆地、在路上的特点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起，介绍了自</w:t>
      </w:r>
      <w:r>
        <w:rPr/>
        <w:t>1974</w:t>
      </w:r>
      <w:r>
        <w:rPr/>
        <w:t>年北京建成第一座复兴门立交桥以来，十年内北京立交桥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速发展的概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部分为第</w:t>
      </w:r>
      <w:r>
        <w:rPr/>
        <w:t>(9)</w:t>
      </w:r>
      <w:r>
        <w:rPr>
          <w:rFonts w:cs="宋体;SimSun" w:ascii="宋体;SimSun" w:hAnsi="宋体;SimSun"/>
        </w:rPr>
        <w:t>—</w:t>
      </w:r>
      <w:r>
        <w:rPr/>
        <w:t>(14)</w:t>
      </w:r>
      <w:r>
        <w:rPr/>
        <w:t>段，文章具体描写了北京</w:t>
      </w:r>
      <w:r>
        <w:rPr/>
        <w:t>61</w:t>
      </w:r>
      <w:r>
        <w:rPr/>
        <w:t>座立交桥中富有特色的四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即苜蓿叶式的建国门桥、三层圆形的西直门桥、向八方伸展的三元桥、似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玉蜻蜓的玉蜓桥；从而反映了北京立交桥的多姿多采，是立体的画、无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；表明了首都建设事业的巨大进展，歌颂了改革开放以来的大好形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(15)</w:t>
      </w:r>
      <w:r>
        <w:rPr/>
        <w:t>段到文末是第三部分，文中通过北京交通情况的今昔对比，生动而具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体现了立交桥在社会主义建设中的重大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题思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篇通讯叙述了从</w:t>
      </w:r>
      <w:r>
        <w:rPr/>
        <w:t>1974</w:t>
      </w:r>
      <w:r>
        <w:rPr/>
        <w:t>年起十年来北京立交桥的发展情况和作用，描写了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交桥的优美形式和市容的美化，赞美了首都交通事业的飞速发展，从一个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真实而生动地反映了我国四化建设的光辉成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特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对比手法的运用十分成功。如水上桥与立交桥的对比，不仅突出了立交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于陆地、路上的特点，而且通过水上桥“颤巍巍”的险状、“带缝”的桥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桥下的“浊流”、桥旁的“乱坟岗子”与立交桥的“壮丽、雄伟”的钢筋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凝土结构、桥下的“车水马龙”、桥旁的“立体花园”的对比，表现了立交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坚实、美观、现代化，并在字里行间洋溢着对社会主义祖国的赞美。又如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有关立交桥建成前后北京交通状况的对比，使立交桥发挥的巨大作用不言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喻。可见文中对比手法的运用对表达思想内容、突出全文中心都产生了令人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的积极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作特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对比手法的运用十分成功。如水上桥与立交桥的对比，不仅突出了立交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建于陆地、路上的特点，而且通过水上桥“颤巍巍”的险状、“带缝”的桥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桥下的“浊流”、桥旁的“乱坟岗子”与立交桥的“壮丽、雄伟”的钢筋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凝土结构、桥下的“车水马龙”、桥旁的“立体花园”的对比，表现了立交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坚实、美观、现代化，并在字里行间洋溢着对社会主义祖国的赞美。又如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有关立交桥建成前后北京交通状况的对比，使立交桥发挥的巨大作用不言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喻。可见文中对比手法的运用对表达思想内容、突出全文中心都产生了令人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的积极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业练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指出下列各组中加黑的字注间错误的一项，将它的字母填入括号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A.</w:t>
      </w:r>
      <w:r>
        <w:rPr/>
        <w:t>迥异（ｊｉ</w:t>
      </w:r>
      <w:r>
        <w:rPr/>
        <w:t>ǒ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鸟瞰（ｋ</w:t>
      </w:r>
      <w:r>
        <w:rPr/>
        <w:t>ā</w:t>
      </w:r>
      <w:r>
        <w:rPr/>
        <w:t>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矗立（ｃｈ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匝道（ｚ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A.</w:t>
      </w:r>
      <w:r>
        <w:rPr/>
        <w:t>徜徉（ｓｈ</w:t>
      </w:r>
      <w:r>
        <w:rPr/>
        <w:t>à</w:t>
      </w:r>
      <w:r>
        <w:rPr/>
        <w:t>ｎｇ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疏浚（ｊ</w:t>
      </w:r>
      <w:r>
        <w:rPr/>
        <w:t>ù</w:t>
      </w:r>
      <w:r>
        <w:rPr/>
        <w:t>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老妪（ｙ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豁亮（ｈｕ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A.</w:t>
      </w:r>
      <w:r>
        <w:rPr/>
        <w:t>窥见（ｋｕ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惬意（ｑｉ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俨然（ｙ</w:t>
      </w:r>
      <w:r>
        <w:rPr/>
        <w:t>á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椭圆（ｔｕ</w:t>
      </w:r>
      <w:r>
        <w:rPr/>
        <w:t>ǒ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A.</w:t>
      </w:r>
      <w:r>
        <w:rPr/>
        <w:t>并行不悖（ｂ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姹紫嫣红（ｃｈ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偃旗息鼓（ｙ</w:t>
      </w:r>
      <w:r>
        <w:rPr/>
        <w:t>ǎ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雨后春笋（ｓ</w:t>
      </w:r>
      <w:r>
        <w:rPr/>
        <w:t>ǔ</w:t>
      </w:r>
      <w:r>
        <w:rPr/>
        <w:t>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给加黑的字选择正确的注音，将它的字母填入括号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塞：</w:t>
      </w:r>
      <w:r>
        <w:rPr/>
        <w:t xml:space="preserve">A </w:t>
      </w:r>
      <w:r>
        <w:rPr/>
        <w:t>ｓ</w:t>
      </w:r>
      <w:r>
        <w:rPr/>
        <w:t>ā</w:t>
      </w:r>
      <w:r>
        <w:rPr/>
        <w:t>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ｓ</w:t>
      </w:r>
      <w:r>
        <w:rPr/>
        <w:t xml:space="preserve">è C </w:t>
      </w:r>
      <w:r>
        <w:rPr/>
        <w:t>ｓ</w:t>
      </w:r>
      <w:r>
        <w:rPr/>
        <w:t>à</w:t>
      </w:r>
      <w:r>
        <w:rPr/>
        <w:t>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堵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瓶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塞外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搪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尽：</w:t>
      </w:r>
      <w:r>
        <w:rPr>
          <w:rFonts w:eastAsia="Times New Roman"/>
        </w:rPr>
        <w:t xml:space="preserve"> </w:t>
      </w:r>
      <w:r>
        <w:rPr/>
        <w:t>A</w:t>
      </w:r>
      <w:r>
        <w:rPr/>
        <w:t>ｊ</w:t>
      </w:r>
      <w:r>
        <w:rPr/>
        <w:t>ì</w:t>
      </w:r>
      <w:r>
        <w:rPr/>
        <w:t>ｎ</w:t>
      </w:r>
      <w:r>
        <w:rPr>
          <w:rFonts w:eastAsia="Times New Roman"/>
        </w:rPr>
        <w:t xml:space="preserve"> </w:t>
      </w:r>
      <w:r>
        <w:rPr/>
        <w:t>B</w:t>
      </w:r>
      <w:r>
        <w:rPr/>
        <w:t>ｊ</w:t>
      </w:r>
      <w:r>
        <w:rPr/>
        <w:t>ǐ</w:t>
      </w:r>
      <w:r>
        <w:rPr/>
        <w:t>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尽快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尽力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尽职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间：</w:t>
      </w:r>
      <w:r>
        <w:rPr/>
        <w:t>A</w:t>
      </w:r>
      <w:r>
        <w:rPr/>
        <w:t>ｊｉ</w:t>
      </w:r>
      <w:r>
        <w:rPr/>
        <w:t>ā</w:t>
      </w:r>
      <w:r>
        <w:rPr/>
        <w:t>ｎ</w:t>
      </w:r>
      <w:r>
        <w:rPr>
          <w:rFonts w:eastAsia="Times New Roman"/>
        </w:rPr>
        <w:t xml:space="preserve"> </w:t>
      </w:r>
      <w:r>
        <w:rPr/>
        <w:t>B</w:t>
      </w:r>
      <w:r>
        <w:rPr/>
        <w:t>ｊｉ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间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间量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间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晚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混：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ｈ</w:t>
      </w:r>
      <w:r>
        <w:rPr/>
        <w:t>ú</w:t>
      </w:r>
      <w:r>
        <w:rPr/>
        <w:t>ｎ</w:t>
      </w:r>
      <w:r>
        <w:rPr>
          <w:rFonts w:eastAsia="Times New Roman"/>
        </w:rPr>
        <w:t xml:space="preserve"> </w:t>
      </w:r>
      <w:r>
        <w:rPr/>
        <w:t>B</w:t>
      </w:r>
      <w:r>
        <w:rPr/>
        <w:t>ｈ</w:t>
      </w:r>
      <w:r>
        <w:rPr/>
        <w:t>ù</w:t>
      </w:r>
      <w:r>
        <w:rPr/>
        <w:t>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混乱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混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混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混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选字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提</w:t>
      </w:r>
      <w:r>
        <w:rPr>
          <w:rFonts w:eastAsia="Times New Roman"/>
        </w:rPr>
        <w:t xml:space="preserve"> </w:t>
      </w:r>
      <w:r>
        <w:rPr/>
        <w:t>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孩</w:t>
      </w:r>
      <w:r>
        <w:rPr>
          <w:rFonts w:eastAsia="Times New Roman"/>
        </w:rPr>
        <w:t xml:space="preserve"> </w:t>
      </w:r>
      <w:r>
        <w:rPr/>
        <w:t>坝</w:t>
      </w:r>
      <w:r>
        <w:rPr>
          <w:rFonts w:eastAsia="Times New Roman"/>
        </w:rPr>
        <w:t xml:space="preserve"> </w:t>
      </w:r>
      <w:r>
        <w:rPr/>
        <w:t>纲</w:t>
      </w:r>
      <w:r>
        <w:rPr>
          <w:rFonts w:eastAsia="Times New Roman"/>
        </w:rPr>
        <w:t xml:space="preserve"> </w:t>
      </w:r>
      <w:r>
        <w:rPr/>
        <w:t>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浚</w:t>
      </w:r>
      <w:r>
        <w:rPr>
          <w:rFonts w:eastAsia="Times New Roman"/>
        </w:rPr>
        <w:t xml:space="preserve"> </w:t>
      </w:r>
      <w:r>
        <w:rPr/>
        <w:t>竣</w:t>
      </w:r>
      <w:r>
        <w:rPr>
          <w:rFonts w:eastAsia="Times New Roman"/>
        </w:rPr>
        <w:t xml:space="preserve"> </w:t>
      </w:r>
      <w:r>
        <w:rPr/>
        <w:t>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疏</w:t>
      </w:r>
      <w:r>
        <w:rPr>
          <w:rFonts w:eastAsia="Times New Roman"/>
        </w:rPr>
        <w:t xml:space="preserve"> </w:t>
      </w:r>
      <w:r>
        <w:rPr/>
        <w:t>险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宛</w:t>
      </w:r>
      <w:r>
        <w:rPr>
          <w:rFonts w:eastAsia="Times New Roman"/>
        </w:rPr>
        <w:t xml:space="preserve"> </w:t>
      </w:r>
      <w:r>
        <w:rPr/>
        <w:t>婉</w:t>
      </w:r>
      <w:r>
        <w:rPr>
          <w:rFonts w:eastAsia="Times New Roman"/>
        </w:rPr>
        <w:t xml:space="preserve"> </w:t>
      </w:r>
      <w:r>
        <w:rPr/>
        <w:t>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惜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联</w:t>
      </w:r>
      <w:r>
        <w:rPr>
          <w:rFonts w:eastAsia="Times New Roman"/>
        </w:rPr>
        <w:t xml:space="preserve"> </w:t>
      </w:r>
      <w:r>
        <w:rPr/>
        <w:t>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络</w:t>
      </w:r>
      <w:r>
        <w:rPr>
          <w:rFonts w:eastAsia="Times New Roman"/>
        </w:rPr>
        <w:t xml:space="preserve"> </w:t>
      </w:r>
      <w:r>
        <w:rPr/>
        <w:t>续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宏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峰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即</w:t>
      </w:r>
      <w:r>
        <w:rPr>
          <w:rFonts w:eastAsia="Times New Roman"/>
        </w:rPr>
        <w:t xml:space="preserve"> </w:t>
      </w:r>
      <w:r>
        <w:rPr/>
        <w:t>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选出没有错别字的一项，将它的字母填入括号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翌日</w:t>
      </w:r>
      <w:r>
        <w:rPr>
          <w:rFonts w:eastAsia="Times New Roman"/>
        </w:rPr>
        <w:t xml:space="preserve"> </w:t>
      </w:r>
      <w:r>
        <w:rPr/>
        <w:t>苜蓿</w:t>
      </w:r>
      <w:r>
        <w:rPr>
          <w:rFonts w:eastAsia="Times New Roman"/>
        </w:rPr>
        <w:t xml:space="preserve"> </w:t>
      </w:r>
      <w:r>
        <w:rPr/>
        <w:t>殉职</w:t>
      </w:r>
      <w:r>
        <w:rPr>
          <w:rFonts w:eastAsia="Times New Roman"/>
        </w:rPr>
        <w:t xml:space="preserve"> </w:t>
      </w:r>
      <w:r>
        <w:rPr/>
        <w:t>造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平栏</w:t>
      </w:r>
      <w:r>
        <w:rPr>
          <w:rFonts w:eastAsia="Times New Roman"/>
        </w:rPr>
        <w:t xml:space="preserve"> </w:t>
      </w:r>
      <w:r>
        <w:rPr/>
        <w:t>别致</w:t>
      </w:r>
      <w:r>
        <w:rPr>
          <w:rFonts w:eastAsia="Times New Roman"/>
        </w:rPr>
        <w:t xml:space="preserve"> </w:t>
      </w:r>
      <w:r>
        <w:rPr/>
        <w:t>簇拥</w:t>
      </w:r>
      <w:r>
        <w:rPr>
          <w:rFonts w:eastAsia="Times New Roman"/>
        </w:rPr>
        <w:t xml:space="preserve"> </w:t>
      </w:r>
      <w:r>
        <w:rPr/>
        <w:t>舒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昭苏</w:t>
      </w:r>
      <w:r>
        <w:rPr>
          <w:rFonts w:eastAsia="Times New Roman"/>
        </w:rPr>
        <w:t xml:space="preserve"> </w:t>
      </w:r>
      <w:r>
        <w:rPr/>
        <w:t>驻足</w:t>
      </w:r>
      <w:r>
        <w:rPr>
          <w:rFonts w:eastAsia="Times New Roman"/>
        </w:rPr>
        <w:t xml:space="preserve"> </w:t>
      </w:r>
      <w:r>
        <w:rPr/>
        <w:t>凌空</w:t>
      </w:r>
      <w:r>
        <w:rPr>
          <w:rFonts w:eastAsia="Times New Roman"/>
        </w:rPr>
        <w:t xml:space="preserve"> </w:t>
      </w:r>
      <w:r>
        <w:rPr/>
        <w:t>漫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畅通</w:t>
      </w:r>
      <w:r>
        <w:rPr>
          <w:rFonts w:eastAsia="Times New Roman"/>
        </w:rPr>
        <w:t xml:space="preserve"> </w:t>
      </w:r>
      <w:r>
        <w:rPr/>
        <w:t>栈桥</w:t>
      </w:r>
      <w:r>
        <w:rPr>
          <w:rFonts w:eastAsia="Times New Roman"/>
        </w:rPr>
        <w:t xml:space="preserve"> </w:t>
      </w:r>
      <w:r>
        <w:rPr/>
        <w:t>刻意</w:t>
      </w:r>
      <w:r>
        <w:rPr>
          <w:rFonts w:eastAsia="Times New Roman"/>
        </w:rPr>
        <w:t xml:space="preserve"> </w:t>
      </w:r>
      <w:r>
        <w:rPr/>
        <w:t>颤危危</w:t>
      </w:r>
      <w:r>
        <w:rPr>
          <w:rFonts w:eastAsia="Times New Roman"/>
        </w:rPr>
        <w:t xml:space="preserve"> </w:t>
      </w: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对加黑的字解释有错误的一项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姹（美丽）紫嫣（娇艳）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并行不悖（相反，相冲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偃（隐藏）旗息（停止）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迥（远）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解释词语及其中带点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鸟瞰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窥见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昭苏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驻足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惬意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徜徉—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结合句意理解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布置成圆形、矩形等几何图形的四座街心公园里，栽有松柏，植有鲜花，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着雕塑，置着坐椅，俨然一座立体花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俨然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疏浚一次堵塞，有时竟长达几个小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疏浚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长虹飞架之处，昔日的交通梗塞长蛇阵不见了，红绿灯偃旗息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偃旗息鼓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四条匝道把上下两层桥面巧妙地联接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匝道—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选择恰当的词语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姿态</w:t>
      </w:r>
      <w:r>
        <w:rPr>
          <w:rFonts w:eastAsia="Times New Roman"/>
        </w:rPr>
        <w:t xml:space="preserve"> </w:t>
      </w:r>
      <w:r>
        <w:rPr/>
        <w:t>丰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立交桥各有各的造型，各有各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强烈的好奇心，促使我特意跑去一睹复兴门立体交叉桥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飞架</w:t>
      </w:r>
      <w:r>
        <w:rPr>
          <w:rFonts w:eastAsia="Times New Roman"/>
        </w:rPr>
        <w:t xml:space="preserve"> </w:t>
      </w:r>
      <w:r>
        <w:rPr/>
        <w:t>横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1978</w:t>
      </w:r>
      <w:r>
        <w:rPr/>
        <w:t>年，京华大地上又出现了第二座</w:t>
      </w:r>
      <w:r>
        <w:rPr>
          <w:rFonts w:eastAsia="Times New Roman"/>
        </w:rPr>
        <w:t xml:space="preserve"> </w:t>
      </w:r>
      <w:r>
        <w:rPr/>
        <w:t>车流人流的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十年间，长虹</w:t>
      </w:r>
      <w:r>
        <w:rPr>
          <w:rFonts w:eastAsia="Times New Roman"/>
        </w:rPr>
        <w:t xml:space="preserve"> </w:t>
      </w:r>
      <w:r>
        <w:rPr/>
        <w:t>遍京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情景</w:t>
      </w:r>
      <w:r>
        <w:rPr>
          <w:rFonts w:eastAsia="Times New Roman"/>
        </w:rPr>
        <w:t xml:space="preserve"> </w:t>
      </w:r>
      <w:r>
        <w:rPr/>
        <w:t>景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不少人还清晰地记得，当这道道飞虹不曾出现在京华大地时，在这些平交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口，早晚行车高峰时那一锅沸粥般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每座立交桥都是一件艺术品，一幅立体的画，一首无字的诗，给首都增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尽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窥见</w:t>
      </w:r>
      <w:r>
        <w:rPr>
          <w:rFonts w:eastAsia="Times New Roman"/>
        </w:rPr>
        <w:t xml:space="preserve"> </w:t>
      </w:r>
      <w:r>
        <w:rPr/>
        <w:t>下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在桥上凭栏</w:t>
      </w:r>
      <w:r>
        <w:rPr>
          <w:rFonts w:eastAsia="Times New Roman"/>
        </w:rPr>
        <w:t xml:space="preserve"> </w:t>
      </w:r>
      <w:r>
        <w:rPr/>
        <w:t>，忽然意识到：旧日的桥的概念似该修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孩提时曾跟小伙伴们一次次踏过那颤巍巍的，透过桥板缝就可</w:t>
      </w:r>
      <w:r>
        <w:rPr>
          <w:rFonts w:eastAsia="Times New Roman"/>
        </w:rPr>
        <w:t xml:space="preserve"> </w:t>
      </w:r>
      <w:r>
        <w:rPr/>
        <w:t>浊流的护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别具风格</w:t>
      </w:r>
      <w:r>
        <w:rPr>
          <w:rFonts w:eastAsia="Times New Roman"/>
        </w:rPr>
        <w:t xml:space="preserve"> </w:t>
      </w:r>
      <w:r>
        <w:rPr/>
        <w:t>风格迥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西直门立交桥与建国门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矗立在京都东大门的三元桥，又</w:t>
      </w:r>
      <w:r>
        <w:rPr>
          <w:rFonts w:eastAsia="Times New Roman"/>
        </w:rPr>
        <w:t xml:space="preserve"> </w:t>
      </w:r>
      <w:r>
        <w:rPr/>
        <w:t>，开阔、舒展、豁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指出下边各句是由哪些成分构成的，试用符号把各句的成份标示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我在宽阔的长长的桥面上欢叫着来回奔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人们给这种路口堵塞现象起了个生动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昔日的交通梗塞长蛇阵不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我们就是这些有骨气的人的子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孟子说的几句话，在文天祥身上都表现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我们的老师今天穿上了他那件挺漂亮的绿色礼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我再也不能学法语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我看见一个人站在便道旁边的电线杆子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成渝从梦中醒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从那时候起，每逢春节，我就想起那盏小橘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、指出下列句子所用的修辞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路——都市大动脉；立交桥——动脉栓塞通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那会儿，飞遍京城的汽车司机，在这些地方指挥交通的民警，天天乘公共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经过这些路口的乘客，谁没有过一两段痛苦的历程，谁没目睹过那种不大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、令人哭笑不得的场面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长虹飞架之处，昔日的交通梗塞长蛇阵不见了，红绿灯偃旗息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、①坐落天坛东路与南外二环、南护城河交会处的玉蜓桥，更加壮美。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是桥群组成。③</w:t>
      </w:r>
      <w:r>
        <w:rPr/>
        <w:t>8</w:t>
      </w:r>
      <w:r>
        <w:rPr/>
        <w:t>座跨河桥，</w:t>
      </w:r>
      <w:r>
        <w:rPr/>
        <w:t>6</w:t>
      </w:r>
      <w:r>
        <w:rPr/>
        <w:t>座匝道桥，</w:t>
      </w:r>
      <w:r>
        <w:rPr/>
        <w:t>4</w:t>
      </w:r>
      <w:r>
        <w:rPr/>
        <w:t>座通道桥，</w:t>
      </w:r>
      <w:r>
        <w:rPr/>
        <w:t>3</w:t>
      </w:r>
      <w:r>
        <w:rPr/>
        <w:t>座铁路箱涵，组成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庞大的桥的系统，建桥总面积是三元桥的两倍多。④造型别致，一座座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组成一只巨大的振翅欲飞的蜻蜓，仿佛是刻意创作的超大型艺术雕塑。⑤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静静的流水，桥区棵棵绿阴晃动的国槐、白杨，片片流翠的草坪，团团姹紫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的月季，构成一幅巨大的工笔画“玉蜓图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选出概括这段文字大意的正确答案，将它的字母填入括号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描绘玉蜓桥，突出它壮美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描绘玉蜓桥，突出它是桥群组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写玉蜓桥造型的别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玉蜓桥就像一幅巨大的工笔画“玉蜓图”。</w:t>
      </w:r>
      <w:r>
        <w:rPr>
          <w:rFonts w:eastAsia="Times New Roman"/>
        </w:rPr>
        <w:t xml:space="preserve"> </w:t>
      </w: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边对这段文字内部层次的理解哪一种正确？将它的字母填入括号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①│②③④‖⑤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 w:ascii="宋体;SimSun" w:hAnsi="宋体;SimSun"/>
        </w:rPr>
        <w:t>①②│③④‖⑤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①│②③‖④⑤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</w:rPr>
        <w:t>①②│③‖④⑤</w:t>
      </w:r>
      <w:r>
        <w:rPr/>
        <w:t xml:space="preserve"> </w:t>
      </w:r>
      <w:r>
        <w:rPr/>
        <w:t>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《北京立交桥》是一篇通讯，主要运用叙述、描写等表达方式，有时也夹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了说明。本段</w:t>
      </w:r>
      <w:r>
        <w:rPr/>
        <w:t>3</w:t>
      </w:r>
      <w:r>
        <w:rPr/>
        <w:t>至</w:t>
      </w:r>
      <w:r>
        <w:rPr/>
        <w:t>5</w:t>
      </w:r>
      <w:r>
        <w:rPr/>
        <w:t>句各用了什么表达方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练习一答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 xml:space="preserve">1.B 2.A 3.C 4.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1.B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 2.B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B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4.B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1.</w:t>
      </w:r>
      <w:r>
        <w:rPr/>
        <w:t>提、堤、提、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竣、浚、峻、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宛、惋、婉、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联、连、联、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洪、洪、宏、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即、既、既、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/>
        <w:t>1.</w:t>
      </w:r>
      <w:r>
        <w:rPr/>
        <w:t>从高处往下总体看。瞰，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从缝隙里看出来。窥，从小孔或缝隙里偷偷地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苏醒，恢复生机。昭，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停步。驻，停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称心，舒服。惬，（心里）满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安闲自在步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/>
        <w:t>1.</w:t>
      </w:r>
      <w:r>
        <w:rPr/>
        <w:t>很像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清除淤塞或挖深河槽使水流畅通。这里指的是疏导交通阻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比喻事情中止。这里指的是红绿灯没有了或减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绕圈的行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、</w:t>
      </w:r>
      <w:r>
        <w:rPr/>
        <w:t>1.A.</w:t>
      </w:r>
      <w:r>
        <w:rPr/>
        <w:t>姿态</w:t>
      </w:r>
      <w:r>
        <w:rPr>
          <w:rFonts w:eastAsia="Times New Roman"/>
        </w:rPr>
        <w:t xml:space="preserve"> </w:t>
      </w:r>
      <w:r>
        <w:rPr/>
        <w:t>B.</w:t>
      </w:r>
      <w:r>
        <w:rPr/>
        <w:t>丰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A.</w:t>
      </w:r>
      <w:r>
        <w:rPr/>
        <w:t>横架</w:t>
      </w:r>
      <w:r>
        <w:rPr>
          <w:rFonts w:eastAsia="Times New Roman"/>
        </w:rPr>
        <w:t xml:space="preserve"> </w:t>
      </w:r>
      <w:r>
        <w:rPr/>
        <w:t>B.</w:t>
      </w:r>
      <w:r>
        <w:rPr/>
        <w:t>飞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A.</w:t>
      </w:r>
      <w:r>
        <w:rPr/>
        <w:t>情景</w:t>
      </w:r>
      <w:r>
        <w:rPr>
          <w:rFonts w:eastAsia="Times New Roman"/>
        </w:rPr>
        <w:t xml:space="preserve"> </w:t>
      </w:r>
      <w:r>
        <w:rPr/>
        <w:t>B.</w:t>
      </w:r>
      <w:r>
        <w:rPr/>
        <w:t>景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A.</w:t>
      </w:r>
      <w:r>
        <w:rPr/>
        <w:t>下望</w:t>
      </w:r>
      <w:r>
        <w:rPr>
          <w:rFonts w:eastAsia="Times New Roman"/>
        </w:rPr>
        <w:t xml:space="preserve"> </w:t>
      </w:r>
      <w:r>
        <w:rPr/>
        <w:t>B.</w:t>
      </w:r>
      <w:r>
        <w:rPr/>
        <w:t>窥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A.</w:t>
      </w:r>
      <w:r>
        <w:rPr/>
        <w:t>风格迥异</w:t>
      </w:r>
      <w:r>
        <w:rPr>
          <w:rFonts w:eastAsia="Times New Roman"/>
        </w:rPr>
        <w:t xml:space="preserve"> </w:t>
      </w:r>
      <w:r>
        <w:rPr/>
        <w:t>B.</w:t>
      </w:r>
      <w:r>
        <w:rPr/>
        <w:t>别具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、</w:t>
      </w:r>
      <w:r>
        <w:rPr/>
        <w:t>1.</w:t>
      </w:r>
      <w:r>
        <w:rPr/>
        <w:t>我‖〔在宽阔的长长的桥面上欢叫着来回〕奔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人们‖〔给这种路口堵塞现象〕起了个生动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（昔日的交通堵塞）长蛇阵‖〔不〕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我们‖〔就〕是这些有骨气的人的子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（孟子说的几句）话，‖〔在文天祥身上都〕表现〈出来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（我们）的老师‖〔今天〕穿〈上〉了他那件挺漂亮的绿色礼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我‖〔再也不〕能学法语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我‖看见一个人站在便道旁边的电线杆子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成渝‖〔从梦中〕醒〈来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〔从那时候起〕，〔每逢春节〕，我‖〔就〕想〈起〉那盏小橘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、</w:t>
      </w:r>
      <w:r>
        <w:rPr/>
        <w:t>1.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2.</w:t>
      </w:r>
      <w:r>
        <w:rPr/>
        <w:t>排比，反问</w:t>
      </w:r>
      <w:r>
        <w:rPr>
          <w:rFonts w:eastAsia="Times New Roman"/>
        </w:rPr>
        <w:t xml:space="preserve"> </w:t>
      </w:r>
      <w:r>
        <w:rPr/>
        <w:t>3.</w:t>
      </w:r>
      <w:r>
        <w:rPr/>
        <w:t>比喻、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一、</w:t>
      </w:r>
      <w:r>
        <w:rPr/>
        <w:t>1.A 2.C 3.</w:t>
      </w:r>
      <w:r>
        <w:rPr/>
        <w:t>第</w:t>
      </w:r>
      <w:r>
        <w:rPr/>
        <w:t>3</w:t>
      </w:r>
      <w:r>
        <w:rPr/>
        <w:t>句是说明，第</w:t>
      </w:r>
      <w:r>
        <w:rPr/>
        <w:t>4</w:t>
      </w:r>
      <w:r>
        <w:rPr/>
        <w:t>、</w:t>
      </w:r>
      <w:r>
        <w:rPr/>
        <w:t>5</w:t>
      </w:r>
      <w:r>
        <w:rPr/>
        <w:t>句是描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00652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1">
    <w:name w:val="style23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6:00Z</dcterms:created>
  <dc:creator>user</dc:creator>
  <dc:description/>
  <dc:language>en-US</dc:language>
  <cp:lastModifiedBy>fkl</cp:lastModifiedBy>
  <dcterms:modified xsi:type="dcterms:W3CDTF">2008-01-28T10:00:00Z</dcterms:modified>
  <cp:revision>364</cp:revision>
  <dc:subject/>
  <dc:title>《新课程研究•教师教育》编辑部</dc:title>
</cp:coreProperties>
</file>