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社戏》教学实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教学目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学习分析小说的一般方法，理解文中叙事有详有略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理解本文景物描写对表达中心思想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感悟课文所表达对劳动人民的深厚真挚的思想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教学重点、难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点：</w:t>
      </w:r>
      <w:r>
        <w:rPr/>
        <w:t>1</w:t>
      </w:r>
      <w:r>
        <w:rPr/>
        <w:t>、引导学生体会景物描写对表达中心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了解人物性格，理解表现劳动人民的纯朴可爱和怀念社戏的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难点：本文结尾对“豆”与“戏”的评价、赞美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本课创新设计的设想及理论依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社戏》是鲁迅小说中的美文，又是一篇四千余字的长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新课程标准》在“教学建议”中指出“阅读是学生的个性化行为，不应以教师的分析来代替学生的阅读实践。应让学生在主动积极的思维和情感活动中，加深理解和体验，有所感悟和思考”，“阅读教学的重点是培养学生具有感受、理解、欣赏和评价的能力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课旨在简化头绪，长文短教，摆正学生在课堂中的主体地位和教师的主导地位，摒弃繁琐的分析、提问和板书，优化课堂结构，还给学生阅读时间，借助多媒体课件激发学生的阅读兴趣，让他们以自主、合作、探究的学习方式主动阅读，使每一个学生有发言的机会，提高课堂学习效益，受到美的熏陶，掌握阅读小说的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课前准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媒体课件（包括《童年》</w:t>
      </w:r>
      <w:r>
        <w:rPr/>
        <w:t>MTV</w:t>
      </w:r>
      <w:r>
        <w:rPr/>
        <w:t>、轻缓的乐曲、越剧片段、江南水乡月夜画面、江浙一带月夜航船、看戏画面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课堂教学实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创设情境导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媒体播放《童年》</w:t>
      </w:r>
      <w:r>
        <w:rPr/>
        <w:t>MTV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一首轻松活泼的歌曲，把我们带到了天真烂漫的童年，童年有很多美好的回忆，透过鲁迅先生的散文《从百草园到三味书屋》可以领略到鲁迅童年的生活，今天我们再学习一篇他写的小说《社戏》，小说写的人与事不一定都是真人真事，但也能从中看出鲁迅对童年美好生活的回忆和留恋的心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第一板块解说：选用多媒体播放《童年》ＭＴＶ，作为导入新课的引子，创设教学情境，营造一种轻松愉快的气氛，让学生进入特定的学习氛围中，迅速激发起学生的学习兴趣，同时由熟悉的散文《从百草园到三味书屋》过渡到不熟悉的小说，引导学生关注教材，引发遐想和求知欲望，调动内在学习诱因及其学习的积极性和主动性，激发学生相应的情感，为走进文本作了知识上、情感上的准备。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说情节，多角度概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请同学们速读课文，自选一个角度，概括一下全文内容，力求用最简洁的词语来表达，小组合作解决，提示可从“时间”、“事情”、怀念童年的原因等方面去思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1</w:t>
      </w:r>
      <w:r>
        <w:rPr/>
        <w:t>：围绕课题，从时间角度来看，全文是这样安排的：看戏前——看戏——看戏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2</w:t>
      </w:r>
      <w:r>
        <w:rPr/>
        <w:t>：从事情角度来看：随母归省——钓虾放牛——戏前波折——夏夜行船——船上看戏——归航偷豆——六一送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归纳得很好，句式工整，语言准确，你怎么知道是“夏夜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3</w:t>
      </w:r>
      <w:r>
        <w:rPr/>
        <w:t>：因为文中写“消夏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不错，还有哪些句子点明是夏季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4</w:t>
      </w:r>
      <w:r>
        <w:rPr/>
        <w:t>：“扫墓完毕之后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5</w:t>
      </w:r>
      <w:r>
        <w:rPr/>
        <w:t>：“罗汉豆成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6</w:t>
      </w:r>
      <w:r>
        <w:rPr/>
        <w:t>：“两岸的豆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由此可见，准确地说</w:t>
      </w:r>
      <w:r>
        <w:rPr/>
        <w:t>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齐答：春末夏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详略是怎样安排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详写的有：戏前波折、夏夜行船、船上看戏、归航偷豆；略写的有：随母归省、钓虾放牛、六一送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为什么这样安排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因为从题目来看课文主要写看社戏，与此关系紧密的详写，关系不大的略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很好，我们写作也应该这样围绕中心去选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第二板块解说：多角度概括旨在培养学生的发散思维，从不同角度来筛选信息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>读精段，层次式品析，理解环境描写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请同学们自由朗读“夏夜行船”和“归航偷豆”有关段落，把表现“我”所见、所闻，所嗅、所感的美句分别摘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学生朗读并记诵美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谁来说一说“我”所见的句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1</w:t>
      </w:r>
      <w:r>
        <w:rPr/>
        <w:t>：月色便朦胧在这水气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2</w:t>
      </w:r>
      <w:r>
        <w:rPr/>
        <w:t>：漆黑的起伏的连山，仿佛是踊跃的铁的兽脊似的，都远远地向船尾跑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3</w:t>
      </w:r>
      <w:r>
        <w:rPr/>
        <w:t>：……渐望见依稀的赵庄，还有几点火……但或者也许是渔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4</w:t>
      </w:r>
      <w:r>
        <w:rPr/>
        <w:t>：月光又显得格外的皎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5</w:t>
      </w:r>
      <w:r>
        <w:rPr/>
        <w:t>：回望戏台在灯火光中，却又如初来未到时候一般，又漂渺得像一座仙山楼阁，满被红霞罩着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6</w:t>
      </w:r>
      <w:r>
        <w:rPr/>
        <w:t>：那航船就像一条大白鱼背着一群孩子在浪花里蹿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找得很多，谁来说说“我”所闻的句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1</w:t>
      </w:r>
      <w:r>
        <w:rPr/>
        <w:t>：而且似乎听到歌吹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2</w:t>
      </w:r>
      <w:r>
        <w:rPr/>
        <w:t>：那声音大概是横笛、宛转、悠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3</w:t>
      </w:r>
      <w:r>
        <w:rPr/>
        <w:t>：吹到耳边来的又是横笛，很悠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4</w:t>
      </w:r>
      <w:r>
        <w:rPr/>
        <w:t>：连夜渔的几个老渔夫，也停了小艇看着唱采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很好，谁来说说从嗅觉角度来写的句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两岸的豆麦和河底的水草，所发散出来的清香，夹杂在水气中扑面吹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不错，那么从感觉角度来写的，谁来说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1</w:t>
      </w:r>
      <w:r>
        <w:rPr/>
        <w:t>：我的很重的心忽而轻松了，身体也似乎舒展到说不出的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2</w:t>
      </w:r>
      <w:r>
        <w:rPr/>
        <w:t>：但我却还以为船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3</w:t>
      </w:r>
      <w:r>
        <w:rPr/>
        <w:t>：使我的心也沉静，然而又自失起来，觉得要和他弥散在含着豆麦蕴藻之乡的夜色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4</w:t>
      </w:r>
      <w:r>
        <w:rPr/>
        <w:t>：回望……我疑心老旦已经进去了，但也不好意思说再回去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同学们看书都很仔细，这些语句作者写得很美，美词美句需要我们用心去体验，请自选一段你认为写得美的句子，读一读，然后用“我觉得</w:t>
      </w:r>
      <w:r>
        <w:rPr/>
        <w:t>_______(</w:t>
      </w:r>
      <w:r>
        <w:rPr/>
        <w:t>美词</w:t>
      </w:r>
      <w:r>
        <w:rPr/>
        <w:t>)</w:t>
      </w:r>
      <w:r>
        <w:rPr/>
        <w:t>用得好，好在它写出了</w:t>
      </w:r>
      <w:r>
        <w:rPr/>
        <w:t>(</w:t>
      </w:r>
      <w:r>
        <w:rPr/>
        <w:t>或表现了</w:t>
      </w:r>
      <w:r>
        <w:rPr/>
        <w:t>)_________</w:t>
      </w:r>
      <w:r>
        <w:rPr>
          <w:rFonts w:cs="宋体;SimSun" w:ascii="宋体;SimSun" w:hAnsi="宋体;SimSun"/>
        </w:rPr>
        <w:t>”</w:t>
      </w:r>
      <w:r>
        <w:rPr/>
        <w:t>的形式对你选读的美词进行品味、讨论、交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学生自读课文，体验感悟、讨论交流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谁来将阅读的感受说出来，让我们一起分享一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1</w:t>
      </w:r>
      <w:r>
        <w:rPr/>
        <w:t>：我觉得“朦胧”和“皎洁”用得好，好在它们写出了月光的色彩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很好，你从色彩的角度，读出了月色的美好，你觉得应该用什么语气来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舒缓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好，你来给我们读一下，要音乐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生点头，师播放江南水乡月色画面及舒缓的音乐，生轻缓地感情朗读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点头赞许：他的朗读把我们带到了那个朦胧的月夜，好，让我们也一起“朦胧”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众生感情朗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我们还可以从其它方面如气味、声音、心情、动态等方面来品味，谁再来谈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1</w:t>
      </w:r>
      <w:r>
        <w:rPr/>
        <w:t>：我觉得“清香”用得好，好在它写出了豆麦和水草的气味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2</w:t>
      </w:r>
      <w:r>
        <w:rPr/>
        <w:t>：我觉得“潺潺”用得好，好在它写出了水声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3</w:t>
      </w:r>
      <w:r>
        <w:rPr/>
        <w:t>：我觉得“宛转”、“悠扬”用得好，好在它写出了笛声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4</w:t>
      </w:r>
      <w:r>
        <w:rPr/>
        <w:t>：我觉得“起伏”、“踊跃”用得好，好在它写出了连山的动态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5</w:t>
      </w:r>
      <w:r>
        <w:rPr/>
        <w:t>：我觉得“蹿”、“喝采”用得好，好在它们从正面和侧面写出了船行的轻快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6</w:t>
      </w:r>
      <w:r>
        <w:rPr/>
        <w:t>：我觉得“自失”、“弥散”用得好，好在它们表现了“我”的陶醉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7</w:t>
      </w:r>
      <w:r>
        <w:rPr/>
        <w:t>：我觉得“回望”用得好，好在它表现了“我”的依依不舍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同学们的感受很真切，刚才我们对文中的两个精段进行了由句到词，由粗到细的品读，感受了江南水乡的温柔秀美，我们在读的时候还要思考，这些自然环境描写对作品主题的表达有什么作用？请大家思考并讨论一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学生小组合作讨论后发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1</w:t>
      </w:r>
      <w:r>
        <w:rPr/>
        <w:t>：写“两岸连山向船尾跑去了”，从写连山的向后跑表现出船前进之快，“但我还以为船慢”，表现了急欲看到演戏的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2</w:t>
      </w:r>
      <w:r>
        <w:rPr/>
        <w:t>：“我在航船去看戏途中曾产生过两点误认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是把途中的“松柏林”误认为赵庄，一是把“渔火”误以为戏台上的灯火。心急才产生误认，写这两点，既构成情节的曲折，又进一步表现“我”急欲去赵庄看戏的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3</w:t>
      </w:r>
      <w:r>
        <w:rPr/>
        <w:t>：看戏归来小朋友一面议论戏子，或骂，或笑，一面摇得那船就像一条大白鱼背着一群孩子在浪花里蹿，表现了对看戏仍然兴趣很浓，愉快兴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说得很好，这几段</w:t>
      </w:r>
      <w:r>
        <w:rPr>
          <w:rFonts w:eastAsia="Times New Roman"/>
        </w:rPr>
        <w:t xml:space="preserve"> </w:t>
      </w:r>
      <w:r>
        <w:rPr/>
        <w:t>从嗅觉</w:t>
      </w:r>
      <w:r>
        <w:rPr/>
        <w:t>(</w:t>
      </w:r>
      <w:r>
        <w:rPr/>
        <w:t>清香</w:t>
      </w:r>
      <w:r>
        <w:rPr/>
        <w:t>)</w:t>
      </w:r>
      <w:r>
        <w:rPr/>
        <w:t>、触觉</w:t>
      </w:r>
      <w:r>
        <w:rPr/>
        <w:t>(</w:t>
      </w:r>
      <w:r>
        <w:rPr/>
        <w:t>扑面吹来</w:t>
      </w:r>
      <w:r>
        <w:rPr/>
        <w:t>)</w:t>
      </w:r>
      <w:r>
        <w:rPr/>
        <w:t>、视觉</w:t>
      </w:r>
      <w:r>
        <w:rPr/>
        <w:t>(</w:t>
      </w:r>
      <w:r>
        <w:rPr/>
        <w:t>朦胧的月色、漆黑的起伏的连山、依稀的赵庄、几点火</w:t>
      </w:r>
      <w:r>
        <w:rPr/>
        <w:t>)</w:t>
      </w:r>
      <w:r>
        <w:rPr/>
        <w:t>、听觉</w:t>
      </w:r>
      <w:r>
        <w:rPr/>
        <w:t>(</w:t>
      </w:r>
      <w:r>
        <w:rPr/>
        <w:t>歌吹</w:t>
      </w:r>
      <w:r>
        <w:rPr/>
        <w:t>)</w:t>
      </w:r>
      <w:r>
        <w:rPr/>
        <w:t>、想象</w:t>
      </w:r>
      <w:r>
        <w:rPr/>
        <w:t>(</w:t>
      </w:r>
      <w:r>
        <w:rPr/>
        <w:t>戏台、渔火</w:t>
      </w:r>
      <w:r>
        <w:rPr/>
        <w:t>)</w:t>
      </w:r>
      <w:r>
        <w:rPr/>
        <w:t>写出江南水乡月夜的特征。这些景物描写写出了江南水乡夜景的清新优美，使“我”这次看戏更具有独特的韵味，写出小朋友行船之快，也很好地烘托了“我”急于看到社戏的愉快和迫切的心情，情景交融，抒发了作者热爱农村的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好，想象一下一个清新秀美的月夜，一场精彩的戏正在开演，而你还在看戏的途中，带着这份情感，我们一起跟着音乐朗读一下这部分景物描写的句子，好，请看画面，听音乐，开始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师播放江南水乡月夜画面、钢琴曲《水边的阿蒂丽娜》，众生齐读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第三板块解说：《新课程标准》指出“阅读是学生的个性化行为，不应以老师的分析来代替学生的阅读实践。应让学生在主动积极的思维和情感活动中加深理解和体验，有所感悟和思考”“阅读教学的重点是培养学生具有感受、理解、欣赏和评价的能力”。为此，以上板块的设计借助多媒体课件激发学生的阅读兴趣，引导学生以自主、合作、探究的学习方式主动阅读，读出自己的感受，发现文本中自己认为很精妙贴切的美点，并用自己的话按照一定的表达句式把它表达出来，凸现了学生的主体地位，又辅之以教师的指导点拨，帮助学生形成积极的合作意识、探究的态度，体验发现的乐趣，培养创新精神。同时，由句到词，由粗到精的品读，感受了江南水乡的温柔、秀美，训练了学生的分类摘录、语言品味、口头表达能力，能力训练如登台阶，从中学生掌握了阅读精段的一般方法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四</w:t>
      </w:r>
      <w:r>
        <w:rPr/>
        <w:t>)</w:t>
      </w:r>
      <w:r>
        <w:rPr/>
        <w:t>评人物，抓中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小说有三要素：人物、情节、环境。这篇小说不仅情节吸引人，自然环境描写细腻，更塑造了一些热情的伙伴和淳朴的乡民形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同学们运用“我喜欢文中的</w:t>
      </w:r>
      <w:r>
        <w:rPr/>
        <w:t>_______(</w:t>
      </w:r>
      <w:r>
        <w:rPr/>
        <w:t>人物</w:t>
      </w:r>
      <w:r>
        <w:rPr/>
        <w:t>)</w:t>
      </w:r>
      <w:r>
        <w:rPr/>
        <w:t>，因为他</w:t>
      </w:r>
      <w:r>
        <w:rPr/>
        <w:t>(</w:t>
      </w:r>
      <w:r>
        <w:rPr/>
        <w:t>他们</w:t>
      </w:r>
      <w:r>
        <w:rPr/>
        <w:t>)_______(</w:t>
      </w:r>
      <w:r>
        <w:rPr/>
        <w:t>评价其性格的品质</w:t>
      </w:r>
      <w:r>
        <w:rPr/>
        <w:t>)</w:t>
      </w:r>
      <w:r>
        <w:rPr/>
        <w:t>，比如</w:t>
      </w:r>
      <w:r>
        <w:rPr/>
        <w:t>_______(</w:t>
      </w:r>
      <w:r>
        <w:rPr/>
        <w:t>举人物表现</w:t>
      </w:r>
      <w:r>
        <w:rPr/>
        <w:t>)</w:t>
      </w:r>
      <w:r>
        <w:rPr/>
        <w:t>的句式，写三言两语，勾勒人物形象，请结合课文合作讨论后写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学生小组合作探究讨论，评价人物句子如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1</w:t>
      </w:r>
      <w:r>
        <w:rPr/>
        <w:t>：我喜欢文中的双喜。因为他胆大心细，聪明伶俐，比如当“我”看不成戏，“急得要哭时”，双喜马上计上心来，解决“大船”的问题，并且“找包票”保证“我”的安全，让“外祖母和母亲也相信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有理有据，说得不错，谁再来补充一下，文中还有哪些地方写双喜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2</w:t>
      </w:r>
      <w:r>
        <w:rPr/>
        <w:t>：我也喜欢双喜，因为他像个小领袖，敢于负责，比如当老旦唱个没完没了，大家都已经厌倦但不好说回去的时候，又是他提议回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3</w:t>
      </w:r>
      <w:r>
        <w:rPr/>
        <w:t>：我喜欢文中的阿发，因为他纯洁无私，比如午夜归航时，阿发以“我们的</w:t>
      </w:r>
      <w:r>
        <w:rPr/>
        <w:t>(</w:t>
      </w:r>
      <w:r>
        <w:rPr/>
        <w:t>豆</w:t>
      </w:r>
      <w:r>
        <w:rPr/>
        <w:t>)</w:t>
      </w:r>
      <w:r>
        <w:rPr/>
        <w:t>大得多”为由，建议去偷自家的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4</w:t>
      </w:r>
      <w:r>
        <w:rPr/>
        <w:t>：我喜欢文中的六一公公。因为他淳朴厚道，热情好客。比如，对于孩子们偷他的豆，只是轻加责备，听说摘豆是为了请客，马上说是“应该的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5</w:t>
      </w:r>
      <w:r>
        <w:rPr/>
        <w:t>：我来补充一下，还有他亲自送豆给“我”吃，“我”夸他的豆“好吃”，他“竟非常感激起来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刚才同学们谈的都是有名字的，文中还有一群没有名字的小伙伴，有谁喜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6</w:t>
      </w:r>
      <w:r>
        <w:rPr/>
        <w:t>：我喜欢，因为他们友爱热情，比如“我”是“远客”他们得到父母许可，伴我来游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7</w:t>
      </w:r>
      <w:r>
        <w:rPr/>
        <w:t>：我也喜欢，因为开船时“年幼的都陪我坐在船中，较大的聚在船尾”，以防万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8</w:t>
      </w:r>
      <w:r>
        <w:rPr/>
        <w:t>：因为他们聪明活泼，比如对付细心的八公公，他们议论之后，想出要八公公归还枯桕树，当面叫他“八瘌子”的办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9</w:t>
      </w:r>
      <w:r>
        <w:rPr/>
        <w:t>：因为他们很能干，比如他们驾船技术高超水性很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总结：通过刚才的学习，我们进一步了解了阅读小说的一般方法：说情节，多角度概括；读精段，层次式品析；评人物，简笔式速写。这三步，头绪简化结构优化，整体美化，对同学们的概括能力，品味能力，口头表达能力，写作能力都进行了训练，相信对大家的阅读能力的提高会有所帮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抓文眼，明主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本文主要是写看社戏，那么我们来看戏好看么？（播放船头看戏及一段越剧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齐：不好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请结合课文内容来谈谈为什么不好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1</w:t>
      </w:r>
      <w:r>
        <w:rPr/>
        <w:t>：想看铁头老生翻跟头，但那老生没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2</w:t>
      </w:r>
      <w:r>
        <w:rPr/>
        <w:t>：想看“蛇精”和“跳老虎”，等了许久都不见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3</w:t>
      </w:r>
      <w:r>
        <w:rPr/>
        <w:t>：最怕看“老旦”，她还是不停地唱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很好，这些都是正面表现戏不好看，还有从侧面表现戏不好看的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有，男孩子的“喃喃的骂”、“不停的吁气”、“打起呵欠”等，这些神态描写从侧面表现了戏不好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去看戏，不尽兴，在船上吃的豆也是生长在田里的普通豆，但文章结尾“我”却说“直到现在，再没有吃到那夜似的好豆——也不再看到那夜的好戏了，”这看似矛盾的结尾，你是如何理解的？你有过类似的体验吗？请小组讨论一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学生小组讨论后回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1</w:t>
      </w:r>
      <w:r>
        <w:rPr/>
        <w:t>：这个“好”，我的理解是有双喜、阿发这样的好朋友陪我，使我难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2</w:t>
      </w:r>
      <w:r>
        <w:rPr/>
        <w:t>：这个“好”我认为是农村美好的景色，使我流留年忘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3</w:t>
      </w:r>
      <w:r>
        <w:rPr/>
        <w:t>：这个好，是国为我们偷了六一公公的豆，他没骂我们，还送豆给我，表现了一种人与人之间的友好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回答得很好，正如你们所说，“我”所难忘的是平桥村老人、孩子那份朴实、真挚的感情和那独特的农村风光，自由的空气、人与人之间和谐亲密的关系。这一切都是“我”童年时在城镇未曾见到过，在后来的人生路途中也很少再见到的。“我”对这段往事的深情回忆，表达了自身对美好生活的向往之情。好，我们一齐把最后一部分读一下，感受一下这份人间真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第四、五板块设计解说：针对小说体裁特点，这两步设计简化头绪，优化结构，让学生借助自己阅读的体验，说出自己的感受，理解人物，领悟主题，力求学生的所得是真正意义上的理解，而不是老师、文本、教参强加给学生的东西，契合新大纲的要求：“教学过程应突出学生的实践活动，指导学生主动地获取知识，科学地训练技能，全面提高语文能力，要提倡灵活多样的教学方式，尤其是启发式和讨论式，鼓励运用探究性的学习方式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体验迁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你的身边也有文中这样的朋友和长者吗？你有过类似的体验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1</w:t>
      </w:r>
      <w:r>
        <w:rPr/>
        <w:t>：我有个这样的朋友，他和我外婆在一个村。去年夏天，我在外婆家过暑假，他看我闲着没事，就约我去小河游泳，炎炎烈日下，我们在一个小沟里捉鱼，我还亲手抓到一只鲫鱼呢，我感觉那段时间很快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2</w:t>
      </w:r>
      <w:r>
        <w:rPr/>
        <w:t>：我的老家在农村，每年暑假我都要回老家去过一段时间，那里有好几个和我差不多大的小伙伴。每次我们去钓鱼，如果我钓不到，他们总要把鱼分一部分给我，还把他们家地里长的香瓜偷偷摘给我吃，我觉得他们就像阿发一样，对我很友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看来你俩都有剪不断的农村情结，农村的鱼好，瓜好，人更好！谁来谈谈城市情结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3</w:t>
      </w:r>
      <w:r>
        <w:rPr/>
        <w:t>：我们家的对门是位退休的老奶奶，我父母有时出差，她就让我去她家吃饭，好几次，我父母送东西给她，她都不要，我觉得她就像文中的六一公公，有一颗慈爱的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同学们说得都很好，道出了人间的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希望你的家乡有怎样的“民风”？事实上怎样？请小组合作讨论一下，选一个代表做发言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学生小组合作讨论后回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如果哪一天，我不小心丢了钥匙什么的，我希望拾到的人应及时归还给我，也就是说，我希望人与人之间要互爱互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如果你拾到什么贵重东西，你会归还给物主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1</w:t>
      </w:r>
      <w:r>
        <w:rPr/>
        <w:t>：我想我会的，我有过这样的经历，上次我的车钥匙丢了，害得我扛了几百米才找到修车的，如果有人拾到及时给我，我会很感激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为你的这份真情鼓掌。（师生一起鼓掌）还有哪一个来谈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2</w:t>
      </w:r>
      <w:r>
        <w:rPr/>
        <w:t>：我希望每家的大门像农村一样能敞开着，这样相互之间能方便地串串门，聊聊天，不要一进家门就紧闭大门，防贼似的，这样隔绝了别人，也隔绝了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说得很好！你们的希望正如鲁迅一样，他在作品中所表现的就是一种劳动人民的淳朴、善良、友爱、无私的美好品德，这种对劳动人民的深厚感情和美好生活的向往值得我们去用心体味，愿我们每位同学能像作品中的阿发、双喜、六一公公一样，有一颗善良、友爱、无私的心！这样我们的世界才会变得更加美好！课外完成下列作业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师播放幻灯片，内容如下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第六板块解说：这个板块的设计是本课的第三个亮点，《新课程标准》指出：“应该重视语文的熏陶感染，注意教学内容的价值取向”，“尊重学生在学习过程中的体验”，“重视情感、态度、价值观的正确导向”。语文教学应是开放的，本设计旨在拓宽语文学习的内容，开辟语文学习的空间，打通由课内向课外的延伸渠道，让学生带着生活经验与感受走进语文课堂，又带着语文课堂的收获与感悟走向社会生活，提升阅读的价值，培养学生积极的人生观、价值观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课外完成下列作业（自选一题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请通过想象将去看戏和归途中所描绘的生动画面用画笔画出来，体会一下人在画中游的感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你是否也有过一次愉快的旅行或难忘的探亲故事？写下来给大家看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利用在线资源（互联网）收集了解鲁迅先生的生活情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好，下课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播放《童年》音乐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第七板块解说：１、考虑到了学生的实际，实行分层次作业，便于学生操作。２、《新课程标准》指出：“能利用图书馆、网络搜集自己需要的信息和资料。”为此，设计了第３题作业，培养学生利用网络搜集信息的习惯和能力，拓展丰富学生阅读的空间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板书设计见下页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板书设计解说：板书是借助视觉，作用于学生大脑的重要教学手段，它将抽象的教学内容直观化，使复杂的教学内容明确化，本课板书内容上进一步简化，遵循求实、求新、求精的原则，体现了内容和形式的统一；体现了美学理论中意境美和形式美的统一。线条简约，造型契合文本内容，是文本内容的再创造，是文本内容的具体化、形象化，使学生在视觉上产生美的情趣，易为学生接受和理解，增强教学的直观性、生动性，能够集中学生的注意力，尤其是无意注意，增强教学效果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本课总体解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课设计有如下几个特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、教学目标紧扣《新课程标准》“课程目标根据知识和能力、过程和方法、情感态度和价值观三个维度设计”的要求，三个方面相互渗透，融为一体，注重学生语文素养的整体提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、教学过程契合新大纲</w:t>
      </w:r>
      <w:r>
        <w:rPr>
          <w:rFonts w:eastAsia="Times New Roman"/>
        </w:rPr>
        <w:t xml:space="preserve"> </w:t>
      </w:r>
      <w:r>
        <w:rPr/>
        <w:t>“语文教学中，要加强综合，简化头绪，突出重点”的要求，简化头绪，优化课堂结构，摒弃烦琐的分析、提问和板书，长文短教，还给学生阅读的时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、积极运用自主、合作、探究的学习方式，引导学生走进文本，积极探索，主动实践，大胆表现自己的感悟、心得，注重学生的个性体验，凸现新课标的倡导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、加强现代教育技术与课程的整合，运用多媒体课件，激发学生的阅读兴趣，提高课堂学习效率，使学生受到美的熏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color w:val="00652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11">
    <w:name w:val="style23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6:00Z</dcterms:created>
  <dc:creator>user</dc:creator>
  <dc:description/>
  <dc:language>en-US</dc:language>
  <cp:lastModifiedBy>USER</cp:lastModifiedBy>
  <dcterms:modified xsi:type="dcterms:W3CDTF">2008-12-15T09:09:00Z</dcterms:modified>
  <cp:revision>327</cp:revision>
  <dc:subject/>
  <dc:title>《新课程研究•教师教育》编辑部</dc:title>
</cp:coreProperties>
</file>