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</w:t>
      </w:r>
      <w:r>
        <w:rPr>
          <w:rFonts w:eastAsia="Times New Roman"/>
        </w:rPr>
        <w:t xml:space="preserve"> </w:t>
      </w:r>
      <w:r>
        <w:rPr/>
        <w:t>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设计</w:t>
      </w:r>
      <w:r>
        <w:rPr/>
        <w:t>A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创意说明：《社戏》之美，美在真诚、自然的人性，美在如诗如画的乡村风景，这些皆是在乡愁蛊惑下绘制出的理想故乡的图景。本设计旨在通过整体感知一局部探究一整体感知的教学思路，教给学生一种以整体感知为主的阅读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步骤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入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同学说说自己童年最喜欢的事情，或者说自己的故乡留给自己最美的印记</w:t>
      </w:r>
      <w:r>
        <w:rPr/>
        <w:t>(</w:t>
      </w:r>
      <w:r>
        <w:rPr/>
        <w:t>预习作业</w:t>
      </w:r>
      <w:r>
        <w:rPr/>
        <w:t>)</w:t>
      </w:r>
      <w:r>
        <w:rPr/>
        <w:t>，由此自然地过渡到《社戏》的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整体感知，把握文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文章围绕看社戏写了几件事</w:t>
      </w:r>
      <w:r>
        <w:rPr/>
        <w:t>?(</w:t>
      </w:r>
      <w:r>
        <w:rPr/>
        <w:t>月夜行船、船头看戏、月下归航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讨论：有人认为本文标题不恰当，因为全文写社戏的内容太少，你是否认同这种说法。探讨这个问题，不但可以理清文脉，而且可以明了作者处理材料的匠心。其一，本文直接写社戏的文字确实不多，但其文字都跟看社戏有关；其二，文中真正有趣的不是看戏本身，而是与看社戏相关联的人与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局部探究，感受洋溢于全文的自然美</w:t>
      </w:r>
      <w:r>
        <w:rPr/>
        <w:t>(</w:t>
      </w:r>
      <w:r>
        <w:rPr/>
        <w:t>人性美、景物美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跳读：找出文中直接赞美社戏好看的句子。文章写在接近赵庄和离开赵庄的时候，各有一处想象社戏美妙如仙境—般的段落，但船头看戏则并无多大收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研读：社戏并无多大的看头，可文章结尾却写道：“真的，一直到现在，我实在再也没有吃到那夜似的好豆，——也不再看到那夜似的好戏了。”为什么</w:t>
      </w:r>
      <w:r>
        <w:rPr/>
        <w:t>?</w:t>
      </w:r>
      <w:r>
        <w:rPr/>
        <w:t>这两个问题能较快、较好地把学生的兴奋点引到对文中自然美的挖掘上来。“那夜似的好豆”和“那夜似的好戏”好在有一个特定的氛围，是故乡热情、诚挚的人们和优美的山水所营造出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挖掘人性的美。让学生认真研读课文，说说自己喜欢的一个人，并阐述理由。在人性美的挖掘中，一定要结合语言的品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品味景物的美。本文的景物描写极富诗情画意，要引导学生从不同角度去品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动词妙用：“点”“磕”“退”“上”“架”等几个动词，十分准确地展示了几个少年驾船的情状、熟练的技术、去看戏时的愉悦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精妙的比喻：“那航船，就像一条大白鱼背着孩子在浪花里蹿，连夜渔的几个老渔夫，也停了艇子看着喝起彩来。”“回望戏台……满被红霞罩着了。”这些比喻，不仅有丰富的想象力，更流露了作者内心难以抑制的兴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丰富的感觉：月夜行船一段的景物描写分别从视觉、听觉、嗅觉、感觉等侧面着笔，一片寻常的景物因为承载了作者无限美好的情思，变得让人陶醉，令人向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乡美好的自然风光和热情、诚挚的人们，共同构筑了一幅理想中的故乡的图景，让作者难以忘怀，因而借“社戏”这一载体予以倾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整体感知，把握作者旨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全文，并整理所讨论的一些问题，探究作者的写作旨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记忆中的故乡是童年时代的故乡，那里有质朴淳厚的人们、优美的农村风光、无忧无虑的童年，作者以社戏为依托，表达的是对精神故乡的永久眷念和对美好童年的真挚追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学设计</w:t>
      </w:r>
      <w:r>
        <w:rPr/>
        <w:t>B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创意说明：对于一个文本的阅读，每个学生的切入点都不可能完全相同，但如果将他们的理解放在一起碰撞，必然是百花齐放、姹紫嫣红。本设计意在将独立阅读与合作学习有机地结合在一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步骤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预习：个性化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学生不要受他人观点影响，找一个切入点，独立自主地阅读，并把阅读中感受最深的东西记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观点展示：个性化阅读交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给学生充分的表达机会，教师只是把不同的观点摘录下来，并大致作一个分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三、分组讨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首先对同学的发言作一个小结，并归纳出同学们研读课文的不同思路，然后分小组对那些有代表性的或是争议较大的问题进行讨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课堂交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组陈述自己的主要观点；其他组也可以补充自己的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教师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肯定个性化阅读的同时，告诉学生如何从集体中吸取智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资料整合平台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课文扩读材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戏／梁实秋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戏园的环境并无需作太多的抱怨。任何样的环境，在当时当地，必有其存在的理由。戏园本称茶园，原是喝茶聊天的地方，台上的戏原是。附带着的娱乐节目。乱哄哄地高谈阔论是未可厚非的。那原是三教九流呼朋唤友消遣娱乐之所在。孩子们到了戏园可以足吃，花生瓜子不必论，冰糖葫芦、酸梅汤、油糕、奶酪、豌豆黄……应有尽有。成年人的嘴也不闲着，条桌上摆着干鲜水果蒸食点心之类。卖吃食的小贩大声吆喝，穿梭似地挤来挤去，又受欢迎又讨厌。打热手巾的茶房从一个角落把一卷手巾掷到另一角落，我还没有看见过失手打了人家的头。特别爱好戏的一位朋友曾经表示，这是戏外之戏，那洒了花露水的手巾尽管是传染病的最有效的媒介，也还是不可或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样的环境里听戏，岂不太苦</w:t>
      </w:r>
      <w:r>
        <w:rPr/>
        <w:t>?</w:t>
      </w:r>
      <w:r>
        <w:rPr/>
        <w:t>苦自管苦，却也乐在其中。放肆是我们中国固有的品德之一。在戏园里人人可以自由行动，吃，喝，谈话，吼叫，吸烟，吐痰，小儿啼哭，打喷嚏，打哈欠，揩脸，打赤膊，小规模的拌嘴吵架争座位，一概没有人干涉。在哪里可以找到这样完全的放肆的机会</w:t>
      </w:r>
      <w:r>
        <w:rPr/>
        <w:t>?</w:t>
      </w:r>
      <w:r>
        <w:rPr/>
        <w:t>看外国戏院观众之穿起大礼服肃静无哗，那简直是活受罪</w:t>
      </w:r>
      <w:r>
        <w:rPr/>
        <w:t>!</w:t>
      </w:r>
      <w:r>
        <w:rPr/>
        <w:t>我小时候进戏园，深感那是另一个世界，对于戏当然听不懂，只能欣赏丑戏武戏，打出手，递家伙，尤觉有趣。记得我最喜欢的是九阵风的戏如百草山泗州城之类，于是我也买了刀枪之类在家里和我哥哥大打出乎，有一两招居然也练得不错。从三四张桌子上硬往下摔壳子的把戏，倒是没敢尝试。有一次模拟打棍出箱范仲禹把鞋一甩落在头上的情景，我哥哥一时不慎把一只大毛窝斜刺里踢在上房的玻璃窗上，哗啦一声，除了招致家里应有的责罚之外，惊醒了我的萌芽中的戏瘾戏迷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选自刘湛秋主编《</w:t>
      </w:r>
      <w:r>
        <w:rPr/>
        <w:t>20</w:t>
      </w:r>
      <w:r>
        <w:rPr/>
        <w:t>世纪中国文化散文</w:t>
      </w:r>
      <w:r>
        <w:rPr/>
        <w:t>·</w:t>
      </w:r>
      <w:r>
        <w:rPr/>
        <w:t>游走与遐思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用建议：梁实秋用幽默诙谐的笔调描绘了看戏之乐。看戏之乐，似乎不在戏的本身，而在看戏的氛围、看戏的过程，当然还有对戏法的模仿。本文与《社戏》有许多相通之处，可作为课文的补充资料，以便我们更好地了解—个儿童执著于看戏的真正日的，对旧时戏园的演出也会增添一些见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8T09:41:00Z</dcterms:modified>
  <cp:revision>320</cp:revision>
  <dc:subject/>
  <dc:title>《新课程研究•教师教育》编辑部</dc:title>
</cp:coreProperties>
</file>