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系在风筝线上的……》教案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目标】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品味文章描写景物的语言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了解文章的语言特色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感受童年的美好，珍惜纯真的生活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本文的语言很有特色，文章先后六处用到四字叠词，如“袅袅挪挪”、“丝丝缕缕”、“疯疯傻傻”、“叽叽喳喳”、“大大小小”、“飘飘洒洒”。至于两字叠词更是随处可见，像“淡淡”绿意、“长长”、“轻轻”抖动的风筝线，“剪剪”轻风、“偷偷”寻找、“冉冉”升起、“悠悠”飞去、“腾腾”热气、“颗颗”童心、“每每”牵系……无一处充满灵动、轻盈的韵味，令人不能不回忆起童年的欢乐时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重点与难点】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品味文章描写景物的语言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感受童年的美好，珍惜纯真的生活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除了叠词，文章的另外一些词语也很有特色，如“草长莺飞”、“花团锦簇”、“低三下四”、“求爷告奶”、“如痴如醉”、“摇头晃脑”、“若有若无”等，让人玩味不已。因此在教学中引导学生品味这些语言的特点，感受语言的表现力，从而达到积累的目的，并潜移默化地引导学生在自己的写作中运用，提高写作水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过程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930"/>
        <w:gridCol w:w="183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内容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说明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揭题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歌曲《童年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谈谈听后的感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  揭示课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  读题，质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想想：课题中的省略号表示什么？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谈感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质疑问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发表意见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发兴趣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初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感知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自由轻声读，思考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“系在风筝线上的”究竟是什么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文中哪些描写引起你的共鸣，请将它们圈划出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抽生朗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交流读后体会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读文思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交流体会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让学生整体感知课文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精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品味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仔细读读你划出的句子，想想，这样的描写引起了你哪些共鸣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小组合作学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本文的语言有何特色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轻声读课文，体会课文特色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多处运用叠词和优美的词语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本文结构有何特点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结构鲜明、首尾呼应，结尾直胸臆）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读文思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合作学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交流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课文的语言特色和文章结构，积累写作素质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美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积累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再读你划的有关语句，注意读出感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积累几句语句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抽生感情朗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试着背诵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自由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试着背诵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反复朗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注重积累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拓展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作者把自己对童年深深的眷恋，牢牢地系在风筝线上，你呢？请大家说说“我喜欢的……”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组交流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指导学生学会运用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写作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复习，感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明确要求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选材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打草稿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  修改作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  誊写作文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指导学生写出真实感受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练习举隅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写一段你童年的故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反思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3:26:00Z</dcterms:created>
  <dc:creator>fkl</dc:creator>
  <dc:description/>
  <dc:language>en-US</dc:language>
  <cp:lastModifiedBy>fkl</cp:lastModifiedBy>
  <dcterms:modified xsi:type="dcterms:W3CDTF">2008-01-13T03:26:00Z</dcterms:modified>
  <cp:revision>2</cp:revision>
  <dc:subject/>
  <dc:title>语文版初中文言文知识梳理</dc:title>
</cp:coreProperties>
</file>