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斑羚飞渡》说课稿</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各位评委、老师：大家好！</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我叫赵剑漪，来自荣城十二中。我说课的题目是：《斑羚飞渡》，选自山东教育出版社初中语文六年级下册第五单元。下面我就按说教材、说教法、说学法、说教学程序四个部分向各位评委、老师说课。</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一、教材分析</w:t>
      </w:r>
      <w:r>
        <w:rPr>
          <w:rStyle w:val="StrongEmphasis"/>
          <w:rFonts w:cs="宋体;SimSun" w:ascii="宋体;SimSun" w:hAnsi="宋体;SimSun"/>
          <w:b w:val="false"/>
          <w:bCs w:val="false"/>
          <w:szCs w:val="27"/>
        </w:rPr>
        <w:t>:</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教材的地位及课文特点</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本单元编选了《珍珠鸟》、《斑羚飞渡》、《鹰》等六篇描写人类的生存伙伴——动物的文章。这些文章不仅反映了人对动物的了解和认识，对人与自然关系的思考，而且还试图从动物世界里折射出人类的生活轨迹。本文描写的是一群被逼至绝境的斑羚，为了赢得种群的生存机会，用牺牲一半挽救另一半的方法摆脱困境的壮举，让每个读者受到精神的震撼。</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学习目标和重点、难点的确立</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初中语文新课程标准要求“要重视学生思维能力的发展”、“要注重知识之间、能力之间以及知识、能力、情意之间的联系”，结合本单元特点，我把本节课的学习目标定为：</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知识目标</w:t>
      </w: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学习本文虚实、抒情相结合的写法</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能力目标：培养学生叙述情节，展开生动形象描写的能力</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情感、态度、价值观目标：学习老斑羚那种从容镇定，舍己为人的高尚品格。</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重点放在引导学生理解文章生动的故事情节上，难点放在体会文章真切细腻的描写所蕴含的强烈情感上。</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学情分析</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本文故事强，情节扣人心弦，容易调动学生的学习积极性，为本文的学习创造了良好的条件，但本文蕴含的哲理较深奥，初一学生学习起来有一定的难度，教师应重点突破。</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二、说教法</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依据新课程标准理念，本节课我主要采用以下教学方法实施教学。</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朗读法：每一篇文章都有其独特的意蕴，只有反复朗读，才能领会其中深刻而丰富的思想内涵，在教学中我知道学生反复毒、读反复，让学生感悟老斑羚从容镇定、牺牲自我的精神。</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情境设置法</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在本节课上，充分利用课件展示创设情境，使学生很自然的融入到课文的意境中去，思想产生共鸣。</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讨论法：引导学生充分发挥集体的智慧，自主学习、合作探究，共同分享合作的乐趣，感受成功的喜悦。</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三、学法指导</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个差的老师只会奉献，而好的老师则交给学生发现真理。教给学生学法正是实现叶圣陶老先生提出的“凡为教者必期于达到不教”的目标。</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本节课的教学充分体现了新课程标准的精神，即在学生的学习中，注重知识与能力、过程与方法，情感态度和价值观三个方面的共同发展。学法具体如下</w:t>
      </w:r>
      <w:r>
        <w:rPr>
          <w:rStyle w:val="StrongEmphasis"/>
          <w:rFonts w:cs="宋体;SimSun" w:ascii="宋体;SimSun" w:hAnsi="宋体;SimSun"/>
          <w:b w:val="false"/>
          <w:bCs w:val="false"/>
          <w:szCs w:val="27"/>
        </w:rPr>
        <w:t>:</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勾画圈点法：让学生勤动笔墨，积极读书。</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朗读法：指导学生反复朗读，从中体会课文所蕴含的思想感情。</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讨论法：：引导学生积极参与，合作探究。</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四、教学流程</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 激情导入：</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我的导语是这样设计的：（播放贝多芬的《命运》交响曲）</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同学们：先听老师讲一个小故事：有一天，森林里发生了一场大火，火势很猛，一大群蚂蚁被大火团团围住，情况十分危急，眼看他们就要被大火吞没。这时在一只大蚂蚁的示意下它们迅速地聚拢在一起，像滚雪球一样越滚越大，最终成了一个大球。大球快速滚出了火势的包围，大火烧死了不少蚂蚁，但一部分蚂蚁因此得以存活。</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同学们，在这生死关头，小小蚂蚁这种牺牲一半保住另一半的举动深深震撼着我们每个人的心。今天，我们将来看看沈石溪笔下温顺可爱的斑羚经历的那令人触目惊心的悲壮的一幕。</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好的导语犹如唱戏前的开台锣鼓一样未开台先叫座，此导语设计贴近课文内容，和课文有异曲同工之妙，再配以贝多芬的《命运》交响曲，自然就能吸引学生注意力，激发学生学习的兴趣和欲望，自然引出本课内容。）</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二）整体感知</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配乐朗诵，要求学生勾画出生字词，并结合课文解词。</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让学生再次浏览课文，看谁能生动的复述这个故事，成为今天讲故事大王。</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学生通过两次不同要求的读，特别是在复述过程重要抓住重点，通过这样的训练，使学生对课文有了整体的感知，为教学奠定了坚实的基础。）</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三）协作质疑</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默读课文，让学生自己提出疑难问题，小组讨论解决，全班交流。</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新课程标准特别注重培养学生的怀疑精神，鼓励学生对书本质疑，正所谓学起于思，思源于疑，通过此环节旨在培养学生的怀疑精神，激发学生勇于探索，大胆创新的科学精神。）</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四）品味赏析</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分析欣赏斑羚飞渡的情景。</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教师有感情的朗读课文片段，指导学生抓住关键动词进行复述，同时课件演示一对对斑羚飞渡的情景，形象的感受这一震撼人心的画面。学习老斑羚那种从容镇定，舍己为人的高尚品格，学习斑羚的种族精神。</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此环节陶冶了学生的情操，有利于理解本文主旨，多媒体课件的运用，更形象、更直观。）</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五）拓展迁移</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引导学生回忆讲述生活中曾见过或者做过保护小动物或残害小动物的故事，要求叙述清楚、生动、突出重点。然后由同学们评出今天的发言明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有人说过，语文学习的外延和生活的外延相等，本环节把课本和生活有机的结合在一起，同时锻炼学生的表达能力。）</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六）师生小结</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首先学生自发的总结本节课的收获，教师予以补充和肯定，并给课堂评选的明星发星以资鼓励。</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此环节使学生对本节课的学习有了系统、完整的印象。）</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七）作业设置</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针对本节课的教学内容，我设计了这样一份作业：</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同学们，动物是人类的朋友，试给狩猎队写封信，谈谈你的看法。</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本作业从保护野生动物的角度出发，谴责狩猎队的违法行为，唤起学生动物保护的意识。）</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 xml:space="preserve">时间安排：激情导入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整体感知  </w:t>
      </w: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分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协作质疑  </w:t>
      </w: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分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品味赏析  </w:t>
      </w: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分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拓展迁移  </w:t>
      </w: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分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师生小结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分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作业设置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分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我的说课到此结束，如有不当敬请批评指正，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jrd</cp:lastModifiedBy>
  <dcterms:modified xsi:type="dcterms:W3CDTF">2004-12-24T01:25:00Z</dcterms:modified>
  <cp:revision>14</cp:revision>
  <dc:subject/>
  <dc:title>《百草园》说课稿(网友来稿)</dc:title>
</cp:coreProperties>
</file>