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《灵魂的伊甸园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执教：常州市武进区郑陆初级中学  吴伟星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教学目标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表情地朗读课文，深入体会本文作者对音乐由衷的礼赞之情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记叙与抒情相结合，并以抒情句贯穿全文的写法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读课文，掌握用自读、讨论、批注等方法品味、感悟、体验本文优美的语言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二、教学重点、难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读课文，掌握用自读、讨论、批注等方法品味、感悟、体验本文优美的语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文抒情味浓，美在文气，美在抒情，美在语言，语言文字具有无穷的魅力和无尽的张力。因此，我把“研读课文，掌握用自读、讨论、批注等方法品味、感悟、体验本文优美的语言”作为本课的教学重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生在平时长于叙述，长于写实，短于抒情，短于想象，而本文体现了抒情的浓郁性、描写的生动性、想象的丰富性。因此，“研读课文，掌握用自读、讨论、批注等方法品味、感悟、体验本文优美的语言”也正是本课的教学难点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教学思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阅读教学，应体现“基于文本，超越文本，回归文本”的教学思想，实现三者的和谐统一。离开了文本，语文的工具性和人文性就成了“无源之水，无本之木”，基于文本，是对语文课程性质的一种理性把握；文本所涵盖的信息量是有限的，而学生学习文本，是一个动态生成、自我建构的过程，需要无比丰富的课程资源作依托、作支撑，超越文本，正是对课程资源开发的一种大胆尝试；从信息论的角度看，适度回归文本，是对课堂起始环节的一种照应，对文本解读的一种强化，对学生情感体验的一种升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文本，超越文本，回归文本，也正是本堂课所体现的教学思想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教法、学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：以朗读为主线，以训练为主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：主要采用朗读法、探究法、讨论法、批注法， 等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创设情境，导入课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彩云追月》的乐曲创设情境，导入课文。并设计如下导语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大的音乐家冼星海说过：“音乐是人生最大的快乐，音乐是生活中的一股清泉，音乐是陶冶性情的熔炉。”的确，音乐是一种美妙的旋律，是人的“神、魄、魂、意、志”，是人类不可或缺的精神食粮。如果说，语言文字因为具有一定的模糊性而使它更具内蕴丰富的特点，那么，音乐以动人的乐音直接敲击着人的心房，以直接性、形象性、生动性的特点，令人如痴如醉，心动神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让我们一起来看当代女作家叶文玲是如何与音乐结下不解之缘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范读引领，整体感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 本文主要内容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： 谁概括得更准确、更流利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说明：当代语文名师李海林老师有一段精僻的论述：“如果你本人真的被语文‘感动’了，‘震撼’了，那就有了感动、震撼的基础，剩下的只是一个纯技术的问题了，诸如时机的选择、节奏的把握、教学语言的锤炼等等。如果你本人没有这种感动、震撼，那么也就没有了感动、震撼学生的可能。”教师有表情范读正是将这种“感动”、“震撼”以最质朴、最直观、最生动的形式展现出来，给学生以激发、感染和震撼。生动的范读语言，本身就是一种鲜活亮丽的语文课程资源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问题引路，美读美品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一找：找出本文起提纲挈领作用的抒情句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一说：根据本文主要的抒情句，本文可以分为几个部分？你能用简要的语言概括每一部分的大意吗？（理清抒情线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起提纲挈领作用的抒情句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于我，是横亘中天的明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烟往事中，有多少绵绵密密的记忆与她依依相关啊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永远是我灵魂的伊甸园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议一议：（采用小组讨论，合作学习的方式学习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主体部分叙述了“我”与音乐有关的几件事情。结合课文，你能补写完整下列句子吗？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学时童老师的音乐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激起我对音乐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没有诗情的时代，令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音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我的心灵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文工团转业的提琴手演奏的音乐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我产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音乐家夫妇谱琴练曲时的琴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令我生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一写：</w:t>
      </w:r>
      <w:r>
        <w:rPr>
          <w:rFonts w:ascii="宋体;SimSun" w:hAnsi="宋体;SimSun" w:cs="宋体;SimSun"/>
          <w:b/>
          <w:bCs/>
          <w:sz w:val="24"/>
        </w:rPr>
        <w:t>（批注写在书上）</w:t>
      </w:r>
    </w:p>
    <w:p>
      <w:pPr>
        <w:pStyle w:val="TextBodyIndent"/>
        <w:spacing w:lineRule="exact" w:line="300"/>
        <w:rPr/>
      </w:pPr>
      <w:r>
        <w:rPr/>
        <w:t>你认为哪些句子最让你产生情感的共鸣？为什么？请用批注的写法，找出你最感动的句子，并写出你感动的理由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讨论时，要求同学们先有表情地朗读句子，再有表情地朗读批注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：在我心目中，音乐典雅高洁有如耸立雪峰的冰花玉树，今生今世都难教我问津企及；但音乐又是那样可亲可感，你或许道不出多少行话，却决不妨碍你与她为友为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注：用抒情的笔调写出了“我”对音乐的独特感悟。分号前的句子，用比喻的修辞手法突出音乐的神圣、崇高，令人产生高山仰止之感；分号后的句子，用“但”字转折，突出音乐的可亲可感，生活中处处有音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体讨论时，老师鼓励学生：你能有表情地朗读你最感动的话吗？你能大声发言，把你的批注与大家共享吗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说明：“写一写”，并让学生有表情地朗读原句，说说感动的理由，既体现“以朗读为主线”，又体现了尊重学生对文本个性化解读的新课程理念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三个环节都是“基于文本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拓展延伸，激活思维</w:t>
      </w:r>
    </w:p>
    <w:p>
      <w:pPr>
        <w:pStyle w:val="TextBodyIndent"/>
        <w:rPr/>
      </w:pPr>
      <w:r>
        <w:rPr/>
        <w:t>导语：音乐如横亘中天的明月，让叶文玲为之陶醉、为之激动。在生活中，音乐又曾激励、感染、震撼了多少人啊！</w:t>
      </w:r>
    </w:p>
    <w:p>
      <w:pPr>
        <w:pStyle w:val="TextBodyIndent"/>
        <w:rPr/>
      </w:pPr>
      <w:r>
        <w:rPr/>
        <w:t>结合课文，阅读下列两则材料，用生动的语言概括“音乐会对人产生哪些深远的影响”？</w:t>
      </w:r>
    </w:p>
    <w:p>
      <w:pPr>
        <w:pStyle w:val="TextBodyIndent"/>
        <w:rPr/>
      </w:pPr>
      <w:r>
        <w:rPr/>
      </w:r>
    </w:p>
    <w:p>
      <w:pPr>
        <w:pStyle w:val="TextBodyIndent"/>
        <w:ind w:firstLine="240"/>
        <w:rPr/>
      </w:pPr>
      <w:r>
        <w:rPr/>
        <w:t>材料一：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望了望站在他身旁的穷兄妹俩，借着清幽的月光，按起琴键来。皮鞋匠静静地听着。他好像面对着大海，月光正从水天相接的地方升起来。微波粼粼的海面上，霎时间洒遍了银光。月亮越升越高，穿过一缕一缕轻纱似的微云。忽然，海面上刮起了大风，卷起了巨浪。被月光照得雪亮的浪花，一个连一个朝着岸边涌过来……皮鞋匠看看妹妹，月光正照在她那恬静的脸上，照着她睁得大大的眼睛，她仿佛也看到了，看到了她从来没有看到过的景象，在月光照耀下的波涛汹涌的大海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月光曲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中央音乐学院终生院长赵沨先生回忆：“我永远不能忘记的是：日本指挥家小泽征尔在中央音乐学院第一次听到用二胡演奏《二泉映月》时泪流满面的情况，并且以东方人所特有的那种虔诚的态度来说：这种音乐只应该跪下去听，并且真正的从椅子上顺势要跪下去，当我搀着他的手又把他扶在座位上之后，他又喃喃地向我说：如果我听了这次演奏，我昨天绝对不敢指挥这个曲目，因为我并没有理解这首音乐，因此，我没有资格指挥这个曲目。”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阿炳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既能传递人间的温馨，更能点燃人对生活的热情；音乐让普通劳动者看到更广阔的天地，激起他们丰富的联想和想象；音乐让盲人仿佛看到了从未见过的美景，激起他们对生活、对人生的无比热爱；音乐甚至让音乐大师本身都震撼不已，以致于泪流满面，激情满怀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说明：这是对课文的拓展，既从内容上、又从情感上超越文本，为学生的语文学习提供更丰富的课程资源的支撑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语文活动，张扬个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记者在行动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：领略了音乐的无穷魅力，让我们来谈谈我们的体验、我们的感动。现在，让我们进入“小记者在行动”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创设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是星辰电视台的小记者，本期“七彩人生”节目的主题是“灵魂的伊甸园大家谈”，你将采访哪些同学？你将怎样采访他们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激励：“天高任鸟飞，海阔凭鱼跃”，你一定有勇气上台展示你的机智、展示你的风采、展示你的才情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说明：此环节是在活动中“超越文本”。旨在培养学生的语言组织能力、语言表达能力，并发挥学生以体态语表情达意的才能。但是“超越文本，不能忘本”，活动设计要始终建构在研读课文基础上，要紧扣“灵魂的伊甸园”、紧扣学生的生活体验，时间要严格控制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两个环节都是“超越文本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再读课文，入情入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激情如火，文气贯虹，你一定感动不已。你最喜欢哪一小节？你能有表情地朗读吗？相信你自己，展示你自己，亮出你自己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声有表情朗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在朗读中回归文本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言尽意远，总结全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仿句抒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能使人坚强，音乐能使人高尚，音乐能激起人对生活的无穷热爱。同学们，学了本文，你一定心潮澎湃，情思满怀。拿起你手里的笔，以“音乐是……”的形式，用一句话描绘你心中的音乐，将抽象的音乐具体化、形象化、生活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横亘中天的明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人们通向精神天堂的云梯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</w:t>
      </w:r>
      <w:r>
        <w:rPr>
          <w:rFonts w:ascii="宋体;SimSun" w:hAnsi="宋体;SimSun" w:cs="宋体;SimSun"/>
          <w:sz w:val="24"/>
        </w:rPr>
        <w:t>一个缤纷多彩的万花筒，</w:t>
      </w:r>
      <w:r>
        <w:rPr>
          <w:rFonts w:ascii="宋体;SimSun" w:hAnsi="宋体;SimSun" w:cs="宋体;SimSun"/>
          <w:sz w:val="24"/>
        </w:rPr>
        <w:t>让人</w:t>
      </w:r>
      <w:r>
        <w:rPr>
          <w:rFonts w:ascii="宋体;SimSun" w:hAnsi="宋体;SimSun" w:cs="宋体;SimSun"/>
          <w:sz w:val="24"/>
        </w:rPr>
        <w:t>产生无穷无尽的奇</w:t>
      </w:r>
      <w:r>
        <w:rPr>
          <w:rFonts w:ascii="宋体;SimSun" w:hAnsi="宋体;SimSun" w:cs="宋体;SimSun"/>
          <w:sz w:val="24"/>
        </w:rPr>
        <w:t>思妙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</w:rPr>
        <w:t>音乐是热情澎湃的大海，</w:t>
      </w:r>
      <w:r>
        <w:rPr>
          <w:rFonts w:ascii="宋体;SimSun" w:hAnsi="宋体;SimSun" w:cs="宋体;SimSun"/>
          <w:sz w:val="24"/>
        </w:rPr>
        <w:t>令人心胸开阔，豪情万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乐是涓涓细流，温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抒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优美</w:t>
      </w:r>
      <w:r>
        <w:rPr>
          <w:rFonts w:ascii="宋体;SimSun" w:hAnsi="宋体;SimSun" w:cs="宋体;SimSun"/>
          <w:sz w:val="24"/>
        </w:rPr>
        <w:t>，令人心旷神怡，超然物外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乐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蓝天白云，空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圣洁</w:t>
      </w:r>
      <w:r>
        <w:rPr>
          <w:rFonts w:ascii="宋体;SimSun" w:hAnsi="宋体;SimSun" w:cs="宋体;SimSun"/>
          <w:sz w:val="24"/>
        </w:rPr>
        <w:t>、崇高，令人神接千载，思游万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加油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声符奔撞的迷宫，音乐是情感涌溢的海洋，音乐是心灵弥散的空间，音乐是生命流转的记忆。爱音乐，你便更富感性和想象，更加热爱生活，更加热爱生命，更加富有蓬勃向上的青春朝气和活力！科学和艺术，需要付出和投入，需要细致和缜密，需要热情和激情……像作者叶文玲一样付出真情、热情和激情，你的人生一定会更加丰富和充实，你的未来一定会更加俊美和精彩！你也一定会找到属于你自己的“灵魂的伊甸园”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的未来不是梦，让我们为自己的美好未来、为自己的七彩人生而热烈鼓掌吧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请同学们学习本文记叙和抒情水乳交融的写法，以“我和音乐”为话题，写一篇短文，要求同学们写出自己的人生体验和感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说明：在仿句抒怀及激情澎湃的结语中回归文本，收到“余音绕梁”之效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两个环节都是“回归文本”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22:00Z</dcterms:modified>
  <cp:revision>620</cp:revision>
  <dc:subject/>
  <dc:title>别踩疼了雪   </dc:title>
</cp:coreProperties>
</file>