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雨的四季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感受文章的语言美、画面美，学习抓住景物特征的描写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鉴赏方法、提高学生的鉴赏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：指导学生将学到的景物描写方法应用到实践中</w:t>
      </w:r>
    </w:p>
    <w:p>
      <w:pPr>
        <w:pStyle w:val="Normal"/>
        <w:rPr/>
      </w:pPr>
      <w:r>
        <w:rPr/>
        <w:t>难点：欣赏文章的画面美，体会作者用笔之细腻，培养学生抓住景物特征描写的能力。</w:t>
      </w:r>
    </w:p>
    <w:p>
      <w:pPr>
        <w:pStyle w:val="Normal"/>
        <w:rPr/>
      </w:pPr>
      <w:r>
        <w:rPr/>
        <w:t>导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支没有音符的乐曲，只有细心倾听的人，才了解它的歌词，一点一滴，奏出欢快合谐的旋律，它不需要那些五线谱上的音符，这就是雨，它似歌、如诗、像画，春雨柔美，夏雨猛烈，秋雨清凉，冬雨冷静，各式各样的雨滋润着万物也浸润着心灵。被誉为中国抒情诗之王的当代诗人刘湛秋的美文《雨的四季》就是这样一首四季雨歌。</w:t>
      </w:r>
    </w:p>
    <w:p>
      <w:pPr>
        <w:pStyle w:val="Normal"/>
        <w:rPr/>
      </w:pPr>
      <w:r>
        <w:rPr/>
        <w:t>今天就让我们共同走进他笔下如诗如画的文章，领略文章语言的美、意境的美，以及雨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请大家听一段音乐并伴着它默读课文，酝酿一下情感。同时思考这样一个问题，文章为什么叫雨的四季而不叫四季的雨？（放音乐）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更有韵律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文章写的不单是四季的雨，更是雨中的四季。</w:t>
      </w:r>
    </w:p>
    <w:p>
      <w:pPr>
        <w:pStyle w:val="Normal"/>
        <w:rPr/>
      </w:pPr>
      <w:r>
        <w:rPr/>
        <w:t>目标达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散文。散文又叫美文，如果用一个字来形容本文，我想恐怕非美字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完文章我们不难发现作者是很喜欢雨的，他通过对四季雨景的描绘，通过四幅雨景图表现了自己对雨深深的喜爱。</w:t>
      </w:r>
    </w:p>
    <w:p>
      <w:pPr>
        <w:pStyle w:val="Normal"/>
        <w:rPr/>
      </w:pPr>
      <w:r>
        <w:rPr/>
        <w:t>在这四幅图画中我最喜欢第一幅——春雨图。我想请同学们先和我一块来欣赏欣赏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我想请一位同学朗读一下“春雨图”部分。（配乐，小评，一语带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这段文字是如何写春雨的？是直接描写还是间接描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不是，是间接描写。这段文字实际上写的是春雨给万物带来的变化。确切的说，这应该是一幅“春雨初霁”图，因为它展现的是雨过天晴的春意盎然。作者的笔墨主要放在了春雨给世界带来的变化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所以这一段最后作者说：“只有这一场雨，才完全驱走了冬天，才使世界改变了姿容。”那么在春雨到来之前“世界的姿容”是什么样的呢？（请同学凭生活经验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流结果：植物是僵硬的，颜色是昏黄的，空气是干燥的，整个世界是寂静的，然而润物细无声的春雨来了，一切都变了。所以不仅作者，我们每个人都应该喜爱它、感谢它。接下来就让我们一起来欣赏一下“春的雨”和“雨的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那么，作者都描绘了哪些具体的景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树、水珠子、水雾、小草、空气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作为一篇优美的散文，本文在写景上有许多亮点，你认为春雨图中哪些亮点？（也就是怎么写的）说出你的理由（好在哪里）。（学生思考、发言）</w:t>
      </w:r>
    </w:p>
    <w:p>
      <w:pPr>
        <w:pStyle w:val="Normal"/>
        <w:rPr/>
      </w:pPr>
      <w:r>
        <w:rPr/>
        <w:t>点悟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树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树睁开特别明亮的眼睛”把树写活了，人格化了</w:t>
      </w:r>
    </w:p>
    <w:p>
      <w:pPr>
        <w:pStyle w:val="Normal"/>
        <w:rPr/>
      </w:pPr>
      <w:r>
        <w:rPr/>
        <w:t>如果把“特别明亮的”去掉，是否影响表达效果？——影响。</w:t>
      </w:r>
    </w:p>
    <w:p>
      <w:pPr>
        <w:pStyle w:val="Normal"/>
        <w:rPr/>
      </w:pPr>
      <w:r>
        <w:rPr/>
        <w:t>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特别明亮的”生动形象地写出树木刚刚从寒冬中苏醒过来，树干泛出黄青、嫩叶萌发时的那种鲜活的生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花：把花苞滴下来的水珠子与少女的眼泪作比，说它比少女的眼泪还娇媚，使本来平淡无奇的自然现象拥有了人的神态和情感。一滴水珠尚且如此娇媚，那么那朵花呢？那个春雨浸润下的春天呢？一定是更加美艳动人吧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水雾：或浓或淡的水雾映射着雨后的阳光，更映射着雨后的美丽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小草：谁听过春草复苏、萌发、成长的声音？作者听到了。这沙沙声是真正热爱大自然、珍视生命、细心于生活的人用心灵听到的，这美丽的文字是作者用细腻的心写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空气：空气本是无色无味的，平常到甚至让人忽视。可是在作者笔下空气却在春雨过后透出果子一样的芳甜，这正好可以和我们学过的一个句子互相诠释“清新的空气使我觉得呼吸的是香”。</w:t>
      </w:r>
    </w:p>
    <w:p>
      <w:pPr>
        <w:pStyle w:val="Normal"/>
        <w:rPr/>
      </w:pPr>
      <w:r>
        <w:rPr/>
        <w:t>下面请一位同学伴着音乐再带我们走进作者营造的美妙意境，让我们共同沉浸其中吧（音乐起）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美的文字啊！透过这美的文字我们更感受到了雨的春季那美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作者笔下没有生命的树生机盎然，没有情感的花意态娇羞，没有声音的成长沙沙作响，没有味道的空气四溢芳香。这种美源自自然，作者以细腻的笔触、秀美的文字向我们讲述着雨的春季。雨的春季被作者饱含温情乃至热情的情感化、人格化了，一支神来之笔借春雨点染了整个春天，一支升花之笔借春天写活了万物。美丽的春天被作者用美的语言描绘得淋漓尽致，我们通过分析“写了什么”“怎么写的”“好在哪里”领会了“春雨图”的语言美、意境美，下面请大家也用这种方法来分析“夏雨图”。（学生思考讨论发言老师简单点评：热烈粗犷）</w:t>
      </w:r>
    </w:p>
    <w:p>
      <w:pPr>
        <w:pStyle w:val="Normal"/>
        <w:rPr/>
      </w:pPr>
      <w:r>
        <w:rPr/>
        <w:t>实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用细腻的笔触将以上种种事物特征描写得淋漓尽致，下面让我们学习这种方法也来写一种你熟悉的景物，一段也好，一句也好，只要能语言优美、描写形象就是我们最大的收获！（学生写，读</w:t>
      </w:r>
      <w:r>
        <w:rPr/>
        <w:t>3-5</w:t>
      </w:r>
      <w:r>
        <w:rPr/>
        <w:t>个，略评）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们从写了什么、怎样写的、好在哪里入手，分析了前两幅图，课后请大家继续分析后两幅雨景图，继续领会作者笔下的语言美、意境美，并学习这种写作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2:00Z</dcterms:created>
  <dc:creator>jrd</dc:creator>
  <dc:description/>
  <dc:language>en-US</dc:language>
  <cp:lastModifiedBy>jrd</cp:lastModifiedBy>
  <dcterms:modified xsi:type="dcterms:W3CDTF">2007-12-04T15:02:00Z</dcterms:modified>
  <cp:revision>2</cp:revision>
  <dc:subject/>
  <dc:title>2006感动中国人物事迹及颁奖词</dc:title>
</cp:coreProperties>
</file>