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第一单元</w:t>
      </w:r>
    </w:p>
    <w:p>
      <w:pPr>
        <w:pStyle w:val="Web"/>
        <w:spacing w:lineRule="atLeast" w:line="330"/>
        <w:ind w:firstLine="480"/>
        <w:jc w:val="both"/>
        <w:rPr/>
      </w:pPr>
      <w:r>
        <w:rPr>
          <w:rFonts w:ascii="宋体;SimSun" w:hAnsi="宋体;SimSun" w:cs="宋体;SimSun" w:eastAsia="宋体;SimSun"/>
          <w:sz w:val="21"/>
          <w:szCs w:val="21"/>
        </w:rPr>
        <w:t>成长，这是一个永远也说不尽的话题。每个人都经历过成长，或正在成长。但每个人的成长经历并不相同。美国有一部一百多集的情景喜剧，叫《成长的烦恼》，曾经在黄金时段播出，吸引了很多很多的人，享有很高的收视率。剧中三个调皮可爱不断长大的孩子，他们有欢乐，也遇到了各种各样的烦恼和问题，让人们在轻松愉快中领略到一个人从小到大的成长过程，从中受到启发，得到启示。</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这个单元安排的就是以成长为主题的课文。这些课文，有的讲述自己从孩童游戏到长大读书识理的成长过程</w:t>
      </w:r>
      <w:r>
        <w:rPr>
          <w:rFonts w:eastAsia="宋体;SimSun" w:cs="宋体;SimSun" w:ascii="宋体;SimSun" w:hAnsi="宋体;SimSun"/>
          <w:sz w:val="21"/>
          <w:szCs w:val="21"/>
        </w:rPr>
        <w:t>(</w:t>
      </w:r>
      <w:r>
        <w:rPr>
          <w:rFonts w:ascii="宋体;SimSun" w:hAnsi="宋体;SimSun" w:cs="宋体;SimSun" w:eastAsia="宋体;SimSun"/>
          <w:sz w:val="21"/>
          <w:szCs w:val="21"/>
        </w:rPr>
        <w:t>鲁迅《从百草园到三味书屋》，有的讲述自己在父亲及周围大人的教育和影响下不断长大的生活故事</w:t>
      </w:r>
      <w:r>
        <w:rPr>
          <w:rFonts w:eastAsia="宋体;SimSun" w:cs="宋体;SimSun" w:ascii="宋体;SimSun" w:hAnsi="宋体;SimSun"/>
          <w:sz w:val="21"/>
          <w:szCs w:val="21"/>
        </w:rPr>
        <w:t>(</w:t>
      </w:r>
      <w:r>
        <w:rPr>
          <w:rFonts w:ascii="宋体;SimSun" w:hAnsi="宋体;SimSun" w:cs="宋体;SimSun" w:eastAsia="宋体;SimSun"/>
          <w:sz w:val="21"/>
          <w:szCs w:val="21"/>
        </w:rPr>
        <w:t>林海音《爸爸的花儿落了》</w:t>
      </w:r>
      <w:r>
        <w:rPr>
          <w:rFonts w:eastAsia="宋体;SimSun" w:cs="宋体;SimSun" w:ascii="宋体;SimSun" w:hAnsi="宋体;SimSun"/>
          <w:sz w:val="21"/>
          <w:szCs w:val="21"/>
        </w:rPr>
        <w:t>)</w:t>
      </w:r>
      <w:r>
        <w:rPr>
          <w:rFonts w:ascii="宋体;SimSun" w:hAnsi="宋体;SimSun" w:cs="宋体;SimSun" w:eastAsia="宋体;SimSun"/>
          <w:sz w:val="21"/>
          <w:szCs w:val="21"/>
        </w:rPr>
        <w:t>，有的则是以童话的形式勉励人们在成长过程中要坚持不懈地努力和追求</w:t>
      </w:r>
      <w:r>
        <w:rPr>
          <w:rFonts w:eastAsia="宋体;SimSun" w:cs="宋体;SimSun" w:ascii="宋体;SimSun" w:hAnsi="宋体;SimSun"/>
          <w:sz w:val="21"/>
          <w:szCs w:val="21"/>
        </w:rPr>
        <w:t>(</w:t>
      </w:r>
      <w:r>
        <w:rPr>
          <w:rFonts w:ascii="宋体;SimSun" w:hAnsi="宋体;SimSun" w:cs="宋体;SimSun" w:eastAsia="宋体;SimSun"/>
          <w:sz w:val="21"/>
          <w:szCs w:val="21"/>
        </w:rPr>
        <w:t>安徒生《丑小鸭》</w:t>
      </w:r>
      <w:r>
        <w:rPr>
          <w:rFonts w:eastAsia="宋体;SimSun" w:cs="宋体;SimSun" w:ascii="宋体;SimSun" w:hAnsi="宋体;SimSun"/>
          <w:sz w:val="21"/>
          <w:szCs w:val="21"/>
        </w:rPr>
        <w:t>)</w:t>
      </w:r>
      <w:r>
        <w:rPr>
          <w:rFonts w:ascii="宋体;SimSun" w:hAnsi="宋体;SimSun" w:cs="宋体;SimSun" w:eastAsia="宋体;SimSun"/>
          <w:sz w:val="21"/>
          <w:szCs w:val="21"/>
        </w:rPr>
        <w:t>，有的给人以生活的告诫和启示</w:t>
      </w:r>
      <w:r>
        <w:rPr>
          <w:rFonts w:eastAsia="宋体;SimSun" w:cs="宋体;SimSun" w:ascii="宋体;SimSun" w:hAnsi="宋体;SimSun"/>
          <w:sz w:val="21"/>
          <w:szCs w:val="21"/>
        </w:rPr>
        <w:t>(</w:t>
      </w:r>
      <w:r>
        <w:rPr>
          <w:rFonts w:ascii="宋体;SimSun" w:hAnsi="宋体;SimSun" w:cs="宋体;SimSun" w:eastAsia="宋体;SimSun"/>
          <w:sz w:val="21"/>
          <w:szCs w:val="21"/>
        </w:rPr>
        <w:t>《诗两首》</w:t>
      </w:r>
      <w:r>
        <w:rPr>
          <w:rFonts w:eastAsia="宋体;SimSun" w:cs="宋体;SimSun" w:ascii="宋体;SimSun" w:hAnsi="宋体;SimSun"/>
          <w:sz w:val="21"/>
          <w:szCs w:val="21"/>
        </w:rPr>
        <w:t>)</w:t>
      </w:r>
      <w:r>
        <w:rPr>
          <w:rFonts w:ascii="宋体;SimSun" w:hAnsi="宋体;SimSun" w:cs="宋体;SimSun" w:eastAsia="宋体;SimSun"/>
          <w:sz w:val="21"/>
          <w:szCs w:val="21"/>
        </w:rPr>
        <w:t>，有的通过讲述由“神童”变为常人的故事引起人深深的思考</w:t>
      </w:r>
      <w:r>
        <w:rPr>
          <w:rFonts w:eastAsia="宋体;SimSun" w:cs="宋体;SimSun" w:ascii="宋体;SimSun" w:hAnsi="宋体;SimSun"/>
          <w:sz w:val="21"/>
          <w:szCs w:val="21"/>
        </w:rPr>
        <w:t>(</w:t>
      </w:r>
      <w:r>
        <w:rPr>
          <w:rFonts w:ascii="宋体;SimSun" w:hAnsi="宋体;SimSun" w:cs="宋体;SimSun" w:eastAsia="宋体;SimSun"/>
          <w:sz w:val="21"/>
          <w:szCs w:val="21"/>
        </w:rPr>
        <w:t>王安石《伤仲永》</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教学这个单元，要达到的目标是：了解他人的成长足迹，正确对待成长中的苦与乐、得与失、成功与失败，勇于面对生活、面对挑战；阅读课文，要注意引导学生结合自己的生活经历和体验，深入体会作者的情感，整体把握课文的主要内容；在此基础上，要学会根据上下文揣摩精彩的、富有深意或感情色彩浓厚的语句，以便进一步理解课文内容和作者的情感。</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下面对本单元的几篇课文作一点具体说明。</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从百草园到三味书屋》是一篇传统课文，感染了一代又一代读者，但从成长的角度选入教材还是第一次。教学时，要注意引导学生了解少年鲁迅在游戏、学习中所表现的童真和童趣，发掘他对生活的情趣和感受，从而使学生受到思想的启迪。文章先写百草园的无限情趣，这里有让人爱恋的可爱的动物、植物，有对神秘的美女蛇的回忆和向往，也有冬日里雪地捕鸟的乐趣；与此同时，又写自己稍大以后在书塾里的生活，这里有和蔼而博学的先生，有向先生求知学习的渴望，也有折蜡梅、做戏、描绣像的自由自在。因此，学习时，要引导学生结合课文思考：文章通过百草园和三味书屋两种不同的生活，到底要表现出怎样的主题</w:t>
      </w:r>
      <w:r>
        <w:rPr>
          <w:rFonts w:eastAsia="宋体;SimSun" w:cs="宋体;SimSun" w:ascii="宋体;SimSun" w:hAnsi="宋体;SimSun"/>
          <w:sz w:val="21"/>
          <w:szCs w:val="21"/>
        </w:rPr>
        <w:t>?</w:t>
      </w:r>
      <w:r>
        <w:rPr>
          <w:rFonts w:ascii="宋体;SimSun" w:hAnsi="宋体;SimSun" w:cs="宋体;SimSun" w:eastAsia="宋体;SimSun"/>
          <w:sz w:val="21"/>
          <w:szCs w:val="21"/>
        </w:rPr>
        <w:t>蕴含其中的作者的思想感情是怎样的</w:t>
      </w:r>
      <w:r>
        <w:rPr>
          <w:rFonts w:eastAsia="宋体;SimSun" w:cs="宋体;SimSun" w:ascii="宋体;SimSun" w:hAnsi="宋体;SimSun"/>
          <w:sz w:val="21"/>
          <w:szCs w:val="21"/>
        </w:rPr>
        <w:t>?</w:t>
      </w:r>
      <w:r>
        <w:rPr>
          <w:rFonts w:ascii="宋体;SimSun" w:hAnsi="宋体;SimSun" w:cs="宋体;SimSun" w:eastAsia="宋体;SimSun"/>
          <w:sz w:val="21"/>
          <w:szCs w:val="21"/>
        </w:rPr>
        <w:t xml:space="preserve">对于这两个问题，历来有不同的见解，可将这些见解讲给学生，让他们结合课文做出自己的理解。文中还有一些精彩的段落，像对百草园生活的描述、过渡段的安排等，可选择相应的语句让学生揣摩和思考。 </w:t>
      </w:r>
    </w:p>
    <w:p>
      <w:pPr>
        <w:pStyle w:val="Web"/>
        <w:spacing w:lineRule="atLeast" w:line="330"/>
        <w:ind w:firstLine="480"/>
        <w:jc w:val="both"/>
        <w:rPr/>
      </w:pPr>
      <w:r>
        <w:rPr>
          <w:rFonts w:ascii="宋体;SimSun" w:hAnsi="宋体;SimSun" w:cs="宋体;SimSun" w:eastAsia="宋体;SimSun"/>
          <w:sz w:val="21"/>
          <w:szCs w:val="21"/>
        </w:rPr>
        <w:t>《爸爸的花儿落了》是从林海音的小说《城南旧事》中节选来的，节选的是最后一部分，原题为“爸爸的花儿落了，我已不再是小孩子”。从本文题目就可以看出，这一部分实际上写主人公经历了那么多人生世事，在爸爸去世之时，终于体会到自己已经长大了，不再是小孩子了。</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小说其实展示的是作者自己童年生活的轨迹。节选的部分是随着主人公起伏的思潮而记叙下来的，所以文章采用插叙，时而写眼前的事，时而又回忆往事，从回忆中展示自己不断成长的过程，这样就使文章显得波澜起伏，跌宕有致。教学这篇课文，可以让学生了解插叙的巧妙，看看作者是用怎样的文字引出对往事的回忆的。本文重点写爸爸对自己的深情和盼望自己长大、懂事的情感，写得深沉，含而不露。这主要是通过回忆儿时被打事件展示的。回忆当中，自始至终贯穿着作者对父亲的挚爱，也透露出父亲对自己的关爱，要注意引导学生把握。“爸爸的花儿落了”，这语带双关的标题，不仅饱含着作者失去父亲的痛楚和无奈，同时也会引起读者深深的眷念之情。由于这是一篇节选文字，教师不妨给学生介绍一下整部小说的梗概，也可以让学生课外阅读这部小说，以便对本文内容有一个更好的了解。</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丑小鸭》是一篇童话。童话讲的虽然是丑小鸭变成白天鹅的故事，却能给我们成长中的青少年以有益的启迪。这是一篇带有自传色彩的童话故事。一只又大又丑的小鸭子，一出生就伴随着别人的嘲弄和歧视；但是在经历过种种挫折和打击之后，他终于变成了一只美丽的天鹅。作者以极富感情色彩的语言把丑小鸭的经历描写得令人关注和同情。教学时，要注意引导学生了解丑小鸭对生活的执著追求和渴望，正是这种不懈的努力和追求，使他最终从一个人人歧视、人人嘲弄的丑小鸭变成了一只令人羡慕的美丽的白天鹅。教学本文，也可以结合安徒生的生平讲一讲，因为丑小鸭其实是作者本人的一种自述。明白了这一点，学生就会对文章把丑小鸭写得那么生动感人有更深刻的了解，也会对学生的成长有更多的启发。</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诗两首》，一首是俄国诗人普希金的《假如生活欺骗了你》，一首是美国诗人弗罗斯特的《未选择的路》。前一首没有通常所说的诗的意象，但多少年来却被人们广为传诵。作者的肺腑之言，殷殷劝慰，会使每一位读者受到强烈的震撼，也会从中汲取生活的力量。后一首诗，面对两条不同的路，“我”选择了那条人迹稀少、荒草没径而更加诱人的路，作者要表达的意思，读者稍一思考就会明白。教学这两首诗，要引导学生体会诗中蕴含的道理，这样的道理加上学生自己对人生的体验或对未来的想像，看看能给自己哪些有益的启示。</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本单元还有一篇文言文，是王安石的《伤仲永》。作者先讲述方仲永从五岁到二十岁这段成长历程，然后由此引发议论，表达对这位“神童”的惋惜之情。一个孩子，五岁即能“指物作诗立就”，但其父因利而“日扳仲永环谒于邑人”，使他长大以后反而“泯然众人矣”，这其中的原因不言自明。因此，教学本文，要重点引导学生理解为什么方仲永会有这样的转变，我们应该从中汲取哪些教训。本文以前放入教材时，只节选了前两段，没有第三段的议论。虽然没有这一段的议论，学生读后也会有所领悟，但可能体会要肤浅些。因为作者不仅就事情本身加以评说，而且还引发开去，说明贤人不受后天的教育如此，何况像我们大多数人那样的普通人呢</w:t>
      </w:r>
      <w:r>
        <w:rPr>
          <w:rFonts w:eastAsia="宋体;SimSun" w:cs="宋体;SimSun" w:ascii="宋体;SimSun" w:hAnsi="宋体;SimSun"/>
          <w:sz w:val="21"/>
          <w:szCs w:val="21"/>
        </w:rPr>
        <w:t>?</w:t>
      </w:r>
      <w:r>
        <w:rPr>
          <w:rFonts w:ascii="宋体;SimSun" w:hAnsi="宋体;SimSun" w:cs="宋体;SimSun" w:eastAsia="宋体;SimSun"/>
          <w:sz w:val="21"/>
          <w:szCs w:val="21"/>
        </w:rPr>
        <w:t xml:space="preserve">这其实也就是在告诫我们要重视后天的学习和教育。可以让学生就方仲永这个故事本身谈自己的想法，只要谈得合情合理就可以。 </w:t>
      </w:r>
    </w:p>
    <w:p>
      <w:pPr>
        <w:pStyle w:val="Web"/>
        <w:spacing w:lineRule="atLeast" w:line="330"/>
        <w:ind w:firstLine="480"/>
        <w:jc w:val="both"/>
        <w:rPr/>
      </w:pPr>
      <w:r>
        <w:rPr>
          <w:rFonts w:ascii="宋体;SimSun" w:hAnsi="宋体;SimSun" w:cs="宋体;SimSun" w:eastAsia="宋体;SimSun"/>
          <w:sz w:val="21"/>
          <w:szCs w:val="21"/>
        </w:rPr>
        <w:t>综合性学习说明请参见《教师教学用书》。</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0440" w:h="14740"/>
      <w:pgMar w:left="851" w:right="68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19:00Z</dcterms:created>
  <dc:creator>whl</dc:creator>
  <dc:description/>
  <dc:language>en-US</dc:language>
  <cp:lastModifiedBy>蒋荣东</cp:lastModifiedBy>
  <dcterms:modified xsi:type="dcterms:W3CDTF">2005-03-06T10:34:00Z</dcterms:modified>
  <cp:revision>121</cp:revision>
  <dc:subject/>
  <dc:title>第六单元</dc:title>
</cp:coreProperties>
</file>