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我们家的男子汉</w:t>
      </w:r>
    </w:p>
    <w:p>
      <w:pPr>
        <w:pStyle w:val="Normal"/>
        <w:ind w:firstLine="1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盐城一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勇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习文中幽默风趣的细节描写。</w:t>
      </w:r>
    </w:p>
    <w:p>
      <w:pPr>
        <w:pStyle w:val="Normal"/>
        <w:rPr/>
      </w:pPr>
      <w:r>
        <w:rPr/>
        <w:t>2</w:t>
      </w:r>
      <w:r>
        <w:rPr/>
        <w:t>、感受“男子汉”自主自立、刚强坦城的精神品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数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一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步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导入：</w:t>
      </w:r>
    </w:p>
    <w:p>
      <w:pPr>
        <w:pStyle w:val="Normal"/>
        <w:ind w:firstLine="420"/>
        <w:rPr/>
      </w:pPr>
      <w:r>
        <w:rPr/>
        <w:t>人们都说世上只有妈妈好，有妈的孩子像个宝。为什么呀？因为妈妈疼我们、爱我们。确实，这个世界没有母亲、没有女人是不可想象的。同样，没有父亲、没有男人也是不堪设想的。没有男子汉，人类将无法延续下去，女人也将无法生存。那真正的男子汉应该是什么样的呢？请大家一起来看一看《我们家的男子汉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整体感知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解题：题目中的“我”是指谁？“男子汉”又是指谁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介作者：先让学生介绍，再放投影。</w:t>
      </w:r>
    </w:p>
    <w:p>
      <w:pPr>
        <w:pStyle w:val="Normal"/>
        <w:ind w:firstLine="420"/>
        <w:rPr/>
      </w:pPr>
      <w:r>
        <w:rPr/>
        <w:t>王安忆，当代著名女作家，是作家王愿坚和茹志鹃的女儿。王愿坚的代表作品有小说《七根火柴》《党费》等，茹志鹃的作品集有《百合花》《静静的产院》《高高的白杨树》等。</w:t>
      </w:r>
    </w:p>
    <w:p>
      <w:pPr>
        <w:pStyle w:val="Normal"/>
        <w:ind w:firstLine="420"/>
        <w:rPr/>
      </w:pPr>
      <w:r>
        <w:rPr/>
        <w:t>王安忆的主要作品有中短篇小说《流逝》《小鲍庄》《锦绣谷之恋》《雨，沙沙沙》《王安忆中短篇小说集》等，另有长篇小说《纪实与虚构》《</w:t>
      </w:r>
      <w:r>
        <w:rPr/>
        <w:t>69</w:t>
      </w:r>
      <w:r>
        <w:rPr/>
        <w:t>届初中生》</w:t>
      </w:r>
      <w:r>
        <w:rPr>
          <w:b/>
          <w:bCs/>
          <w:u w:val="single"/>
        </w:rPr>
        <w:t>《长恨歌》</w:t>
      </w:r>
      <w:r>
        <w:rPr/>
        <w:t>（获茅盾文学奖）。</w:t>
      </w:r>
    </w:p>
    <w:p>
      <w:pPr>
        <w:pStyle w:val="TextBodyIndent"/>
        <w:rPr/>
      </w:pPr>
      <w:r>
        <w:rPr/>
        <w:t>王安忆的小说，多以平凡的小人物为主人公，表现他们平凡生活中的不平凡经历与情感，达到平中见奇的艺术效果。“理解”与“爱”是她的创作宗旨。她的早期作品多侧重于感情的抒发，近期创作则趋于冷静和细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男子汉”是指姐姐家的孩子，即小姨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写了小姨侄哪一段时间的生活经历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出生到四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师生互动，解读文本。不一定面面俱到，能大致梳理课文内容即可。</w:t>
      </w:r>
    </w:p>
    <w:p>
      <w:pPr>
        <w:pStyle w:val="Normal"/>
        <w:ind w:firstLine="420"/>
        <w:rPr/>
      </w:pPr>
      <w:r>
        <w:rPr/>
        <w:t>你觉得文中所写的小男孩可爱吗？你最喜欢课文的哪一部分？请简要说一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开头部分：</w:t>
      </w:r>
      <w:r>
        <w:rPr/>
        <w:t>交代写作对象，写孩子的出生、留在外婆家的原因及其与“我”的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他对食物的兴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量很多，范围很广，极有滋味，“叫人看了不由得也会嘴馋起来”，从侧面写出他吃饭极有滋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补写吃青菜一事，风趣幽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他可以耐心地等上三刻钟，为了吃一客小笼包子。”“三刻钟”对一个孩子来说是极难安静下来的，但“他”却很有“耐心”，可见其兴趣之浓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他为了去少林寺，愿意在吃上做出一些牺牲（对于一个孩子来说，已经不简单了），但毕竟还是吃的诱惑力来得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一段写一个孩子、一个男孩子的特点。</w:t>
      </w:r>
    </w:p>
    <w:p>
      <w:pPr>
        <w:pStyle w:val="Normal"/>
        <w:ind w:firstLine="420"/>
        <w:rPr/>
      </w:pPr>
      <w:r>
        <w:rPr/>
        <w:t>所有的细节描写都体现了小男孩率真的性格特点。</w:t>
      </w:r>
      <w:r>
        <w:rPr>
          <w:b/>
        </w:rPr>
        <w:t>被誉为中国的苏霍姆林斯基的李镇西李老师之所以能爱生如子、以生为友，就是因为他有一颗不灭的率真的童心。而这些又是我们许多成年人所没有的高贵品质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他对父亲的崇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他帮妈妈攻击爸爸，是男孩子的天性，体现他男子汉同情弱者的品质。丝毫不妨碍他对爸爸的崇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他认为爸爸无所不能，表现了一个离开父母的孩子想得到父亲有力臂膀支撑的一种想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结尾处真实地再现了孩子对爸爸的深切思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他对独立的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走路时，从他那挣扎的状态中，可见他想要独立的愿望之坚决，“男人”的性格初见端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去买山楂片时，我本想帮他的，却使他失去了一次自己锻炼的机会，因而他显得“沮丧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去换橘子水的独立性和狂热性，是一种要满足成功感的外在表现，表现小男孩越来越想与成人一样享受独立做事的满足，流露出作者的关爱赞赏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柜台外等候的细节，可拓展一些内容。引导：每个人在走向独立的过程中，不可能一帆风顺。不经历风雨，怎么见彩虹；不接受风雨的洗礼，怎么能在社会上独当一面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他的眼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“他”男儿有泪不轻弹，让我们感受到他的刚强，但这种刚强又有别于成年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拿起一块手巾捂住了脸”，这是他由来信想起了在上海时的生活，到了动情处竭力掩饰自己的泪水，可见他是一个坚强的男孩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无情未必真豪杰，有情亦是大丈夫！</w:t>
      </w:r>
      <w:r>
        <w:rPr/>
        <w:t>这一部分表现“他”的刚强，“一条男子汉”的形象已经显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他面对生活挑战的沉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只是觉得好玩才哭的，符合一个孩子的性格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“</w:t>
      </w:r>
      <w:r>
        <w:rPr/>
        <w:t>可是他明白了自己不得不去……不作任何无效的挣扎。”表现他作为一个男孩子、一个男人、一条男子汉的刚强、成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回安徽时的勇敢，也是细节描写，表现他的沉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结尾部分</w:t>
      </w:r>
    </w:p>
    <w:p>
      <w:pPr>
        <w:pStyle w:val="Normal"/>
        <w:ind w:firstLine="420"/>
        <w:rPr/>
      </w:pPr>
      <w:r>
        <w:rPr/>
        <w:t>开头一句总结上文，点题。一个“这”字，指代了上文主体部分所写的内容。抒发自己从“我们家的男子汉”身上引发的感受，体现了作者对这一类孩子的关爱之情。（从其观察的细致、长期上可看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拓展延伸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的一个小男孩，他的生活中肯定不会有什么豪言壮语或有什么惊天壮举，感动我们的只是那些真真实实的一个个生活细节。</w:t>
      </w:r>
    </w:p>
    <w:p>
      <w:pPr>
        <w:pStyle w:val="Normal"/>
        <w:ind w:firstLine="420"/>
        <w:rPr/>
      </w:pPr>
      <w:r>
        <w:rPr/>
        <w:t>小结引伸：在日常生活中或写文章时，细节往往能收到以一当十的良好效果。不是很多人都在说“细节决定成败”嘛！那么谁能说一说什么是细节描写呢？怎样才能描写好细节呢？</w:t>
      </w:r>
    </w:p>
    <w:p>
      <w:pPr>
        <w:pStyle w:val="Normal"/>
        <w:ind w:firstLine="413"/>
        <w:rPr/>
      </w:pPr>
      <w:r>
        <w:rPr>
          <w:b/>
          <w:bCs/>
        </w:rPr>
        <w:t>细节描写</w:t>
      </w:r>
      <w:r>
        <w:rPr/>
        <w:t>是指抓住生活中的细微而又具体的典型情节，加以生动细致的描绘，它具体渗透在对人物、景物或场面描写之中。正确运用细节描写，对表现人物，记叙事件，再现环境有着极其重要的作用。</w:t>
      </w:r>
      <w:r>
        <w:rPr/>
        <w:t>著名作家</w:t>
      </w:r>
      <w:r>
        <w:rPr/>
        <w:t>李准曾经说过：</w:t>
      </w:r>
      <w:r>
        <w:rPr/>
        <w:t>“</w:t>
      </w:r>
      <w:r>
        <w:rPr/>
        <w:t>没有细节就不可能有艺术作品。真实的细节描写是塑造人物，达到典型化的重要手段。</w:t>
      </w:r>
      <w:r>
        <w:rPr/>
        <w:t>”</w:t>
      </w:r>
      <w:r>
        <w:rPr/>
        <w:t>因此，在文章中，为了使人物形象更加鲜明，使作品更具有感染力，就应该学会对细节进行描写。描写的目的是要达到生动形象，做到写人则如见其人，写景则如临其境，能给人以真切的感受。要写好细节描写应注意下面几点。</w:t>
      </w:r>
    </w:p>
    <w:p>
      <w:pPr>
        <w:pStyle w:val="Normal"/>
        <w:numPr>
          <w:ilvl w:val="0"/>
          <w:numId w:val="1"/>
        </w:numPr>
        <w:rPr>
          <w:color w:val="FF0099"/>
        </w:rPr>
      </w:pPr>
      <w:r>
        <w:rPr>
          <w:color w:val="FF0099"/>
        </w:rPr>
        <w:t>选用典型细节。</w:t>
      </w:r>
    </w:p>
    <w:p>
      <w:pPr>
        <w:pStyle w:val="Normal"/>
        <w:ind w:left="420" w:hanging="0"/>
        <w:rPr>
          <w:color w:val="FF0099"/>
        </w:rPr>
      </w:pPr>
      <w:r>
        <w:rPr>
          <w:color w:val="FF0099"/>
        </w:rPr>
        <w:t>2</w:t>
      </w:r>
      <w:r>
        <w:rPr>
          <w:color w:val="FF0099"/>
        </w:rPr>
        <w:t>、细致观察事物。</w:t>
      </w:r>
    </w:p>
    <w:p>
      <w:pPr>
        <w:pStyle w:val="Normal"/>
        <w:ind w:left="420" w:hanging="0"/>
        <w:rPr>
          <w:color w:val="FF0099"/>
        </w:rPr>
      </w:pPr>
      <w:r>
        <w:rPr>
          <w:color w:val="FF0099"/>
        </w:rPr>
        <w:t>3</w:t>
      </w:r>
      <w:r>
        <w:rPr>
          <w:color w:val="FF0099"/>
        </w:rPr>
        <w:t>、精心锤炼词语。</w:t>
      </w:r>
    </w:p>
    <w:p>
      <w:pPr>
        <w:pStyle w:val="Normal"/>
        <w:ind w:left="420" w:hanging="0"/>
        <w:rPr/>
      </w:pPr>
      <w:r>
        <w:rPr>
          <w:color w:val="FF0099"/>
        </w:rPr>
        <w:t>4</w:t>
      </w:r>
      <w:r>
        <w:rPr>
          <w:color w:val="FF0099"/>
        </w:rPr>
        <w:t>、巧妙运用修辞。</w:t>
      </w:r>
    </w:p>
    <w:p>
      <w:pPr>
        <w:pStyle w:val="Normal"/>
        <w:ind w:firstLine="420"/>
        <w:rPr/>
      </w:pPr>
      <w:r>
        <w:rPr/>
        <w:t>我们共同生活半年多时间了，大家能说一说老师或同学们身上的某个言行举止方面的细节吗？让学生随机地说一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为什么把这样一位四岁的小男孩称为男子汉？</w:t>
      </w:r>
    </w:p>
    <w:p>
      <w:pPr>
        <w:pStyle w:val="Normal"/>
        <w:ind w:firstLine="420"/>
        <w:rPr/>
      </w:pPr>
      <w:r>
        <w:rPr/>
        <w:t>归纳一下课文中的“男子汉”所具有的品质。有志不在年高，男子汉也没有年龄的尺度、性别的限制，只要具备这些优秀品质，就是一位真正的男子汉！（完成板书并小结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知道现实生活中，一般人眼里的男子汉是什么样子的吗？</w:t>
      </w:r>
    </w:p>
    <w:p>
      <w:pPr>
        <w:pStyle w:val="Normal"/>
        <w:ind w:firstLine="525"/>
        <w:rPr/>
      </w:pPr>
      <w:r>
        <w:rPr/>
        <w:t>金钱、权力、相貌、身份、地位……相貌堂堂、权倾一方、腰缠万贯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觉得什么样的人才是真正的男子汉呢？能举出一些你所了解的男子汉的事例吗？</w:t>
      </w:r>
    </w:p>
    <w:p>
      <w:pPr>
        <w:pStyle w:val="Normal"/>
        <w:rPr/>
      </w:pPr>
      <w:r>
        <w:rPr/>
        <w:t>A</w:t>
      </w:r>
      <w:r>
        <w:rPr/>
        <w:t>、在我们的身边，有许许多多有身份有地位的人，仍与老百姓同甘苦、共患难，在人民的心目中，他们是公仆、是堂堂正正的男子汉！</w:t>
      </w:r>
    </w:p>
    <w:p>
      <w:pPr>
        <w:pStyle w:val="Normal"/>
        <w:ind w:left="420" w:hanging="0"/>
        <w:rPr/>
      </w:pPr>
      <w:r>
        <w:rPr/>
        <w:t>周恩来：鞠躬尽瘁，死而后已，为党和人民的事业贡献出了自己的一生，孔繁森：扎根雪域、献身边陲，把自己的一切交给了党和人民。</w:t>
      </w:r>
    </w:p>
    <w:p>
      <w:pPr>
        <w:pStyle w:val="Normal"/>
        <w:ind w:firstLine="420"/>
        <w:rPr/>
      </w:pPr>
      <w:r>
        <w:rPr/>
        <w:t>牛玉孺：担任呼和浩特市的市委书记期间，当地的工业产值成倍增长，城市面貌大有改观，他把权力交给了人民，他造福了一方百姓，却牺牲了自己的健康。</w:t>
      </w:r>
    </w:p>
    <w:p>
      <w:pPr>
        <w:pStyle w:val="Normal"/>
        <w:rPr/>
      </w:pPr>
      <w:r>
        <w:rPr/>
        <w:t>B</w:t>
      </w:r>
      <w:r>
        <w:rPr/>
        <w:t>、在我们的身边，还有许许多多默默无闻、普普通通的人，他们能急他人所急，想他人所想，用自己的智慧为社会无私地奉献着自己的青春和汗水，在人们的心目中，他们是兄弟、是顶天立地的男子汉！</w:t>
      </w:r>
    </w:p>
    <w:p>
      <w:pPr>
        <w:pStyle w:val="Normal"/>
        <w:ind w:firstLine="420"/>
        <w:rPr/>
      </w:pPr>
      <w:r>
        <w:rPr/>
        <w:t>雷</w:t>
      </w:r>
      <w:r>
        <w:rPr>
          <w:rFonts w:eastAsia="Times New Roman"/>
        </w:rPr>
        <w:t xml:space="preserve">  </w:t>
      </w:r>
      <w:r>
        <w:rPr/>
        <w:t>锋：出差一千里，好事做了一火车。自己省吃俭用，却能胸怀他人。</w:t>
      </w:r>
    </w:p>
    <w:p>
      <w:pPr>
        <w:pStyle w:val="Normal"/>
        <w:ind w:firstLine="420"/>
        <w:rPr/>
      </w:pPr>
      <w:r>
        <w:rPr/>
        <w:t>袁隆平：一位相貌平平的七旬老人，穿梭在田头，心系天下民生。</w:t>
      </w:r>
    </w:p>
    <w:p>
      <w:pPr>
        <w:pStyle w:val="Normal"/>
        <w:ind w:firstLine="435"/>
        <w:rPr/>
      </w:pPr>
      <w:r>
        <w:rPr/>
        <w:t>徐本禹：一介文弱书生，生活拮据，却能只身支教穷山僻壤，无怨无悔。</w:t>
      </w:r>
    </w:p>
    <w:p>
      <w:pPr>
        <w:pStyle w:val="Normal"/>
        <w:ind w:firstLine="435"/>
        <w:rPr/>
      </w:pPr>
      <w:r>
        <w:rPr/>
        <w:t>田世国：孝心动天地、泣鬼神，捐贤救母，反哺之举，令世人动容。</w:t>
      </w:r>
    </w:p>
    <w:p>
      <w:pPr>
        <w:pStyle w:val="Normal"/>
        <w:rPr/>
      </w:pPr>
      <w:r>
        <w:rPr/>
        <w:t>C</w:t>
      </w:r>
      <w:r>
        <w:rPr/>
        <w:t>、师参与其中：其实在我们自己的家中、在我们的长辈甚至是晚辈中也不乏男子汉。在这篇课文中女作家用心地观察，细腻地描绘出了一个三、四岁的男子汉。他崇拜父亲，自己身上也处处闪耀着男子汉的光辉。</w:t>
      </w:r>
    </w:p>
    <w:p>
      <w:pPr>
        <w:pStyle w:val="Normal"/>
        <w:ind w:firstLine="420"/>
        <w:rPr/>
      </w:pPr>
      <w:r>
        <w:rPr/>
        <w:t>确实，小时候人都会觉得自己的父亲非常了不起，父亲对我们的态度往往能影响我们的一生。老师记得小时候，家住在农村。那时妈妈还未生下弟弟，家里就我和妹妹两个女孩。每次出去走亲访友时，爸爸总让我坐在他宽宽的肩膀上。别人看见了，就会半真半假地对他说：“看你，还把个丫头顶在头上！”这时爸爸就会笑着说：“丫头是我们家的宝啊！”他是这样说也是这样做的。和我一般大的女孩大多初中没毕业就出去打工挣钱养家了，而爸爸却扛着多方的压力让我和妹妹高高兴兴地读完了大学。因此，小时候坐在爸爸肩上那温馨的情景永远定格在了我的心里。后来，在散文《父爱绵长》中我曾这样写过：</w:t>
      </w:r>
    </w:p>
    <w:p>
      <w:pPr>
        <w:pStyle w:val="TextBodyIndent"/>
        <w:rPr/>
      </w:pPr>
      <w:r>
        <w:rPr/>
        <w:t>爸爸走了，妈妈从来不要求我们把工作做得怎么样，相反每次都叮嘱我们不要因为工作而累坏了身体。但小时候，骑在爸爸肩上赶路的情景却让我们记忆犹新，因为坐得高看得远，不知不觉中便能走完很长的路。现在想来，那是爸爸给了我们更高的起点，我们还有什么理由落后于别人呢！无论是孝敬老母，还是做好工作……</w:t>
      </w:r>
    </w:p>
    <w:p>
      <w:pPr>
        <w:pStyle w:val="TextBodyIndent"/>
        <w:rPr/>
      </w:pPr>
      <w:r>
        <w:rPr/>
        <w:t>父亲平凡而短暂的一生，虽无任何惊人之举，也无显赫的身份与地位，他只是用心扮好了一个丈夫、一个父亲、一个男人的角色，在邻里乡亲的眼里、在我们子女的眼里，他是表率、是楷模、是一位真正的男子汉！</w:t>
      </w:r>
    </w:p>
    <w:p>
      <w:pPr>
        <w:pStyle w:val="TextBodyIndent"/>
        <w:rPr/>
      </w:pPr>
      <w:r>
        <w:rPr/>
        <w:t>同学们，在日常生活中你去仔细观察了吗？用心感受了吗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结升华：</w:t>
      </w:r>
    </w:p>
    <w:p>
      <w:pPr>
        <w:pStyle w:val="Normal"/>
        <w:ind w:firstLine="420"/>
        <w:rPr/>
      </w:pPr>
      <w:r>
        <w:rPr/>
        <w:t>好，今天，我们一起探讨了一个关于男子汉的话题。照着板书小结课文内容。在一个蹒跚学步、稚气未脱的小男孩的生活细节中，我们认识到了男子汉的真谛。至情至信、自主独立、刚强坦诚的人就是男子汉。不论年龄的大小、不论职位的高低、也不论财富的多寡，只要拥有了这些（指着板书右侧）优秀品质，你就是一个大写的人，一个顶天立地的男子汉。最后请欣赏《男儿当自强》，让我们在歌声中寻觅男子汉的雄姿！</w:t>
      </w:r>
      <w:r>
        <w:rPr/>
        <w:br/>
      </w:r>
    </w:p>
    <w:p>
      <w:pPr>
        <w:pStyle w:val="Normal"/>
        <w:jc w:val="center"/>
        <w:rPr/>
      </w:pPr>
      <w:r>
        <w:rPr/>
        <w:t>我们家的男子汉</w:t>
      </w:r>
    </w:p>
    <w:p>
      <w:pPr>
        <w:pStyle w:val="Normal"/>
        <w:ind w:firstLine="2520"/>
        <w:rPr/>
      </w:pPr>
      <w:r>
        <w:rPr/>
        <w:t>王安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率真爽气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感情真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爱赞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爱赞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自主独立</w:t>
      </w:r>
    </w:p>
    <w:p>
      <w:pPr>
        <w:pStyle w:val="Normal"/>
        <w:ind w:firstLine="3570"/>
        <w:rPr/>
      </w:pPr>
      <w:r>
        <w:rPr/>
        <w:t>刚强坦诚</w:t>
      </w:r>
    </w:p>
    <w:p>
      <w:pPr>
        <w:pStyle w:val="Normal"/>
        <w:ind w:firstLine="3570"/>
        <w:rPr/>
      </w:pPr>
      <w:r>
        <w:rPr/>
        <w:t>沉着勇敢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2:00Z</dcterms:created>
  <dc:creator/>
  <dc:description/>
  <dc:language>en-US</dc:language>
  <cp:lastModifiedBy>ci</cp:lastModifiedBy>
  <dcterms:modified xsi:type="dcterms:W3CDTF">2005-03-23T09:54:00Z</dcterms:modified>
  <cp:revision>0</cp:revision>
  <dc:subject/>
  <dc:title/>
</cp:coreProperties>
</file>