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语文版七年级下册第一单元教学设计</w:t>
      </w:r>
    </w:p>
    <w:p>
      <w:pPr>
        <w:pStyle w:val="Normal"/>
        <w:jc w:val="center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李　芳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单元整体设计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一、学情分析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经过一学期的语文学习，学生已渐渐适应了初中的学习生活，了解了一些基本的文章类型，掌握了一些基本的阅读技巧，初步具备了获取、筛选、分析及处理信息的能力，本单元的学习就是在此基础上，指导学生初识状物类记叙文，积累并整理课文中出现的优美片段，逐步提高阅读水平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二、单元设计思路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本单元是七年级下册第一单元，所选课文都是状物类的记叙文，所写对象较为常见，但课文作者却能见常人之未见，言常人之未言，能激发学生的生活体验，引起学生的阅读兴趣。四篇课文，一篇写植物，三篇写动物，均突显了状物类记叙文的特点：通过叙述和描写事物独有的特点，抒发作者的思想感情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学习这个单元，主要通过朗读和默读技巧的指导，引导学生感知课文内容，品味精美语言，形成语感，初步掌握阅读状物类记叙文的基本方法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三、单元教学目标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反复诵读，在诵读中感悟语言，体会文章的深意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学习观察事物的方法，在观察中逐步学会抓取事物的特征；尝试摹写事物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四、课时分配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《石榴》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课时，《海燕》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课时，《白鹅》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课时，《鹤群》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课时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（福建南安实验中学李芳）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《石榴》教学设计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一、设计说明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郭沫若的《石榴》被编排在第一单元第一课。作者一反常人之选，将世人皆知的不起眼的石榴纳入笔下，取材新颖，言他人所未言。运用托物言志的手法，寄寓石榴特殊的含义。学习本文有助于学生了解这类文章的特点，即在描写和叙述中抒写作者的思想情怀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通过学习引领学生多角度地观察生活，捕捉事物特征，做关注自然的“有心人”和“有情人”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二、教学目标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学习托物言志的写法，理解作者所表达的理想追求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品味文中形象生动、准确凝练的语言和状物类文章的写法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三、教学重点、难点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把握石榴的特征，理解作者的写作意图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四、教学步骤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导入新课：借助多媒体展示石榴的图片，给学生直观感受，并由学生综合介绍搜集到的背景资料及作者的资料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师生朗读课文，扫除文字障碍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快速阅读，理清结构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4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围绕主要问题，从文中圈画主要句子，小组讨论交流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课文第二部分分别从哪几个角度描绘了石榴的可爱之处？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课文主要运用了哪些修辞手法来表现石榴的可爱？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请找出自己喜欢的或不理解的句子与同学一起讨论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4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结合个人的生活体验说说你从石榴身上看到了什么品质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五、拓展延伸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仿照课文的写法，赋予下列事物以某种感情或寓意：浪花、信鸽、松柏、粉笔、蜡烛、螺丝钉等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示例：壁灯：位置算什么，重要的是发光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六、布置作业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把《石榴》与《语文读本》中的《吴县四柏》《丑石》进行比较阅读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（福建南安实验中学陈春红）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《海燕》教学设计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一、设计说明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郑振铎的《海燕》通过对小燕子这一可爱形象的描绘，抒发了作者浓浓的乡愁，表达了他对祖国的无限眷恋。学生在学完《石榴》后，已初步了解状物类文章的特点，现在进一步接触精读篇章，重点掌握阅读状物记叙文的一般方法，学会借物抒情的写作方法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教师在教学时可运用导读法、讨论点拨法来帮助学生掌握阅读状物类文章的一般方法，用朗读背诵法与摘抄积累法训练学生的阅读技巧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二、教学目标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学习课文丰富的词汇，体会它们在写景状物方面的作用。（教学重点）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体会作者所表达的乡愁，培养学生热爱家乡、热爱祖国的感情。（教学难点）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三、教学内容及步骤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导入新课：燕子是春天的使者，有关燕子的故事、传说、民谣、诗文，可谓数不胜数，请同学们就自己平时的积累来谈谈你心中的燕子。可讲故事，可唱民谣，也可吟诗文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阅读感知：同学之间相互交流，共享收集到的课文背景资料及作者资料，在笔记本上补充自己没有收集到的部分，并用彩笔画出对理解《海燕》这篇课文有帮助的资料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朗读指导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听录音跟读，落实字词，初步感知课文内容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学生自由朗读，了解生疏或有趣味的词语；标示出优美或有特殊含义的句子并说出自己的理解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分层次朗读（男女生分开读或小组分读），进一步明确文章内容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4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读一读：精读课文精彩段落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齐读第一段，讨论描写小燕子的方法，体会借物抒情的写法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品味生动、优美的语句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用一两个词语描绘某种事物或某种感受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5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想一想：对课文提出一个或几个疑问。（学生提问、回答，教师补充）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作者在文章中写了哪两种环境中的小燕子？分别突出了它们什么特征？（抓住文中关键词语说明）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作者是在海上看到小燕子的，文章的开始为什么不写眼前所见之燕，却宕开一笔去写记忆中的故乡之燕呢？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6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说一说：有感情地吟诵已学过或课外积累的表达思乡之情的诗句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7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布置作业：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背诵课文第一段和第八段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短文训练：你有过睹物生情的经历吗？试写一篇短文，描述当时的情景和感受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（福建南安实验中学黄春凤）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《白鹅》教学设计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一、设计说明 </w:t>
      </w:r>
    </w:p>
    <w:p>
      <w:pPr>
        <w:pStyle w:val="Normal"/>
        <w:rPr/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被编为第二篇精读课文的《白鹅》语言幽默风趣，但由于写作的时代与现在有一定距离，学生对文本语言的理解可能会有一定的困难，因此要十分注重学习方法的引导，通过对文本语言的理解来体味文章的内容。首先，教师在朗读的指导上要“因文而异”地指导学生读出文章的幽默风趣来。其次，指导学生抓住课文的中心词，体会围绕一个中心词拓展生发，进行具体形象的描绘的方法；在这个基础上，积累优美生动的词句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二、教学目标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利用重点词句了解白鹅的特点，体会作者运用明贬实褒的手法表达对白鹅的喜爱之情的写法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三、教学准备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京剧净角脸谱、鹅及其他几种小动物的图片资料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四、教学过程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导入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同学们，你们见过白鹅吗？想说些什么吗？（让学生说自己与鹅的故事，展示课文中的白鹅图。）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简介作者丰子恺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初读课文、整体感知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检查预习情况，读懂课文字词句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）知道什么是“净角”吗？（出示“净角”脸谱图像）“角”是多音字，在“角色”中读“</w:t>
      </w:r>
      <w:r>
        <w:rPr>
          <w:rFonts w:cs="宋体;SimSun" w:ascii="宋体;SimSun" w:hAnsi="宋体;SimSun"/>
          <w:spacing w:val="0"/>
          <w:sz w:val="21"/>
          <w:szCs w:val="21"/>
        </w:rPr>
        <w:t>jué”</w:t>
      </w:r>
      <w:r>
        <w:rPr>
          <w:rFonts w:ascii="宋体;SimSun" w:hAnsi="宋体;SimSun" w:cs="宋体;SimSun"/>
          <w:spacing w:val="0"/>
          <w:sz w:val="21"/>
          <w:szCs w:val="21"/>
        </w:rPr>
        <w:t>，而不是“</w:t>
      </w:r>
      <w:r>
        <w:rPr>
          <w:rFonts w:cs="宋体;SimSun" w:ascii="宋体;SimSun" w:hAnsi="宋体;SimSun"/>
          <w:spacing w:val="0"/>
          <w:sz w:val="21"/>
          <w:szCs w:val="21"/>
        </w:rPr>
        <w:t>jiǎo”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。自己读两遍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自由地、大声地读课文，碰到难读的字词句多读几遍。说说丰子恺笔下的白鹅给你留下了什么印象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4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小结：从不同的角度了解白鹅的特点，说出其中的一两个，并从文中找出具体的文字加以说明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理解赏析、品味语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默读课文，用横线画出你认为和全篇主旨有联系的句子。说说你画了哪些句子，为什么这样画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齐读第一自然段，体会课文中心句及过渡段的作用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默读第二自然段，找出一个能表现白鹅叫声特点的词，从这个词，你能想象白鹅在干什么，好像在说什么吗？把你想象到的写在旁边，或者用图画表现出来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4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指导读书方法：读书，不但要从字面上理解，还要联系上下文深入体会字里行间包含着的思想感情。作者表面写白鹅高傲，叫声很凶，实际是在赞扬它的尽职、勇敢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5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齐读课文第三段，作者用什么方法写出了白鹅步态的特点？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6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同学们能从课文描写鹅和鸭的词语中，想象出它们是怎么走路的吗？请结合自己的日常观察，试着描述一下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7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齐读第三自然段，加深体会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4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积累运用、拓展延伸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课文用准确的词语和生动的事例写出了鹅的高傲。请你将自己比拟成一只白鹅，用下面的句式向大家介绍一下自己：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我是一只</w:t>
      </w:r>
      <w:r>
        <w:rPr>
          <w:rFonts w:cs="宋体;SimSun" w:ascii="宋体;SimSun" w:hAnsi="宋体;SimSun"/>
          <w:spacing w:val="0"/>
          <w:sz w:val="21"/>
          <w:szCs w:val="21"/>
        </w:rPr>
        <w:t>____________</w:t>
      </w:r>
      <w:r>
        <w:rPr>
          <w:rFonts w:ascii="宋体;SimSun" w:hAnsi="宋体;SimSun" w:cs="宋体;SimSun"/>
          <w:spacing w:val="0"/>
          <w:sz w:val="21"/>
          <w:szCs w:val="21"/>
        </w:rPr>
        <w:t>的白鹅，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____________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小练笔：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①生活中随处可见可爱有趣的小动物，请你仔细观察，模仿课文的表达方法，运用准确的词语和生动的事例表达你对他们的情感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②教师展示几种小动物的图片资料，学生选择一个进行描写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（福建南安实验中学潘德超）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《鹤群》教学设计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一、设计说明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《鹤群》是七年级下册第一单元第四课，与《石榴》《海燕》《白鹅》相比，这篇课文不对个体事物作细致描写，而是把笔墨集中在“鹤群”的描写上，着重表现群体的特点，赞美团队精神。教学时可引导学生通过反复朗读课文，领略鹤群翱翔的自然美、鹤鹰激战的场面美，感受救助伤鹤的友情美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二、教学方法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运用板块式教学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多媒体设计，听配乐朗读磁带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三、教学过程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1.</w:t>
      </w:r>
      <w:r>
        <w:rPr>
          <w:rFonts w:ascii="宋体;SimSun" w:hAnsi="宋体;SimSun" w:cs="宋体;SimSun"/>
          <w:spacing w:val="0"/>
          <w:sz w:val="21"/>
          <w:szCs w:val="21"/>
        </w:rPr>
        <w:t>创设情境，导入新课：（播放鹤群翱翔天空的录像，使学生初步感受鹤的形象。）有谁见过鹤群翔空的美景呢</w:t>
      </w:r>
      <w:r>
        <w:rPr>
          <w:rFonts w:cs="宋体;SimSun" w:ascii="宋体;SimSun" w:hAnsi="宋体;SimSun"/>
          <w:spacing w:val="0"/>
          <w:sz w:val="21"/>
          <w:szCs w:val="21"/>
        </w:rPr>
        <w:t>?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今天这节课，我们一起来领略鹤群翔空的美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2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第一板块：整体感知、理清思路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把不熟悉的字词标出来，查阅工具书。学生互相提问、订正，老师点拨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快速阅读课文，画出文中的关键语句，概述文章要点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要求：给自然段标上序号，大致了解文章内容。如有不解的问题，可在书上标出，也可以写出来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>）自由读课文，将下面这个句子补充完整：“这是一篇写</w:t>
      </w:r>
      <w:r>
        <w:rPr>
          <w:rFonts w:cs="宋体;SimSun" w:ascii="宋体;SimSun" w:hAnsi="宋体;SimSun"/>
          <w:spacing w:val="0"/>
          <w:sz w:val="21"/>
          <w:szCs w:val="21"/>
        </w:rPr>
        <w:t>____________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的文章。”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3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第二板块：精读语段、品味语言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找出文章描写鹤群翔空的细节，用一个短语概括主要内容。（鹤群翔空：轻盈悠扬）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找出文章描写鹤群搏击苍鹰的细节。用一个短语概括主要内容。（鹤鹰之战：动人心魄）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找出描写鹤群救护同伴的细节，用一个短语概括主要内容。（救助伤鹤：感人肺腑）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4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第三板块：感悟内涵、拓展延伸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学生自选音乐，朗读描写三个场面的段落，并说说为什么选择这段音乐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理解本文托物言志的写法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读了这篇课文，你收获了什么？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5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作业：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摘录文中四个字的短语以及你最欣赏的语句，做成读书摘录卡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）描写一个动物合作的过程，如蚂蚁搬家等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>6.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拓展：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 xml:space="preserve">　　提供屠格涅夫《麻雀》一文（略），让学生与《鹤群》进行比较阅读。 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福建南安实验中学李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2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GB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64" w:leader="none"/>
      </w:tabs>
      <w:ind w:left="1416" w:hanging="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9:00Z</dcterms:created>
  <dc:creator>MC SYSTEM</dc:creator>
  <dc:description/>
  <cp:keywords/>
  <dc:language>en-US</dc:language>
  <cp:lastModifiedBy>MC SYSTEM</cp:lastModifiedBy>
  <dcterms:modified xsi:type="dcterms:W3CDTF">2007-11-17T00:36:00Z</dcterms:modified>
  <cp:revision>100</cp:revision>
  <dc:subject/>
  <dc:title>七年级下册第一单元检测题（100分）</dc:title>
</cp:coreProperties>
</file>