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我的家在哪里？》教案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二、课时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一课时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三、教学目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体会作者浓浓的乡愁和对过去美好生活的留念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理解文章的深层含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学习本文的写作手法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四、教学重点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理解文章的深层含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学习本文的写作手法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五、教学难点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    理解文章的深层含义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六、教学课型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讲读课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七、教学方法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朗读法、提问法、讲解法、讨论法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八、教具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小黑板、幻灯机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九、教学过程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一）导入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中国俗言有云：日有所思，夜有所梦。大家知道此话是什么意思吗？（学生回答）很好，那你们曾有过什么样的梦？（学生畅谈）是的，每个人都有自己的思念，自己的梦，那么大家知道冰心奶奶的梦是什么吗？今天，我们一起来当回心理医生，看看作者冰心究竟有什么“心病”，让我们一起帮她治疗治疗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用幻灯机出示学习目标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二）检查练习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选出加点字注音全部的一项（  ）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 xml:space="preserve">A  </w:t>
      </w:r>
      <w:r>
        <w:rPr>
          <w:rFonts w:cs="宋体;SimSun"/>
          <w:bCs/>
          <w:kern w:val="0"/>
          <w:sz w:val="21"/>
        </w:rPr>
        <w:t>作揖</w:t>
      </w:r>
      <w:r>
        <w:rPr>
          <w:rFonts w:cs="宋体;SimSun"/>
          <w:bCs/>
          <w:kern w:val="0"/>
          <w:sz w:val="21"/>
        </w:rPr>
        <w:t xml:space="preserve">  </w:t>
      </w:r>
      <w:r>
        <w:rPr>
          <w:rFonts w:cs="宋体;SimSun"/>
          <w:bCs/>
          <w:kern w:val="0"/>
          <w:sz w:val="21"/>
        </w:rPr>
        <w:t xml:space="preserve">yì               </w:t>
      </w:r>
      <w:r>
        <w:rPr>
          <w:rFonts w:cs="宋体;SimSun"/>
          <w:bCs/>
          <w:kern w:val="0"/>
          <w:sz w:val="21"/>
        </w:rPr>
        <w:t>款</w:t>
      </w:r>
      <w:r>
        <w:rPr>
          <w:rFonts w:cs="宋体;SimSun"/>
          <w:bCs/>
          <w:kern w:val="0"/>
          <w:sz w:val="21"/>
        </w:rPr>
        <w:t xml:space="preserve">  </w:t>
      </w:r>
      <w:r>
        <w:rPr>
          <w:rFonts w:cs="宋体;SimSun"/>
          <w:bCs/>
          <w:kern w:val="0"/>
          <w:sz w:val="21"/>
        </w:rPr>
        <w:t>ku</w:t>
      </w:r>
      <w:r>
        <w:rPr>
          <w:rFonts w:cs="宋体;SimSun"/>
          <w:bCs/>
          <w:kern w:val="0"/>
          <w:sz w:val="21"/>
        </w:rPr>
        <w:t></w:t>
      </w:r>
      <w:r>
        <w:rPr>
          <w:rFonts w:cs="宋体;SimSun"/>
          <w:bCs/>
          <w:kern w:val="0"/>
          <w:sz w:val="21"/>
        </w:rPr>
        <w:t xml:space="preserve">n               </w:t>
      </w:r>
      <w:r>
        <w:rPr>
          <w:rFonts w:cs="宋体;SimSun"/>
          <w:bCs/>
          <w:kern w:val="0"/>
          <w:sz w:val="21"/>
        </w:rPr>
        <w:t>巷道</w:t>
      </w:r>
      <w:r>
        <w:rPr>
          <w:rFonts w:cs="宋体;SimSun"/>
          <w:bCs/>
          <w:kern w:val="0"/>
          <w:sz w:val="21"/>
        </w:rPr>
        <w:t xml:space="preserve">  </w:t>
      </w:r>
      <w:r>
        <w:rPr>
          <w:rFonts w:cs="宋体;SimSun"/>
          <w:bCs/>
          <w:kern w:val="0"/>
          <w:sz w:val="21"/>
        </w:rPr>
        <w:t xml:space="preserve">xiàng 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 xml:space="preserve">B  </w:t>
      </w:r>
      <w:r>
        <w:rPr>
          <w:rFonts w:cs="宋体;SimSun"/>
          <w:bCs/>
          <w:kern w:val="0"/>
          <w:sz w:val="21"/>
        </w:rPr>
        <w:t xml:space="preserve">褂子  </w:t>
      </w:r>
      <w:r>
        <w:rPr>
          <w:rFonts w:cs="宋体;SimSun"/>
          <w:bCs/>
          <w:kern w:val="0"/>
          <w:sz w:val="21"/>
        </w:rPr>
        <w:t xml:space="preserve">guà              </w:t>
      </w:r>
      <w:r>
        <w:rPr>
          <w:rFonts w:cs="宋体;SimSun"/>
          <w:bCs/>
          <w:kern w:val="0"/>
          <w:sz w:val="21"/>
        </w:rPr>
        <w:t xml:space="preserve">迦  </w:t>
      </w:r>
      <w:r>
        <w:rPr>
          <w:rFonts w:cs="宋体;SimSun"/>
          <w:bCs/>
          <w:kern w:val="0"/>
          <w:sz w:val="21"/>
        </w:rPr>
        <w:t xml:space="preserve">jiā                </w:t>
      </w:r>
      <w:r>
        <w:rPr>
          <w:rFonts w:cs="宋体;SimSun"/>
          <w:bCs/>
          <w:kern w:val="0"/>
          <w:sz w:val="21"/>
        </w:rPr>
        <w:t xml:space="preserve">朝思暮想  </w:t>
      </w:r>
      <w:r>
        <w:rPr>
          <w:rFonts w:cs="宋体;SimSun"/>
          <w:bCs/>
          <w:kern w:val="0"/>
          <w:sz w:val="21"/>
        </w:rPr>
        <w:t xml:space="preserve">mù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C  </w:t>
      </w:r>
      <w:r>
        <w:rPr>
          <w:rFonts w:cs="宋体;SimSun"/>
          <w:bCs/>
          <w:kern w:val="0"/>
          <w:sz w:val="21"/>
        </w:rPr>
        <w:t xml:space="preserve">眷念  </w:t>
      </w:r>
      <w:r>
        <w:rPr>
          <w:rFonts w:cs="宋体;SimSun"/>
          <w:bCs/>
          <w:kern w:val="0"/>
          <w:sz w:val="21"/>
        </w:rPr>
        <w:t xml:space="preserve">juàn             </w:t>
      </w:r>
      <w:r>
        <w:rPr>
          <w:rFonts w:cs="宋体;SimSun"/>
          <w:bCs/>
          <w:kern w:val="0"/>
          <w:sz w:val="21"/>
        </w:rPr>
        <w:t xml:space="preserve">玙  </w:t>
      </w:r>
      <w:r>
        <w:rPr>
          <w:rFonts w:cs="宋体;SimSun"/>
          <w:bCs/>
          <w:kern w:val="0"/>
          <w:sz w:val="21"/>
        </w:rPr>
        <w:t xml:space="preserve">yù                 </w:t>
      </w:r>
      <w:r>
        <w:rPr>
          <w:rFonts w:cs="宋体;SimSun"/>
          <w:bCs/>
          <w:kern w:val="0"/>
          <w:sz w:val="21"/>
        </w:rPr>
        <w:t xml:space="preserve">燕南  </w:t>
      </w:r>
      <w:r>
        <w:rPr>
          <w:rFonts w:cs="宋体;SimSun"/>
          <w:bCs/>
          <w:kern w:val="0"/>
          <w:sz w:val="21"/>
        </w:rPr>
        <w:t xml:space="preserve">yàn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D  </w:t>
      </w:r>
      <w:r>
        <w:rPr>
          <w:rFonts w:cs="宋体;SimSun"/>
          <w:bCs/>
          <w:kern w:val="0"/>
          <w:sz w:val="21"/>
        </w:rPr>
        <w:t xml:space="preserve">回溯   </w:t>
      </w:r>
      <w:r>
        <w:rPr>
          <w:rFonts w:cs="宋体;SimSun"/>
          <w:bCs/>
          <w:kern w:val="0"/>
          <w:sz w:val="21"/>
        </w:rPr>
        <w:t xml:space="preserve">sù              </w:t>
      </w:r>
      <w:r>
        <w:rPr>
          <w:rFonts w:cs="宋体;SimSun"/>
          <w:bCs/>
          <w:kern w:val="0"/>
          <w:sz w:val="21"/>
        </w:rPr>
        <w:t xml:space="preserve">店铺  </w:t>
      </w:r>
      <w:r>
        <w:rPr>
          <w:rFonts w:cs="宋体;SimSun"/>
          <w:bCs/>
          <w:kern w:val="0"/>
          <w:sz w:val="21"/>
        </w:rPr>
        <w:t xml:space="preserve">pù               </w:t>
      </w:r>
      <w:r>
        <w:rPr>
          <w:rFonts w:cs="宋体;SimSun"/>
          <w:bCs/>
          <w:kern w:val="0"/>
          <w:sz w:val="21"/>
        </w:rPr>
        <w:t xml:space="preserve">如饥似渴  </w:t>
      </w:r>
      <w:r>
        <w:rPr>
          <w:rFonts w:cs="宋体;SimSun"/>
          <w:bCs/>
          <w:kern w:val="0"/>
          <w:sz w:val="21"/>
        </w:rPr>
        <w:t xml:space="preserve">sì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给下列多音字注上读音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露相           重复            丢三落四           中间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露              重              落    落枕         中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 xml:space="preserve">露宿           沉重            降落               中弹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三）朗读感知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）寻找解读的突破口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</w:t>
      </w:r>
      <w:r>
        <w:rPr>
          <w:rFonts w:cs="宋体;SimSun"/>
          <w:bCs/>
          <w:kern w:val="0"/>
          <w:sz w:val="21"/>
        </w:rPr>
        <w:t xml:space="preserve">思考：同学们，大家发现这篇文章构思设计上有什么特别之处吗？这样做有什么好处？（学生思考回答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 xml:space="preserve">明确：本文题目使用问号设疑，激起读者的兴趣。同时，也暗示了本文的中心内容是寻找家园。（教会学生散文鉴赏的方法——抓住散文的标题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）朗读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方法：集体朗读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朗读要求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．    有感情的朗读，体会作者所要表达的情感。</w:t>
      </w:r>
      <w:r>
        <w:rPr>
          <w:rFonts w:cs="宋体;SimSun"/>
          <w:bCs/>
          <w:kern w:val="0"/>
          <w:sz w:val="21"/>
        </w:rPr>
        <w:t xml:space="preserve">+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．    找出最能表达作者对中剪子巷的家的眷念之情的句子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四）整体感知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思路梳理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从内容看来，文章大概可以分为三部分：一</w:t>
      </w:r>
      <w:r>
        <w:rPr>
          <w:rFonts w:cs="宋体;SimSun"/>
          <w:bCs/>
          <w:kern w:val="0"/>
          <w:sz w:val="21"/>
        </w:rPr>
        <w:t>.</w:t>
      </w:r>
      <w:r>
        <w:rPr>
          <w:rFonts w:cs="宋体;SimSun"/>
          <w:bCs/>
          <w:kern w:val="0"/>
          <w:sz w:val="21"/>
        </w:rPr>
        <w:t>梦的启示；二</w:t>
      </w:r>
      <w:r>
        <w:rPr>
          <w:rFonts w:cs="宋体;SimSun"/>
          <w:bCs/>
          <w:kern w:val="0"/>
          <w:sz w:val="21"/>
        </w:rPr>
        <w:t>.</w:t>
      </w:r>
      <w:r>
        <w:rPr>
          <w:rFonts w:cs="宋体;SimSun"/>
          <w:bCs/>
          <w:kern w:val="0"/>
          <w:sz w:val="21"/>
        </w:rPr>
        <w:t>梦境；三</w:t>
      </w:r>
      <w:r>
        <w:rPr>
          <w:rFonts w:cs="宋体;SimSun"/>
          <w:bCs/>
          <w:kern w:val="0"/>
          <w:sz w:val="21"/>
        </w:rPr>
        <w:t>.</w:t>
      </w:r>
      <w:r>
        <w:rPr>
          <w:rFonts w:cs="宋体;SimSun"/>
          <w:bCs/>
          <w:kern w:val="0"/>
          <w:sz w:val="21"/>
        </w:rPr>
        <w:t xml:space="preserve">梦醒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找出最能表达作者对中剪子巷的家的眷念之情的句子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 xml:space="preserve">明确： “只有住着我的父母和弟弟们的中剪子巷才是我灵魂深处永久的家。”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五）细节分析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>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）梦境：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</w:t>
      </w:r>
      <w:r>
        <w:rPr>
          <w:rFonts w:cs="宋体;SimSun"/>
          <w:bCs/>
          <w:kern w:val="0"/>
          <w:sz w:val="21"/>
        </w:rPr>
        <w:t xml:space="preserve">中剪子巷的家究竟是怎样的呢？为什么作者会深深的眷念它？现在请同学们带着思考问题交流讨论学习“梦境”这一部分。（出示小黑板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中剪子巷的家的环境怎样？从文中找出相关的句子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 xml:space="preserve">明确：“走过许多黄土铺地的大街小巷，街上许多行人，男女老幼，都是‘慢条斯理’地互相作揖、请安、问好，一站就站老半天。”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这句话既写出了老北平的风土人情；同时更具体的让我们感受到“ 我家”所处的环境，突出了这里的人与人之间的关系是友善、平和亲切的。当时的人们都是无忧、无虑、无争、无斗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作者当时的心情怎样？从哪里看出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 xml:space="preserve">明确：文章通过慢镜头描述寻家的过程。一方面衬托寻家的路途遥远，另一方面通过缓慢的速度反衬作者归心似箭的迫切心理。（引导学生学习反衬的写作手法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）梦醒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．在梦中，作者的愿望没有实现，那梦醒后，作者有什么表现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 xml:space="preserve">明确：梦醒了，但是冰心连最亲近的人——丈夫文藻，居然都不认识了！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这是运用夸张的手法表现作者沉浸在梦中，不能自拔，从而表现出作者对中剪子巷的家的眷念、怀念。另一方面也暗示现实的家的陌生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    为什么现实中的家，曾居住过的那些家，均不是我的“家”，而“只有住着我的父母和弟弟们的中剪子巷才是我灵魂深处永久的家”？现实的家究竟有什么不好呢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学生畅谈自己的看法，然后出示背景资料引导学生理解。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[</w:t>
      </w:r>
      <w:r>
        <w:rPr>
          <w:rFonts w:cs="宋体;SimSun"/>
          <w:bCs/>
          <w:kern w:val="0"/>
          <w:sz w:val="21"/>
        </w:rPr>
        <w:t>背景资料</w:t>
      </w:r>
      <w:r>
        <w:rPr>
          <w:rFonts w:cs="宋体;SimSun"/>
          <w:bCs/>
          <w:kern w:val="0"/>
          <w:sz w:val="21"/>
        </w:rPr>
        <w:t xml:space="preserve">]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对于个体来说，冰心是幸福的。她有一个幸福的童年，有父母的厚爱，有优越的生活条件……正如她自己所说的：“我觉得我的童年生活是快乐的、开朗的，首先是健康的。该得的爱，我都得到了，该爱的人，我也都爱了。”长大后，她的爱情、婚姻都是和谐、美满的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但作为中国的一分子，她并不可能是完全快乐的。</w:t>
      </w:r>
      <w:r>
        <w:rPr>
          <w:rFonts w:cs="宋体;SimSun"/>
          <w:bCs/>
          <w:kern w:val="0"/>
          <w:sz w:val="21"/>
        </w:rPr>
        <w:t>20</w:t>
      </w:r>
      <w:r>
        <w:rPr>
          <w:rFonts w:cs="宋体;SimSun"/>
          <w:bCs/>
          <w:kern w:val="0"/>
          <w:sz w:val="21"/>
        </w:rPr>
        <w:t>世纪，中国风雨飘摇、动荡不安。中国的沧桑、苦难她都经历过。“五四”运动时，她与其他学生冒着镇压的危险参加游行、示威及其他反抗活动；抗日战争时，她流离西南与人民同甘苦；文革时，丈夫被划为右派，她和丈夫不但要遭受抄家之难，还要罚跪家门三四小时。</w:t>
      </w:r>
      <w:r>
        <w:rPr>
          <w:rFonts w:cs="宋体;SimSun"/>
          <w:bCs/>
          <w:kern w:val="0"/>
          <w:sz w:val="21"/>
        </w:rPr>
        <w:t>60</w:t>
      </w:r>
      <w:r>
        <w:rPr>
          <w:rFonts w:cs="宋体;SimSun"/>
          <w:bCs/>
          <w:kern w:val="0"/>
          <w:sz w:val="21"/>
        </w:rPr>
        <w:t>多岁的她，每天</w:t>
      </w:r>
      <w:r>
        <w:rPr>
          <w:rFonts w:cs="宋体;SimSun"/>
          <w:bCs/>
          <w:kern w:val="0"/>
          <w:sz w:val="21"/>
        </w:rPr>
        <w:t>6</w:t>
      </w:r>
      <w:r>
        <w:rPr>
          <w:rFonts w:cs="宋体;SimSun"/>
          <w:bCs/>
          <w:kern w:val="0"/>
          <w:sz w:val="21"/>
        </w:rPr>
        <w:t xml:space="preserve">点多就得赶车上班去中国作协扫厕所。尽管冰心一直抱着乐观、积极、博爱的态度生活，但她所经历的痛苦不可能对她没有任何的影响。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 xml:space="preserve">明确：梦中的家——中剪子巷，有父母之爱，兄弟之情，这是人性最为自然纯真的安居地。这是其它家无法代替的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后来所谓的家，都没有那样的温馨；这并不是家不温馨，而是世界太喧闹。人在其中心灵日趋复杂、矛盾，甚至失去安静，陷入迷茫。尽管冰心一生都坚持一种博爱精神和诗美的人生态度，走一种理想化的人生道路，然而，外界的事物并是我们个人的力量能改变的，在冰心深处其实遭受着痛苦的折磨。因此她渴望一个平和、充满亲情与温馨，又不受外界干扰的家。在中剪子巷的家象征的正是和平、宁静、自然。因此冰心奶奶对这美好的家充满“向往”、“眷恋”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在此，作者用“灵魂深处永久的家”，一方面表达了作者对早年，特别是童年生活的眷念。另一方面是对童年所代表的人生的真、善、美的眷念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、文章结尾处说“我这人真是‘一无所有’！”，这是真的吗？作者为什么要这样说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——</w:t>
      </w:r>
      <w:r>
        <w:rPr>
          <w:rFonts w:cs="宋体;SimSun"/>
          <w:bCs/>
          <w:kern w:val="0"/>
          <w:sz w:val="21"/>
        </w:rPr>
        <w:t xml:space="preserve">明确：“一无所有”是指自己没有去追逐虚名微利，一生坦荡，冰清玉洁。但在感情上，作者却是富有的，她一直拥有着纯洁、美好的情感和追求。文章用排比句，目的在于表达自己对充满夺权、罢官、降级、罚款、毁旧的现实世界的不满与痛恶。同时，有利于强烈地抒发情感。通过梦中世界和现实世界鲜明的喜、恶对照，反衬出作者对童年所代表的人性的真、善、美的眷念、追求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六）课文鉴赏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、概括主题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全文贯穿一个“家”字，首先写梦中追寻，表达渴望回家的迫切心情。接着，写梦醒时的追寻，表达对家的真切眷念。最后，在回顾中追寻，表达了自己所写的“家”的言外之意，深化了“家”的含义。同时，通过两个世界的对比，强烈的反映出现实社会中的阴暗、肮脏，表现了作者对童年的眷念，对真、善、美的执著追求，对现代人精神归宿的关注！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　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 xml:space="preserve">、写法点击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① </w:t>
      </w:r>
      <w:r>
        <w:rPr>
          <w:rFonts w:cs="宋体;SimSun"/>
          <w:bCs/>
          <w:kern w:val="0"/>
          <w:sz w:val="21"/>
        </w:rPr>
        <w:t xml:space="preserve">题目设疑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② </w:t>
      </w:r>
      <w:r>
        <w:rPr>
          <w:rFonts w:cs="宋体;SimSun"/>
          <w:bCs/>
          <w:kern w:val="0"/>
          <w:sz w:val="21"/>
        </w:rPr>
        <w:t xml:space="preserve">对比手法的运用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（七）课堂练笔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完成课后思练习第四题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十、板书设计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我的家在哪里？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  <w:r>
        <w:rPr>
          <w:rFonts w:cs="宋体;SimSun"/>
          <w:bCs/>
          <w:kern w:val="0"/>
          <w:sz w:val="21"/>
        </w:rPr>
        <w:t xml:space="preserve">冰心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</w:t>
      </w:r>
      <w:r>
        <w:rPr>
          <w:rFonts w:cs="宋体;SimSun"/>
          <w:bCs/>
          <w:kern w:val="0"/>
          <w:sz w:val="21"/>
        </w:rPr>
        <w:t xml:space="preserve">和平、宁静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梦境——中剪子巷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                           </w:t>
      </w:r>
      <w:r>
        <w:rPr>
          <w:rFonts w:cs="宋体;SimSun"/>
          <w:bCs/>
          <w:kern w:val="0"/>
          <w:sz w:val="21"/>
        </w:rPr>
        <w:t xml:space="preserve">亲情、温馨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                                                </w:t>
      </w:r>
      <w:r>
        <w:rPr>
          <w:rFonts w:cs="宋体;SimSun"/>
          <w:bCs/>
          <w:kern w:val="0"/>
          <w:sz w:val="21"/>
        </w:rPr>
        <w:t xml:space="preserve">梦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家                                             对比      追求人性的真、善、美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                           </w:t>
      </w:r>
      <w:r>
        <w:rPr>
          <w:rFonts w:cs="宋体;SimSun"/>
          <w:bCs/>
          <w:kern w:val="0"/>
          <w:sz w:val="21"/>
        </w:rPr>
        <w:t xml:space="preserve">权、官、款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梦醒——现实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                           </w:t>
      </w:r>
      <w:r>
        <w:rPr>
          <w:rFonts w:cs="宋体;SimSun"/>
          <w:bCs/>
          <w:kern w:val="0"/>
          <w:sz w:val="21"/>
        </w:rPr>
        <w:t xml:space="preserve">丑恶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十一、教学后记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一进教室，发现学生的精神状态很不好，不少同学仍处在睡眠的迷糊状态，因此我临时改动了教案，利用他们现状导入新课，让学生谈自己的梦，从而激发他们的兴趣，提起精神上课。在分析课文中，利用“题目设疑”这一点，直接抓住文章的主题句，然后引导学生一层一层分析，这样讲课的思路清晰、明了，学生理解十分容易。同时，通过小组讨论等方式，轻松课堂气氛，引发学生的学习积极性，从而顺利完成教学任务。总的说，这节课效果还不错。但不足的是：因为学生的状态不太好，我总担心学生听不懂，因此有些问题讲得太细了，轻视了学生的能力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1:00Z</dcterms:created>
  <dc:creator>USER</dc:creator>
  <dc:description/>
  <cp:keywords/>
  <dc:language>en-US</dc:language>
  <cp:lastModifiedBy>MC SYSTEM</cp:lastModifiedBy>
  <dcterms:modified xsi:type="dcterms:W3CDTF">2007-10-16T15:11:00Z</dcterms:modified>
  <cp:revision>2</cp:revision>
  <dc:subject/>
  <dc:title>读书示小妹十八生日书</dc:title>
</cp:coreProperties>
</file>