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8"/>
        <w:rPr>
          <w:b/>
          <w:b/>
          <w:sz w:val="28"/>
          <w:szCs w:val="28"/>
        </w:rPr>
      </w:pPr>
      <w:r>
        <w:rPr>
          <w:b/>
          <w:spacing w:val="-20"/>
          <w:sz w:val="28"/>
          <w:szCs w:val="28"/>
        </w:rPr>
        <w:t>＜＜</w:t>
      </w:r>
      <w:r>
        <w:rPr>
          <w:b/>
          <w:sz w:val="28"/>
          <w:szCs w:val="28"/>
        </w:rPr>
        <w:t>与马共舞</w:t>
      </w:r>
      <w:r>
        <w:rPr>
          <w:b/>
          <w:spacing w:val="-20"/>
          <w:sz w:val="28"/>
          <w:szCs w:val="28"/>
        </w:rPr>
        <w:t>＞＞</w:t>
      </w:r>
      <w:r>
        <w:rPr>
          <w:b/>
          <w:sz w:val="28"/>
          <w:szCs w:val="28"/>
        </w:rPr>
        <w:t>教学设计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－－七年级语文第六单元综合实践活动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415"/>
        <w:rPr/>
      </w:pPr>
      <w:r>
        <w:rPr/>
        <w:t>　　　　</w:t>
      </w:r>
      <w:r>
        <w:rPr>
          <w:rFonts w:eastAsia="Times New Roman"/>
        </w:rPr>
        <w:t xml:space="preserve">             </w:t>
      </w:r>
      <w:r>
        <w:rPr/>
        <w:t>四川双流合江初中</w:t>
      </w:r>
      <w:r>
        <w:rPr>
          <w:rFonts w:eastAsia="Times New Roman"/>
        </w:rPr>
        <w:t xml:space="preserve">   </w:t>
      </w:r>
      <w:r>
        <w:rPr/>
        <w:t>高贞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目标：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与能力：培养学生自主地从不同渠道获得信息资源的能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培养团队合作归纳综合的能力；了解有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马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文化知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而认识到中国历史积淀的博大精深的文化智慧与内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丰富学生文化素养；树立勤劳恳干的精神品质．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程与方法：教师按学生的兴趣以及有关马的知识性质把学生分成六个小组；</w:t>
      </w:r>
    </w:p>
    <w:p>
      <w:pPr>
        <w:pStyle w:val="Normal"/>
        <w:spacing w:lineRule="exact" w:line="340"/>
        <w:ind w:left="779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主探究实践活动，三五天内进行收集整理，小组归纳相关课题的知识；</w:t>
      </w:r>
    </w:p>
    <w:p>
      <w:pPr>
        <w:pStyle w:val="Normal"/>
        <w:spacing w:lineRule="exact" w:line="340"/>
        <w:ind w:left="779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课展示，由每个小组的组长主持本组的展示．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感与态度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培养学生热爱祖国语言文字的情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树立崇尚真知的情感．</w:t>
      </w:r>
    </w:p>
    <w:p>
      <w:pPr>
        <w:pStyle w:val="Normal"/>
        <w:spacing w:lineRule="exact" w:line="340"/>
        <w:ind w:left="1365" w:hanging="1365"/>
        <w:rPr/>
      </w:pPr>
      <w:r>
        <w:rPr>
          <w:rFonts w:ascii="宋体;SimSun" w:hAnsi="宋体;SimSun" w:cs="宋体;SimSun"/>
          <w:szCs w:val="21"/>
        </w:rPr>
        <w:t>二、设计理念：以活动的形式培养学生自主获取真知的能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在收集信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处理信息的能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资源与教具：报刊、书籍、字词典、投影仪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、其他相关资料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活动展示：</w:t>
      </w:r>
    </w:p>
    <w:p>
      <w:pPr>
        <w:pStyle w:val="Normal"/>
        <w:spacing w:lineRule="exact" w:line="34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教师播放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骏马奔驰跑边疆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的歌曲，导入课题．</w:t>
      </w:r>
    </w:p>
    <w:p>
      <w:pPr>
        <w:pStyle w:val="Normal"/>
        <w:spacing w:lineRule="exact" w:line="34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马――人类很早便征服的剽悍的动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和人类同生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荣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数千年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风风雨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成为人忠实的朋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今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我们一起走进马的世界．与马共舞．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 xml:space="preserve">板书课题 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与马共舞</w:t>
      </w:r>
      <w:r>
        <w:rPr>
          <w:rFonts w:cs="宋体;SimSun" w:ascii="宋体;SimSun" w:hAnsi="宋体;SimSun"/>
          <w:szCs w:val="21"/>
        </w:rPr>
        <w:t>&gt;</w:t>
      </w:r>
    </w:p>
    <w:p>
      <w:pPr>
        <w:pStyle w:val="Normal"/>
        <w:spacing w:lineRule="exact" w:line="34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面有请第一个小组的组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上台，主持你们收集内容的展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小组组长（　　）上台主持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小组让我们知道了＂马字的历史＂了解了天下名马，下面我们有请第二小组的组长为我们展示更多的有关马的成语、俗语、名句．跟着他们去看看中华民族在马字上作出了怎样的创造．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组组长（　　　）上台主持：……</w:t>
      </w:r>
    </w:p>
    <w:p>
      <w:pPr>
        <w:pStyle w:val="Normal"/>
        <w:spacing w:lineRule="exact" w:line="340"/>
        <w:ind w:firstLine="424"/>
        <w:rPr/>
      </w:pPr>
      <w:r>
        <w:rPr>
          <w:rFonts w:ascii="宋体;SimSun" w:hAnsi="宋体;SimSun" w:cs="宋体;SimSun"/>
          <w:szCs w:val="21"/>
        </w:rPr>
        <w:t>以此往下请出其他各组的组长主持课堂． ……　</w:t>
      </w:r>
    </w:p>
    <w:p>
      <w:pPr>
        <w:pStyle w:val="Normal"/>
        <w:spacing w:lineRule="exact" w:line="340"/>
        <w:ind w:firstLine="424"/>
        <w:rPr/>
      </w:pPr>
      <w:r>
        <w:rPr>
          <w:rFonts w:ascii="宋体;SimSun" w:hAnsi="宋体;SimSun" w:cs="宋体;SimSun"/>
          <w:szCs w:val="21"/>
        </w:rPr>
        <w:t>５．第六组组长主持完，教师提出如下问题，供学生讨论：</w:t>
      </w:r>
    </w:p>
    <w:p>
      <w:pPr>
        <w:pStyle w:val="Normal"/>
        <w:spacing w:lineRule="exact" w:line="340"/>
        <w:ind w:firstLine="840"/>
        <w:rPr/>
      </w:pPr>
      <w:r>
        <w:rPr>
          <w:rFonts w:ascii="宋体;SimSun" w:hAnsi="宋体;SimSun" w:cs="宋体;SimSun"/>
          <w:szCs w:val="21"/>
        </w:rPr>
        <w:t>在我们的现实生活中，你认为是先成为千里马重要呢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还是先有伯乐更重要？</w:t>
      </w:r>
    </w:p>
    <w:p>
      <w:pPr>
        <w:pStyle w:val="Normal"/>
        <w:spacing w:lineRule="exact" w:line="34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６．生讨论……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教师小结该课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今天的展示课就要结束了，在这些天＂与马共舞＂的生动中，我们每个组的组长表现了非凡组织和领导才能，每个组员表现了前所未有团结协作精神．我们每个人的努力都给了别人带来了欢乐，给别人以欢乐就是我们最大的幸福．大家说是不是……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此，请允许我以台湾女作家三毛一本散文集＜＜送你一匹马＞＞为名，我也要送你们一匹马，可马在哪儿呢？它不在唐吉诃德的长矛下，也不在徐悲鸿的画卷上，大家说，我要送你们的马在哪儿？……　　它在我们的头脑里，在我们的梦想里，在我们每天疾步于校园的脚步声里；在我们勤奋学习，攻克每一道难题的思绪里．这是一匹可会其神，却不可传其形的千里马．愿大家永远拥有这匹马，生活中永远与马共舞，成为合江中学的一匹又一匹黑马．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附各组课题及要求于后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组课前收集课题及要求：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一组：收集有关马字的书法演变历史，课上板书之；</w:t>
      </w:r>
    </w:p>
    <w:p>
      <w:pPr>
        <w:pStyle w:val="Normal"/>
        <w:spacing w:lineRule="exact" w:line="340"/>
        <w:ind w:firstLine="1050"/>
        <w:rPr/>
      </w:pPr>
      <w:r>
        <w:rPr>
          <w:rFonts w:ascii="宋体;SimSun" w:hAnsi="宋体;SimSun" w:cs="宋体;SimSun"/>
          <w:kern w:val="0"/>
          <w:szCs w:val="21"/>
        </w:rPr>
        <w:t>收集古车马知识、名马知识，各派代表讲述．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二组：收集有关马的成语、俗语、名句．录于灯片；</w:t>
      </w:r>
    </w:p>
    <w:p>
      <w:pPr>
        <w:pStyle w:val="Normal"/>
        <w:spacing w:lineRule="exact" w:line="340"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上读之，并每人解说其一．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三组：每人用自己的方式画一幅马画，课上展示，评优．</w:t>
      </w:r>
    </w:p>
    <w:p>
      <w:pPr>
        <w:pStyle w:val="Normal"/>
        <w:spacing w:lineRule="exact" w:line="340"/>
        <w:ind w:firstLine="1050"/>
        <w:rPr/>
      </w:pPr>
      <w:r>
        <w:rPr>
          <w:rFonts w:ascii="宋体;SimSun" w:hAnsi="宋体;SimSun" w:cs="宋体;SimSun"/>
          <w:kern w:val="0"/>
          <w:szCs w:val="21"/>
        </w:rPr>
        <w:t>收集徐悲鸿的＜＜八骏图＞＞，展示，并每人给这幅画一句话的评价．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组：课上派代表读教材中收录的有关马的文艺作品，</w:t>
      </w:r>
    </w:p>
    <w:p>
      <w:pPr>
        <w:pStyle w:val="Normal"/>
        <w:spacing w:lineRule="exact" w:line="340"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人围绕任一作品对其中的马的形象说一句话．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五组：收集有关马的故事，课上讲这些故事．　</w:t>
      </w:r>
    </w:p>
    <w:p>
      <w:pPr>
        <w:pStyle w:val="Normal"/>
        <w:spacing w:lineRule="exact" w:line="340"/>
        <w:ind w:left="126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附参考：九方皋相马＼赵高指鹿为马＼千金买马骨＼田忌赛马＼＜＜西游记＞＞中白龙马的故事＼＜＜三国演义＞＞中赤兔马的故事……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组：录韩愈的＜＜马说＞＞及译文于灯片，课上齐读，</w:t>
      </w:r>
    </w:p>
    <w:p>
      <w:pPr>
        <w:pStyle w:val="Normal"/>
        <w:spacing w:lineRule="exact" w:line="340"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代表译之，代表评之．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后反思：</w:t>
      </w:r>
    </w:p>
    <w:p>
      <w:pPr>
        <w:pStyle w:val="Normal"/>
        <w:spacing w:lineRule="exact" w:line="340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前准备，极大地调动了学生学习的积极性，学生在获得检索资料的具体任务后，人人都是主人翁，为了在课上表现自我，实现自我的价值，他们努力查找资料，咨询教师，共同探讨。课前，他们得到了一次从未有过的和同学，和教师探讨学习的机会，从中学会了检索资料，学会了交流，学会了收集整理资料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课上孩子们的表现欲得到了极大的满足，由于课前，他们作好了充分的准备，课上个个跃跃欲试，生龙活虎，每个组都分派了一个主持人，主持本组的活动。每个同学都有上台展示自己的机会，他们真正成为了课堂的主角，教师是课前是导演，课上则退居二线，成了配角。从他们的表情可以看出他们得到了一种极大的满足。课后我问一位同学喜不喜欢这样的课，他满心欢喜的告诉我：“爽呆了！我们准备的材料，根本就没法展示完。”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不足之处：学生主持活动，缺乏经验，时间把握不是很好，个别组别出现了超时现象，影响了其他组的展示时间。</w:t>
      </w:r>
    </w:p>
    <w:sectPr>
      <w:type w:val="nextPage"/>
      <w:pgSz w:w="10440" w:h="14740"/>
      <w:pgMar w:left="1418" w:right="1134" w:gutter="0" w:header="0" w:top="1418" w:footer="0" w:bottom="1134"/>
      <w:pgNumType w:fmt="decimal"/>
      <w:formProt w:val="false"/>
      <w:textDirection w:val="lrTb"/>
      <w:docGrid w:type="lines" w:linePitch="290" w:charSpace="1427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6:02:00Z</dcterms:created>
  <dc:creator>gzf</dc:creator>
  <dc:description/>
  <dc:language>en-US</dc:language>
  <cp:lastModifiedBy>gzf</cp:lastModifiedBy>
  <dcterms:modified xsi:type="dcterms:W3CDTF">2004-12-31T13:30:00Z</dcterms:modified>
  <cp:revision>5</cp:revision>
  <dc:subject/>
  <dc:title>与马共舞教学设计</dc:title>
</cp:coreProperties>
</file>