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秋词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山西省运城市实验中学 王 琰 王云兰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目标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掌握有关文学常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感受诗歌中所表达的思想感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习作者不怕困难，高昂进取的精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背诵默写全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重点及难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诗句“晴空一鹤排云上，便引诗情到碧霄。”的理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时间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一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一、导课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同学们：自古以来，文坛诸多人物每每见秋，或聊发赞美之情，“霜叶红于二月花”就是其真实的写照；或悲叹萧凉悲伤之感，“断肠人在天涯”印证了他们的心迹，等等。今天我们再次领略一下唐代诗人刘禹锡的赋秋之作《秋词》（板书题目及作者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二、 作者作品介绍：（请同学们把从网上搜集到的有关知识述说出来然后总结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刘禹锡，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他的仿民歌《竹枝词》，别开生面，对后世影响很大。有《刘梦得文集》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三、课文分析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这是一首七言绝句。请同学们朗读，体会诗的韵味和节奏，也感受作者的豪情壮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诗的前两句采用了什么手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　　对比手法。作者首先写了古代文人每当受挫，身陷逆境时，总是悲叹秋天的寂寞凄凉。战国时楚人宋玉曾写道“悲哉，秋之为气也”，可以说开创了“悲秋”之先河。接着道出了自己对秋天的感受：秋天胜过春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: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为什么“我言秋日胜春朝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“晴空一鹤白云上，便引诗情到碧霄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: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者认为“秋日胜春朝”，本单元中学过的课文还有哪首诗中的内容表现了相同的观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《山行》。“停车坐爱枫林晚，霜叶红于二月花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: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本单元中哪篇文章可以印证“自古逢秋悲寂寥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《天净沙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秋思》。作者在写景的基础上，发出了“夕阳西下，断肠人在天涯”的感叹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.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: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怎样理解“晴空一鹤排云上，便引诗情到碧霄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“晴空”写出了秋日的天高云淡。“一鹤”是孤单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也是独特的，正是这只鹤顽强奋斗，冲向云霄，才冲破了秋天的肃杀的氛围。使大自然别开生面，使志士精神抖擞。它是顽强不屈的志士的写照，奋斗不息的精神的象征。“诗情”指豪情，也是壮志，有了这种豪情壮志，秋日的寂寥自然会一扫而空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问题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：比较《山行》与《秋词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同：二者都描写秋景，都借秋景抒发了对大自然的赞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异：《山行》全篇表现的都是生气盎然的画面和景致，形象鲜明，色彩绚丽；而本诗侧重抒写感受，以说理为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四、背诵活动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、 集体背诵本诗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接龙”背诵本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五、作业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外背诵刘禹锡写给白居易的秋诗《酬乐天扬州初逢席上见赠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每人查找一篇描写秋天之景的文章，相互交流欣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8:00Z</dcterms:created>
  <dc:creator>USER</dc:creator>
  <dc:description/>
  <dc:language>en-US</dc:language>
  <cp:lastModifiedBy>USER</cp:lastModifiedBy>
  <dcterms:modified xsi:type="dcterms:W3CDTF">2007-09-17T07:48:00Z</dcterms:modified>
  <cp:revision>2</cp:revision>
  <dc:subject/>
  <dc:title>13</dc:title>
</cp:coreProperties>
</file>