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秋词》教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教学目的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感受古代诗词的艺术魅力，培养学生诵读和鉴赏古诗词的能力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、体会诗人抒发的情怀，领悟诗词中隽永的意蕴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教学重难点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感受诗词中的语言美和意境美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培养学生对蕴涵在诗词中的思想感情和人生哲理的领悟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教学设想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教学方法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反复诵读吟咏，要求当堂背诵这首诗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在学生质疑的基础上赏析品味，加深理解，不宜面面俱到。可结合运用比较法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换词、移位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理解课文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教学时数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课时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教学步骤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解题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《秋词》原有二首，此为第一首。我国自古以来就有悲秋的传统，大多数诗人每逢秋天便要慨叹寂寥和凄凉，而刘禹锡这首诗却一反前人低沉哀怨的笔调，抒写了一种对秋天的全新的体验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研习课文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指名试读课文，教师指点：前一句可读得低沉，后三句应一句比一句高昂。学生再读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学生对照注释初步理解诗意，提出质疑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学生质疑，扫清词语障碍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春朝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zhāo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：春日，春天，与“秋日”相对应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引：引发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晶析鉴赏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问：诗人表现“秋日胜春朝”，不写秋天如何秋高气爽，秋色如何迷人，而写万里晴空孤单的一鹤排云冲霄的景象，这与“悲寂寥”有何根本的不同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?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使学生领悟：万里晴空展现出一幅开阔景象，更显出“一鹤”矫健凌厉、奋发向上的气势。显然，这只鹤是孤单的，但正是这只鹤的顽强奋斗，冲破了秋天的肃杀氛围，使人精神为之抖擞。这便自然而然地引出“便引诗情到碧霄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体会“便引诗情到碧霄”的意蕴，古人云：诗言志，诗情即志气。人果真有志气，就会奋斗不息，便不会感到寂寥。“一鹤排云上”所体现的奋斗之志与诗人的情志已融为一体，画意与诗情相互映衬，相得益彰，让人觉得其诗情好像与鹤一起直冲云霄。此可谓诗情画意的完美结合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朗读并背诵这首诗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布置作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读刘禹锡《秋词》之二，想想与课文所选《秋词》有何异同，写一篇阅读笔记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山明水净夜来霜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数树深红出浅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试上高楼清入骨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岂如春色嗾人狂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注：嗾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sǒu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人狂：使人发狂。嗾：数，使。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9:00Z</dcterms:created>
  <dc:creator>USER</dc:creator>
  <dc:description/>
  <dc:language>en-US</dc:language>
  <cp:lastModifiedBy>USER</cp:lastModifiedBy>
  <dcterms:modified xsi:type="dcterms:W3CDTF">2007-09-17T07:49:00Z</dcterms:modified>
  <cp:revision>2</cp:revision>
  <dc:subject/>
  <dc:title>13</dc:title>
</cp:coreProperties>
</file>