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老翁捕虎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目标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了解解纪昀及《阅微堂笔记》的有关常识；掌握文中重要的文言实词、虚词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熟读课文，整体把握结构；学习本文语言简朴流畅，富有表现力的特点；把握人物形象特点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体会文中所表达的思想感情，领会一切技巧皆从“习“中来的道理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教学重点及难点：</w:t>
      </w:r>
      <w:r>
        <w:rPr>
          <w:rFonts w:ascii="楷体_GB2312" w:hAnsi="楷体_GB2312" w:eastAsia="楷体_GB2312"/>
          <w:sz w:val="28"/>
          <w:szCs w:val="28"/>
        </w:rPr>
        <w:t>体会文中所表达的思想感情，领会一切技巧皆从“习“中来的道理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课时安排：</w:t>
      </w:r>
      <w:r>
        <w:rPr>
          <w:rFonts w:ascii="楷体_GB2312" w:hAnsi="楷体_GB2312" w:eastAsia="楷体_GB2312"/>
          <w:sz w:val="28"/>
          <w:szCs w:val="28"/>
        </w:rPr>
        <w:t>两课时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教学准备：</w:t>
      </w:r>
      <w:r>
        <w:rPr>
          <w:rFonts w:ascii="楷体_GB2312" w:hAnsi="楷体_GB2312" w:eastAsia="楷体_GB2312"/>
          <w:sz w:val="28"/>
          <w:szCs w:val="28"/>
        </w:rPr>
        <w:t>小黑板及多媒体课件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过程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课时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一、导入新课：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二、走近作者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纪均（</w:t>
      </w:r>
      <w:r>
        <w:rPr>
          <w:rFonts w:eastAsia="楷体_GB2312" w:ascii="楷体_GB2312" w:hAnsi="楷体_GB2312"/>
          <w:sz w:val="28"/>
          <w:szCs w:val="28"/>
        </w:rPr>
        <w:t>1724-1805</w:t>
      </w:r>
      <w:r>
        <w:rPr>
          <w:rFonts w:ascii="楷体_GB2312" w:hAnsi="楷体_GB2312" w:eastAsia="楷体_GB2312"/>
          <w:sz w:val="28"/>
          <w:szCs w:val="28"/>
        </w:rPr>
        <w:t>），清代学者、文学家，字晓岚，一字春帆，乾隆年间进士，官到礼部尚书、协办大学士，谥文达。能诗文，多宣扬封建伦理观念及歌功颂德。晚年著《阅微草堂笔记》，全书着重宣传封建道德及因果报应，且议论说教过多，但文字质朴简明，涉猎面广，多方面表现了作者的学问和见解。有《纪文达公遗集》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三、题目解说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题“老翁捕虎”概括了本文的主要故事情节。这是一篇著名的、寓意深刻的故事。唐家打虎的人，无论老幼都身怀绝技，擅长打虎，而其绝技又是数十年苦练的结果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四、关于笔记小说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起源于魏晋南北朝时期，它采用文言，篇幅短小，记叙社会上流传的奇异故事、人物的逸闻轶事或其只言片语。在故事的叙述、人物性格的描写等方面都已初具规模，作品的数量也相当可观，但就作者的主观意图而言，还只是当成真实的事情来写，而缺少艺术的虚构，它们还不是中国小说的成熟形态。在这一时期，文言小说的主要形式有志怪与志人小说。前者如干宝的《搜神记》，后者如刘义庆的《世说新语》，在艺术上取得了较高的成就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五、整体感知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自读课文，借助工具书解决生字词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课文朗读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教师范读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生自读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学生齐读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分小组读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六、疏通文意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生对照注释，小组讨论疏通，划出不理解的句子的字词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生质疑，教师答疑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指名学生翻译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教师强调翻译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七、作业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熟读课文，掌握字词，理解课文内容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课时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复习引入：</w:t>
      </w:r>
      <w:r>
        <w:rPr>
          <w:rFonts w:ascii="楷体_GB2312" w:hAnsi="楷体_GB2312" w:eastAsia="楷体_GB2312"/>
          <w:sz w:val="28"/>
          <w:szCs w:val="28"/>
        </w:rPr>
        <w:t>重点字词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感知课文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复述课文中所记叙的故事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根据小说的情节结构划分段落层次，并概括层意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三、研读赏析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作者写“至则一老翁，须发皓然，时咯咯作嗽；一童子十六七耳”的用意是什么？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为了增加悬念，即跌宕有致笔法，同时也为下文老翁打虎一节作铺垫。）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乃遣吏持币往”和“乃厚赠遣之”分别说明了什么？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前者说明知县对唐氏打猎寄于厚望，后者说明知县对一老一少杀死老虎的由衷敬佩和感谢。）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文章中哪些地方表现出老翁对自己伏虎本领的自信？（用原文回答）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老翁察中涵意不满，半跪启曰：……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老翁哂曰：“我在，尔尚畏耶？”）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本文对捕虎过程写得简短而详尽，我们应如何理解？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文中简短而较为详细地写捕虎过程，目的是在于突出唐老翁的自信、从容和超群的捕虎绝技，与上文中的“大失望，姑命具食”形成对比。）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作者为什么不惜笔墨引用《庄子》的话及史嗣彪、励文恪的事？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揭示捕虎者身怀绝技的原因，说明熟能生巧、练能生巧的道理。）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为什么写“近城有虎暴，伤猎户数人”以及捕虎的老翁和童子？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为下文唐翁捕虎埋下伏笔。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四、课堂小结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文通过记叙“唐打猎”祖孙俩不费太大力气就制服一只凶猛老虎的经过，反映了劳动人民的正直、淳朴和智慧，说明一切技艺皆从“习”中得来的道理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五、写法探究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说本文写作上有何特色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用故事来说明一个道理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语言简朴流畅，富有表现力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熔叙事、说理于一炉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简洁的描写与叙事，使故事给人以跌宕之感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六、拓展延伸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篇文章给了我们哪些启示？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一个人的能力有高低，绝不能凭外表来判断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熟能生巧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天才出于勤奋。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板书设计：</w:t>
      </w:r>
    </w:p>
    <w:p>
      <w:pPr>
        <w:pStyle w:val="Normal"/>
        <w:spacing w:lineRule="exact" w:line="440"/>
        <w:ind w:firstLine="126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65100</wp:posOffset>
                </wp:positionV>
                <wp:extent cx="133350" cy="952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25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13pt;width:10.45pt;height:7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260350</wp:posOffset>
                </wp:positionV>
                <wp:extent cx="133985" cy="8572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85716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27360 w 7596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8.5pt;margin-top:20.5pt;width:10.5pt;height:6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纪中涵苦于虎患（开端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请来“唐打猎”（发展）                           练臂十年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老翁捕虎 老翁为消除众人疑虑，不费太大力气打死老虎（高潮）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老翁谈捕杀老虎技艺的由来及作者的感慨（结局）    练目十年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Tpccontent1">
    <w:name w:val="tpccontent1"/>
    <w:basedOn w:val="Style12"/>
    <w:qFormat/>
    <w:rPr/>
  </w:style>
  <w:style w:type="character" w:styleId="Strength1">
    <w:name w:val="strength1"/>
    <w:basedOn w:val="Style12"/>
    <w:qFormat/>
    <w:rPr/>
  </w:style>
  <w:style w:type="character" w:styleId="Text11">
    <w:name w:val="text11"/>
    <w:basedOn w:val="Style12"/>
    <w:qFormat/>
    <w:rPr>
      <w:color w:val="4B5029"/>
      <w:sz w:val="20"/>
      <w:szCs w:val="20"/>
    </w:rPr>
  </w:style>
  <w:style w:type="character" w:styleId="Unnamed1">
    <w:name w:val="unnamed1"/>
    <w:basedOn w:val="Style12"/>
    <w:qFormat/>
    <w:rPr/>
  </w:style>
  <w:style w:type="character" w:styleId="Contents">
    <w:name w:val="contents"/>
    <w:basedOn w:val="Style12"/>
    <w:qFormat/>
    <w:rPr/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sz w:val="21"/>
      <w:szCs w:val="21"/>
    </w:rPr>
  </w:style>
  <w:style w:type="character" w:styleId="Tpccontent11">
    <w:name w:val="tpc_content1"/>
    <w:basedOn w:val="Style12"/>
    <w:qFormat/>
    <w:rPr/>
  </w:style>
  <w:style w:type="character" w:styleId="Redbig1">
    <w:name w:val="redbig1"/>
    <w:basedOn w:val="Style12"/>
    <w:qFormat/>
    <w:rPr>
      <w:b/>
      <w:bCs/>
      <w:color w:val="D00018"/>
      <w:sz w:val="25"/>
      <w:szCs w:val="25"/>
    </w:rPr>
  </w:style>
  <w:style w:type="character" w:styleId="F41">
    <w:name w:val="f41"/>
    <w:basedOn w:val="Style12"/>
    <w:qFormat/>
    <w:rPr>
      <w:sz w:val="23"/>
      <w:szCs w:val="23"/>
    </w:rPr>
  </w:style>
  <w:style w:type="character" w:styleId="Chl1">
    <w:name w:val="chl1"/>
    <w:basedOn w:val="Style12"/>
    <w:qFormat/>
    <w:rPr>
      <w:rFonts w:ascii="Times New Roman" w:hAnsi="Times New Roman" w:cs="Times New Roman"/>
      <w:sz w:val="21"/>
      <w:szCs w:val="21"/>
    </w:rPr>
  </w:style>
  <w:style w:type="character" w:styleId="Info">
    <w:name w:val="info"/>
    <w:basedOn w:val="Style12"/>
    <w:qFormat/>
    <w:rPr/>
  </w:style>
  <w:style w:type="character" w:styleId="Swy1">
    <w:name w:val="swy1"/>
    <w:basedOn w:val="Style12"/>
    <w:qFormat/>
    <w:rPr/>
  </w:style>
  <w:style w:type="character" w:styleId="F14">
    <w:name w:val="f14"/>
    <w:basedOn w:val="Style12"/>
    <w:qFormat/>
    <w:rPr/>
  </w:style>
  <w:style w:type="character" w:styleId="Content">
    <w:name w:val="content"/>
    <w:basedOn w:val="Style12"/>
    <w:qFormat/>
    <w:rPr/>
  </w:style>
  <w:style w:type="character" w:styleId="Bodyfont">
    <w:name w:val="bodyfont"/>
    <w:basedOn w:val="Style12"/>
    <w:qFormat/>
    <w:rPr/>
  </w:style>
  <w:style w:type="character" w:styleId="Articletitle1">
    <w:name w:val="articletitle1"/>
    <w:basedOn w:val="Style12"/>
    <w:qFormat/>
    <w:rPr>
      <w:sz w:val="30"/>
      <w:szCs w:val="30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tLeast" w:line="32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3">
    <w:name w:val="正文文字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31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1"/>
    </w:rPr>
  </w:style>
  <w:style w:type="paragraph" w:styleId="Style16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Style17">
    <w:name w:val="称呼"/>
    <w:basedOn w:val="Normal"/>
    <w:next w:val="Normal"/>
    <w:qFormat/>
    <w:pPr>
      <w:spacing w:lineRule="auto" w:line="240"/>
      <w:textAlignment w:val="auto"/>
    </w:pPr>
    <w:rPr>
      <w:b/>
      <w:bCs/>
      <w:kern w:val="2"/>
      <w:sz w:val="32"/>
      <w:szCs w:val="24"/>
    </w:rPr>
  </w:style>
  <w:style w:type="paragraph" w:styleId="1">
    <w:name w:val="样式1"/>
    <w:basedOn w:val="Normal"/>
    <w:qFormat/>
    <w:pPr>
      <w:spacing w:lineRule="auto" w:line="240"/>
      <w:jc w:val="left"/>
      <w:textAlignment w:val="auto"/>
    </w:pPr>
    <w:rPr>
      <w:rFonts w:ascii="宋体;SimSun" w:hAnsi="宋体;SimSun" w:cs="宋体;SimSun"/>
      <w:kern w:val="2"/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18">
    <w:name w:val="列出段落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 w:val="24"/>
      <w:szCs w:val="24"/>
    </w:rPr>
  </w:style>
  <w:style w:type="paragraph" w:styleId="Style21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 w:val="24"/>
      <w:szCs w:val="24"/>
    </w:rPr>
  </w:style>
  <w:style w:type="paragraph" w:styleId="Style22">
    <w:name w:val="文字块"/>
    <w:basedOn w:val="Normal"/>
    <w:qFormat/>
    <w:pPr>
      <w:spacing w:lineRule="exact" w:line="340"/>
      <w:ind w:left="304" w:right="-111" w:hanging="0"/>
      <w:jc w:val="left"/>
      <w:textAlignment w:val="auto"/>
    </w:pPr>
    <w:rPr>
      <w:b/>
      <w:bCs/>
      <w:color w:val="000000"/>
      <w:kern w:val="2"/>
      <w:szCs w:val="18"/>
    </w:rPr>
  </w:style>
  <w:style w:type="paragraph" w:styleId="11">
    <w:name w:val="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正文1"/>
    <w:basedOn w:val="Normal"/>
    <w:qFormat/>
    <w:pPr>
      <w:widowControl/>
      <w:spacing w:lineRule="auto" w:line="240" w:before="280" w:after="3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339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14:00Z</dcterms:created>
  <dc:creator>www.5156edu.com</dc:creator>
  <dc:description/>
  <dc:language>en-US</dc:language>
  <cp:lastModifiedBy>USER</cp:lastModifiedBy>
  <dcterms:modified xsi:type="dcterms:W3CDTF">2008-12-16T04:35:00Z</dcterms:modified>
  <cp:revision>282</cp:revision>
  <dc:subject/>
  <dc:title/>
</cp:coreProperties>
</file>